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1"/>
        <w:keepNext w:val="true"/>
        <w:keepLines/>
        <w:shd w:fill="auto" w:val="clear"/>
        <w:spacing w:lineRule="exact" w:line="322" w:before="0" w:after="265"/>
        <w:rPr>
          <w:rStyle w:val="15MicrosoftSansSerif3"/>
          <w:b/>
          <w:b/>
          <w:sz w:val="28"/>
          <w:szCs w:val="28"/>
          <w:lang w:val="ru-RU"/>
        </w:rPr>
      </w:pPr>
      <w:r>
        <w:rPr>
          <w:lang w:val="ru-RU"/>
        </w:rPr>
      </w:r>
      <w:bookmarkStart w:id="0" w:name="bookmark44"/>
      <w:bookmarkStart w:id="1" w:name="bookmark5"/>
      <w:bookmarkStart w:id="2" w:name="bookmark44"/>
      <w:bookmarkStart w:id="3" w:name="bookmark5"/>
    </w:p>
    <w:p>
      <w:pPr>
        <w:pStyle w:val="122"/>
        <w:keepNext w:val="true"/>
        <w:keepLines/>
        <w:shd w:fill="auto" w:val="clear"/>
        <w:spacing w:lineRule="auto" w:line="240"/>
        <w:jc w:val="center"/>
        <w:rPr>
          <w:rStyle w:val="15MicrosoftSansSerif3"/>
          <w:rFonts w:ascii="Times New Roman" w:hAnsi="Times New Roman" w:cs="Times New Roman"/>
          <w:b/>
          <w:b/>
          <w:sz w:val="36"/>
          <w:szCs w:val="36"/>
          <w:lang w:val="ru-RU"/>
        </w:rPr>
      </w:pPr>
      <w:r>
        <w:rPr/>
      </w:r>
    </w:p>
    <w:p>
      <w:pPr>
        <w:pStyle w:val="122"/>
        <w:keepNext w:val="true"/>
        <w:keepLines/>
        <w:shd w:fill="auto" w:val="clear"/>
        <w:spacing w:lineRule="auto" w:line="240"/>
        <w:jc w:val="center"/>
        <w:rPr>
          <w:rFonts w:ascii="Times New Roman" w:hAnsi="Times New Roman" w:cs="Times New Roman"/>
          <w:b/>
          <w:b/>
          <w:sz w:val="36"/>
          <w:szCs w:val="36"/>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2"/>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2"/>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2"/>
        <w:keepNext w:val="true"/>
        <w:keepLines/>
        <w:shd w:fill="auto" w:val="clear"/>
        <w:spacing w:lineRule="auto" w:line="240" w:before="0" w:after="22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12"/>
        <w:keepNext w:val="true"/>
        <w:keepLines/>
        <w:shd w:fill="auto" w:val="clear"/>
        <w:spacing w:lineRule="auto" w:line="240" w:before="0" w:after="215"/>
        <w:jc w:val="center"/>
        <w:rPr>
          <w:sz w:val="36"/>
          <w:szCs w:val="36"/>
        </w:rPr>
      </w:pPr>
      <w:r>
        <w:rPr>
          <w:rStyle w:val="421"/>
          <w:b/>
          <w:sz w:val="36"/>
          <w:szCs w:val="36"/>
          <w:lang w:val="ru-RU"/>
        </w:rPr>
        <w:t xml:space="preserve">Мобилизуя юность </w:t>
      </w:r>
    </w:p>
    <w:p>
      <w:pPr>
        <w:pStyle w:val="412"/>
        <w:shd w:fill="auto" w:val="clear"/>
        <w:spacing w:lineRule="auto" w:line="240" w:before="0" w:after="0"/>
        <w:jc w:val="center"/>
        <w:rPr>
          <w:rStyle w:val="421"/>
          <w:sz w:val="28"/>
          <w:szCs w:val="28"/>
          <w:lang w:val="ru-RU"/>
        </w:rPr>
      </w:pPr>
      <w:r>
        <w:rPr>
          <w:sz w:val="36"/>
          <w:szCs w:val="36"/>
          <w:lang w:val="ru-RU"/>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pPr>
      <w:r>
        <w:rPr>
          <w:rStyle w:val="421"/>
          <w:sz w:val="28"/>
          <w:szCs w:val="28"/>
          <w:lang w:val="ru-RU"/>
        </w:rPr>
        <w:t>Омск 2020</w:t>
      </w:r>
    </w:p>
    <w:p>
      <w:pPr>
        <w:pStyle w:val="Normal"/>
        <w:rPr>
          <w:rStyle w:val="421"/>
          <w:rFonts w:ascii="Trebuchet MS" w:hAnsi="Trebuchet MS" w:cs="Trebuchet MS"/>
          <w:sz w:val="21"/>
          <w:szCs w:val="21"/>
          <w:lang w:val="ru-RU"/>
        </w:rPr>
      </w:pPr>
      <w:r>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2535" w:leader="none"/>
        </w:tabs>
        <w:rPr>
          <w:rFonts w:ascii="Trebuchet MS" w:hAnsi="Trebuchet MS" w:cs="Trebuchet MS"/>
          <w:sz w:val="21"/>
          <w:szCs w:val="21"/>
        </w:rPr>
      </w:pPr>
      <w:r>
        <w:rPr/>
        <w:tab/>
      </w:r>
    </w:p>
    <w:p>
      <w:pPr>
        <w:pStyle w:val="112"/>
        <w:keepNext w:val="true"/>
        <w:keepLines/>
        <w:shd w:fill="auto" w:val="clear"/>
        <w:spacing w:lineRule="auto" w:line="240" w:before="0" w:after="215"/>
        <w:jc w:val="center"/>
        <w:rPr>
          <w:rStyle w:val="13"/>
          <w:rFonts w:ascii="Times New Roman" w:hAnsi="Times New Roman" w:cs="Times New Roman"/>
          <w:b/>
          <w:b/>
          <w:sz w:val="28"/>
          <w:szCs w:val="28"/>
          <w:lang w:val="ru-RU"/>
        </w:rPr>
      </w:pPr>
      <w:r>
        <w:rPr>
          <w:rFonts w:cs="Trebuchet MS"/>
          <w:sz w:val="21"/>
          <w:szCs w:val="21"/>
          <w:lang w:val="ru-RU"/>
        </w:rPr>
      </w:r>
    </w:p>
    <w:p>
      <w:pPr>
        <w:pStyle w:val="112"/>
        <w:keepNext w:val="true"/>
        <w:keepLines/>
        <w:shd w:fill="auto" w:val="clear"/>
        <w:spacing w:lineRule="auto" w:line="240" w:before="0" w:after="215"/>
        <w:jc w:val="center"/>
        <w:rPr>
          <w:rStyle w:val="13"/>
          <w:rFonts w:ascii="Times New Roman" w:hAnsi="Times New Roman" w:cs="Times New Roman"/>
          <w:b/>
          <w:b/>
          <w:sz w:val="28"/>
          <w:szCs w:val="28"/>
          <w:lang w:val="ru-RU"/>
        </w:rPr>
      </w:pPr>
      <w:r>
        <w:rPr/>
      </w:r>
    </w:p>
    <w:p>
      <w:pPr>
        <w:pStyle w:val="412"/>
        <w:shd w:fill="auto" w:val="clear"/>
        <w:spacing w:lineRule="auto" w:line="240" w:before="0" w:after="0"/>
        <w:jc w:val="center"/>
        <w:rPr>
          <w:rStyle w:val="421"/>
          <w:b/>
          <w:b/>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Normal"/>
        <w:jc w:val="center"/>
        <w:rPr/>
      </w:pPr>
      <w:r>
        <w:rPr>
          <w:b/>
        </w:rPr>
        <w:t>Общественная палата Омской области</w:t>
      </w:r>
    </w:p>
    <w:p>
      <w:pPr>
        <w:pStyle w:val="412"/>
        <w:shd w:fill="auto" w:val="clear"/>
        <w:spacing w:lineRule="auto" w:line="240" w:before="0" w:after="0"/>
        <w:jc w:val="center"/>
        <w:rPr>
          <w:rStyle w:val="421"/>
          <w:b/>
          <w:b/>
          <w:sz w:val="24"/>
          <w:szCs w:val="24"/>
          <w:lang w:val="ru-RU"/>
        </w:rPr>
      </w:pPr>
      <w:r>
        <w:rPr>
          <w:b/>
          <w:lang w:val="ru-RU"/>
        </w:rPr>
      </w:r>
    </w:p>
    <w:p>
      <w:pPr>
        <w:pStyle w:val="412"/>
        <w:shd w:fill="auto" w:val="clear"/>
        <w:spacing w:lineRule="auto" w:line="240" w:before="0" w:after="0"/>
        <w:jc w:val="center"/>
        <w:rPr>
          <w:rStyle w:val="421"/>
          <w:b/>
          <w:b/>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sz w:val="28"/>
          <w:szCs w:val="28"/>
          <w:lang w:val="ru-RU"/>
        </w:rPr>
      </w:pPr>
      <w:r>
        <w:rPr/>
      </w:r>
    </w:p>
    <w:p>
      <w:pPr>
        <w:pStyle w:val="412"/>
        <w:shd w:fill="auto" w:val="clear"/>
        <w:spacing w:lineRule="auto" w:line="240" w:before="0" w:after="0"/>
        <w:jc w:val="center"/>
        <w:rPr>
          <w:rStyle w:val="421"/>
          <w:b/>
          <w:b/>
          <w:sz w:val="32"/>
          <w:szCs w:val="32"/>
          <w:lang w:val="ru-RU"/>
        </w:rPr>
      </w:pPr>
      <w:r>
        <w:rPr/>
      </w:r>
    </w:p>
    <w:p>
      <w:pPr>
        <w:pStyle w:val="412"/>
        <w:shd w:fill="auto" w:val="clear"/>
        <w:spacing w:lineRule="auto" w:line="240" w:before="0" w:after="0"/>
        <w:jc w:val="both"/>
        <w:rPr>
          <w:rStyle w:val="421"/>
          <w:b/>
          <w:b/>
          <w:sz w:val="28"/>
          <w:szCs w:val="28"/>
          <w:lang w:val="ru-RU"/>
        </w:rPr>
      </w:pPr>
      <w:r>
        <w:rPr/>
      </w:r>
    </w:p>
    <w:p>
      <w:pPr>
        <w:pStyle w:val="412"/>
        <w:shd w:fill="auto" w:val="clear"/>
        <w:spacing w:lineRule="auto" w:line="240" w:before="0" w:after="0"/>
        <w:jc w:val="center"/>
        <w:rPr>
          <w:sz w:val="28"/>
          <w:szCs w:val="28"/>
          <w:lang w:val="ru-RU"/>
        </w:rPr>
      </w:pPr>
      <w:r>
        <w:rPr>
          <w:rStyle w:val="421"/>
          <w:b/>
          <w:sz w:val="36"/>
          <w:szCs w:val="36"/>
          <w:lang w:val="ru-RU"/>
        </w:rPr>
        <w:t>Мобилизуя юность</w:t>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center"/>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center"/>
        <w:rPr/>
      </w:pPr>
      <w:r>
        <w:rPr>
          <w:rStyle w:val="421"/>
          <w:sz w:val="28"/>
          <w:szCs w:val="28"/>
          <w:lang w:val="ru-RU"/>
        </w:rPr>
        <w:t>Омск 2020</w:t>
      </w:r>
    </w:p>
    <w:p>
      <w:pPr>
        <w:pStyle w:val="412"/>
        <w:shd w:fill="auto" w:val="clear"/>
        <w:spacing w:lineRule="exact" w:line="240" w:before="0" w:after="0"/>
        <w:jc w:val="both"/>
        <w:rPr>
          <w:rStyle w:val="421"/>
          <w:sz w:val="28"/>
          <w:szCs w:val="28"/>
          <w:lang w:val="ru-RU"/>
        </w:rPr>
      </w:pPr>
      <w:r>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lang w:val="ru-RU"/>
        </w:rPr>
      </w:pPr>
      <w:r>
        <w:rPr>
          <w:sz w:val="28"/>
          <w:szCs w:val="28"/>
          <w:lang w:val="ru-RU"/>
        </w:rPr>
      </w:r>
    </w:p>
    <w:p>
      <w:pPr>
        <w:pStyle w:val="412"/>
        <w:shd w:fill="auto" w:val="clear"/>
        <w:spacing w:lineRule="exact" w:line="240" w:before="0" w:after="0"/>
        <w:jc w:val="both"/>
        <w:rPr>
          <w:sz w:val="28"/>
          <w:szCs w:val="28"/>
        </w:rPr>
      </w:pPr>
      <w:r>
        <w:rPr>
          <w:sz w:val="28"/>
          <w:szCs w:val="28"/>
        </w:rPr>
        <w:t>УДК 94(47)</w:t>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112"/>
        <w:keepNext w:val="true"/>
        <w:keepLines/>
        <w:shd w:fill="auto" w:val="clear"/>
        <w:spacing w:lineRule="auto" w:line="240" w:before="0" w:after="215"/>
        <w:rPr>
          <w:rFonts w:ascii="Times New Roman" w:hAnsi="Times New Roman" w:cs="Times New Roman"/>
          <w:sz w:val="28"/>
          <w:szCs w:val="28"/>
          <w:lang w:val="ru-RU"/>
        </w:rPr>
      </w:pPr>
      <w:r>
        <w:rPr>
          <w:rStyle w:val="13"/>
          <w:rFonts w:cs="Times New Roman" w:ascii="Times New Roman" w:hAnsi="Times New Roman"/>
          <w:sz w:val="28"/>
          <w:szCs w:val="28"/>
          <w:lang w:val="ru-RU"/>
        </w:rPr>
        <w:t xml:space="preserve">Мобилизуя ю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мск.: СОАВН, 2020.- </w:t>
      </w:r>
      <w:r>
        <w:rPr>
          <w:rFonts w:cs="Times New Roman" w:ascii="Times New Roman" w:hAnsi="Times New Roman"/>
          <w:sz w:val="28"/>
          <w:szCs w:val="28"/>
          <w:lang w:val="ru-RU"/>
        </w:rPr>
        <w:t>32</w:t>
      </w:r>
      <w:r>
        <w:rPr>
          <w:rFonts w:cs="Times New Roman" w:ascii="Times New Roman" w:hAnsi="Times New Roman"/>
          <w:sz w:val="28"/>
          <w:szCs w:val="28"/>
        </w:rPr>
        <w:t xml:space="preserve"> с.</w:t>
      </w:r>
    </w:p>
    <w:p>
      <w:pPr>
        <w:pStyle w:val="412"/>
        <w:shd w:fill="auto" w:val="clear"/>
        <w:spacing w:lineRule="auto" w:line="240" w:before="0" w:after="0"/>
        <w:ind w:firstLine="280"/>
        <w:jc w:val="both"/>
        <w:rPr>
          <w:rFonts w:ascii="Times New Roman" w:hAnsi="Times New Roman" w:cs="Times New Roman"/>
          <w:sz w:val="28"/>
          <w:szCs w:val="28"/>
          <w:lang w:val="ru-RU"/>
        </w:rPr>
      </w:pPr>
      <w:r>
        <w:rPr>
          <w:rFonts w:cs="Times New Roman"/>
          <w:sz w:val="28"/>
          <w:szCs w:val="28"/>
          <w:lang w:val="ru-RU"/>
        </w:rPr>
      </w:r>
    </w:p>
    <w:p>
      <w:pPr>
        <w:pStyle w:val="412"/>
        <w:shd w:fill="auto" w:val="clear"/>
        <w:spacing w:lineRule="auto" w:line="240" w:before="0" w:after="0"/>
        <w:ind w:firstLine="280"/>
        <w:jc w:val="both"/>
        <w:rPr>
          <w:sz w:val="28"/>
          <w:szCs w:val="28"/>
          <w:lang w:val="ru-RU"/>
        </w:rPr>
      </w:pPr>
      <w:r>
        <w:rPr>
          <w:sz w:val="28"/>
          <w:szCs w:val="28"/>
          <w:lang w:val="ru-RU"/>
        </w:rPr>
        <w:t>В</w:t>
      </w:r>
      <w:r>
        <w:rPr>
          <w:sz w:val="28"/>
          <w:szCs w:val="28"/>
        </w:rPr>
        <w:t>еликая Отечественная война неизменно остается в центре вни</w:t>
        <w:softHyphen/>
        <w:t>мания широкой общественности, причем все более усиливается интерес к социальной истории и по</w:t>
        <w:softHyphen/>
        <w:t>вседневной жизни людей.</w:t>
      </w:r>
    </w:p>
    <w:p>
      <w:pPr>
        <w:pStyle w:val="Normal"/>
        <w:rPr/>
      </w:pPr>
      <w:r>
        <w:rPr>
          <w:sz w:val="28"/>
          <w:szCs w:val="28"/>
        </w:rPr>
        <w:t>Изучение жизни советских людей в 1941—1945 гг. дает возмож</w:t>
        <w:softHyphen/>
        <w:t>ность проникнуть в ткань эпохи, приблизиться к пониманию людей того времени, их ценностей, мотивов поведения и настроений.</w:t>
      </w:r>
      <w:r>
        <w:rPr>
          <w:b/>
          <w:sz w:val="28"/>
          <w:szCs w:val="28"/>
        </w:rPr>
        <w:t xml:space="preserve"> </w:t>
      </w:r>
      <w:r>
        <w:rPr>
          <w:sz w:val="28"/>
          <w:szCs w:val="28"/>
        </w:rPr>
        <w:t>Труд на нужды обороны, войны вытеснил привычную детскую повседневность, традиционные занятия детей. Невзирая на тяжелые условия жизни в тылу, дети сы</w:t>
        <w:softHyphen/>
        <w:t>грали важную роль в достижении победы.</w:t>
      </w:r>
      <w:r>
        <w:rPr>
          <w:b/>
          <w:sz w:val="28"/>
          <w:szCs w:val="28"/>
        </w:rPr>
        <w:t xml:space="preserve"> </w:t>
      </w:r>
      <w:r>
        <w:rPr>
          <w:sz w:val="28"/>
          <w:szCs w:val="28"/>
        </w:rPr>
        <w:t>В 1941-1944 гг. в среднем 5 млн советских детей ежегодно трудились на селе, они отработали 760 млн трудодней. На протяжении всех военных лет в среднем 10 % школьников были задействованы в сельском хозяйстве</w:t>
      </w:r>
      <w:r>
        <w:rPr>
          <w:b/>
          <w:sz w:val="28"/>
          <w:szCs w:val="28"/>
        </w:rPr>
        <w:t>.</w:t>
      </w:r>
      <w:r>
        <w:rPr>
          <w:sz w:val="28"/>
          <w:szCs w:val="28"/>
        </w:rPr>
        <w:t xml:space="preserve"> Когда мы рассматриваем ситуацию с детской смертностью в СССР во время войны, то имевшие место значительные позитивные сдвиги в вопросе выживания детей в эти годы действительно впечатляют. Советский Союз, как и другие воюющие страны, старался всеми си</w:t>
        <w:softHyphen/>
        <w:t xml:space="preserve">лами защитить их. Оздоровительные кампании были еще одной попыткой хотя бы временно улучшить питание детей, </w:t>
      </w:r>
    </w:p>
    <w:p>
      <w:pPr>
        <w:pStyle w:val="71"/>
        <w:shd w:fill="auto" w:val="clear"/>
        <w:spacing w:lineRule="auto" w:line="240" w:before="0" w:after="0"/>
        <w:ind w:left="20" w:right="20" w:firstLine="280"/>
        <w:rPr>
          <w:sz w:val="28"/>
          <w:szCs w:val="28"/>
        </w:rPr>
      </w:pPr>
      <w:r>
        <w:rPr>
          <w:sz w:val="28"/>
          <w:szCs w:val="28"/>
        </w:rPr>
        <w:t>Целью каждой такой кампании было хоть на несколько недель отправить всех детей от дошкольного до старшего подросткового возраста за город, чтобы те могли побыть на свежем воздухе и получить здоровое питание, причем акцент де</w:t>
        <w:softHyphen/>
        <w:t>лали именно на последнем. Масштабы этих мероприятий, учитывая тяжелое состояние экономики страны того времени, были выдаю</w:t>
        <w:softHyphen/>
        <w:t xml:space="preserve">щимися во многих отношениях. </w:t>
      </w:r>
      <w:r>
        <w:rPr>
          <w:rStyle w:val="12"/>
          <w:sz w:val="28"/>
          <w:szCs w:val="28"/>
        </w:rPr>
        <w:t>Но ничто не может опровергнуть того фак</w:t>
        <w:softHyphen/>
        <w:t>та, что в ужасных условиях войны цена, заплаченная жизнями совет</w:t>
        <w:softHyphen/>
        <w:t>ских детей, могла быть еще выше той, какой она была в реальности.</w:t>
      </w:r>
    </w:p>
    <w:p>
      <w:pPr>
        <w:pStyle w:val="412"/>
        <w:shd w:fill="auto" w:val="clear"/>
        <w:spacing w:lineRule="auto" w:line="240" w:before="0" w:after="0"/>
        <w:ind w:firstLine="280"/>
        <w:jc w:val="both"/>
        <w:rPr>
          <w:sz w:val="24"/>
          <w:szCs w:val="24"/>
          <w:lang w:val="ru-RU"/>
        </w:rPr>
      </w:pPr>
      <w:r>
        <w:rPr>
          <w:sz w:val="28"/>
          <w:szCs w:val="28"/>
          <w:lang w:val="ru-RU"/>
        </w:rPr>
        <w:t>Редактор серии « Повседневная жизнь советских людей в годы Великой отечественной войны», член – корреспондент Академии военных наук ,  профессор Соловьев А.А.</w:t>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rPr>
          <w:sz w:val="28"/>
          <w:szCs w:val="28"/>
          <w:lang w:val="ru-RU"/>
        </w:rPr>
      </w:pPr>
      <w:r>
        <w:rPr>
          <w:sz w:val="28"/>
          <w:szCs w:val="28"/>
          <w:lang w:val="ru-RU"/>
        </w:rPr>
        <w:t xml:space="preserve">                                                                                                   </w:t>
      </w:r>
      <w:r>
        <w:rPr>
          <w:sz w:val="28"/>
          <w:szCs w:val="28"/>
        </w:rPr>
        <w:t>©</w:t>
      </w:r>
      <w:r>
        <w:rPr>
          <w:sz w:val="28"/>
          <w:szCs w:val="28"/>
          <w:lang w:val="ru-RU"/>
        </w:rPr>
        <w:t xml:space="preserve"> СОАВН,2020</w:t>
      </w:r>
    </w:p>
    <w:p>
      <w:pPr>
        <w:pStyle w:val="111"/>
        <w:shd w:fill="auto" w:val="clear"/>
        <w:spacing w:lineRule="auto" w:line="240" w:before="0" w:after="139"/>
        <w:jc w:val="center"/>
        <w:rPr>
          <w:rStyle w:val="11MicrosoftSansSerif"/>
          <w:b/>
          <w:b/>
          <w:sz w:val="28"/>
          <w:szCs w:val="28"/>
          <w:lang w:val="ru-RU"/>
        </w:rPr>
      </w:pPr>
      <w:r>
        <w:rPr>
          <w:sz w:val="28"/>
          <w:szCs w:val="28"/>
          <w:lang w:val="ru-RU"/>
        </w:rPr>
      </w:r>
    </w:p>
    <w:p>
      <w:pPr>
        <w:pStyle w:val="111"/>
        <w:shd w:fill="auto" w:val="clear"/>
        <w:spacing w:lineRule="auto" w:line="240" w:before="0" w:after="139"/>
        <w:jc w:val="center"/>
        <w:rPr>
          <w:rStyle w:val="11MicrosoftSansSerif"/>
          <w:b/>
          <w:b/>
          <w:sz w:val="28"/>
          <w:szCs w:val="28"/>
          <w:lang w:val="ru-RU"/>
        </w:rPr>
      </w:pPr>
      <w:r>
        <w:rPr/>
      </w:r>
    </w:p>
    <w:p>
      <w:pPr>
        <w:pStyle w:val="151"/>
        <w:keepNext w:val="true"/>
        <w:keepLines/>
        <w:shd w:fill="auto" w:val="clear"/>
        <w:spacing w:lineRule="exact" w:line="322" w:before="0" w:after="265"/>
        <w:rPr>
          <w:rStyle w:val="15MicrosoftSansSerif3"/>
          <w:b/>
          <w:b/>
          <w:sz w:val="28"/>
          <w:szCs w:val="28"/>
          <w:lang w:val="ru-RU"/>
        </w:rPr>
      </w:pPr>
      <w:r>
        <w:rPr/>
      </w:r>
    </w:p>
    <w:p>
      <w:pPr>
        <w:pStyle w:val="151"/>
        <w:keepNext w:val="true"/>
        <w:keepLines/>
        <w:shd w:fill="auto" w:val="clear"/>
        <w:spacing w:lineRule="exact" w:line="322" w:before="0" w:after="265"/>
        <w:rPr>
          <w:rStyle w:val="15MicrosoftSansSerif3"/>
          <w:rFonts w:ascii="Times New Roman" w:hAnsi="Times New Roman" w:cs="Times New Roman"/>
          <w:b/>
          <w:b/>
          <w:sz w:val="28"/>
          <w:szCs w:val="28"/>
          <w:lang w:val="ru-RU"/>
        </w:rPr>
      </w:pPr>
      <w:r>
        <w:rPr/>
      </w:r>
    </w:p>
    <w:p>
      <w:pPr>
        <w:pStyle w:val="151"/>
        <w:keepNext w:val="true"/>
        <w:keepLines/>
        <w:shd w:fill="auto" w:val="clear"/>
        <w:spacing w:lineRule="exact" w:line="322" w:before="0" w:after="265"/>
        <w:rPr>
          <w:rStyle w:val="15MicrosoftSansSerif3"/>
          <w:rFonts w:ascii="Times New Roman" w:hAnsi="Times New Roman" w:cs="Times New Roman"/>
          <w:b/>
          <w:b/>
          <w:sz w:val="28"/>
          <w:szCs w:val="28"/>
          <w:lang w:val="ru-RU"/>
        </w:rPr>
      </w:pPr>
      <w:r>
        <w:rPr/>
      </w:r>
    </w:p>
    <w:p>
      <w:pPr>
        <w:pStyle w:val="151"/>
        <w:keepNext w:val="true"/>
        <w:keepLines/>
        <w:shd w:fill="auto" w:val="clear"/>
        <w:spacing w:lineRule="exact" w:line="322" w:before="0" w:after="265"/>
        <w:rPr>
          <w:rStyle w:val="15MicrosoftSansSerif3"/>
          <w:rFonts w:ascii="Times New Roman" w:hAnsi="Times New Roman" w:cs="Times New Roman"/>
          <w:b/>
          <w:b/>
          <w:sz w:val="28"/>
          <w:szCs w:val="28"/>
          <w:lang w:val="ru-RU"/>
        </w:rPr>
      </w:pPr>
      <w:r>
        <w:rPr/>
      </w:r>
    </w:p>
    <w:p>
      <w:pPr>
        <w:pStyle w:val="151"/>
        <w:keepNext w:val="true"/>
        <w:keepLines/>
        <w:shd w:fill="auto" w:val="clear"/>
        <w:spacing w:lineRule="exact" w:line="322" w:before="0" w:after="265"/>
        <w:rPr>
          <w:b/>
          <w:b/>
          <w:sz w:val="28"/>
          <w:szCs w:val="28"/>
        </w:rPr>
      </w:pPr>
      <w:bookmarkStart w:id="4" w:name="bookmark44"/>
      <w:r>
        <w:rPr>
          <w:rStyle w:val="15MicrosoftSansSerif3"/>
          <w:rFonts w:cs="Times New Roman"/>
          <w:b/>
          <w:sz w:val="28"/>
          <w:szCs w:val="28"/>
        </w:rPr>
        <w:t>Мобилизуя юность</w:t>
      </w:r>
      <w:bookmarkEnd w:id="4"/>
    </w:p>
    <w:p>
      <w:pPr>
        <w:pStyle w:val="2411"/>
        <w:shd w:fill="auto" w:val="clear"/>
        <w:spacing w:lineRule="auto" w:line="240" w:before="0" w:after="0"/>
        <w:ind w:left="3140" w:right="20" w:hanging="0"/>
        <w:rPr>
          <w:rStyle w:val="241"/>
          <w:sz w:val="28"/>
          <w:szCs w:val="28"/>
          <w:lang w:val="ru-RU"/>
        </w:rPr>
      </w:pPr>
      <w:r>
        <w:rPr>
          <w:rStyle w:val="241"/>
          <w:sz w:val="28"/>
          <w:szCs w:val="28"/>
        </w:rPr>
        <w:t xml:space="preserve">«...Ты всем отцам передай </w:t>
      </w:r>
      <w:r>
        <w:rPr>
          <w:rStyle w:val="241"/>
          <w:sz w:val="28"/>
          <w:szCs w:val="28"/>
          <w:lang w:val="ru-RU"/>
        </w:rPr>
        <w:t>н</w:t>
      </w:r>
      <w:r>
        <w:rPr>
          <w:rStyle w:val="241"/>
          <w:sz w:val="28"/>
          <w:szCs w:val="28"/>
        </w:rPr>
        <w:t>а фронте,</w:t>
      </w:r>
    </w:p>
    <w:p>
      <w:pPr>
        <w:pStyle w:val="2411"/>
        <w:shd w:fill="auto" w:val="clear"/>
        <w:spacing w:lineRule="auto" w:line="240" w:before="0" w:after="0"/>
        <w:ind w:left="3140" w:right="20" w:hanging="0"/>
        <w:rPr>
          <w:sz w:val="28"/>
          <w:szCs w:val="28"/>
        </w:rPr>
      </w:pPr>
      <w:r>
        <w:rPr>
          <w:rStyle w:val="241"/>
          <w:sz w:val="28"/>
          <w:szCs w:val="28"/>
        </w:rPr>
        <w:t>Что мы их заменим здесь.</w:t>
      </w:r>
    </w:p>
    <w:p>
      <w:pPr>
        <w:pStyle w:val="2411"/>
        <w:shd w:fill="auto" w:val="clear"/>
        <w:spacing w:lineRule="auto" w:line="240" w:before="0" w:after="180"/>
        <w:ind w:left="3140" w:right="20" w:hanging="0"/>
        <w:rPr>
          <w:rStyle w:val="241"/>
          <w:sz w:val="28"/>
          <w:szCs w:val="28"/>
          <w:lang w:val="ru-RU"/>
        </w:rPr>
      </w:pPr>
      <w:r>
        <w:rPr>
          <w:rStyle w:val="241"/>
          <w:sz w:val="28"/>
          <w:szCs w:val="28"/>
        </w:rPr>
        <w:t>На поле колхозном, в домашней работе,</w:t>
      </w:r>
    </w:p>
    <w:p>
      <w:pPr>
        <w:pStyle w:val="2411"/>
        <w:shd w:fill="auto" w:val="clear"/>
        <w:spacing w:lineRule="auto" w:line="240" w:before="0" w:after="180"/>
        <w:ind w:left="3140" w:right="20" w:hanging="0"/>
        <w:rPr>
          <w:sz w:val="28"/>
          <w:szCs w:val="28"/>
        </w:rPr>
      </w:pPr>
      <w:r>
        <w:rPr>
          <w:rStyle w:val="241"/>
          <w:sz w:val="28"/>
          <w:szCs w:val="28"/>
        </w:rPr>
        <w:t>Ну, словом, где сможем, везде...»</w:t>
      </w:r>
    </w:p>
    <w:p>
      <w:pPr>
        <w:pStyle w:val="2411"/>
        <w:shd w:fill="auto" w:val="clear"/>
        <w:spacing w:lineRule="auto" w:line="240" w:before="0" w:after="0"/>
        <w:ind w:right="20" w:hanging="0"/>
        <w:rPr>
          <w:sz w:val="28"/>
          <w:szCs w:val="28"/>
        </w:rPr>
      </w:pPr>
      <w:r>
        <w:rPr>
          <w:rStyle w:val="241"/>
          <w:sz w:val="28"/>
          <w:szCs w:val="28"/>
        </w:rPr>
        <w:t>Билъчинский В.</w:t>
      </w:r>
    </w:p>
    <w:p>
      <w:pPr>
        <w:pStyle w:val="43"/>
        <w:shd w:fill="auto" w:val="clear"/>
        <w:spacing w:lineRule="auto" w:line="240" w:before="0" w:after="165"/>
        <w:ind w:left="3140" w:right="20" w:hanging="0"/>
        <w:jc w:val="right"/>
        <w:rPr>
          <w:rStyle w:val="4TimesNewRoman3"/>
          <w:sz w:val="28"/>
          <w:szCs w:val="28"/>
          <w:lang w:val="ru-RU"/>
        </w:rPr>
      </w:pPr>
      <w:r>
        <w:rPr>
          <w:rStyle w:val="4TimesNewRoman3"/>
          <w:sz w:val="28"/>
          <w:szCs w:val="28"/>
        </w:rPr>
        <w:t>«Отцам, идущим на фронт»</w:t>
      </w:r>
    </w:p>
    <w:p>
      <w:pPr>
        <w:pStyle w:val="43"/>
        <w:shd w:fill="auto" w:val="clear"/>
        <w:spacing w:lineRule="auto" w:line="240" w:before="0" w:after="165"/>
        <w:ind w:left="3140" w:right="20" w:hanging="0"/>
        <w:jc w:val="right"/>
        <w:rPr>
          <w:rFonts w:ascii="Times New Roman" w:hAnsi="Times New Roman" w:cs="Times New Roman"/>
          <w:sz w:val="28"/>
          <w:szCs w:val="28"/>
        </w:rPr>
      </w:pPr>
      <w:r>
        <w:rPr>
          <w:rStyle w:val="4TimesNewRoman3"/>
          <w:sz w:val="28"/>
          <w:szCs w:val="28"/>
        </w:rPr>
        <w:t>(«Пионерская зорька», 22.11.1941)</w:t>
      </w:r>
    </w:p>
    <w:p>
      <w:pPr>
        <w:pStyle w:val="71"/>
        <w:shd w:fill="auto" w:val="clear"/>
        <w:spacing w:lineRule="auto" w:line="240" w:before="0" w:after="0"/>
        <w:ind w:left="20" w:right="20" w:firstLine="280"/>
        <w:rPr>
          <w:sz w:val="28"/>
          <w:szCs w:val="28"/>
        </w:rPr>
      </w:pPr>
      <w:r>
        <w:rPr>
          <w:sz w:val="28"/>
          <w:szCs w:val="28"/>
        </w:rPr>
        <w:t>Тотальная война требовала от СССР тотальной мобилизации в тяжелых жизненных условиях. Важно помнить, что тотальная мобилизация затронула в том чис</w:t>
        <w:softHyphen/>
        <w:t>ле самую - детей. Власти наста</w:t>
        <w:softHyphen/>
        <w:t>ивали на их привлечении к работам в тылу. И эта работа выходила далеко за рамки той, в которой обычно участвовали дети в довоенные годы. Теперь изменились и ее характер, и задачи, поставленные перед детьми. Потоки директив, средства массовой информации, детские организации, школьные программы и пр. убеждали детей доброволь</w:t>
        <w:softHyphen/>
        <w:t>но, не оглядываясь на взрослых, внести свой вклад в за</w:t>
        <w:softHyphen/>
        <w:t>щиту страны. Из всех обязанностей, возложенных на детей, сельскохозяйствен</w:t>
        <w:softHyphen/>
        <w:t>ный труд был в числе первоочередных. Своей работой на полях дети внесли существенный, притом недооцененный вклад в общие усилия тыла. Хотя государство активно поощряло физическую нагрузку для детей, от работы в поле уже давно отказались в пользу работы в шко</w:t>
        <w:softHyphen/>
        <w:t>ле, которую считали более предпочтительной для советских детей. По крайней мере в городах. Однако с началом войны комсомольские лидеры стали агитировать молодежь, побуждать ее к сельскохозяй</w:t>
        <w:softHyphen/>
        <w:t>ственному труду. И не только чтобы восполнить острую нехватку рабочих рук, но и в воспитательных целях. Снова вернулись к идее общественно полезного труда.</w:t>
      </w:r>
    </w:p>
    <w:p>
      <w:pPr>
        <w:pStyle w:val="71"/>
        <w:shd w:fill="auto" w:val="clear"/>
        <w:spacing w:lineRule="auto" w:line="240" w:before="0" w:after="0"/>
        <w:ind w:left="20" w:right="20" w:firstLine="280"/>
        <w:rPr/>
      </w:pPr>
      <w:r>
        <w:rPr>
          <w:sz w:val="28"/>
          <w:szCs w:val="28"/>
        </w:rPr>
        <w:t>Возможно, по этой причине в попытках вовлечь детей в сельско</w:t>
        <w:softHyphen/>
        <w:t>хозяйственный труд сначала нередко совмещали труд на полях и учебу в школе. Один из первых выпусков радиопрограммы для де</w:t>
        <w:softHyphen/>
        <w:t>тей - «Пионерская зорька» - состоял из долгого рассказа об учащих</w:t>
        <w:softHyphen/>
        <w:t>ся некой школы, работавших в колхозе. Мальчики и девочки водили трактор, убирали картошку, собирали в скирды овес, косили траву, заготавливали дрова. Рассказчик задался вопросом о соотношении труда и учебы: «Когда школе разрешили совместить работу в колхозе с учением, директор подумал: как-то справятся? Но ученики так обрадовались началу учебного года, что никакие труд</w:t>
        <w:softHyphen/>
        <w:t xml:space="preserve">ности не могли их смутить». Действительно, </w:t>
      </w:r>
      <w:r>
        <w:rPr>
          <w:b/>
          <w:sz w:val="28"/>
          <w:szCs w:val="28"/>
        </w:rPr>
        <w:t>ученики работали каж</w:t>
        <w:softHyphen/>
        <w:t xml:space="preserve">дый день с 9 утра до 2 часов пополудни, после работы им отводилось 30 минут на то, чтобы добраться до школы и привести себя в порядок, а в 14.30 начинались уроки. </w:t>
      </w:r>
      <w:r>
        <w:rPr>
          <w:sz w:val="28"/>
          <w:szCs w:val="28"/>
        </w:rPr>
        <w:t>Несмотря на такой очевидно изнуритель</w:t>
        <w:softHyphen/>
        <w:t>ный распорядок дня, ученики, по словам ведущего радиопередачи, ощущали не усталость, а радость: их энергия возрастала «с чувством удовлетворения от того, что и они вносят свой труд на помощь фрон</w:t>
        <w:softHyphen/>
        <w:t xml:space="preserve">ту в такие тяжелые для Родины дни»; а их учителя отмечали при этом, что </w:t>
      </w:r>
      <w:r>
        <w:rPr>
          <w:b/>
          <w:sz w:val="28"/>
          <w:szCs w:val="28"/>
        </w:rPr>
        <w:t>физический труд укрепил школьную дисциплину, победил безответственность и расхлябанность, способствовал большим успе</w:t>
        <w:softHyphen/>
        <w:t>хам в учебе и военной подготовке. Почему? Потому, что ученики на</w:t>
        <w:softHyphen/>
        <w:t>учились «ценить труд и время».</w:t>
      </w:r>
    </w:p>
    <w:p>
      <w:pPr>
        <w:pStyle w:val="71"/>
        <w:shd w:fill="auto" w:val="clear"/>
        <w:spacing w:lineRule="auto" w:line="240" w:before="0" w:after="0"/>
        <w:ind w:left="20" w:right="20" w:firstLine="280"/>
        <w:rPr>
          <w:sz w:val="28"/>
          <w:szCs w:val="28"/>
        </w:rPr>
      </w:pPr>
      <w:r>
        <w:rPr>
          <w:sz w:val="28"/>
          <w:szCs w:val="28"/>
        </w:rPr>
        <w:t>Менее титанические, но не менее вдохновляющие свершения во множестве описывали и в специальных изданиях для детей. Так, Нюша Деликова из Куйбышевской области писала в «Пионерскую зорьку», что, откликнувшись на призыв детей из Иркутской области, вырастивших тысячи свиней и кур, она откармливает бычка и бараш</w:t>
        <w:softHyphen/>
        <w:t>ка для Красной армии. На обложке детского журнала «Пионер» за август-сентябрь 1942 г. была помещена цветная картинка, запечат</w:t>
        <w:softHyphen/>
        <w:t>левшая взрослых и детей, занятых молотьбой пшеницы. В радио</w:t>
        <w:softHyphen/>
        <w:t>передачах агрономы объясняли детям: «Нужно как можно больше накопить за зиму снега на полях», а для этого сколачивать снежные щиты, чтобы сохранить влагу; нужно проверять качество семян, если «каждый пионер на селе может и должен помочь своему колхозу улучшить урожай».</w:t>
      </w:r>
    </w:p>
    <w:p>
      <w:pPr>
        <w:pStyle w:val="71"/>
        <w:shd w:fill="auto" w:val="clear"/>
        <w:spacing w:lineRule="auto" w:line="240" w:before="0" w:after="0"/>
        <w:ind w:left="20" w:right="20" w:firstLine="280"/>
        <w:rPr/>
      </w:pPr>
      <w:r>
        <w:rPr>
          <w:sz w:val="28"/>
          <w:szCs w:val="28"/>
        </w:rPr>
        <w:t>Пионеры и школьники Сухаревска, получив благодарность ком</w:t>
        <w:softHyphen/>
        <w:t>сомола за ударный труд в сельском хозяйстве, поклялись отработать 40 тыс. трудодней летом 1943 г.: по 130 трудодней на каждого уча</w:t>
        <w:softHyphen/>
        <w:t>щегося пятых-шестых классов и по 175 - на каждого школьника седьмых-десятых классов. Особенно старательно ухаживали они за школьным садом. В конце концов, «это наши завтраки растут, шу</w:t>
        <w:softHyphen/>
        <w:t>тят ребята». Детские фильмы, такие как «Клятва Тимура» (1942) и «Бой под Соколом» (1942), изображали детей, с радостью работаю</w:t>
        <w:softHyphen/>
        <w:t>щих на полях во имя общего дела. Как можно было ожидать, журнал для сельских детей «Дружные ребята» часто представлял сельский труд как долг молодежи. Это можно было понять уже из его обло</w:t>
        <w:softHyphen/>
        <w:t>жек и оформления, иллюстративного материала и публикуемых пи</w:t>
        <w:softHyphen/>
        <w:t>сем читателей. Даже детям младших возрастов находилась работа в сельском хозяйстве. Так, главная иллюстрация одного из выпусков детского журнала «Мурзилка» запечатлела работниц, связывающих пшеницу в снопы и складывающих их в телегу; две из них отдают честь проходящему в отдалении военному эшелону, в то время как солдаты, следующие на фронт, приветственно машут им в ответ рука</w:t>
        <w:softHyphen/>
        <w:t xml:space="preserve">ми; а на переднем плане маленькая девочка держит на руках малыша, забавляя его игрой с собакой. Хотя на иллюстрации основным делом заняты взрослые, но и </w:t>
      </w:r>
      <w:r>
        <w:rPr>
          <w:b/>
          <w:sz w:val="28"/>
          <w:szCs w:val="28"/>
        </w:rPr>
        <w:t>на маленькую девочку возложена обязанность: она должна присматривать за младенцем, чтобы мать могла работать, а отец воевать. Маленькая девочка делает возможным труд взрослых.</w:t>
      </w:r>
      <w:r>
        <w:rPr>
          <w:sz w:val="28"/>
          <w:szCs w:val="28"/>
        </w:rPr>
        <w:t xml:space="preserve"> Репортажи и рассказы о труде на селе оставались важной темой дет</w:t>
        <w:softHyphen/>
        <w:t>ских изданий на протяжении всей войны. Подбадриваемые лозунгами вроде «Наш труд - наш удар по фашистам», дети сливались с милли</w:t>
        <w:softHyphen/>
        <w:t>онами советских граждан (преимущественно женщин) в стремлении поддержать работу колхозов и совхозов. В то время как Совнарком СССР и ЦК ВКП(б) постановили, что каждый член семьи колхозников в возрасте от 12 до 16 лет обязан ежегодно отрабо</w:t>
        <w:softHyphen/>
        <w:t>тать 50 трудодней, из опубликованных и косвенных данных следует, что дети разных возрастов, как городские, так и деревенские, значи</w:t>
        <w:softHyphen/>
        <w:t>тельно перевыполнили эту установленную властью норму. Большин</w:t>
        <w:softHyphen/>
        <w:t>ство школьников круглогодично были востребованы на тех или иных видах сельхозработ, что подтверждается также воспоминаниями тех, чье детство пришлось на военную пору.</w:t>
      </w:r>
    </w:p>
    <w:p>
      <w:pPr>
        <w:pStyle w:val="71"/>
        <w:shd w:fill="auto" w:val="clear"/>
        <w:spacing w:lineRule="auto" w:line="240" w:before="0" w:after="0"/>
        <w:ind w:left="20" w:right="20" w:firstLine="280"/>
        <w:jc w:val="left"/>
        <w:rPr/>
      </w:pPr>
      <w:r>
        <w:rPr>
          <w:b/>
          <w:sz w:val="28"/>
          <w:szCs w:val="28"/>
        </w:rPr>
        <w:t>Роль детей в советском сельском хозяйстве периода войны пред</w:t>
        <w:softHyphen/>
        <w:t>ставляется весьма существенной.</w:t>
      </w:r>
      <w:r>
        <w:rPr>
          <w:sz w:val="28"/>
          <w:szCs w:val="28"/>
        </w:rPr>
        <w:t xml:space="preserve"> В отчете ЦК ВЛКСМ за зиму 1942/1943 гг. отмечалось, что в некоторых колхозах до 70 % работ</w:t>
        <w:softHyphen/>
        <w:t>ников были детьми. А отчеты тыловых советских органов разного уровня показывают, что дети составляли 20-23 % от общего числа тех, кто работал тогда в колхозах; таким образом, в сельском хозяй</w:t>
        <w:softHyphen/>
        <w:t>стве трудилось на то время детей больше, чем мужчин или преста</w:t>
        <w:softHyphen/>
        <w:t xml:space="preserve">релых людей. </w:t>
      </w:r>
      <w:r>
        <w:rPr>
          <w:b/>
          <w:sz w:val="28"/>
          <w:szCs w:val="28"/>
        </w:rPr>
        <w:t>Неполная статистика за 1941 г. показывает, что на</w:t>
      </w:r>
      <w:r>
        <w:rPr>
          <w:b/>
          <w:sz w:val="28"/>
          <w:szCs w:val="28"/>
          <w:lang w:val="ru-RU"/>
        </w:rPr>
        <w:t xml:space="preserve"> </w:t>
      </w:r>
      <w:r>
        <w:rPr>
          <w:b/>
          <w:sz w:val="28"/>
          <w:szCs w:val="28"/>
        </w:rPr>
        <w:t>трудодни, отработанные детьми, пришлось около 5,6 % валовой сель</w:t>
        <w:softHyphen/>
        <w:t>озпродукции, произведенной в СССР в тот год</w:t>
      </w:r>
      <w:r>
        <w:rPr>
          <w:sz w:val="28"/>
          <w:szCs w:val="28"/>
        </w:rPr>
        <w:t>. Поскольку число детей, работавших в сельском хозяйстве, к 1944 г. выросло почти вчетверо и благодаря улучшившейся связи сведения до центра ста</w:t>
        <w:softHyphen/>
        <w:t>ли доходить более надежно, можно сделать вывод, что в целом доля труда детей в произведенной сельскохозяйственной продукции стала значительно выше.</w:t>
      </w:r>
      <w:r>
        <w:rPr>
          <w:sz w:val="28"/>
          <w:szCs w:val="28"/>
          <w:lang w:val="ru-RU"/>
        </w:rPr>
        <w:t xml:space="preserve"> </w:t>
      </w:r>
      <w:r>
        <w:rPr>
          <w:sz w:val="28"/>
          <w:szCs w:val="28"/>
        </w:rPr>
        <w:t>Эту продукцию производили в колхозах, совхозах, городских са</w:t>
        <w:softHyphen/>
        <w:t>дах, коммунальных угодьях. Дети были заняты на очень разной рабо</w:t>
        <w:softHyphen/>
        <w:t xml:space="preserve">те - от откровенно несложной до важной. В целом большую ее часть можно отнести к физическому труду. </w:t>
      </w:r>
      <w:r>
        <w:rPr>
          <w:b/>
          <w:sz w:val="28"/>
          <w:szCs w:val="28"/>
        </w:rPr>
        <w:t>На протяжении всех военных лет дети участвовали в жатве, доставке удобрений и кормов, аэрации почвы, сооружении хранилищ для зерна, плодов и овощей, сборе золы для удобрения почвы, выращивании домашнего скота, косьбе, пахоте, молотьбе зерна, уборке сена, починке оград и стойл, строительстве амбаров, ремонте оборудования, работе на тракторах и комбайнах, севе зерновых, борьбе с вредителями растений</w:t>
      </w:r>
      <w:r>
        <w:rPr>
          <w:sz w:val="28"/>
          <w:szCs w:val="28"/>
        </w:rPr>
        <w:t xml:space="preserve">. Менее важная, но не менее «общественно полезная» работа была связана с образованием: </w:t>
      </w:r>
      <w:r>
        <w:rPr>
          <w:b/>
          <w:sz w:val="28"/>
          <w:szCs w:val="28"/>
        </w:rPr>
        <w:t>они составляли обзоры газет, ставили спектакли для колхозников, организовывали концерты и пропагандистские мероприятия</w:t>
      </w:r>
      <w:r>
        <w:rPr>
          <w:sz w:val="28"/>
          <w:szCs w:val="28"/>
        </w:rPr>
        <w:t>. Сиюминутную потребность в массовом привлечении рабочих рук, например в пору страды, отчасти покрывали общесоюзные воскрес</w:t>
        <w:softHyphen/>
        <w:t>ники и субботники. Приходившиеся на выходные дни неоплачива</w:t>
        <w:softHyphen/>
        <w:t>емого труда имели место на протяжении всей войны. Так, сообща</w:t>
        <w:softHyphen/>
        <w:t xml:space="preserve">лось о </w:t>
      </w:r>
      <w:r>
        <w:rPr>
          <w:b/>
          <w:sz w:val="28"/>
          <w:szCs w:val="28"/>
        </w:rPr>
        <w:t>более чем 2 млн пионеров, принявших участие в воскреснике «Пионерский фронт» 22 декабря 1942 г</w:t>
      </w:r>
      <w:r>
        <w:rPr>
          <w:sz w:val="28"/>
          <w:szCs w:val="28"/>
        </w:rPr>
        <w:t>. Тогда они заготовили более 74 млн кубометров дров для школ и семей фронтовиков, собрали бо</w:t>
        <w:softHyphen/>
        <w:t>лее 4 млн т металлолома, более 2 млн т овощей, распределили 50 т продовольствия, собрали 297 т угля и убрали 30 тыс. куб. м снега. Многие областные и районные начальники жаловались на колхозы, отказы</w:t>
        <w:softHyphen/>
        <w:t>вавшиеся принимать помощь или давать детям посильные задания, обеспечивать их жильем и питанием, снабжать инвентарем, распро</w:t>
        <w:softHyphen/>
        <w:t>странять на них нормы выработки и оплаты труда. Главная претензия к школьному персоналу состояла нередко в отсутствии энтузиазма с их стороны в том, что касалось руководства детским трудом и кон</w:t>
        <w:softHyphen/>
        <w:t>троля за ним. Если деревенские дети все-таки были знакомы с крестьянским тру</w:t>
        <w:softHyphen/>
        <w:t>дом, то городские часто не представляли, чем и зачем они занимаются на селе. Так, это побудило секретаря ЦК ВЛКСМ Николая Михай</w:t>
        <w:softHyphen/>
        <w:t>лова провести через Совнарком решение, обязывавшее Наркомпрос и Наркомсовхоз более внимательно и ответственно относиться к детскому труду в сельском хозяйстве и его значению. После этого Наркомат земледелия рекомендовал использовать на сельхозрабо- тах пионеров и школьников не более 6-7 часов в день в зависимости от возраста и вида работ при соответствующем контроле со стороны взрослых.</w:t>
      </w:r>
    </w:p>
    <w:p>
      <w:pPr>
        <w:pStyle w:val="71"/>
        <w:shd w:fill="auto" w:val="clear"/>
        <w:spacing w:lineRule="auto" w:line="240" w:before="0" w:after="0"/>
        <w:ind w:left="20" w:hanging="0"/>
        <w:jc w:val="left"/>
        <w:rPr>
          <w:sz w:val="28"/>
          <w:szCs w:val="28"/>
        </w:rPr>
      </w:pPr>
      <w:r>
        <w:rPr>
          <w:sz w:val="28"/>
          <w:szCs w:val="28"/>
        </w:rPr>
        <w:t>Даже с послаблениями, внесенными в Трудовой кодекс в июле 1940 г., подросткам 14-16 лет дозволялось работать только 4 часа в сутки и только с согласия профсоюза. Но в октябре 1940 г. острейшая нехватка рабочей силы в промышлен</w:t>
        <w:softHyphen/>
        <w:t>ности вызвала к жизни указ Верховного Совета СССР, санкциони</w:t>
        <w:softHyphen/>
        <w:t>ровавший создание системы «трудовых резервов»: было разрешено рекрутировать подростков от 14 лет и старше на работу сроком от 6 месяцев до нескольких лет. Из этого можно было заключить, что государство считало детей моложе 14 лет слишком юными для тру</w:t>
        <w:softHyphen/>
        <w:t>да на предприятиях или в сельском хозяйстве. Но, столкнувшись во время войны со все возраставшей нехваткой рабочей силы и необхо</w:t>
        <w:softHyphen/>
        <w:t>димостью надзора за беспризорниками, государство снизило разре</w:t>
        <w:softHyphen/>
        <w:t>шенный законом возраст трудового найма до 14 лет для городских подростков и до 12 для сельских детей, сирот и детей - единственных кормильцев в семье</w:t>
      </w:r>
      <w:r>
        <w:rPr>
          <w:rStyle w:val="12"/>
          <w:sz w:val="28"/>
          <w:szCs w:val="28"/>
        </w:rPr>
        <w:t xml:space="preserve">. </w:t>
      </w:r>
    </w:p>
    <w:p>
      <w:pPr>
        <w:pStyle w:val="71"/>
        <w:shd w:fill="auto" w:val="clear"/>
        <w:spacing w:lineRule="auto" w:line="240" w:before="0" w:after="0"/>
        <w:ind w:left="20" w:right="20" w:hanging="0"/>
        <w:jc w:val="left"/>
        <w:rPr>
          <w:b/>
          <w:b/>
          <w:sz w:val="28"/>
          <w:szCs w:val="28"/>
        </w:rPr>
      </w:pPr>
      <w:r>
        <w:rPr>
          <w:sz w:val="28"/>
          <w:szCs w:val="28"/>
        </w:rPr>
        <w:t>Советские молодежные и детские организации никогда не вели активных кампаний в поддержку детского фабричного труда, несмо</w:t>
        <w:softHyphen/>
        <w:t>тря на массовое вовлечение детей в промышленное производство, инициированное государством. Тем не менее дети трудились на промышленных предприятиях в тылу. И хвалебные славословия в их адрес, пусть и не столь известные, как «Данила Кузьмич» Сергея Михалкова, появлялись в специализированных изданиях и радио</w:t>
        <w:softHyphen/>
        <w:t>программах для юношества. Например, в одном из выпусков «Пионерской зорьки» рассказывали о вологодской девочке, трудившейся на прядильной фабрике; в другом выпуске хвалили пятиклассника, работавшего сварщиком, и сообщали о 25 тыс. пионеров, поощрен</w:t>
        <w:softHyphen/>
        <w:t>ных за их работу станочниками. А кинокартина для детей «Мы с Урала» (1943) ясно свидетельствует о работе подростков на воен</w:t>
        <w:softHyphen/>
        <w:t>ных заводах, хотя ее герои - юноши старшего школьного возраста. Б. Сергеев, в годы войны еще юноша, вспоминал о своем опыте тру</w:t>
        <w:softHyphen/>
        <w:t>довой деятельности на заводе «Компрессор» в Москве: «Нам разре</w:t>
        <w:softHyphen/>
        <w:t xml:space="preserve">шалось работать не более четырех часов в день. Но, когда я пришел, я увидел ребят моего возраста, работавших наравне со взрослыми по 12 часов... без отопления... Порой мы вообще не уходили домой, и работали до тех пор, пока от усталости не роняли гаечный ключ из рук». </w:t>
      </w:r>
      <w:r>
        <w:rPr>
          <w:b/>
          <w:sz w:val="28"/>
          <w:szCs w:val="28"/>
        </w:rPr>
        <w:t>Согласно официальным данным, из 2,46 млн рабочих моложе 18 лет 712 тыс. подростков 14-15 лет были заняты в годы войны в промышленном производстве.</w:t>
      </w:r>
      <w:r>
        <w:rPr>
          <w:sz w:val="28"/>
          <w:szCs w:val="28"/>
        </w:rPr>
        <w:t xml:space="preserve"> Это намного больше, чем число под</w:t>
        <w:softHyphen/>
        <w:t>ростков, служивших на фронте, но существенно меньше числа тех, кто работал в сельском хозяйстве</w:t>
      </w:r>
      <w:r>
        <w:rPr>
          <w:rStyle w:val="12"/>
          <w:sz w:val="28"/>
          <w:szCs w:val="28"/>
        </w:rPr>
        <w:t>. Фабричный труд стимулирова</w:t>
        <w:softHyphen/>
        <w:t>ли, даже навязывали посредством поощрений, пропаганды, принуж</w:t>
        <w:softHyphen/>
        <w:t xml:space="preserve">дения. </w:t>
      </w:r>
      <w:r>
        <w:rPr>
          <w:rStyle w:val="12"/>
          <w:b/>
          <w:sz w:val="28"/>
          <w:szCs w:val="28"/>
        </w:rPr>
        <w:t>А труд в поле - своего рода мостик между городом и деревней, который давал детям полезную для здоровья возможность побыть на свежем воздухе, - неизменно преподносили как самую подходящую для них форму труда.</w:t>
      </w:r>
    </w:p>
    <w:p>
      <w:pPr>
        <w:pStyle w:val="71"/>
        <w:shd w:fill="auto" w:val="clear"/>
        <w:spacing w:lineRule="auto" w:line="240" w:before="0" w:after="204"/>
        <w:ind w:left="20" w:right="20" w:firstLine="280"/>
        <w:jc w:val="left"/>
        <w:rPr/>
      </w:pPr>
      <w:r>
        <w:rPr>
          <w:sz w:val="28"/>
          <w:szCs w:val="28"/>
        </w:rPr>
        <w:t>У учащихся, работавших в сельском хозяйстве, были особые те</w:t>
        <w:softHyphen/>
        <w:t>традки, в которые они записывали количество зачтенных им тру</w:t>
        <w:softHyphen/>
        <w:t>додней. Между ними было организовано соревнование - кто из учеников, школ, учителей-организаторов отработал в поле боль</w:t>
        <w:softHyphen/>
        <w:t>ше всех времени. Некоторые дети постоянно превышали офи</w:t>
        <w:softHyphen/>
        <w:t xml:space="preserve">циально рекомендованную продолжительность рабочего дня. В последние месяцы войны руководители пионерии представляли </w:t>
      </w:r>
      <w:r>
        <w:rPr>
          <w:b/>
          <w:sz w:val="28"/>
          <w:szCs w:val="28"/>
        </w:rPr>
        <w:t>участие детей в сель</w:t>
        <w:softHyphen/>
        <w:t>ском труде как один из наиболее впечатляющих примеров вклада со</w:t>
        <w:softHyphen/>
        <w:t>ветских детей в укрепление тыла.</w:t>
      </w:r>
    </w:p>
    <w:p>
      <w:pPr>
        <w:pStyle w:val="71"/>
        <w:shd w:fill="auto" w:val="clear"/>
        <w:spacing w:lineRule="auto" w:line="240" w:before="0" w:after="0"/>
        <w:ind w:left="20" w:right="20" w:firstLine="280"/>
        <w:jc w:val="left"/>
        <w:rPr>
          <w:sz w:val="28"/>
          <w:szCs w:val="28"/>
        </w:rPr>
      </w:pPr>
      <w:r>
        <w:rPr>
          <w:sz w:val="28"/>
          <w:szCs w:val="28"/>
        </w:rPr>
        <w:t>Военные тяготы, раз</w:t>
        <w:softHyphen/>
        <w:t>бомбленные города и отсутствие крова, перебои со снабжением вы</w:t>
        <w:softHyphen/>
        <w:t>нуждали бережно хранить и перерабатывать имевшиеся в наличии ресурсы. Власти призывали детей собирать металлолом, макулатуру, стекло и др. Это занятие, которое по силам было даже самым малень</w:t>
        <w:softHyphen/>
        <w:t>ким, стало частью их повседневной жизни.</w:t>
      </w:r>
    </w:p>
    <w:p>
      <w:pPr>
        <w:pStyle w:val="71"/>
        <w:shd w:fill="auto" w:val="clear"/>
        <w:spacing w:lineRule="auto" w:line="240" w:before="0" w:after="0"/>
        <w:ind w:left="20" w:right="20" w:firstLine="280"/>
        <w:jc w:val="left"/>
        <w:rPr>
          <w:b/>
          <w:b/>
          <w:sz w:val="28"/>
          <w:szCs w:val="28"/>
        </w:rPr>
      </w:pPr>
      <w:r>
        <w:rPr>
          <w:sz w:val="28"/>
          <w:szCs w:val="28"/>
        </w:rPr>
        <w:t>Порой оно было организовано как соревнование. Его объявляла школа или пионерский отряд. Так, открытое письмо ко всем пионе</w:t>
        <w:softHyphen/>
        <w:t>рам сообщало, что в августе 1942 г. московская женская школа № 131 собрала две тонны макулатуры. Но особую важность приобрел сбор металлолома. Он шел на военные нужды. А «Пионерская правда» напоминала, что «из тонны металлолома можно сделать 100 артил</w:t>
        <w:softHyphen/>
        <w:t>лерийских снарядов». И юные пионеры Приморского края пред</w:t>
        <w:softHyphen/>
        <w:t>ложили, чтобы каждый член Всесоюзной пионерской организации собрал не менее 100 кг лома - столько же, сколько обязывались со</w:t>
        <w:softHyphen/>
        <w:t>брать по призыву своих вожатых сами приморские пионеры</w:t>
      </w:r>
      <w:r>
        <w:rPr>
          <w:rStyle w:val="12"/>
          <w:sz w:val="28"/>
          <w:szCs w:val="28"/>
        </w:rPr>
        <w:t>. В от</w:t>
        <w:softHyphen/>
        <w:t>вет пионеры Сталинграда собрали 11,5 т металлолома в 1943 г., а пи</w:t>
        <w:softHyphen/>
        <w:t xml:space="preserve">онеры Новосибирска - 6 тыс. т в 1942-1943 гг. В одном из отчетов утверждалось, что </w:t>
      </w:r>
      <w:r>
        <w:rPr>
          <w:rStyle w:val="12"/>
          <w:b/>
          <w:sz w:val="28"/>
          <w:szCs w:val="28"/>
        </w:rPr>
        <w:t>в 1942-1944 гг. пионеры собрали 134 тыс. т металлолома - в среднем по 80 кг на одного пионера.</w:t>
      </w:r>
    </w:p>
    <w:p>
      <w:pPr>
        <w:pStyle w:val="71"/>
        <w:shd w:fill="auto" w:val="clear"/>
        <w:spacing w:lineRule="auto" w:line="240" w:before="0" w:after="199"/>
        <w:ind w:left="20" w:right="20" w:firstLine="280"/>
        <w:jc w:val="left"/>
        <w:rPr>
          <w:sz w:val="28"/>
          <w:szCs w:val="28"/>
        </w:rPr>
      </w:pPr>
      <w:r>
        <w:rPr>
          <w:sz w:val="28"/>
          <w:szCs w:val="28"/>
        </w:rPr>
        <w:t>В целях улучшения рациона питания фронтовиков и обеспече</w:t>
        <w:softHyphen/>
        <w:t>ния их природными лекарственными средствами власти призывали детей ежедневно по 3-4 часа заниматься сбором съедобных и лекар</w:t>
        <w:softHyphen/>
        <w:t>ственных растений. Шиповник, кора ивы, ромашка, щавель, суше</w:t>
        <w:softHyphen/>
        <w:t>ные грибы, крапива, корень валерианы, разные ягоды, хвоя - все это могло пригодиться для пропитания или лечения солдат на фронте. Детям объясняли, что 100 кг сушеных грибов могут заменить мясо целой коровы или 8 овец и что солдаты выздоравливают, попивая «чудесный волшебный напиток» из шиповника. «Пионерская зорь</w:t>
        <w:softHyphen/>
        <w:t>ка» наставляла в эфире:</w:t>
      </w:r>
    </w:p>
    <w:p>
      <w:pPr>
        <w:pStyle w:val="43"/>
        <w:shd w:fill="auto" w:val="clear"/>
        <w:spacing w:lineRule="auto" w:line="240" w:before="0" w:after="161"/>
        <w:ind w:left="1140" w:right="2280" w:hanging="0"/>
        <w:rPr>
          <w:rFonts w:ascii="Times New Roman" w:hAnsi="Times New Roman" w:cs="Times New Roman"/>
          <w:sz w:val="28"/>
          <w:szCs w:val="28"/>
        </w:rPr>
      </w:pPr>
      <w:r>
        <w:rPr>
          <w:rStyle w:val="4TimesNewRoman3"/>
          <w:sz w:val="28"/>
          <w:szCs w:val="28"/>
        </w:rPr>
        <w:t>Лето и лагерь ждут впереди, Летом не просто по лесу броди, Из леса домой возвращайся, набрав Полные руки лекарственных трав. Целебный сок этих трав лесных Нужен для раненых и больных.</w:t>
      </w:r>
    </w:p>
    <w:p>
      <w:pPr>
        <w:pStyle w:val="71"/>
        <w:shd w:fill="auto" w:val="clear"/>
        <w:spacing w:lineRule="auto" w:line="240" w:before="0" w:after="0"/>
        <w:ind w:left="20" w:right="20" w:firstLine="280"/>
        <w:jc w:val="left"/>
        <w:rPr>
          <w:sz w:val="28"/>
          <w:szCs w:val="28"/>
        </w:rPr>
      </w:pPr>
      <w:r>
        <w:rPr>
          <w:sz w:val="28"/>
          <w:szCs w:val="28"/>
        </w:rPr>
        <w:t>«Календарь сбора дикорастущих растений» - постоянная рубрика «Пионерской правды» - информировала детей, какие травы и рас</w:t>
        <w:softHyphen/>
        <w:t>тения в какое время года нужно собирать. Иногда детские издания трубили о достижениях на этом поприще. Так, рубрика в «Мурзилке», озаглавленная «Рапортуем», рассказывала об итогах воскрес</w:t>
        <w:softHyphen/>
        <w:t>ника по сбору трав в Уфе, о сборе грибов в Московской области и лекарственных растений в Тамбовской области. Детская пресса от</w:t>
        <w:softHyphen/>
        <w:t>мечала передовых детей-сборщиков. Например, московская школа №318 заслужила похвалу за 40 тыс. кг собранных ими дикорасту</w:t>
        <w:softHyphen/>
        <w:t>щих растений, включая почти 15 тыс. кг за одно лето. Это составило 275 кг на одного ученика</w:t>
      </w:r>
      <w:r>
        <w:rPr>
          <w:rStyle w:val="12"/>
          <w:sz w:val="28"/>
          <w:szCs w:val="28"/>
        </w:rPr>
        <w:t>. И к концу вой</w:t>
        <w:softHyphen/>
        <w:t>ны детьми было собрано и подготовлено к отправке на фронт более 241 тыс. т диких растений. В целом дети обеспечили почти 78 % от общего объема лекарственных и полезных растений, собранных в СССР за годы войны</w:t>
      </w:r>
    </w:p>
    <w:p>
      <w:pPr>
        <w:pStyle w:val="71"/>
        <w:shd w:fill="auto" w:val="clear"/>
        <w:spacing w:lineRule="auto" w:line="240" w:before="0" w:after="0"/>
        <w:ind w:left="20" w:right="20" w:firstLine="280"/>
        <w:rPr>
          <w:sz w:val="28"/>
          <w:szCs w:val="28"/>
        </w:rPr>
      </w:pPr>
      <w:r>
        <w:rPr>
          <w:sz w:val="28"/>
          <w:szCs w:val="28"/>
        </w:rPr>
        <w:t>Власти призывали собирать для сирот, раненых, блокадников Ленинграда, пациентов больниц одежду, книги, школьные товары, продукты, перевязочные материалы. Особое значение при</w:t>
        <w:softHyphen/>
        <w:t>давали подаркам для фронтовиков. Дети готовили их и посылали на фронт. В постановлении ЦК ВЛКСМ предлагалось подарить каждо</w:t>
        <w:softHyphen/>
        <w:t>му солдату кисет и носовой платок, сделанные пионерами.. Некоторые пионеры посылали на фронт также воротнички, мундштуки, конверты и писчую бумагу, теплые вязаные носки. Часто подарки приурочивали к праздникам, например к годовщине Октябрьской революции, Дню Красной ар</w:t>
        <w:softHyphen/>
        <w:t>мии и др. Образцы этих подарков - с трогательными пожеланиями, вышитыми неумелой рукой, - выставлены в музее Великой Отече</w:t>
        <w:softHyphen/>
        <w:t>ственной войны в Москве в парке Победы.</w:t>
      </w:r>
    </w:p>
    <w:p>
      <w:pPr>
        <w:pStyle w:val="71"/>
        <w:shd w:fill="auto" w:val="clear"/>
        <w:spacing w:lineRule="auto" w:line="240" w:before="0" w:after="0"/>
        <w:ind w:left="20" w:right="20" w:firstLine="280"/>
        <w:rPr>
          <w:sz w:val="28"/>
          <w:szCs w:val="28"/>
        </w:rPr>
      </w:pPr>
      <w:r>
        <w:rPr>
          <w:sz w:val="28"/>
          <w:szCs w:val="28"/>
        </w:rPr>
        <w:t>Наконец, дети активно собирали деньги на строительство танков, самолетов, бронемашин и другой военной техники, а также переда</w:t>
        <w:softHyphen/>
        <w:t>вали средства в Фонд обороны. Иногда на них производили танки или самолеты и называли их в честь пионерии того или иного реги</w:t>
        <w:softHyphen/>
        <w:t>она, их пожертвовавшей. К примеру, киргизские пионеры собрали 130 200 рублей на строительство танка, который назвали «Пионер Киргизии». Дети собрали миллионы рублей по всей стране. Не</w:t>
        <w:softHyphen/>
        <w:t>редко наиболее усердные бросали вызов другим, призывая следовать их примеру. Так, в городе Киселевске пионеры собрали 40 тыс. руб</w:t>
        <w:softHyphen/>
        <w:t>лей на армейские грузовики, а один пятиклассник внес 7200 рублей на самолет и 1000 рублей на постройку корабля. А пионерка Тамара Фролова отправила 7000 рублей на танковую колонну «Юный пио</w:t>
        <w:softHyphen/>
        <w:t>нер» и написала по этому поводу письмо на имя Сталина. То обстоя</w:t>
        <w:softHyphen/>
        <w:t>тельство, что она получила в ответ публичную благодарность самого Сталина, вдохновило нескольких подражателей, тоже пославших деньги в письме непосредственно Сталину. Это соревнование при</w:t>
        <w:softHyphen/>
        <w:t>несло свои плоды. К примеру, пионеры Горьковской области в ответ на широкий призыв собрали 4 млн рублей на постройку танковой колонны.</w:t>
      </w:r>
    </w:p>
    <w:p>
      <w:pPr>
        <w:pStyle w:val="71"/>
        <w:shd w:fill="auto" w:val="clear"/>
        <w:spacing w:lineRule="auto" w:line="240" w:before="0" w:after="0"/>
        <w:ind w:left="20" w:right="20" w:firstLine="300"/>
        <w:rPr>
          <w:sz w:val="28"/>
          <w:szCs w:val="28"/>
        </w:rPr>
      </w:pPr>
      <w:r>
        <w:rPr>
          <w:sz w:val="28"/>
          <w:szCs w:val="28"/>
        </w:rPr>
        <w:t>Книга популярного советского детского писателя Аркадия Гай</w:t>
        <w:softHyphen/>
        <w:t>дара «Тимур и его команда» вышла в 1940 г. Тимур, предводитель, и его сотоварищи-пионеры поддерживают порядок, усмиряют хулиганов, следят, чтобы млад</w:t>
        <w:softHyphen/>
        <w:t>шие дети посещали школу, а главное - заботятся о женах и семьях тех, кто на войне. Напечатанная вначале частями в «Пионерской правде», а позднее изданная отдельной книгой, повесть «Тимур и его команда» стала подлинно классикой советской литературы, как и динамичный, оптимистичный фильм по ней, вышедший тогда же, в 1940 году. А «волшебная» книга Гайдара о примерных и са</w:t>
        <w:softHyphen/>
        <w:t>мостоятельных ребятах подарила советским детям одного из самых полюбившихся им и надолго прижившихся литературных героев. Тимуром восхищались больше, чем, например, «ре</w:t>
        <w:softHyphen/>
        <w:t>альным» Павликом Морозовым</w:t>
      </w:r>
      <w:r>
        <w:rPr>
          <w:rStyle w:val="12"/>
          <w:sz w:val="28"/>
          <w:szCs w:val="28"/>
        </w:rPr>
        <w:t>. Множество детей стали ти</w:t>
        <w:softHyphen/>
        <w:t>муровцами и старались следовать его примеру.</w:t>
      </w:r>
    </w:p>
    <w:p>
      <w:pPr>
        <w:pStyle w:val="71"/>
        <w:shd w:fill="auto" w:val="clear"/>
        <w:spacing w:lineRule="auto" w:line="240" w:before="0" w:after="0"/>
        <w:ind w:left="20" w:right="20" w:firstLine="280"/>
        <w:rPr>
          <w:sz w:val="28"/>
          <w:szCs w:val="28"/>
        </w:rPr>
      </w:pPr>
      <w:r>
        <w:rPr>
          <w:sz w:val="28"/>
          <w:szCs w:val="28"/>
        </w:rPr>
        <w:t>Число тимуровцев стихийно выросло в начале Великой Отече</w:t>
        <w:softHyphen/>
        <w:t>ственной войны. Отрядами или звеньями по три человека эти дети старались взять на себя работу ушедших на фронт мужей, отцов, бра</w:t>
        <w:softHyphen/>
        <w:t>тьев: они наводили порядок во дворах, кололи дрова, собирали хво</w:t>
        <w:softHyphen/>
        <w:t>рост, сидели с малышами, подметали улицы, носили воду, очищали населенные пункты от снега и т. п.</w:t>
      </w:r>
    </w:p>
    <w:p>
      <w:pPr>
        <w:pStyle w:val="71"/>
        <w:shd w:fill="auto" w:val="clear"/>
        <w:spacing w:lineRule="auto" w:line="240" w:before="0" w:after="0"/>
        <w:ind w:left="20" w:right="20" w:firstLine="280"/>
        <w:rPr>
          <w:sz w:val="28"/>
          <w:szCs w:val="28"/>
        </w:rPr>
      </w:pPr>
      <w:r>
        <w:rPr>
          <w:sz w:val="28"/>
          <w:szCs w:val="28"/>
        </w:rPr>
        <w:t>Тимуровские отряды были достойно представлены на страницах детских изданий военных лет. На обложке «Дружных ребят» за сен</w:t>
        <w:softHyphen/>
        <w:t>тябрь 1941 г. солдат в форме передает свою маленькую дочь в руки девочки школьного возраста, а на заднем плане два пионера играют с малышами: отправляясь на фронт, отец вверяет свою семью заботам тимуровцев. Тимуровские отряды рапортовали о шефстве над сот</w:t>
        <w:softHyphen/>
        <w:t>нями семей красноармейцев. А один отряд взял под опеку 293 семьи, о нем даже упоминали местные власти. В другом случае удостоилась благодарности архангельская школа № 22, 53 пионера которой по</w:t>
        <w:softHyphen/>
        <w:t>могали 350 семьям фронтовиков. В письме в «Пионерскую правду» благодарили и отряд, работавший в куйбышевском госпитале для раненых. Команда из 18 пионеров помогала на кухне и в прачечной, устраивала концерты, писала письма за раненых, читала им письма, собирала одежду для эвакуированных, то есть занималась всем тем, что нашло свое отражение в фильмах военной поры, таких как, на</w:t>
        <w:softHyphen/>
        <w:t>пример, «Актриса» (1942). А девятилетний Вова Степанов из При</w:t>
        <w:softHyphen/>
        <w:t>морского района Ленинграда написал в детский журнал «Костер» о своем опыте - о том, как они с одноклассниками решили создать тимуровский отряд, после того как учитель прочел им книгу Гайда</w:t>
        <w:softHyphen/>
        <w:t>ра. Он сообщал, что они помогали двум женам фронтовиков колоть дрова и складывать их в поленницу.</w:t>
      </w:r>
    </w:p>
    <w:p>
      <w:pPr>
        <w:pStyle w:val="71"/>
        <w:shd w:fill="auto" w:val="clear"/>
        <w:spacing w:lineRule="auto" w:line="240" w:before="0" w:after="0"/>
        <w:ind w:left="20" w:right="20" w:firstLine="280"/>
        <w:rPr>
          <w:sz w:val="28"/>
          <w:szCs w:val="28"/>
        </w:rPr>
      </w:pPr>
      <w:r>
        <w:rPr>
          <w:sz w:val="28"/>
          <w:szCs w:val="28"/>
        </w:rPr>
        <w:t>В последний год войны о тимуровцах извещали кратко, без по</w:t>
        <w:softHyphen/>
        <w:t>дробностей. Видимо считалось, что они уже выполнили свою задачу.</w:t>
      </w:r>
    </w:p>
    <w:p>
      <w:pPr>
        <w:pStyle w:val="71"/>
        <w:shd w:fill="auto" w:val="clear"/>
        <w:spacing w:lineRule="auto" w:line="240" w:before="0" w:after="0"/>
        <w:ind w:left="20" w:right="20" w:hanging="0"/>
        <w:rPr>
          <w:sz w:val="28"/>
          <w:szCs w:val="28"/>
        </w:rPr>
      </w:pPr>
      <w:r>
        <w:rPr>
          <w:sz w:val="28"/>
          <w:szCs w:val="28"/>
        </w:rPr>
        <w:t>Странно, ведь многие отцы домой не вернулись, а потребность в по</w:t>
        <w:softHyphen/>
        <w:t>мощи со стороны детей сохранялась.</w:t>
      </w:r>
    </w:p>
    <w:p>
      <w:pPr>
        <w:pStyle w:val="71"/>
        <w:shd w:fill="auto" w:val="clear"/>
        <w:spacing w:lineRule="auto" w:line="240" w:before="0" w:after="208"/>
        <w:ind w:left="20" w:right="20" w:firstLine="280"/>
        <w:rPr>
          <w:sz w:val="28"/>
          <w:szCs w:val="28"/>
        </w:rPr>
      </w:pPr>
      <w:r>
        <w:rPr>
          <w:sz w:val="28"/>
          <w:szCs w:val="28"/>
        </w:rPr>
        <w:t>Поначалу власти отнеслись к тимуровцам с подозрением. Иногда их деятельность противопоставляли делам пионеров. Определен</w:t>
        <w:softHyphen/>
        <w:t>ный скепсис в отношении тимуровского движения сохранялся на всем протяжении войны, а некоторые официальные лица даже счи</w:t>
        <w:softHyphen/>
        <w:t>тали, что тимуровцы слишком независимы и неуправляемы. И дей</w:t>
        <w:softHyphen/>
        <w:t>ствительно, в хорошо принятой публикой экранизации повести «Ти</w:t>
        <w:softHyphen/>
        <w:t>мур и его команда», как и в ее менее удачном продолжении «Клятва Тимура» (1942) дети дерутся, проказничают, не повинуются неко</w:t>
        <w:softHyphen/>
        <w:t>торым представителям власти - словом, ведут себя как типичный мальчишеский клуб. Да и широкая популярность Тимура требовала осмотрительного отношения к этому движению. Тимуровские отря</w:t>
        <w:softHyphen/>
        <w:t>ды могли быть весьма полезны, когда речь заходила о помощи семьям фронтовиков, но детям советовали создавать команды «не показных, а настоящих» тимуровцев. Однако к 1943 г. государство признало тимуровское движение. До своей гибели в 1941 г. Гайдар тесно со</w:t>
        <w:softHyphen/>
        <w:t>трудничал с пионерами, поэтому ему было несложно «опекать» сво</w:t>
        <w:softHyphen/>
        <w:t>его героя и вдохновленное им движение. Деятельность первой тиму</w:t>
        <w:softHyphen/>
        <w:t>ровской команды, представлявшейся как группа пионеров во главе с «бабой Шурой», в годы войны стала частью истории пионерской организации о ней рассказывали в печати, сочиняли песни. На протяжении всей советской эпохи тимуровское движение оставалось начинанием, которое более всего ассоциировалось с деятельностью пионеров в годы войны.</w:t>
      </w:r>
    </w:p>
    <w:p>
      <w:pPr>
        <w:pStyle w:val="71"/>
        <w:shd w:fill="auto" w:val="clear"/>
        <w:spacing w:lineRule="auto" w:line="240" w:before="0" w:after="0"/>
        <w:ind w:left="20" w:right="20" w:firstLine="280"/>
        <w:rPr/>
      </w:pPr>
      <w:r>
        <w:rPr>
          <w:sz w:val="28"/>
          <w:szCs w:val="28"/>
        </w:rPr>
        <w:t xml:space="preserve">В июле 1944 г. в ЦК ВЛКСМ пришло письмо от заместителей руководителей Управления городского благоустройства Наркомсов- хоза и Отдела учета потерь Наркомата обороны. В нем говорилось, что военные кладбища находятся без присмотра, отдельные могилы заброшены и не ухожены, а некоторые безымянны. </w:t>
      </w:r>
      <w:r>
        <w:rPr>
          <w:b/>
          <w:sz w:val="28"/>
          <w:szCs w:val="28"/>
        </w:rPr>
        <w:t>На комсомол и пионерскую организацию была возложена обязанность ухода за мо</w:t>
        <w:softHyphen/>
        <w:t>гилами красноармейцев.</w:t>
      </w:r>
      <w:r>
        <w:rPr>
          <w:sz w:val="28"/>
          <w:szCs w:val="28"/>
        </w:rPr>
        <w:t xml:space="preserve"> Во-первых, они призваны были «оказать помощь в наведении точного учета могил рядового, сержантского и офицерского состава», а во-вторых, им вменялось «поставить на каж</w:t>
        <w:softHyphen/>
        <w:t>дой могиле надмогильный знак с грамотной несмывающейся надпи</w:t>
        <w:softHyphen/>
        <w:t>сью: воинского звания, фамилии, имени и отчества, года рождения и даты захоронения». Им было предписано осуществлять «постоянную заботу» о захоронениях солдат, матросов и партизан в знак благодар</w:t>
        <w:softHyphen/>
        <w:t>ности за то, что те пожертвовали своими жизнями во имя советской Родины.</w:t>
      </w:r>
    </w:p>
    <w:p>
      <w:pPr>
        <w:pStyle w:val="71"/>
        <w:shd w:fill="auto" w:val="clear"/>
        <w:spacing w:lineRule="auto" w:line="240" w:before="0" w:after="0"/>
        <w:ind w:left="20" w:right="20" w:firstLine="280"/>
        <w:rPr>
          <w:sz w:val="28"/>
          <w:szCs w:val="28"/>
        </w:rPr>
      </w:pPr>
      <w:r>
        <w:rPr>
          <w:sz w:val="28"/>
          <w:szCs w:val="28"/>
        </w:rPr>
        <w:t>Так власти наделили «красных следопытов», как их стали назы</w:t>
        <w:softHyphen/>
        <w:t>вать позже, в том числе административной функцией, связанной с учетом потерь. Их гражданским долгом стало ухаживать за военны</w:t>
        <w:softHyphen/>
        <w:t>ми захоронениями.</w:t>
      </w:r>
    </w:p>
    <w:p>
      <w:pPr>
        <w:pStyle w:val="71"/>
        <w:shd w:fill="auto" w:val="clear"/>
        <w:spacing w:lineRule="auto" w:line="240" w:before="0" w:after="0"/>
        <w:ind w:left="20" w:right="20" w:firstLine="280"/>
        <w:rPr>
          <w:sz w:val="28"/>
          <w:szCs w:val="28"/>
        </w:rPr>
      </w:pPr>
      <w:r>
        <w:rPr>
          <w:sz w:val="28"/>
          <w:szCs w:val="28"/>
        </w:rPr>
        <w:t>Вопрос о масштабах военных потерь был весьма чувствительным. Описывая военные действия, пресса часто использовала общие фразы: речь шла о «тяжелых потерях». То, что государство доверило это дело молодежи, детям, наводит на размышления. О нем не распространялись публично. О нем ниче</w:t>
        <w:softHyphen/>
        <w:t>го не говорится в отчетах о деятельности детских организаций в годы войны. О нем стало известно лишь много лет спустя. В поисках ответа на вопрос, какие же задачи были поставлены государством перед ними, историки наталкивались на расплывчатое: «красные следопыты» «изучают революционную, военную и рабочую историю нашего народа, партии, комсомола и своей собственной организации».</w:t>
      </w:r>
    </w:p>
    <w:p>
      <w:pPr>
        <w:pStyle w:val="71"/>
        <w:shd w:fill="auto" w:val="clear"/>
        <w:spacing w:lineRule="auto" w:line="240" w:before="0" w:after="212"/>
        <w:ind w:right="20" w:hanging="0"/>
        <w:rPr>
          <w:sz w:val="28"/>
          <w:szCs w:val="28"/>
          <w:lang w:val="ru-RU"/>
        </w:rPr>
      </w:pPr>
      <w:r>
        <w:rPr>
          <w:sz w:val="28"/>
          <w:szCs w:val="28"/>
        </w:rPr>
        <w:t>О чем это говорит, что сразу после окончания Великой Отечественной войны госу</w:t>
        <w:softHyphen/>
        <w:t xml:space="preserve">дарство опасалось поощрять народную память о войне, поскольку </w:t>
      </w:r>
      <w:r>
        <w:rPr>
          <w:b/>
          <w:sz w:val="28"/>
          <w:szCs w:val="28"/>
        </w:rPr>
        <w:t>«память о борьбе могла вести к освобождению личности</w:t>
      </w:r>
      <w:r>
        <w:rPr>
          <w:sz w:val="28"/>
          <w:szCs w:val="28"/>
        </w:rPr>
        <w:t xml:space="preserve"> ». Государство, конечно, могло влиять на память общества, но не контролировать ее или порождаемые ею ассоциации полно</w:t>
        <w:softHyphen/>
        <w:t xml:space="preserve">стью. Время шло, воспоминания о войне постепенно срастались с официальной версией событий. </w:t>
      </w:r>
      <w:r>
        <w:rPr>
          <w:b/>
          <w:sz w:val="28"/>
          <w:szCs w:val="28"/>
        </w:rPr>
        <w:t>Память о войне сублимировалась в поддерживаемый государством общенациональный проект.</w:t>
      </w:r>
      <w:r>
        <w:rPr>
          <w:sz w:val="28"/>
          <w:szCs w:val="28"/>
        </w:rPr>
        <w:t xml:space="preserve"> Возло</w:t>
        <w:softHyphen/>
        <w:t>жение на детей мемориальной задачи, было инструментом стимулирования патриотизма в подрастающем поколении. В то же время это был, вероятно, оптимальный и к тому же весьма эффек</w:t>
        <w:softHyphen/>
        <w:t>тивный способ переложить на кого-то ответственность за столь де</w:t>
        <w:softHyphen/>
        <w:t xml:space="preserve">ликатное дело. </w:t>
      </w:r>
    </w:p>
    <w:p>
      <w:pPr>
        <w:pStyle w:val="71"/>
        <w:shd w:fill="auto" w:val="clear"/>
        <w:spacing w:lineRule="auto" w:line="240" w:before="0" w:after="212"/>
        <w:ind w:right="20" w:hanging="0"/>
        <w:rPr/>
      </w:pPr>
      <w:r>
        <w:rPr>
          <w:sz w:val="28"/>
          <w:szCs w:val="28"/>
        </w:rPr>
        <w:t>Быть хорошим учеником всегда было одним из условий приема в члены пионерской организации, а также показателем правильного воспитания и того, что ребенок поддерживает советскую политиче</w:t>
        <w:softHyphen/>
        <w:t>скую систему. Однако война серьезно подорвала образование даже в регионах, не затронутых боями. Нехватка преподавателей, учеб</w:t>
        <w:softHyphen/>
        <w:t>ных материалов и топлива расшатывала школу. Многие учащиеся занимались всего по полдня - либо в утреннюю, либо в дневную смену. Учебный год был сокращен. А в некоторых школах учебные занятия вообще были заменены трудом. Родителей рядом не было, они не могли следить за посещаемостью. Для многих детей необхо</w:t>
        <w:softHyphen/>
        <w:t>димость повседневного выживания перевешивала учебу. В тылу численность учащихся в школах стремительно сокращалась. Число бросивших учебу достигало 46,7 %. По данным Госплана, в 1942 г. в школах училось всего 14 млн детей - на 60 % меньше, чем в 1940 г. Численность школьников в городах сократилась на 62,4 %, а в селах - на 58,4 %. Несмотря на все эти проблемы, государство, акцентируя давно и многократно повторявшуюся в детских изданиях тему успеваемости, призывало детей в первую оче</w:t>
        <w:softHyphen/>
        <w:t xml:space="preserve">редь учиться, получать отличные оценки. Когда наступил перелом в войне, грядущая перспектива восстановления страны потребовала обеспечить нормальное образование. </w:t>
      </w:r>
      <w:r>
        <w:rPr>
          <w:b/>
          <w:sz w:val="28"/>
          <w:szCs w:val="28"/>
        </w:rPr>
        <w:t>После 1943 г. в детях снова ста</w:t>
        <w:softHyphen/>
        <w:t>ли видеть прежде всего школьников.</w:t>
      </w:r>
      <w:r>
        <w:rPr>
          <w:sz w:val="28"/>
          <w:szCs w:val="28"/>
        </w:rPr>
        <w:t xml:space="preserve"> Это свидетельствовало о том, что </w:t>
      </w:r>
      <w:r>
        <w:rPr>
          <w:b/>
          <w:sz w:val="28"/>
          <w:szCs w:val="28"/>
        </w:rPr>
        <w:t>государство постепенно возвращалось к довоенным представле</w:t>
        <w:softHyphen/>
        <w:t>ниям о детстве.</w:t>
      </w:r>
      <w:r>
        <w:rPr>
          <w:sz w:val="28"/>
          <w:szCs w:val="28"/>
        </w:rPr>
        <w:t xml:space="preserve"> По мере того как война близилась к завершению, все чаще и настойчивее говорили о важности хорошей учебы в школе.</w:t>
      </w:r>
    </w:p>
    <w:p>
      <w:pPr>
        <w:pStyle w:val="71"/>
        <w:shd w:fill="auto" w:val="clear"/>
        <w:spacing w:lineRule="auto" w:line="240" w:before="0" w:after="0"/>
        <w:ind w:left="20" w:hanging="0"/>
        <w:rPr>
          <w:sz w:val="28"/>
          <w:szCs w:val="28"/>
        </w:rPr>
      </w:pPr>
      <w:r>
        <w:rPr>
          <w:sz w:val="28"/>
          <w:szCs w:val="28"/>
        </w:rPr>
        <w:t>Но как показать значимость учебы? Разве могла она сравниться с настоящим делом, непосредственно важным для победы в войне? Ведь ребенок вполне мог вообразить себя сбежавшим на фронт и сражающимся плечом к плечу со взрослыми - рядом со своим отцом или старшими братьями; или сделать что-то осязаемое для фронта, например принять участие в уборке урожая. Некоторым детям учеба могла казаться делом слишком обыденным, даже никчемным. А по</w:t>
        <w:softHyphen/>
        <w:t>тому государство стало ставить в пример героев, которые учились хо</w:t>
        <w:softHyphen/>
        <w:t>рошо. Оно изменило содержание обучения и формы оргработы.</w:t>
      </w:r>
    </w:p>
    <w:p>
      <w:pPr>
        <w:pStyle w:val="71"/>
        <w:shd w:fill="auto" w:val="clear"/>
        <w:spacing w:lineRule="auto" w:line="240" w:before="0" w:after="0"/>
        <w:ind w:left="20" w:right="20" w:hanging="0"/>
        <w:rPr>
          <w:sz w:val="28"/>
          <w:szCs w:val="28"/>
        </w:rPr>
      </w:pPr>
      <w:r>
        <w:rPr>
          <w:sz w:val="28"/>
          <w:szCs w:val="28"/>
        </w:rPr>
        <w:t>Пресса стала представлять хорошую учебу как достойный вклад в общегосударственное и общенародное дело, недвусмысленно увя</w:t>
        <w:softHyphen/>
        <w:t xml:space="preserve">зывая будущее отечества с тем, как дети учатся. Через «Пионерскую зорьку» генерал-майор Мясников наставлял детей, подчеркивая, что </w:t>
      </w:r>
      <w:r>
        <w:rPr>
          <w:b/>
          <w:sz w:val="28"/>
          <w:szCs w:val="28"/>
        </w:rPr>
        <w:t>«лучшим вашим новогодним подарком отцам и старшим братьям, сражающимся на фронте, будут ваши отличные успехи в учебе»,</w:t>
      </w:r>
      <w:r>
        <w:rPr>
          <w:sz w:val="28"/>
          <w:szCs w:val="28"/>
        </w:rPr>
        <w:t xml:space="preserve"> а президент Академии наук СССР В. Л. Комаров напутствовал: «За ваше счастье сражаются сейчас ваши отцы и братья, доблестные во</w:t>
        <w:softHyphen/>
        <w:t>ины Красной армии... Будьте же им достойной сменой, учитесь упор</w:t>
        <w:softHyphen/>
        <w:t>но, настойчиво, чтобы вырасти образованными, мужественными, честными людьми, достойными своей великой Родины». Стихо</w:t>
        <w:softHyphen/>
        <w:t>творение Гайдара «Два отличника», опубликованное в «Мурзилке», уподобляло то, как дети сражаются в классах с русским языком, ма</w:t>
        <w:softHyphen/>
        <w:t>тематикой и географией, тому, как их отцы на фронте сражаются с фашистами. Получать отличные оценки в школе значило следовать примеру одной из самых прославленных героинь войны - Зои Кос</w:t>
        <w:softHyphen/>
        <w:t>модемьянской. Статья в детской газете, опубликованная накануне выпускных экзаменов, призывала: «Учись как Зоя!». Там же было помещено фото ее аттестата зрелости с отличными оценками, и пер</w:t>
        <w:softHyphen/>
        <w:t>вый дважды (прижизненный) герой Советского Союза А. И. Молодчий убеждал ребят, что их школьные успехи «будут лучшей помощью фронту». Бывшие выпускники разных школ, например московской школы № 110, рассказывали о своем участии в войне, чтобы дети ощутили себя частью большой общешкольной традиции. А в сти</w:t>
        <w:softHyphen/>
        <w:t xml:space="preserve">хотворении одного пятиклассника, посвященном первому учебному дню его младшего брата-первоклашки, говорится про старшего брата, учившегося в той же школе, - «он теперь уже солдат». Полагали, что любой призыв будет встречен с энтузиазмом, если будет увязан с войной. Вооружившись лозунгами вроде </w:t>
      </w:r>
      <w:r>
        <w:rPr>
          <w:b/>
          <w:sz w:val="28"/>
          <w:szCs w:val="28"/>
        </w:rPr>
        <w:t>«Знание так же важно, как винтовка в бою»,</w:t>
      </w:r>
      <w:r>
        <w:rPr>
          <w:sz w:val="28"/>
          <w:szCs w:val="28"/>
        </w:rPr>
        <w:t xml:space="preserve"> учителя и ученики поднимали престиж, значение успехов в учебе</w:t>
      </w:r>
      <w:r>
        <w:rPr>
          <w:rStyle w:val="12"/>
          <w:sz w:val="28"/>
          <w:szCs w:val="28"/>
        </w:rPr>
        <w:t>.</w:t>
      </w:r>
    </w:p>
    <w:p>
      <w:pPr>
        <w:pStyle w:val="71"/>
        <w:shd w:fill="auto" w:val="clear"/>
        <w:spacing w:lineRule="auto" w:line="240" w:before="0" w:after="0"/>
        <w:ind w:left="20" w:right="20" w:firstLine="280"/>
        <w:rPr/>
      </w:pPr>
      <w:r>
        <w:rPr>
          <w:sz w:val="28"/>
          <w:szCs w:val="28"/>
        </w:rPr>
        <w:t>Совместно с Наркомпросом ЦК ВЛКСМ принял решение вклю</w:t>
        <w:softHyphen/>
        <w:t>чить военную тематику во все школьные предметы, в том числе в ли</w:t>
        <w:softHyphen/>
        <w:t>тературу, историю, физику, иностранные языки, географию. Статьи в детской прессе делали упор на умение читать карты, знание рус</w:t>
        <w:softHyphen/>
        <w:t>ских военных героев (как то: Кутузов, Суворов, Александр Невский и др.), овладение историей отечества. Всему этому придавали, военную направленность. Дети должны были совершенство</w:t>
        <w:softHyphen/>
        <w:t>вать навыки выживания. История была сфокусирована на защите от иностранных агрессоров, народных движениях, военачальниках-по</w:t>
        <w:softHyphen/>
        <w:t>бедителях. Описывая уроки английского отмечал</w:t>
      </w:r>
      <w:r>
        <w:rPr>
          <w:sz w:val="28"/>
          <w:szCs w:val="28"/>
          <w:lang w:val="ru-RU"/>
        </w:rPr>
        <w:t>и</w:t>
      </w:r>
      <w:r>
        <w:rPr>
          <w:sz w:val="28"/>
          <w:szCs w:val="28"/>
        </w:rPr>
        <w:t>, что в словари того времени были обя</w:t>
        <w:softHyphen/>
        <w:t>зательно включены «танк», «пилот», «пулеметчик», «дети использовали эти слова в своей речи, рассказывая о своих братьях»</w:t>
      </w:r>
      <w:r>
        <w:rPr>
          <w:sz w:val="28"/>
          <w:szCs w:val="28"/>
          <w:lang w:val="ru-RU"/>
        </w:rPr>
        <w:t xml:space="preserve"> </w:t>
      </w:r>
      <w:r>
        <w:rPr>
          <w:sz w:val="28"/>
          <w:szCs w:val="28"/>
        </w:rPr>
        <w:t>Однако еще более настойчиво власти требовали, чтобы детские игры, особенно организованные (некоторые были включены в про</w:t>
        <w:softHyphen/>
        <w:t xml:space="preserve">граммы, поддерживаемые государством), были связаны с военной подготовкой. ЦК ВКП(б) предписывал, чтобы </w:t>
      </w:r>
      <w:r>
        <w:rPr>
          <w:b/>
          <w:sz w:val="28"/>
          <w:szCs w:val="28"/>
        </w:rPr>
        <w:t>занятия по военной подготовке продолжительностью не менее двух часов проводили не реже двух раз в неделю,</w:t>
      </w:r>
      <w:r>
        <w:rPr>
          <w:sz w:val="28"/>
          <w:szCs w:val="28"/>
        </w:rPr>
        <w:t xml:space="preserve"> притом с упором на те задачи, которые дети могли бы выполнять в военное время в качестве разведчиков, связ</w:t>
        <w:softHyphen/>
        <w:t>ных, пожарных, водителей. И чтобы они сопровождались практи</w:t>
        <w:softHyphen/>
        <w:t>ческими занятиями. Ведь считалось обязанностью детей осущест</w:t>
        <w:softHyphen/>
        <w:t>влять контроль за светомаскировкой, предупреждать о воздушных налетах, обезвреживать зажигательные бомбы.Физическая подготовка была ключевым элементом военной под</w:t>
        <w:softHyphen/>
        <w:t xml:space="preserve">готовки детей. </w:t>
      </w:r>
      <w:r>
        <w:rPr>
          <w:b/>
          <w:sz w:val="28"/>
          <w:szCs w:val="28"/>
        </w:rPr>
        <w:t>Власть добивалась, чтобы физкультура стала неотъем</w:t>
        <w:softHyphen/>
        <w:t>лемой частью детской повседневности, обязательным компонентом жизни школы, пионерии.</w:t>
      </w:r>
      <w:r>
        <w:rPr>
          <w:sz w:val="28"/>
          <w:szCs w:val="28"/>
        </w:rPr>
        <w:t xml:space="preserve"> В 1943 г. в городах было отменено совмест</w:t>
        <w:softHyphen/>
        <w:t>ное обучение мальчиков и девочек, чтобы целенаправленно развивать гендерно обусловленные навыки: военную подготовку - у мальчиков, домоводство - у девочек. Несмотря на формальное предпочтение, которое в школах для мальчиков отдавали физкультуре и военной подготовке, детские издания и детские организации ратовали за то, чтобы физической подготовкой занимались все дети независимо от пола. Каждому пионеру следовало делать по утрам зарядку, обливать себя холодной водой, чтобы закаляться. Пресса призывала детей развивать бойцовские навыки, осваивать рукопашный бой, учиться маскировке и наблюдению, ходить на лыжах. К примеру, в одном из выпусков «Пионерской зорьки» радиоведущий предлагал детям провести в пионеротрядах соревнования по метанию гранат, стоя и лежа. А сибирские дети сообщали о лыжных соревнованиях и такти</w:t>
        <w:softHyphen/>
        <w:t>ческих военных играх, проведенных на школьном празднике. Осо</w:t>
        <w:softHyphen/>
        <w:t xml:space="preserve">бо ценили меткую стрельбу, многие подростки стремились получить звание «ворошиловский стрелок». Так, на новогоднем празднике в одной из московских школ </w:t>
      </w:r>
      <w:r>
        <w:rPr>
          <w:b/>
          <w:sz w:val="28"/>
          <w:szCs w:val="28"/>
        </w:rPr>
        <w:t>Дед Мороз объявил: «Первые подарки... я дам лучшим стрелкам».</w:t>
      </w:r>
    </w:p>
    <w:p>
      <w:pPr>
        <w:pStyle w:val="71"/>
        <w:shd w:fill="auto" w:val="clear"/>
        <w:spacing w:lineRule="auto" w:line="240" w:before="0" w:after="0"/>
        <w:ind w:left="20" w:right="20" w:firstLine="280"/>
        <w:rPr>
          <w:sz w:val="28"/>
          <w:szCs w:val="28"/>
        </w:rPr>
      </w:pPr>
      <w:r>
        <w:rPr>
          <w:sz w:val="28"/>
          <w:szCs w:val="28"/>
        </w:rPr>
        <w:t>В организованных ролевых играх, например в «Белых и крас</w:t>
        <w:softHyphen/>
        <w:t>ных», «Тружениках и бездельниках», дети разделялись на противо</w:t>
        <w:softHyphen/>
        <w:t>борствующие команды гораздо чаще, чем в довоенное десятилетие, когда преобладали коллективистские игры. Дозволяли и поощряли военизированные детские игры, имитировавшие подвиги воинов-ге</w:t>
        <w:softHyphen/>
        <w:t>роев, штурм вражеских укреплений, сражения советской авиации с немецкой. Да и другие игры позволяли обучать военным навыкам. Так, игра «Разведчик» призвана была развивать в детях умение ори</w:t>
        <w:softHyphen/>
        <w:t>ентироваться, быть находчивым, проявлять смекалку. Одна команда изображала отряд, расположившийся на отдыхе в лесу, а задачей дру</w:t>
        <w:softHyphen/>
        <w:t>гой было наблюдать за противником и окружить его, до последнего оставаясь незамеченной</w:t>
      </w:r>
      <w:r>
        <w:rPr>
          <w:rStyle w:val="12"/>
          <w:sz w:val="28"/>
          <w:szCs w:val="28"/>
        </w:rPr>
        <w:t>. Такие ролевые игры, как «Зоя и Шура», «Юный часовой», воспроизводили воспетые прессой подвиги. Еще долго после окончания войны они оставались популярными.</w:t>
      </w:r>
    </w:p>
    <w:p>
      <w:pPr>
        <w:pStyle w:val="71"/>
        <w:shd w:fill="auto" w:val="clear"/>
        <w:spacing w:lineRule="auto" w:line="240" w:before="0" w:after="0"/>
        <w:ind w:left="20" w:right="20" w:firstLine="280"/>
        <w:rPr/>
      </w:pPr>
      <w:r>
        <w:rPr>
          <w:sz w:val="28"/>
          <w:szCs w:val="28"/>
        </w:rPr>
        <w:t>Государство разъясняло цель таких игр: «Дело далеко не ограни</w:t>
        <w:softHyphen/>
        <w:t>чивается тем, что лыжи нужны для труда и здорового отдыха. Еще большее значение они имеют в Красной Армии... научиться хо</w:t>
        <w:softHyphen/>
        <w:t>дить на лыжах, чтобы в любую минуту могли стать юными помощ</w:t>
        <w:softHyphen/>
        <w:t>никами героической Красной Армии». Игры в военное время гото</w:t>
        <w:softHyphen/>
        <w:t>вили не только к будущему, но и настоящему. Стрельба, чтение карт, лыжи, бег, маскировка были навыками солдата. Но и настоящее тре</w:t>
        <w:softHyphen/>
        <w:t>вожило неопределенностью, особенно в первые годы войны, когда, казалось, враг наступает, не встречая препятствий. Формально дети были слишком юны, чтобы служить в армии, но достаточно взрослы</w:t>
        <w:softHyphen/>
        <w:t>ми, чтобы своими делами помочь защитить отечество и постоять за себя, если будет необходимо. Например, умение спрятаться могло спасти ребенку жизнь. Понимание того, что нужно сделать, если по</w:t>
        <w:softHyphen/>
        <w:t>явившийся в городе незнакомец задает странные вопросы, могло по</w:t>
        <w:softHyphen/>
        <w:t>мочь разоблачить вражеского лазутчика. Умение метко стрелять пре</w:t>
        <w:softHyphen/>
        <w:t>вращало ребенка в потенциального защитника: «</w:t>
      </w:r>
      <w:r>
        <w:rPr>
          <w:b/>
          <w:sz w:val="28"/>
          <w:szCs w:val="28"/>
        </w:rPr>
        <w:t>И не дрогнет рука советского школьника, когда он будет целиться не в черное яблочко</w:t>
      </w:r>
    </w:p>
    <w:p>
      <w:pPr>
        <w:pStyle w:val="71"/>
        <w:shd w:fill="auto" w:val="clear"/>
        <w:spacing w:lineRule="auto" w:line="240" w:before="0" w:after="220"/>
        <w:ind w:left="20" w:hanging="0"/>
        <w:rPr>
          <w:b/>
          <w:b/>
          <w:sz w:val="28"/>
          <w:szCs w:val="28"/>
        </w:rPr>
      </w:pPr>
      <w:r>
        <w:rPr>
          <w:b/>
          <w:sz w:val="28"/>
          <w:szCs w:val="28"/>
        </w:rPr>
        <w:t>мишени, а в черное сердце ненавистного врага».</w:t>
      </w:r>
    </w:p>
    <w:p>
      <w:pPr>
        <w:pStyle w:val="71"/>
        <w:shd w:fill="auto" w:val="clear"/>
        <w:spacing w:lineRule="auto" w:line="240" w:before="0" w:after="0"/>
        <w:ind w:left="20" w:right="20" w:firstLine="280"/>
        <w:rPr/>
      </w:pPr>
      <w:r>
        <w:rPr>
          <w:sz w:val="28"/>
          <w:szCs w:val="28"/>
        </w:rPr>
        <w:t>Таков далеко не полный перечень задач и обязанностей, возлагав</w:t>
        <w:softHyphen/>
        <w:t xml:space="preserve">шихся на детей в годы войны. Но он дает общее представление о тех основных сферах, в которых советская власть пыталась мобилизовать детей. Вдобавок ко всему </w:t>
      </w:r>
      <w:r>
        <w:rPr>
          <w:b/>
          <w:sz w:val="28"/>
          <w:szCs w:val="28"/>
        </w:rPr>
        <w:t>детям полагалось быть самостоятельными в домашней повседневности, уметь чинить старые вещи, присматри</w:t>
        <w:softHyphen/>
        <w:t>вать за младшими, наводить порядок в доме, готовить еду, экономить (скудные) припасы, а в школе следить чистотой</w:t>
      </w:r>
      <w:r>
        <w:rPr>
          <w:sz w:val="28"/>
          <w:szCs w:val="28"/>
        </w:rPr>
        <w:t>. А еще хорошо бы помогать детским домам и раненым в госпиталях.</w:t>
      </w:r>
    </w:p>
    <w:p>
      <w:pPr>
        <w:pStyle w:val="71"/>
        <w:shd w:fill="auto" w:val="clear"/>
        <w:spacing w:lineRule="auto" w:line="240" w:before="0" w:after="0"/>
        <w:ind w:left="20" w:right="20" w:firstLine="280"/>
        <w:rPr>
          <w:sz w:val="28"/>
          <w:szCs w:val="28"/>
        </w:rPr>
      </w:pPr>
      <w:r>
        <w:rPr>
          <w:sz w:val="28"/>
          <w:szCs w:val="28"/>
        </w:rPr>
        <w:t>Школьница много позже вспоминала: «Какая была моя первая мысль, когда я услышала про войну? Мне очень хотелось тут же в любом качестве пойти на фронт. Мне было 14 лет, и мне очень хотелось лично поучаствовать в этих событиях. Конечно, меня бы никто не взял, но мысль такая была и не у меня одной. Патриотические настроения были очень распространены»</w:t>
      </w:r>
      <w:r>
        <w:rPr>
          <w:rStyle w:val="12"/>
          <w:sz w:val="28"/>
          <w:szCs w:val="28"/>
        </w:rPr>
        <w:t>. Но, хотя многие дети мечтали попасть на фронт, в мюле 1941 г. в ЦК ВЛКСМ стали поступать докладные записки из разных частей страны, информировавшие о том, как школьники от</w:t>
        <w:softHyphen/>
        <w:t>кликнулись на войну. Судя по ним, уже через месяц после ее начала дети участвовали в тыловых работах: трудились на селе, собирали вторсырье и деньги, организовывали «тимуровские отряды», работа</w:t>
        <w:softHyphen/>
        <w:t>ли в госпиталях, готовили подарки для фронтовиков, брали на себя обязательства хорошо учиться, то есть делали все то, что потом ста</w:t>
        <w:softHyphen/>
        <w:t>нут делать в рамках мобилизационных кампаний, спущенных вла</w:t>
        <w:softHyphen/>
        <w:t>стью. Война присутствовала в их играх - в «Красной Армии против фашистов», в «санитарах» и др.; они строили «танки» и «самолеты», делали «винтовки». Учителя подчеркивали яркую эмо</w:t>
        <w:softHyphen/>
        <w:t>циональную реакцию детей на врага: «Какой ненавистью и злобой загораются их глаза, когда читаешь ребятам о зверствах фашистов. Презренный выродок Гитлер осмелился посягнуть на нашу свободу, на нашу светлую, счастливую жизнь». На фоне смертей, которые не</w:t>
        <w:softHyphen/>
        <w:t xml:space="preserve">сла с собой война, </w:t>
      </w:r>
      <w:r>
        <w:rPr>
          <w:rStyle w:val="12"/>
          <w:b/>
          <w:sz w:val="28"/>
          <w:szCs w:val="28"/>
        </w:rPr>
        <w:t>школьные уроки «пробуждали волю к жизни».</w:t>
      </w:r>
      <w:r>
        <w:rPr>
          <w:rStyle w:val="12"/>
          <w:sz w:val="28"/>
          <w:szCs w:val="28"/>
        </w:rPr>
        <w:t xml:space="preserve"> Очевидно, произошла самодеятельная, спонтанная самомобилиза</w:t>
      </w:r>
      <w:r>
        <w:rPr>
          <w:sz w:val="28"/>
          <w:szCs w:val="28"/>
        </w:rPr>
        <w:t>ц</w:t>
      </w:r>
      <w:r>
        <w:rPr>
          <w:rStyle w:val="12"/>
          <w:sz w:val="28"/>
          <w:szCs w:val="28"/>
        </w:rPr>
        <w:t>ия детей.</w:t>
      </w:r>
    </w:p>
    <w:p>
      <w:pPr>
        <w:pStyle w:val="71"/>
        <w:shd w:fill="auto" w:val="clear"/>
        <w:spacing w:lineRule="auto" w:line="240" w:before="0" w:after="0"/>
        <w:ind w:left="20" w:right="20" w:firstLine="300"/>
        <w:jc w:val="left"/>
        <w:rPr/>
      </w:pPr>
      <w:r>
        <w:rPr>
          <w:sz w:val="28"/>
          <w:szCs w:val="28"/>
        </w:rPr>
        <w:t>Широкий круг обязанностей, возлагавшихся на детей в тылу, - а они непрестанно звучали со страниц массовых изданий и из при</w:t>
        <w:softHyphen/>
        <w:t>зывов детских организаций - позволяет прояснить помыслы власти на их счет. Несомненно, государство стремилось к тому, чтобы дети участвовали в войне наряду со взрослыми. Даже школьное обучение обрело военизированную окраску. И хотя выполнение домашней ра</w:t>
        <w:softHyphen/>
        <w:t>боты нельзя считать вкладом в военные усилия страны, но сельско</w:t>
        <w:softHyphen/>
        <w:t>хозяйственный труд детей, их работа на производстве, сбор ими втор</w:t>
        <w:softHyphen/>
        <w:t xml:space="preserve">сырья и др. дали существенный результат. </w:t>
      </w:r>
      <w:r>
        <w:rPr>
          <w:b/>
          <w:sz w:val="28"/>
          <w:szCs w:val="28"/>
        </w:rPr>
        <w:t>Советские дети сыграли бесспорную роль в повышении обороноспособности страны</w:t>
      </w:r>
      <w:r>
        <w:rPr>
          <w:sz w:val="28"/>
          <w:szCs w:val="28"/>
        </w:rPr>
        <w:t>. Упомя</w:t>
        <w:softHyphen/>
        <w:t>нутые выше официальные докладные записки 1941 г. подтверждают, что ожидания власти в значительной степени совпадали с желанием детей помочь взрослым в войне.</w:t>
      </w:r>
    </w:p>
    <w:p>
      <w:pPr>
        <w:pStyle w:val="71"/>
        <w:shd w:fill="auto" w:val="clear"/>
        <w:spacing w:lineRule="auto" w:line="240" w:before="0" w:after="0"/>
        <w:ind w:left="20" w:right="20" w:firstLine="280"/>
        <w:rPr/>
      </w:pPr>
      <w:r>
        <w:rPr>
          <w:sz w:val="28"/>
          <w:szCs w:val="28"/>
        </w:rPr>
        <w:t>Не ускользнула от внимания государства и безнадзорность де</w:t>
        <w:softHyphen/>
        <w:t xml:space="preserve">тей, их «заброшенность» в прямом и переносном смысле. </w:t>
      </w:r>
      <w:r>
        <w:rPr>
          <w:b/>
          <w:sz w:val="28"/>
          <w:szCs w:val="28"/>
        </w:rPr>
        <w:t>Приобще</w:t>
        <w:softHyphen/>
        <w:t>ние детей к кампаниям по помощи фронту явилось также способом восстановления общественного порядка.</w:t>
      </w:r>
      <w:r>
        <w:rPr>
          <w:sz w:val="28"/>
          <w:szCs w:val="28"/>
        </w:rPr>
        <w:t xml:space="preserve"> </w:t>
      </w:r>
      <w:r>
        <w:rPr>
          <w:b/>
          <w:sz w:val="28"/>
          <w:szCs w:val="28"/>
        </w:rPr>
        <w:t>Эта мобилизация позволя</w:t>
        <w:softHyphen/>
        <w:t xml:space="preserve">ла управлять детьми, </w:t>
      </w:r>
      <w:r>
        <w:rPr>
          <w:sz w:val="28"/>
          <w:szCs w:val="28"/>
        </w:rPr>
        <w:t>ведь у них было так много неконтролируемо</w:t>
        <w:softHyphen/>
        <w:t>го свободного времени, тем более беспризорниками, наводнившими страну. С другой стороны, мобилизация мало считалась с реалиями детского жизненного опыта военной поры - с плохим питанием, эва</w:t>
        <w:softHyphen/>
        <w:t>куацией, потерей родных и близких. В историях о примерных детях, которые щедро повторяла пресса, потрясает постоянный лейтмотив о том, что нужно правильно использовать свое время. У образцовых детей не было свободного времени: вернувшись из школы, они от</w:t>
        <w:softHyphen/>
        <w:t xml:space="preserve">правлялись по пионерским делам - в детские дома и госпитали, на выполнение тимуровских заданий и пр. И так повторялось изо дня в день. Они просто не могли попасть в неприятности. </w:t>
      </w:r>
      <w:r>
        <w:rPr>
          <w:b/>
          <w:sz w:val="28"/>
          <w:szCs w:val="28"/>
        </w:rPr>
        <w:t>У них не было времени даже на переживания, в том числе по поводу голода или от</w:t>
        <w:softHyphen/>
        <w:t>сутствия родителей.</w:t>
      </w:r>
    </w:p>
    <w:p>
      <w:pPr>
        <w:pStyle w:val="71"/>
        <w:shd w:fill="auto" w:val="clear"/>
        <w:spacing w:lineRule="auto" w:line="240" w:before="0" w:after="0"/>
        <w:ind w:left="20" w:right="20" w:firstLine="280"/>
        <w:rPr>
          <w:sz w:val="28"/>
          <w:szCs w:val="28"/>
        </w:rPr>
      </w:pPr>
      <w:r>
        <w:rPr>
          <w:sz w:val="28"/>
          <w:szCs w:val="28"/>
        </w:rPr>
        <w:t>Советская культура никогда не была процессом простого превращения гражданина в пассивный объект пропаганды. Напротив, весь советский период можно рассматривать как балансирование между необходимостью насаждать власть и не</w:t>
        <w:softHyphen/>
        <w:t>обходимостью добиваться вовлеченности. Для советских людей было недостаточно сидеть смирно, ожидая, когда им скажут, что делать; они сами должны были подавать знаки сознательного, волевого уча</w:t>
        <w:softHyphen/>
        <w:t>стия в деле строительства социализма. Сама война потребовала, чтобы советская власть озаботилась и контролем над своими юными гражданами, и их активным вовлечением в жизнь страны и помощью фронту.</w:t>
      </w:r>
    </w:p>
    <w:p>
      <w:pPr>
        <w:pStyle w:val="321"/>
        <w:keepNext w:val="true"/>
        <w:keepLines/>
        <w:shd w:fill="auto" w:val="clear"/>
        <w:spacing w:lineRule="auto" w:line="240" w:before="0" w:after="257"/>
        <w:jc w:val="center"/>
        <w:rPr>
          <w:rStyle w:val="323"/>
          <w:rFonts w:ascii="Times New Roman" w:hAnsi="Times New Roman" w:cs="Times New Roman"/>
          <w:sz w:val="28"/>
          <w:szCs w:val="28"/>
          <w:lang w:val="ru-RU"/>
        </w:rPr>
      </w:pPr>
      <w:r>
        <w:rPr>
          <w:sz w:val="28"/>
          <w:szCs w:val="28"/>
          <w:lang w:val="ru-RU"/>
        </w:rPr>
      </w:r>
    </w:p>
    <w:p>
      <w:pPr>
        <w:pStyle w:val="321"/>
        <w:keepNext w:val="true"/>
        <w:keepLines/>
        <w:shd w:fill="auto" w:val="clear"/>
        <w:spacing w:lineRule="auto" w:line="240" w:before="0" w:after="257"/>
        <w:jc w:val="center"/>
        <w:rPr>
          <w:rStyle w:val="323"/>
          <w:rFonts w:ascii="Times New Roman" w:hAnsi="Times New Roman" w:cs="Times New Roman"/>
          <w:b/>
          <w:b/>
          <w:sz w:val="28"/>
          <w:szCs w:val="28"/>
          <w:lang w:val="ru-RU"/>
        </w:rPr>
      </w:pPr>
      <w:r>
        <w:rPr/>
      </w:r>
    </w:p>
    <w:p>
      <w:pPr>
        <w:pStyle w:val="321"/>
        <w:keepNext w:val="true"/>
        <w:keepLines/>
        <w:shd w:fill="auto" w:val="clear"/>
        <w:spacing w:lineRule="auto" w:line="240" w:before="0" w:after="257"/>
        <w:jc w:val="center"/>
        <w:rPr>
          <w:rStyle w:val="323"/>
          <w:rFonts w:ascii="Times New Roman" w:hAnsi="Times New Roman" w:cs="Times New Roman"/>
          <w:b/>
          <w:b/>
          <w:sz w:val="28"/>
          <w:szCs w:val="28"/>
          <w:lang w:val="ru-RU"/>
        </w:rPr>
      </w:pPr>
      <w:r>
        <w:rPr/>
      </w:r>
    </w:p>
    <w:p>
      <w:pPr>
        <w:pStyle w:val="321"/>
        <w:keepNext w:val="true"/>
        <w:keepLines/>
        <w:shd w:fill="auto" w:val="clear"/>
        <w:spacing w:lineRule="auto" w:line="240" w:before="0" w:after="257"/>
        <w:jc w:val="center"/>
        <w:rPr>
          <w:rFonts w:ascii="Times New Roman" w:hAnsi="Times New Roman" w:cs="Times New Roman"/>
          <w:b/>
          <w:b/>
          <w:sz w:val="28"/>
          <w:szCs w:val="28"/>
        </w:rPr>
      </w:pPr>
      <w:bookmarkStart w:id="5" w:name="bookmark5"/>
      <w:r>
        <w:rPr>
          <w:rStyle w:val="323"/>
          <w:rFonts w:cs="Times New Roman" w:ascii="Times New Roman" w:hAnsi="Times New Roman"/>
          <w:b/>
          <w:sz w:val="28"/>
          <w:szCs w:val="28"/>
        </w:rPr>
        <w:t>Спасая следующее поколение</w:t>
      </w:r>
      <w:bookmarkEnd w:id="5"/>
    </w:p>
    <w:p>
      <w:pPr>
        <w:pStyle w:val="71"/>
        <w:shd w:fill="auto" w:val="clear"/>
        <w:spacing w:lineRule="auto" w:line="240" w:before="0" w:after="0"/>
        <w:ind w:left="20" w:right="20" w:firstLine="280"/>
        <w:rPr>
          <w:sz w:val="28"/>
          <w:szCs w:val="28"/>
        </w:rPr>
      </w:pPr>
      <w:r>
        <w:rPr>
          <w:sz w:val="28"/>
          <w:szCs w:val="28"/>
        </w:rPr>
        <w:t>Советские дети всех возрастов страдали от острой нехватки питания на протяжении всей войны, но обеспечение питанием и попечение детей старшего возрас</w:t>
        <w:softHyphen/>
        <w:t>та требуют отдельного изучения.</w:t>
      </w:r>
    </w:p>
    <w:p>
      <w:pPr>
        <w:pStyle w:val="71"/>
        <w:shd w:fill="auto" w:val="clear"/>
        <w:spacing w:lineRule="auto" w:line="240" w:before="0" w:after="0"/>
        <w:ind w:left="20" w:right="20" w:hanging="0"/>
        <w:jc w:val="left"/>
        <w:rPr/>
      </w:pPr>
      <w:r>
        <w:rPr>
          <w:sz w:val="28"/>
          <w:szCs w:val="28"/>
        </w:rPr>
        <w:t>Первые месяц</w:t>
      </w:r>
      <w:r>
        <w:rPr>
          <w:sz w:val="28"/>
          <w:szCs w:val="28"/>
          <w:lang w:val="ru-RU"/>
        </w:rPr>
        <w:t>ы</w:t>
      </w:r>
      <w:r>
        <w:rPr>
          <w:sz w:val="28"/>
          <w:szCs w:val="28"/>
        </w:rPr>
        <w:t xml:space="preserve"> войны создали губительную ситуа</w:t>
        <w:softHyphen/>
        <w:t>цию для детей, прежде всего эвакуированных с линии фронта и не</w:t>
        <w:softHyphen/>
        <w:t>сколько позднее - из Ленинграда. Эвакуация стала причиной ужас</w:t>
        <w:softHyphen/>
        <w:t>ного стечения обстоятельств, которые угрожали здоровью детей, особенно маленьких. Даже до войны в РСФСР был высокий коэффициент младенческой смертности, с 1936 по 1940 г., в РСФСР он составлял в среднем 193 ребенка в возрасте до одного года на 1000 новорожденных, то есть практически каждый пятый младенец не доживал до одного года. Высокая детская смертность объясняется, по большей части, тремя основными причинами: пневмонией</w:t>
      </w:r>
      <w:r>
        <w:rPr>
          <w:rStyle w:val="12"/>
          <w:sz w:val="28"/>
          <w:szCs w:val="28"/>
        </w:rPr>
        <w:t>, желудочно-кишечными ин</w:t>
        <w:softHyphen/>
        <w:t>фекциями  и отсутствием нормальных условий жизнеобеспечения для новорожденных, которые могли бы позволить им расти здоровыми в течение первых месяцев жизни. Когда вследствие немецкого втор</w:t>
        <w:softHyphen/>
        <w:t>жения Советский Союз начал массовую эвакуацию гражданского населения в тыл, риски для младенцев и детей резко возросли: дли</w:t>
        <w:softHyphen/>
        <w:t>тельные переезды в битком набитых вагонах, дефицит медицинского наблюдения и невозможность поддержания элементарной личной и общественной гигиены создали идеальные условия для быстрого рас</w:t>
        <w:softHyphen/>
        <w:t>пространения инфекций и диареи. Нехватка питания в пути осложняла молодым матерям дальнейшее кормление грудью. Альтернативы грудному молоку были в то время практически недоступны, а если и имелись, то приготовить их в тех санитарно-гигиенических условиях было сложно, если вообще воз</w:t>
        <w:softHyphen/>
        <w:t>можно. Младенцы начинали голодать, у них появлялась диарея, и оба этих фактора, взаимодействуя, создавали ситуацию, которая ча</w:t>
        <w:softHyphen/>
        <w:t>сто заканчивалась смертью ребенка. Для тех же, кто выжил во время эвакуации и достиг пункта назначения, правда, уже больным и ослаб</w:t>
        <w:softHyphen/>
        <w:t>ленным, условия в новых домах - переполненных бараках и землян</w:t>
        <w:softHyphen/>
        <w:t>ках, в отсутствие канализации и при нехватке питания - существен</w:t>
        <w:softHyphen/>
        <w:t>но уменьшали шансы на выздоровление. Многие из новоприбывших детей умерли. Кого-то после забрала эпидемия кори, вспыхнувшая в конце 1941 г. и распространившаяся с запада на восток по железно</w:t>
        <w:softHyphen/>
        <w:t>дорожным путям вместе с людьми, эвакуированными в Центральную Россию, на Урал и дальше в тыл. Трагедия достигла пика в начале- середине 1942 г., во время эвакуации детей из Ленинграда: многие из них, уже истощенные и серьезно больные, умерли во время переезда.</w:t>
      </w:r>
      <w:r>
        <w:rPr>
          <w:rStyle w:val="12"/>
          <w:sz w:val="28"/>
          <w:szCs w:val="28"/>
          <w:lang w:val="ru-RU"/>
        </w:rPr>
        <w:t xml:space="preserve"> </w:t>
      </w:r>
      <w:r>
        <w:rPr>
          <w:sz w:val="28"/>
          <w:szCs w:val="28"/>
        </w:rPr>
        <w:t xml:space="preserve">Но не все перемещения эвакуированных детей заканчивались массовой трагедией. Так, в конце 1941 г. около пятисот детей дошкольного возраста были эвакуированы с московской Трехгорной текстильной мануфактуры в Челябинскую область и добрались благополучно, без единой потери, несмотря на то что переезд занял несколько недель. Должная забота, компетентный и хорошо обученный персонал, а также достаточные запасы еды свели на нет возможные риски. Но совокупные цифры дают другую картину: в 1942 г. младенческая смертность в неоккупированных районах РСФСР достигла астрономических величин. Во многих городах и областях было отмечено свыше 400 смертей на </w:t>
      </w:r>
      <w:r>
        <w:rPr>
          <w:sz w:val="28"/>
          <w:szCs w:val="28"/>
          <w:lang w:val="ru-RU"/>
        </w:rPr>
        <w:t xml:space="preserve">тысячу </w:t>
      </w:r>
      <w:r>
        <w:rPr>
          <w:sz w:val="28"/>
          <w:szCs w:val="28"/>
        </w:rPr>
        <w:t xml:space="preserve"> новорожденных, а в малых городах по маршруту эвакуации эти цифры были еще выше.</w:t>
      </w:r>
    </w:p>
    <w:p>
      <w:pPr>
        <w:pStyle w:val="71"/>
        <w:shd w:fill="auto" w:val="clear"/>
        <w:spacing w:lineRule="auto" w:line="240" w:before="0" w:after="0"/>
        <w:ind w:left="20" w:right="20" w:firstLine="280"/>
        <w:rPr/>
      </w:pPr>
      <w:r>
        <w:rPr>
          <w:b/>
          <w:sz w:val="28"/>
          <w:szCs w:val="28"/>
        </w:rPr>
        <w:t>Удивительно, однако, что с конца 1942 г. младенческая смерт</w:t>
        <w:softHyphen/>
        <w:t>ность резко упала и стала даже ниже среднего предвоенного уровня по РСФСР</w:t>
      </w:r>
      <w:r>
        <w:rPr>
          <w:sz w:val="28"/>
          <w:szCs w:val="28"/>
        </w:rPr>
        <w:t>. В 1939 г. этот коэффициент в городах республики состав</w:t>
        <w:softHyphen/>
        <w:t>лял 191 смерть на 1000 новорожденных. В течение 1942 г. он подско</w:t>
        <w:softHyphen/>
        <w:t>чил до 345 смертей на 1000 новорожденных, но затем упал до 173 в 1943 г. и до 113 - в 1944 г. В 1943-1944 гг. голод и связанные с ним болезни, главной из которых был туберкулез, начали уносить жизни большого количества взрослых людей, находившихся в тылу, но не детей.</w:t>
      </w:r>
    </w:p>
    <w:p>
      <w:pPr>
        <w:pStyle w:val="71"/>
        <w:shd w:fill="auto" w:val="clear"/>
        <w:spacing w:lineRule="auto" w:line="240" w:before="0" w:after="0"/>
        <w:ind w:left="20" w:right="20" w:firstLine="280"/>
        <w:rPr>
          <w:sz w:val="28"/>
          <w:szCs w:val="28"/>
        </w:rPr>
      </w:pPr>
      <w:r>
        <w:rPr>
          <w:sz w:val="28"/>
          <w:szCs w:val="28"/>
        </w:rPr>
        <w:t xml:space="preserve">Когда мы рассматриваем ситуацию с детской смертностью в СССР во время войны, то </w:t>
      </w:r>
      <w:r>
        <w:rPr>
          <w:b/>
          <w:sz w:val="28"/>
          <w:szCs w:val="28"/>
        </w:rPr>
        <w:t>имевшие место значительные позитивные сдвиги в вопросе выживания детей в эти годы действительно впечатляют.</w:t>
      </w:r>
      <w:r>
        <w:rPr>
          <w:sz w:val="28"/>
          <w:szCs w:val="28"/>
        </w:rPr>
        <w:t xml:space="preserve"> Советский Союз, как и другие воюющие страны, старался всеми си</w:t>
        <w:softHyphen/>
        <w:t>лами защитить их. Но снабжение продовольствием было настолько неудовлетворительным, что государство стояло перед сложным вы</w:t>
        <w:softHyphen/>
        <w:t>бором. Первоочередной и самой главной задачей считали накормить солдат на фронте, а потом работников оборонной промышленности. На остальных, включая детей, в том числе младенцев и детей младше</w:t>
        <w:softHyphen/>
        <w:t>го возраста, продуктов явно не хватало</w:t>
      </w:r>
      <w:r>
        <w:rPr>
          <w:rStyle w:val="12"/>
          <w:sz w:val="28"/>
          <w:szCs w:val="28"/>
        </w:rPr>
        <w:t>. Риски для детского здоро</w:t>
        <w:softHyphen/>
        <w:t>вья и физического выживания в условиях недоедания увеличивались из-за не развитой в СССР санитарно-гигиенической инфраструкту</w:t>
        <w:softHyphen/>
        <w:t>ры. Обеспечение туалетами и канализацией, уборка мусора и доступ к чистой питьевой воде на несколько десятилетий отставали в СССР от</w:t>
      </w:r>
      <w:r>
        <w:rPr>
          <w:rStyle w:val="12"/>
          <w:sz w:val="28"/>
          <w:szCs w:val="28"/>
          <w:lang w:val="ru-RU"/>
        </w:rPr>
        <w:t xml:space="preserve"> других стран</w:t>
      </w:r>
      <w:r>
        <w:rPr>
          <w:rStyle w:val="12"/>
          <w:sz w:val="28"/>
          <w:szCs w:val="28"/>
        </w:rPr>
        <w:t>. Не многие были знакомы с элементарными правилами гигиены, а повседневные бытовые и санитарно-эпидемиологические условия военного време</w:t>
        <w:softHyphen/>
        <w:t>ни затрудняли соблюдение ее простых правил, даже если родители и воспитатели стремились к этому. Таким образом, шансы младенцев и детей постарше выжить зависели не только от наличия еды, но и от способности семьи или попечительских заведений готовить пищу в приемлемых санитарных условиях. А это, в свою очередь, зависело не только от знаний о гигиене, но и от доступа к необходимым гигиени</w:t>
        <w:softHyphen/>
        <w:t>ческим средствам. Например, мыло буквально исчезло на весь пери</w:t>
        <w:softHyphen/>
        <w:t>од войны и первые послевоенные годы, а дрова - основной источник топлива для обогрева и приготовления пищи - были в громадном дефиците. Какой смысл в запасах молока, манной крупы или риса, из которых можно было бы приготовить детское питание, если нечем растопить плиту или вскипятить воду. К тому же перенаселенность и проблемы с гигиеной способствовали быстрому распространению за</w:t>
        <w:softHyphen/>
        <w:t>болеваний верхних дыхательных путей, что увеличивало риски раз</w:t>
        <w:softHyphen/>
        <w:t>вития пневмонии и других смертельно опасных детских болезней.</w:t>
      </w:r>
    </w:p>
    <w:p>
      <w:pPr>
        <w:pStyle w:val="71"/>
        <w:shd w:fill="auto" w:val="clear"/>
        <w:spacing w:lineRule="auto" w:line="240" w:before="0" w:after="0"/>
        <w:ind w:left="20" w:right="20" w:firstLine="280"/>
        <w:jc w:val="left"/>
        <w:rPr/>
      </w:pPr>
      <w:r>
        <w:rPr>
          <w:sz w:val="28"/>
          <w:szCs w:val="28"/>
        </w:rPr>
        <w:t>Сильнейшее недоедание не только само по себе истощает детей, но и вызывает осложнения при других заболеваниях и расстройствах, делая их еще более опасными, если не смертельными. Во время войны детский рахит, например, провоцировал предрасположенность детей к пневмонии и препятствовал борьбе организма с легочными инфек</w:t>
        <w:softHyphen/>
        <w:t>циями. Другими словами, так как недоедание подрывает иммунную систему, дети все хуже справлялись с пневмонией, туберкулезом и</w:t>
      </w:r>
      <w:r>
        <w:rPr>
          <w:sz w:val="28"/>
          <w:szCs w:val="28"/>
          <w:lang w:val="ru-RU"/>
        </w:rPr>
        <w:t xml:space="preserve"> </w:t>
      </w:r>
      <w:r>
        <w:rPr>
          <w:sz w:val="28"/>
          <w:szCs w:val="28"/>
        </w:rPr>
        <w:t>другими инфекциями. Нужно также не забывать о том, что, когда дети военного времени заболевали, они боролись не только с одной болезнью: это было либо несколько заболеваний одновременно, либо одно перетекало в другое. А. И. Перевощикова в своем обстоятель</w:t>
        <w:softHyphen/>
        <w:t>ном исследовании жизнедеятельности яслей Ижевска военных лет приводит пример ребенка, страдавшего от целого ряда осложненных пневмонией гриппов, а также гнойным отитом, диспепсией, дифтери</w:t>
        <w:softHyphen/>
        <w:t>ей, ветрянкой и коклюшем. Его матери пришлось в итоге уволиться с работы, поскольку за четыре месяца она смогла выйти на работу все</w:t>
        <w:softHyphen/>
        <w:t>го 43 дня. И это был не единственный случай. Помимо человеческих трагедий как таковых больные дети «стоили» советской промышлен</w:t>
        <w:softHyphen/>
        <w:t>ности сотни тысяч потерянных трудодней из-за того, что работающие матери были вынуждены брать отгулы, чтобы ухаживать за больны</w:t>
        <w:softHyphen/>
        <w:t>ми детьми.</w:t>
      </w:r>
    </w:p>
    <w:p>
      <w:pPr>
        <w:pStyle w:val="71"/>
        <w:shd w:fill="auto" w:val="clear"/>
        <w:spacing w:lineRule="auto" w:line="240" w:before="0" w:after="0"/>
        <w:ind w:left="20" w:right="20" w:firstLine="280"/>
        <w:rPr/>
      </w:pPr>
      <w:r>
        <w:rPr>
          <w:sz w:val="28"/>
          <w:szCs w:val="28"/>
        </w:rPr>
        <w:t>С самых первых месяцев войны руководство страны было осве</w:t>
        <w:softHyphen/>
        <w:t>домлено о критической ситуации со здоровьем детской части насе</w:t>
        <w:softHyphen/>
        <w:t>ления СССР. Уже в конце 1941 г. (то есть даже до начала массовой •вакуации детей из блокадного Ленинграда) в основных тыловых го</w:t>
        <w:softHyphen/>
        <w:t>родах - Саратове, Молотове, Пензе, Кирове, Свердловске и Новоси</w:t>
        <w:softHyphen/>
        <w:t>бирске - был отмечен рост уровня заболеваемости и смертности среди младенцев. Это объяснялось совокупным влиянием разных причин: большим притоком эвакуированных детей, переполненностью дет</w:t>
        <w:softHyphen/>
        <w:t>ских учреждений и нехваткой основных продуктов питания - моло</w:t>
        <w:softHyphen/>
      </w:r>
      <w:r>
        <w:rPr>
          <w:rStyle w:val="79pt"/>
          <w:sz w:val="28"/>
          <w:szCs w:val="28"/>
        </w:rPr>
        <w:t>ка,</w:t>
      </w:r>
      <w:r>
        <w:rPr>
          <w:sz w:val="28"/>
          <w:szCs w:val="28"/>
        </w:rPr>
        <w:t xml:space="preserve"> манной крупы, риса и сахара, необходимых для приготовления детских смесей, а также белков и жиров для детей постарше.</w:t>
      </w:r>
    </w:p>
    <w:p>
      <w:pPr>
        <w:pStyle w:val="71"/>
        <w:shd w:fill="auto" w:val="clear"/>
        <w:spacing w:lineRule="auto" w:line="240" w:before="0" w:after="0"/>
        <w:ind w:left="20" w:right="20" w:hanging="0"/>
        <w:rPr>
          <w:sz w:val="28"/>
          <w:szCs w:val="28"/>
        </w:rPr>
      </w:pPr>
      <w:r>
        <w:rPr>
          <w:sz w:val="28"/>
          <w:szCs w:val="28"/>
        </w:rPr>
        <w:t>К концу 1941 г. города начали сообщать об участившихся случа</w:t>
        <w:softHyphen/>
      </w:r>
      <w:r>
        <w:rPr>
          <w:rStyle w:val="79pt"/>
          <w:sz w:val="28"/>
          <w:szCs w:val="28"/>
        </w:rPr>
        <w:t>ях</w:t>
      </w:r>
      <w:r>
        <w:rPr>
          <w:sz w:val="28"/>
          <w:szCs w:val="28"/>
        </w:rPr>
        <w:t xml:space="preserve"> острого недоедания, многие из которых имели летальный исход. </w:t>
      </w:r>
      <w:r>
        <w:rPr>
          <w:rStyle w:val="7ArialNarrow"/>
          <w:rFonts w:cs="Times New Roman"/>
          <w:sz w:val="28"/>
          <w:szCs w:val="28"/>
        </w:rPr>
        <w:t>В</w:t>
      </w:r>
      <w:r>
        <w:rPr>
          <w:sz w:val="28"/>
          <w:szCs w:val="28"/>
        </w:rPr>
        <w:t xml:space="preserve"> Кирове ситуация с обеспечением детским питанием достигла кри</w:t>
        <w:softHyphen/>
        <w:t>зисной отметки в конце 1942 г. (высокие показатели голодной смерти среди взрослого населения там будут отмечены в 1943 г.). В то время и городе находилось 4500 детей в возрасте до года и 10 500 - от одно</w:t>
        <w:softHyphen/>
        <w:t>го года до трех лет. Всем им было необходимо молоко из городских молочных кухонь</w:t>
      </w:r>
      <w:r>
        <w:rPr>
          <w:rStyle w:val="12"/>
          <w:sz w:val="28"/>
          <w:szCs w:val="28"/>
        </w:rPr>
        <w:t>. В июле эти кухни получали достаточно молока, которого хватало для выдачи 250 мл в день на каждого ребенка. В ок</w:t>
        <w:softHyphen/>
        <w:t>тябре эта цифра упала до 160 мл, а в ноябре - всего до 45 мл. Детская городская больница констатировала, что 95 % всех принятых на ле</w:t>
        <w:softHyphen/>
        <w:t>чение детей страдали от сильнейшего недоедания. С сентября по но</w:t>
        <w:softHyphen/>
        <w:t>ябрь 1942 г. 30 % поступивших в больницу детей умерли. В половине случаев голод был причиной смерти, а в остальных - сопутствующим фактором. В конце 1942 г. в городе была открыта специальная сто</w:t>
        <w:softHyphen/>
        <w:t>ловая для истощенных детей, но это не изменило ситуации. В первой половине 1943 г. доля ясельных детей с сильным истощением состав</w:t>
        <w:softHyphen/>
        <w:t>ляла 13 %, в детских садах - 5 %, в школах - 3 %. Туберкулез был вы</w:t>
        <w:softHyphen/>
        <w:t>явлен у 11-12 % детей в яслях, у 3 % - в школах. Вот выдержка из отчета, поступившего в Совет Народных Комисаров СССР (СНК), датированного весной 1943 г.: «В детскую больницу города Кирова дети доставляются настолько запущенные, что их трудно вылечить. Питание очень плохое. На 186 коек больница получает 9 литров молока, 30 литров тощей про</w:t>
        <w:softHyphen/>
        <w:t>дукции». Если подсчитать, то на каждого ребенка приходилось всего 48 мл молока в день, что составляло только пятую часть нормы, ко</w:t>
        <w:softHyphen/>
        <w:t>торую больница должна была получать. Детская больница в городе Слободской докладывала, что 70 % ее пациентов страдали от острого недоедания, но у больницы не было продуктов, чтобы обеспечить их оздоровительным кормлением. Продуктов питания не хватало и при лечении многочисленных случаев детской диареи, часто оканчивав</w:t>
        <w:softHyphen/>
        <w:t>шейся смертельным исходом.</w:t>
      </w:r>
    </w:p>
    <w:p>
      <w:pPr>
        <w:pStyle w:val="71"/>
        <w:shd w:fill="auto" w:val="clear"/>
        <w:spacing w:lineRule="auto" w:line="240" w:before="0" w:after="208"/>
        <w:ind w:left="20" w:right="20" w:hanging="0"/>
        <w:rPr>
          <w:sz w:val="28"/>
          <w:szCs w:val="28"/>
        </w:rPr>
      </w:pPr>
      <w:r>
        <w:rPr>
          <w:sz w:val="28"/>
          <w:szCs w:val="28"/>
        </w:rPr>
        <w:t>Детские учреждения разных типов вскоре (по примеру фабрик и больниц) были вынуждены обеспечивать себя пропитанием за счет собственных садов и огородов. Количество и качество продуктов с этих земельных участков сильно разнилось из-за нескольких факто</w:t>
        <w:softHyphen/>
        <w:t>ров: у персонала больниц не хватало знаний о том, как выращивать сельскохозяйственную продукцию; не были достаточно развиты хо</w:t>
        <w:softHyphen/>
        <w:t>зяйственные связи детских учреждений с фабриками и колхозами, которые могли бы помочь им транспортом, топливом, технологиями. Также многое зависело от качества почвы и местных климатических условий. Одни преуспевали в этом деле, другие же, несмотря на все усилия и вложенные средства, имели весьма низкую эффективность. Так, в 1942 г. все ясли в Магнитогорске высадили картофель - важ</w:t>
        <w:softHyphen/>
        <w:t>ный источник витаминов, калорий и белков, но выращенного урожая картофеля хватило лишь для использования в качестве посадочного материала на следующий год. А в г. Лысьве напротив, в том же году был собран солидный урожай картофеля, ка</w:t>
        <w:softHyphen/>
        <w:t>пусты, моркови, лука и свеклы</w:t>
      </w:r>
      <w:r>
        <w:rPr>
          <w:rStyle w:val="12"/>
          <w:sz w:val="28"/>
          <w:szCs w:val="28"/>
        </w:rPr>
        <w:t>.</w:t>
      </w:r>
    </w:p>
    <w:p>
      <w:pPr>
        <w:pStyle w:val="71"/>
        <w:shd w:fill="auto" w:val="clear"/>
        <w:spacing w:lineRule="auto" w:line="240" w:before="0" w:after="0"/>
        <w:ind w:left="20" w:right="20" w:hanging="0"/>
        <w:rPr>
          <w:sz w:val="28"/>
          <w:szCs w:val="28"/>
        </w:rPr>
      </w:pPr>
      <w:r>
        <w:rPr>
          <w:sz w:val="28"/>
          <w:szCs w:val="28"/>
        </w:rPr>
        <w:t>Одной из неизменных причин высокой младенческой смертности в Российской империи, а затем и в СССР были желудочно-кишечные инфекции. Они обострялись в летние месяцы, когда в жаркую погоду еда быстро портилась, а мухи заражали пищу фекальными бактери</w:t>
        <w:softHyphen/>
        <w:t>ями. Положение дел еще сильнее осложнялось вследствие незнания родителями базовых правил гигиены, с чем государство пыталось бороться в 1930-е гг. с помощью весьма изобретательных просвети</w:t>
        <w:softHyphen/>
        <w:t>тельских кампаний. Одним из основных препятствий в борьбе с ин</w:t>
        <w:softHyphen/>
        <w:t>фекциями было раннее прекращение кормления младенцев грудью. Отчасти это являлось результатом традиционных методов ухода за ребенком, но в советское время ситуация обострилась из-за массовой занятости женщин на работе. Лишь небольшая часть женщин, чьи дети оказались в яслях при предприятиях, могла кормить их, выхо</w:t>
        <w:softHyphen/>
        <w:t>дя на работу. Но даже это зависело от руководства - от того, была ли женщинам предоставлена возможность прерывать работу, чтобы покормить ребенка. Раннее прекращение кормления малыша грудью означало, что родителям приходилось искать другие источники пита</w:t>
        <w:softHyphen/>
        <w:t>ния для своих детей, будь то коровье, козье или овечье молоко или же щадящая твердая пища вроде манной каши или риса. Именно тогда младенцы становились уязвимы, потому что эти продукты легко под</w:t>
        <w:softHyphen/>
        <w:t>вергались заражению потенциально смертельными бактериями. Та</w:t>
        <w:softHyphen/>
        <w:t>кая опасность многократно возросла во время войны, когда ухудше</w:t>
        <w:softHyphen/>
        <w:t>ние режима питания женщин привело к тому, что у многих, если не у большинства кормящих матерей молоко исчезло. По этой причине выживание грудных и маленьких детей в огромной степени зависело от наличия достаточного количества не содержащих болезнетворных бактерий молочных смесей и легко усваиваемого детского питания. Государство старалось обеспечить ими через сеть городских и сель</w:t>
        <w:softHyphen/>
        <w:t>ских молочных кухонь. Они выдавали молоко младенцам до одного года и маленьким детям от года до трех лет.</w:t>
      </w:r>
    </w:p>
    <w:p>
      <w:pPr>
        <w:pStyle w:val="71"/>
        <w:shd w:fill="auto" w:val="clear"/>
        <w:spacing w:lineRule="auto" w:line="240" w:before="0" w:after="0"/>
        <w:ind w:left="20" w:right="20" w:firstLine="280"/>
        <w:rPr/>
      </w:pPr>
      <w:r>
        <w:rPr>
          <w:sz w:val="28"/>
          <w:szCs w:val="28"/>
        </w:rPr>
        <w:t>Первые молочные кухни появились в СССР в 1920-е - начале 1930-х гг. Их сеть расширялась вплоть до конца 1930-х гг. К 1939 г. городские молочные кухни в РСФСР обеспечивали молоком 352 ООО детей, что было само по себе немалым достижением. В тот же год в городах РСФСР родилось в общей сложности 1,3 млн детей. И все они нуждались в молоке. По под</w:t>
        <w:softHyphen/>
        <w:t>счетам руководства советского здравоохранения, треть новорожден</w:t>
        <w:softHyphen/>
        <w:t>ных получала молоко через кормление грудью. Таким образом, даже если учитывать, что не все дети, получавшие питание через молочные кухни, формально попадали в категорию младенцев (многие из них на самом деле были старше грудного возраста), молочные кухни яв</w:t>
        <w:softHyphen/>
        <w:t>лялись основным источником питания для большинства городских детей. Их смысл был не только в снабжении молоком, которого не могли дать матери, но и (при правильной постановке дела) в обеспе</w:t>
        <w:softHyphen/>
        <w:t>чении детей незараженным молоком и смесями в летние месяцы. Тем самым можно было значительно уменьшить количество случаев за</w:t>
        <w:softHyphen/>
        <w:t>ражения детей летней диареей, которая то и дело становилась основ</w:t>
        <w:softHyphen/>
        <w:t>ной причиной их смерти в самые жаркие месяцы - в июле и августе.</w:t>
      </w:r>
    </w:p>
    <w:p>
      <w:pPr>
        <w:pStyle w:val="71"/>
        <w:shd w:fill="auto" w:val="clear"/>
        <w:spacing w:lineRule="auto" w:line="240" w:before="0" w:after="0"/>
        <w:ind w:left="20" w:right="20" w:firstLine="280"/>
        <w:rPr>
          <w:sz w:val="28"/>
          <w:szCs w:val="28"/>
        </w:rPr>
      </w:pPr>
      <w:r>
        <w:rPr>
          <w:sz w:val="28"/>
          <w:szCs w:val="28"/>
        </w:rPr>
        <w:t>Довоенные молочные кухни страдали от множества проблем, большинство из которых носило инфраструктурный характер, и пер</w:t>
        <w:softHyphen/>
        <w:t>вая из них - безопасная поставка молочной продукции. До 1930 г. в Советском Союзе не было молочной промышленности, и даже спу</w:t>
        <w:softHyphen/>
        <w:t>стя десять лет, в 1940 г., большая часть молочных поставок из рас</w:t>
        <w:softHyphen/>
        <w:t>чета на душу населения приходилась всего на три города - Москву, Ленинград и Ростов-на-Дону. В других же регионах молочные кухни частично снабжали местные молочные заводы, но в основном они полагались на договоренности с совхозами и колхозами, на закупки молока на колхозных рынках или у семей, держащих коров. Это во</w:t>
        <w:softHyphen/>
        <w:t>все не означало, что молоко из других источников было небезопасно в сравнении с продукцией крупных молочных хозяйств, но множе</w:t>
        <w:softHyphen/>
        <w:t>ственность поставщиков в разы усложняла процесс поддержания бактериологических стандартов.</w:t>
      </w:r>
    </w:p>
    <w:p>
      <w:pPr>
        <w:pStyle w:val="71"/>
        <w:shd w:fill="auto" w:val="clear"/>
        <w:spacing w:lineRule="auto" w:line="240" w:before="0" w:after="0"/>
        <w:ind w:left="20" w:right="20" w:hanging="0"/>
        <w:rPr>
          <w:sz w:val="28"/>
          <w:szCs w:val="28"/>
        </w:rPr>
      </w:pPr>
      <w:r>
        <w:rPr>
          <w:sz w:val="28"/>
          <w:szCs w:val="28"/>
        </w:rPr>
        <w:t>Еще одной проблемой было само состояние молочных кухонь. Многие из них располагались в грязных, не отвечавших санитарным нормам помещениях. Обычным делом было приготовление молоч</w:t>
        <w:softHyphen/>
        <w:t>ных смесей и детского питания в той же комнате, что использовалась для приема и мытья грязной посуды. Канализация или водопровод с чистой водой были редкостью. До войны некоторые кухни содержали в подвальных помещениях при больницах и детских поликлиниках, что казалось разумным, пока не становилось ясно, что это увеличива</w:t>
        <w:softHyphen/>
        <w:t>ло риск для здоровья, поскольку помещения и водопровод там легко подвергались загрязнению вследствие близости к неутилизированным медицинским отходам. Несмотря на всю их очевидную важ</w:t>
        <w:softHyphen/>
        <w:t>ность, молочные кухни оставались малозначимыми, и потому никаких решений по производству специ</w:t>
        <w:softHyphen/>
        <w:t>ального оборудования и стеклянной посуды для них не принимали. Молочные кухни страдали даже от нехватки базового оснащения - печей, автоклавов, холодильников или холодильных элементов. Им недоставало чистой посуды и контейнеров для раздачи молока и смесей, а пото</w:t>
        <w:softHyphen/>
        <w:t>му их приходилось переливать в загрязненные бутылки или другие емкости, которые приносили сами матери. Даже там, где молочные кухни были снабжены необходимым инвентарем, сотрудники не всегда знали, как им пользоваться, а если и знали, то не всегда дела</w:t>
        <w:softHyphen/>
        <w:t>ли это, соблюдая правила санитарии и гигиены. Причиной тому была элементарная необразованность: сотрудники кухонь, включая при</w:t>
        <w:softHyphen/>
        <w:t>крепленных врачей и медсестер, не изучали фундаментальных основ гигиены</w:t>
      </w:r>
      <w:r>
        <w:rPr>
          <w:rStyle w:val="12"/>
          <w:sz w:val="28"/>
          <w:szCs w:val="28"/>
        </w:rPr>
        <w:t>.</w:t>
      </w:r>
    </w:p>
    <w:p>
      <w:pPr>
        <w:pStyle w:val="71"/>
        <w:shd w:fill="auto" w:val="clear"/>
        <w:spacing w:lineRule="auto" w:line="240" w:before="0" w:after="0"/>
        <w:ind w:left="20" w:right="20" w:firstLine="280"/>
        <w:rPr/>
      </w:pPr>
      <w:r>
        <w:rPr>
          <w:sz w:val="28"/>
          <w:szCs w:val="28"/>
        </w:rPr>
        <w:t>Война не означала, что</w:t>
      </w:r>
      <w:r>
        <w:rPr>
          <w:rStyle w:val="73"/>
          <w:sz w:val="28"/>
          <w:szCs w:val="28"/>
          <w:lang w:val="ru-RU" w:eastAsia="ru-RU"/>
        </w:rPr>
        <w:t xml:space="preserve"> </w:t>
      </w:r>
      <w:r>
        <w:rPr>
          <w:sz w:val="28"/>
          <w:szCs w:val="28"/>
        </w:rPr>
        <w:t>спрос на молочные кухни будет ра</w:t>
        <w:softHyphen/>
        <w:t>сти. С одной стороны, уменьшение рождаемости и волна младенче</w:t>
        <w:softHyphen/>
        <w:t>ской и детской смертности резко сократили число детей, нуждавших</w:t>
        <w:softHyphen/>
        <w:t xml:space="preserve">ся в молоке. С другой - потребность в молоке существенно выросла с </w:t>
      </w:r>
      <w:r>
        <w:rPr>
          <w:sz w:val="28"/>
          <w:szCs w:val="28"/>
          <w:lang w:val="ru-RU"/>
        </w:rPr>
        <w:t>п</w:t>
      </w:r>
      <w:r>
        <w:rPr>
          <w:sz w:val="28"/>
          <w:szCs w:val="28"/>
        </w:rPr>
        <w:t>ритоком в тыл эвакуированных детей и наймом на работу огромного числа молодых истощенных матерей, которые в мирное время и при нормальном питании могли бы оставаться дома и кормить детей гру</w:t>
        <w:softHyphen/>
        <w:t>дью. Поскольку большинству этих женщин молоко на рынке было не ио карману, единственным его источником могли быть только молоч</w:t>
        <w:softHyphen/>
        <w:t>ные кухни.</w:t>
      </w:r>
    </w:p>
    <w:p>
      <w:pPr>
        <w:pStyle w:val="71"/>
        <w:shd w:fill="auto" w:val="clear"/>
        <w:spacing w:lineRule="auto" w:line="240" w:before="0" w:after="0"/>
        <w:ind w:left="20" w:right="20" w:firstLine="280"/>
        <w:rPr>
          <w:sz w:val="28"/>
          <w:szCs w:val="28"/>
        </w:rPr>
      </w:pPr>
      <w:r>
        <w:rPr>
          <w:sz w:val="28"/>
          <w:szCs w:val="28"/>
        </w:rPr>
        <w:t>Какой из указанных выше факторов оказывал наибольшее влия</w:t>
        <w:softHyphen/>
        <w:t>ние на состояние сферы детского питания, мы не знаем. Но знаем, что в начале 1942 г. (до эвакуации детей из блокадного Ленинграда и резкого роста уровня смертности среди грудных и маленьких детей) руководители советского здравоохранения оценивали возможности всех молочных кухонь и яслей в обеспечении населения детским пи</w:t>
        <w:softHyphen/>
        <w:t>танием на 36,4 %. По данным Наркомздрава РСФСР, к концу 1942 г., несмотря на расширение сети молочных кухонь, 552 800 младенцев и 1 122 402 детей в возрасте от 12 до 36 месяцев оставались не охвачены яслями или молочными кухнями.</w:t>
      </w:r>
    </w:p>
    <w:p>
      <w:pPr>
        <w:pStyle w:val="71"/>
        <w:shd w:fill="auto" w:val="clear"/>
        <w:spacing w:lineRule="auto" w:line="240" w:before="0" w:after="0"/>
        <w:ind w:left="20" w:right="20" w:firstLine="280"/>
        <w:rPr>
          <w:sz w:val="28"/>
          <w:szCs w:val="28"/>
        </w:rPr>
      </w:pPr>
      <w:r>
        <w:rPr>
          <w:sz w:val="28"/>
          <w:szCs w:val="28"/>
        </w:rPr>
        <w:t>Ясно, что в условиях войны из-за сокращения производства това</w:t>
        <w:softHyphen/>
        <w:t>ров невоенного назначения, а также ограниченных возможностей для размещения молочных кухонь, функциональность системы детского питания давала сбои из-за тех же изъянов, что и до войны. Тем не ме</w:t>
        <w:softHyphen/>
        <w:t>нее основной проблемой был уже не устаревший инвентарь или недо</w:t>
        <w:softHyphen/>
        <w:t>статочная стерильность, а простая нехватка молока, сопровождавша</w:t>
        <w:softHyphen/>
        <w:t>яся дефицитом манной и других мягких круп, таких как рис, которые грудные и малолетние дети могли легко переварить. Кухням при</w:t>
        <w:softHyphen/>
        <w:t>ходилось прибегать к различным заменителям, многие из которых были небезопасны. Один из них - солодовое молоко, приготовленное из небольшого количества цельного молока, разбавленного водой в пропорции 1:9 и сдобренного щепоткой муки или сметаны, а иногда просто растительным маслом. Помимо того, что молочные кухни не всегда использовали для приготовления детского питания проки</w:t>
        <w:softHyphen/>
        <w:t>пяченную воду, полученную смесь могли употреблять в пищу лишь подросшие дети. К тому же необходимо учитывать, что ее питатель</w:t>
        <w:softHyphen/>
        <w:t>ность сама по себе была под большим вопросом. Кормить младенцев этой смесью было нельзя: ее среда была слишком кислотной; смесь становилась опасной для их жизни из-за того, что ее нельзя было пастеризовать, она вызывала рвоту и диарею. Другим заменителем молока было дрожжевое молоко - смесь коровьего молока, дрожжей и масла, которое могло дать детям по крайней мере какое-то количе</w:t>
        <w:softHyphen/>
        <w:t>ство питательных белков.</w:t>
      </w:r>
    </w:p>
    <w:p>
      <w:pPr>
        <w:pStyle w:val="71"/>
        <w:shd w:fill="auto" w:val="clear"/>
        <w:spacing w:lineRule="auto" w:line="240" w:before="0" w:after="0"/>
        <w:ind w:left="20" w:right="20" w:firstLine="280"/>
        <w:rPr>
          <w:sz w:val="28"/>
          <w:szCs w:val="28"/>
        </w:rPr>
      </w:pPr>
      <w:r>
        <w:rPr>
          <w:sz w:val="28"/>
          <w:szCs w:val="28"/>
        </w:rPr>
        <w:t>Специальное постановление о детском питании от 27 октября 1942 г. определило, что все дети в возрасте до 12 месяцев должны были потреблять 7 л молока в месяц (230 мл в день), а дети от 12 до 36 месяцев - 5 л (165 мл в день). Но эта планка была недосягаема: в 1942-1943 гг. дефицит молока в тыловых областях стал тотальным. В начале 1943 г. не было ни единого тылового города, который бы не сигнализировал об острой нехватке молока для грудных и маленьких детей. Летом 1942 г. органы здравоохранения Московской области приложили немало усилий для восстановления сети молочных ку</w:t>
        <w:softHyphen/>
        <w:t>хонь и специальных детских пищевых станций, достигнув снабжения необходимым объемом молока всех детей до четырех лет. Но уже к осени дальнейшее развитие этой сети прекратилось. «В настоящее время развитие работы молочных кухонь и пищевых станций за</w:t>
        <w:softHyphen/>
        <w:t>медлилось ввиду катастрофически малого количества поступающе</w:t>
        <w:softHyphen/>
        <w:t>го молока. Если летом в среднем ребенок в яслях и молочной кухне получал 250-300 грамм молока, то сейчас по 10-15 грамм. В Орехово-Зуеве дети совсем не получали молока, в Ба</w:t>
        <w:softHyphen/>
        <w:t>лашихе питается с молочной кухни 353 человека детей, получали мо</w:t>
        <w:softHyphen/>
        <w:t>лока по 2 литра в день. В последнее время стали отпускать солодовое молоко, причем никто не знает его состав, неизвестно для каких детей его можно применять, как его разводить.</w:t>
      </w:r>
      <w:r>
        <w:rPr>
          <w:rStyle w:val="12"/>
          <w:sz w:val="28"/>
          <w:szCs w:val="28"/>
        </w:rPr>
        <w:t>.</w:t>
      </w:r>
    </w:p>
    <w:p>
      <w:pPr>
        <w:pStyle w:val="71"/>
        <w:shd w:fill="auto" w:val="clear"/>
        <w:spacing w:lineRule="auto" w:line="240" w:before="0" w:after="0"/>
        <w:ind w:left="20" w:right="20" w:firstLine="280"/>
        <w:rPr>
          <w:sz w:val="28"/>
          <w:szCs w:val="28"/>
        </w:rPr>
      </w:pPr>
      <w:r>
        <w:rPr>
          <w:sz w:val="28"/>
          <w:szCs w:val="28"/>
        </w:rPr>
        <w:t>В начале 1943 г. органы здравоохранения Башкирии отмечали, что «вопрос с питанием детского населения Башкирии в настоящее вре</w:t>
        <w:softHyphen/>
        <w:t>мя стоит исключительно напряженно. В последние месяцы в целом ряде детских яслей городов и районов отсутствуют необходимые продукты питания, особенно молоко, в результате чего имеет место значительное количество детей, страдающих дистрофиями». В Чкаловской области молочные кухни прибегали к покупке нескольких литров молока в день на колхозных рынках. В Удмуртии единствен</w:t>
        <w:softHyphen/>
        <w:t>ным населенным пунктом, снабженным хоть каким-то количеством молока, был Ижевск - приблизительно 20 л в день, то есть только около 5 % от того, что требовалось городу. Свердловская область до</w:t>
        <w:softHyphen/>
        <w:t>кладывала о полном прекращении поставок молока, что привело к закрытию молочных кухонь. Поэтому кухни были вынуж</w:t>
        <w:softHyphen/>
        <w:t>дены готовить детские смеси только на основе воды и небольшого количества манной крупы. И речи не могло идти о цельном молоке и богатых белками молочных продуктах. Даже детские больницы не снабжали молоком. В феврале 1943 г. Куйбышевская инфекционная больница получала всего 1 л молока в день на 120 детей. Положение Кировской инфекционной больницы было чуть лучше: она получала по 3 л в день и делила их на 186 детей</w:t>
      </w:r>
      <w:r>
        <w:rPr>
          <w:rStyle w:val="12"/>
          <w:sz w:val="28"/>
          <w:szCs w:val="28"/>
        </w:rPr>
        <w:t>.</w:t>
      </w:r>
    </w:p>
    <w:p>
      <w:pPr>
        <w:pStyle w:val="71"/>
        <w:shd w:fill="auto" w:val="clear"/>
        <w:spacing w:lineRule="auto" w:line="240" w:before="0" w:after="0"/>
        <w:ind w:left="20" w:right="20" w:firstLine="280"/>
        <w:rPr>
          <w:sz w:val="28"/>
          <w:szCs w:val="28"/>
        </w:rPr>
      </w:pPr>
      <w:r>
        <w:rPr>
          <w:sz w:val="28"/>
          <w:szCs w:val="28"/>
        </w:rPr>
        <w:t>Дефицит молока был вызван несколькими причинами. Главной было уменьшение поголовья молочного скота (в основном коров, но также овец и коз) и резкое падение удоев. Все это происходило по одной причине - из-за нехватки кормов. Животные страдали от продовольственного кризиса точно так же, как и люди. В дополнение к этому дети всех возрастов вынуждены были «бороться» за молоко наравне с некоторыми другими группами населения, которые, по пре</w:t>
        <w:softHyphen/>
        <w:t>обладавшему среди медиков того времени мнению, также остро нуж</w:t>
        <w:softHyphen/>
        <w:t>дались в нем. Наиболее яркий пример - люди, страдавшие от тубер</w:t>
        <w:softHyphen/>
        <w:t>кулеза или работавшие с токсичными металлами (в особенности со свинцом и свинцовыми соединениями) или другими опасными для здоровья материалами и веществами. Ситуация усугублялась тем, что молоко, в котором остро нуждались дети, иногда уходило не по назначению, а в столовые для взрослых.</w:t>
      </w:r>
    </w:p>
    <w:p>
      <w:pPr>
        <w:pStyle w:val="71"/>
        <w:shd w:fill="auto" w:val="clear"/>
        <w:spacing w:lineRule="auto" w:line="240" w:before="0" w:after="0"/>
        <w:ind w:left="20" w:right="20" w:firstLine="280"/>
        <w:rPr>
          <w:sz w:val="28"/>
          <w:szCs w:val="28"/>
        </w:rPr>
      </w:pPr>
      <w:r>
        <w:rPr>
          <w:sz w:val="28"/>
          <w:szCs w:val="28"/>
        </w:rPr>
        <w:t>Молочные кухни старались компенсировать дефицит животно</w:t>
        <w:softHyphen/>
        <w:t>го молока за счет привлечения кормящих матерей, готовых сдавать свое грудное молоко. Эти женщины должны были получать особый рацион, хотя город далеко не всегда мог его обеспечить. Некоторые города, отмечали относительный успех в данном деле, но количество сданного материнского молока сколько- то существенно не решало проблемы нехватки молока. Только к концу 1944 г. стало наблюдаться улучшение положения с молочны</w:t>
        <w:softHyphen/>
        <w:t>ми поставками. Они все еще были недостаточными, но среднее по</w:t>
        <w:softHyphen/>
        <w:t>требление молока на душу населения в городах начало заметно уве</w:t>
        <w:softHyphen/>
        <w:t>личиваться. Почти все молоко поставляли не централизованно, а из личных и подсобных хозяйств, а также с колхозных рынков.</w:t>
      </w:r>
    </w:p>
    <w:p>
      <w:pPr>
        <w:pStyle w:val="71"/>
        <w:shd w:fill="auto" w:val="clear"/>
        <w:spacing w:lineRule="auto" w:line="240" w:before="0" w:after="208"/>
        <w:ind w:left="20" w:right="20" w:firstLine="280"/>
        <w:rPr/>
      </w:pPr>
      <w:r>
        <w:rPr>
          <w:b/>
          <w:sz w:val="28"/>
          <w:szCs w:val="28"/>
        </w:rPr>
        <w:t>Что было удивительным в этом кризисе - а острый дефицит моло</w:t>
        <w:softHyphen/>
        <w:t xml:space="preserve">ка был действительно кризисом, - так это то, что он совпал с резким снижением младенческой смертности. </w:t>
      </w:r>
      <w:r>
        <w:rPr>
          <w:sz w:val="28"/>
          <w:szCs w:val="28"/>
        </w:rPr>
        <w:t>Это парадоксально, ведь такая серьезная нехватка молока должна была спровоцировать увеличение младенческой смертности хотя бы по трем очевидным причинам: рост числа желудочно-кишечных инфекций из-за замены молока искусственными смесями, содержащими загрязненную воду, голод и вызванный голодом туберкулез</w:t>
      </w:r>
      <w:r>
        <w:rPr>
          <w:b/>
          <w:sz w:val="28"/>
          <w:szCs w:val="28"/>
        </w:rPr>
        <w:t>. Тем не менее, младенческая смертность не только не выросла, но резко сни</w:t>
        <w:softHyphen/>
        <w:t>зилась в 1943 г. по сравнению с 1942 г. Так что к концу 1943 г. ко</w:t>
        <w:softHyphen/>
        <w:t>эффициент младенческой смертности в основных регионах был даже ниже, чем в 1939 г., и это падение сложно объяснить.</w:t>
      </w:r>
      <w:r>
        <w:rPr>
          <w:sz w:val="28"/>
          <w:szCs w:val="28"/>
        </w:rPr>
        <w:t xml:space="preserve"> Падение уровня рождаемости, конечно, сыграло определенную роль: история разных обществ показывает, что снижение рождаемости приводит к сниже</w:t>
        <w:softHyphen/>
        <w:t>нию коэффициента младенческой смертности, так как легче ухажи</w:t>
        <w:softHyphen/>
        <w:t xml:space="preserve">вать за меньшим количеством детей. </w:t>
      </w:r>
      <w:r>
        <w:rPr>
          <w:b/>
          <w:sz w:val="28"/>
          <w:szCs w:val="28"/>
        </w:rPr>
        <w:t>Однако кроме краткосрочного скачка в коэффициенте младенческой смертности во время голода 1947 г. улучшение этого показателя продолжалось и после оконча</w:t>
        <w:softHyphen/>
        <w:t>ния войны, даже когда уровень рождаемости по стране быстро рос</w:t>
      </w:r>
      <w:r>
        <w:rPr>
          <w:sz w:val="28"/>
          <w:szCs w:val="28"/>
        </w:rPr>
        <w:t>. Государственная политика по ужесточению эпидемиологического контроля и более серьезное обучение в санитарно-гигиенической об</w:t>
        <w:softHyphen/>
        <w:t xml:space="preserve">ласти также сыграли свою положительную роль. Но эффект от них стал реально ощутим гораздо позже - лишь в послевоенный период. В значительной мере </w:t>
      </w:r>
      <w:r>
        <w:rPr>
          <w:b/>
          <w:sz w:val="28"/>
          <w:szCs w:val="28"/>
        </w:rPr>
        <w:t>это резкое и продолжительное снижение коэф</w:t>
        <w:softHyphen/>
        <w:t>фициента младенческой смертности так и остается неожиданным и парадоксальным.</w:t>
      </w:r>
    </w:p>
    <w:p>
      <w:pPr>
        <w:pStyle w:val="71"/>
        <w:shd w:fill="auto" w:val="clear"/>
        <w:spacing w:lineRule="auto" w:line="240" w:before="0" w:after="0"/>
        <w:ind w:left="20" w:right="20" w:firstLine="280"/>
        <w:rPr>
          <w:sz w:val="28"/>
          <w:szCs w:val="28"/>
        </w:rPr>
      </w:pPr>
      <w:r>
        <w:rPr>
          <w:sz w:val="28"/>
          <w:szCs w:val="28"/>
        </w:rPr>
        <w:t>Ясли, принимавшие детей от рождения до детсадовского возраста, имели большую экономическую и медицинскую важность. С точки зрения экономики они позволяли матерям новорожденных и совсем маленьких детей поступать на работу на производство. С медицин</w:t>
        <w:softHyphen/>
        <w:t>ской точки зрения ясли были важным элементом в системе защиты детского здоровья, хотя и испытывали огромные сложности, схожие с теми, что были у молочных кухонь. Некоторые из их проблем были структурными, связанными с отношением к уходу за ребенком и ком</w:t>
        <w:softHyphen/>
        <w:t>петентностью персонала, другие возникали из-за трудностей войны. Когда дети поступали в ясли, они уже страдали от потери веса и недо</w:t>
        <w:softHyphen/>
        <w:t>едания, и ясли, даже при крупных оборонных заводах, не могли улуч</w:t>
        <w:softHyphen/>
        <w:t>шить их состояние. Проверки в яслях, прикрепленных к оборонным заводам Свердловской области, в течение первой половины 1942 г. выявили, что большая часть детей, родившихся с нормальными по</w:t>
        <w:softHyphen/>
        <w:t>казателями веса, уже серьезно отставала в весе к моменту их посту</w:t>
        <w:softHyphen/>
        <w:t>пления в ясли и продолжала терять его, даже находясь в яслях. В не</w:t>
        <w:softHyphen/>
        <w:t>которых яслях удавалось достичь временного улучшения положения с детским питанием за счет привлечения дополнительных ресурсов в летнее время. Но кардинального перелома ситуации добиться не удавалось, и к концу 1942 г. в некоторых яслях отмечали очень вы</w:t>
        <w:softHyphen/>
        <w:t>сокий уровень смертности</w:t>
      </w:r>
      <w:r>
        <w:rPr>
          <w:rStyle w:val="12"/>
          <w:sz w:val="28"/>
          <w:szCs w:val="28"/>
        </w:rPr>
        <w:t>. В конце 1942 г. в Ярославле даже в «са</w:t>
        <w:softHyphen/>
        <w:t>мых лучших яслях» было выявлено 13-18% детей, страдающих от недоедания, и 20-30 % - от рахита. Детский рацион состоял почти полностью из углеводов, поскольку ясли получали лишь самое не</w:t>
        <w:softHyphen/>
        <w:t>значительное количество молока или витаминосодержащих овощей. Многие дети набирали вес, но их вес был ниже возрастной нормы, и потому в условиях потери веса, хотя и медленной, туберкулез стано</w:t>
        <w:softHyphen/>
        <w:t>вился обычным явлением.</w:t>
      </w:r>
    </w:p>
    <w:p>
      <w:pPr>
        <w:pStyle w:val="71"/>
        <w:shd w:fill="auto" w:val="clear"/>
        <w:spacing w:lineRule="auto" w:line="240" w:before="0" w:after="0"/>
        <w:ind w:left="20" w:right="20" w:firstLine="280"/>
        <w:rPr>
          <w:sz w:val="28"/>
          <w:szCs w:val="28"/>
        </w:rPr>
      </w:pPr>
      <w:r>
        <w:rPr>
          <w:sz w:val="28"/>
          <w:szCs w:val="28"/>
        </w:rPr>
        <w:t>В то же время структурные проблемы в самих яслях не позволяли им успешно справляться с теми важными задачами, которые встали перед ними в ходе войны. Даже в предвоенной Москве, где можно было бы ожидать «образцового ухода» за маленькими детьми, педиа</w:t>
        <w:softHyphen/>
        <w:t>тры находили массу недочетов в функционировании яслей. Персонал не получал правильного образования. Персонал не понимал необхо</w:t>
        <w:softHyphen/>
        <w:t>димости стимуляции физического и умственного развития детей, как и важности игр с детьми для развития различных навыков. Врачи, на</w:t>
        <w:softHyphen/>
        <w:t>блюдавшие за здоровьем детей, сосредотачивались в основном на ди</w:t>
        <w:softHyphen/>
        <w:t>агностировании заболеваний (в чем им зачастую также не удавалось избегать ошибок), но почти или абсолютно ничего не знали о детском развитии. Особенно плохо врачи диагностировали первые признаки недоедания, которое уже в середине-конце 1930-х гг. стало замет</w:t>
        <w:softHyphen/>
        <w:t>ной проблемой</w:t>
      </w:r>
      <w:r>
        <w:rPr>
          <w:rStyle w:val="12"/>
          <w:sz w:val="28"/>
          <w:szCs w:val="28"/>
        </w:rPr>
        <w:t>. При такой ситуации в яслях война угрожала «за</w:t>
        <w:softHyphen/>
        <w:t>топить» советские ясли волной все нарастающих и взаимосвязанных проблем. Ижевск стал главным центром оборонной промышленности во время войны и, как и другие города, удаленные от передовой, страдал от высокого уровня голод</w:t>
        <w:softHyphen/>
        <w:t>ной смертности среди мужчин работоспособного возраста, особенно в 1943 г. Это было типично для всех городов Урала и его регионов. В то же время Удмуртия оставалась одной из беднейших террито</w:t>
        <w:softHyphen/>
        <w:t xml:space="preserve">рий СССР, где развитие санитарной инфраструктуры запаздывало по сравнению с другими, более развитыми. Потому проблемы питания и ухода за детьми в ней могли быть еще более запущенными, чем в крупных центрах. </w:t>
      </w:r>
    </w:p>
    <w:p>
      <w:pPr>
        <w:pStyle w:val="71"/>
        <w:shd w:fill="auto" w:val="clear"/>
        <w:spacing w:lineRule="auto" w:line="240" w:before="0" w:after="0"/>
        <w:ind w:left="20" w:right="20" w:firstLine="300"/>
        <w:rPr>
          <w:sz w:val="28"/>
          <w:szCs w:val="28"/>
        </w:rPr>
      </w:pPr>
      <w:r>
        <w:rPr>
          <w:sz w:val="28"/>
          <w:szCs w:val="28"/>
        </w:rPr>
        <w:t>Можно предположить, что первоочередной задачей было полно</w:t>
        <w:softHyphen/>
        <w:t>ценное питание матерей и детей. Сочетание недостаточного рацио</w:t>
        <w:softHyphen/>
        <w:t>на, высоких нагрузок на работе и усталости приводило к тому, что у женщин пропадало грудное молоко. Как следствие, детей приходи</w:t>
        <w:softHyphen/>
        <w:t>лось переводить на искусственное питание, опасности которого были описаны ранее при обсуждении молочных кухонь. Многие ясли вос</w:t>
        <w:softHyphen/>
        <w:t>производили и даже увеличивали эти риски, поскольку их персонал был плохо осведомлен о санитарных условиях и гигиене. Сотрудники яслей не поддерживали должной чистоты и не могли дать жизненно важных рекомендаций матерям по соблюдению гигиены дома. Поэто</w:t>
        <w:softHyphen/>
        <w:t>му безопасность пищи становилась главной проблемой, но и еда сама по себе была недостаточно питательна и не восполняла маленьким и подрастающим детям калории, витамины и полезные микроэлемен</w:t>
        <w:softHyphen/>
        <w:t>ты в нужном объеме. Это имело решающее значение, поскольку груд</w:t>
        <w:softHyphen/>
        <w:t>ные и маленькие дети уже были истощены при поступлении в ясли, а условия пребывания в них еще более усугубляли это состояние. Плачевное положение с детским питанием приводило к ответной ре</w:t>
        <w:softHyphen/>
        <w:t>акции: недоедание делало детей более восприимчивыми ко многим инфекциям и усиливало их последствия для детского организма, что, в свою очередь, вело к еще большему истощению детей. Осложнени</w:t>
        <w:softHyphen/>
        <w:t>ем был рахит, последствия которого уже были описаны выше.</w:t>
      </w:r>
    </w:p>
    <w:p>
      <w:pPr>
        <w:pStyle w:val="71"/>
        <w:shd w:fill="auto" w:val="clear"/>
        <w:spacing w:lineRule="auto" w:line="240" w:before="0" w:after="0"/>
        <w:ind w:left="20" w:right="20" w:firstLine="280"/>
        <w:rPr/>
      </w:pPr>
      <w:r>
        <w:rPr>
          <w:sz w:val="28"/>
          <w:szCs w:val="28"/>
        </w:rPr>
        <w:t>Когда дети заболевали, они часто страдали сразу от нескольких инфекций, протекавших либо одновременно, либо одна за другой. В яслях дети до года в среднем переносили от 2,5 серьезных болезней, а дети от года до двух - в сред</w:t>
        <w:softHyphen/>
        <w:t>нем от 2. При этом нужно понимать, о каких заболеваниях идет речь: пневмония, дизентерия, острые желудочно-кишечные инфекции, коклюш и гнойный отит, каждое из которых могло стать причиной смерти маленького ребенка. Так, И-месячная девочка, наблюдавшаяся А. И. Перевощико</w:t>
        <w:softHyphen/>
        <w:t>вой, заболела ветрянкой, за которой последовали дизентерия и грипп с осложнениями на пневмонию и отит. Не излечившись до конца от пневмонии, она подхватила коклюш, обостривший пневмонию, а за</w:t>
        <w:softHyphen/>
        <w:t>тем случился абсцесс легких, который в итоге ее и убил. Это не был из ряда вон выходящий случай; напротив, это было лишь крайнее зна</w:t>
        <w:softHyphen/>
        <w:t>чение статистического среднего. Более того, почти в каждом случае ребенок приобретал эти болезни в стенах яслей. В какой-то степени это было неизбежным побочным эффектом от скопления в закрытом помещении большого числа уязвимых перед болезнью маленьких детей. Но многих инфекций можно было избежать, если бы в яслях придерживались основных контрольно-эпидемиологических правил и работали бы специалисты-врачи и няни, помогающие выполнять эти элементарные правила. Стандартной практикой должен был быть  медицинский осмотр детей при поступлении в ясли. Его цель - изолировать зараженных детей от здоровых, а также орга</w:t>
        <w:softHyphen/>
        <w:t>низовать их прививку от дифтерии, от которой в РСФСР уже была выработана действенная вакцина</w:t>
      </w:r>
      <w:r>
        <w:rPr>
          <w:sz w:val="28"/>
          <w:szCs w:val="28"/>
          <w:lang w:val="ru-RU"/>
        </w:rPr>
        <w:t>ю,</w:t>
      </w:r>
      <w:r>
        <w:rPr>
          <w:sz w:val="28"/>
          <w:szCs w:val="28"/>
        </w:rPr>
        <w:t xml:space="preserve"> ясли проводили вакци</w:t>
        <w:softHyphen/>
        <w:t>нацию, но отбор детей был нелогичным, случайным и, соответствен</w:t>
        <w:softHyphen/>
        <w:t>но, недостаточным для поддержания их группового иммунитета.</w:t>
      </w:r>
    </w:p>
    <w:p>
      <w:pPr>
        <w:pStyle w:val="71"/>
        <w:shd w:fill="auto" w:val="clear"/>
        <w:spacing w:lineRule="auto" w:line="240" w:before="0" w:after="0"/>
        <w:ind w:left="20" w:right="20" w:firstLine="280"/>
        <w:rPr>
          <w:sz w:val="28"/>
          <w:szCs w:val="28"/>
        </w:rPr>
      </w:pPr>
      <w:r>
        <w:rPr>
          <w:sz w:val="28"/>
          <w:szCs w:val="28"/>
        </w:rPr>
        <w:t>В довершение всего сотрудники яслей не имели понятия о необходимости оказания на детей внешнего стимулирования. Конечно, это не была полностью их вина: у них было слишком много детей на попечении, из которых многие были слабыми и больными. Врачи не всегда могли уделить им необходимое внимание и при этом организовывать раз</w:t>
        <w:softHyphen/>
        <w:t>вивающие игры с другими детьми. Но правда и то, что они не владе</w:t>
        <w:softHyphen/>
        <w:t>ли необходимыми знаниями о детском развитии. В яслях были игрушки, но они обычно стояли на полках, чтобы производить впечатление на посетителей. Дети же никогда не играли с ними. Они не играли и друг с другом. Становились пассивными и вялыми, даже когда не были ослаблены недоеданием или болезнью.</w:t>
      </w:r>
    </w:p>
    <w:p>
      <w:pPr>
        <w:pStyle w:val="71"/>
        <w:shd w:fill="auto" w:val="clear"/>
        <w:spacing w:lineRule="auto" w:line="240" w:before="0" w:after="208"/>
        <w:ind w:left="20" w:hanging="0"/>
        <w:rPr>
          <w:sz w:val="28"/>
          <w:szCs w:val="28"/>
        </w:rPr>
      </w:pPr>
      <w:r>
        <w:rPr>
          <w:sz w:val="28"/>
          <w:szCs w:val="28"/>
        </w:rPr>
        <w:t>А. И. Перевощикова, работая в подконтрольной ей детской среде, могла вводить базовые изменения в работу наблюдаемых яслей. Она добивалась дополнительных поставок продовольствия в целях уве</w:t>
        <w:softHyphen/>
        <w:t>личения объема потребляемых детьми питательных веществ, а также уделяла внимание (и это также было важно) разнообразию постав</w:t>
        <w:softHyphen/>
        <w:t>ляемой в ясли еды, чтобы добиться у анорексичных детей восстанов</w:t>
        <w:softHyphen/>
        <w:t>ления аппетита. Она ввела обязательное обследование принимаемых в ясли детей на наличие у них признаков инфекционных заболева</w:t>
        <w:softHyphen/>
        <w:t>ний, а также организовала в яслях программу развивающих упраж</w:t>
        <w:softHyphen/>
        <w:t>нений. В результате своими усилиями в течение шести месяцев она смогла существенно снизить показатели недоедания у детей. Однако аналогичное положение было не повсеместным: большинство яслей не могло обеспечить детей тем, чего у них просто не было, - подхо</w:t>
        <w:softHyphen/>
        <w:t>дящим для грудных и малолетних питанием. Масштабные проверки яслей в главных промышленных центрах страны в 1943 г. показали астрономические уровни рахита: им болело 35 % всех детей в яслях г. Златоуста, 41 % - г. Иванова. Годом ранее ясли городов Челя</w:t>
        <w:softHyphen/>
        <w:t>бинска и Магнитогорска отмечали уровень отсталости в развитии на</w:t>
        <w:softHyphen/>
        <w:t>ходившихся в них детей, превышавший даже эти цифры.</w:t>
      </w:r>
    </w:p>
    <w:p>
      <w:pPr>
        <w:pStyle w:val="71"/>
        <w:shd w:fill="auto" w:val="clear"/>
        <w:spacing w:lineRule="auto" w:line="240" w:before="0" w:after="0"/>
        <w:ind w:left="20" w:firstLine="280"/>
        <w:rPr/>
      </w:pPr>
      <w:r>
        <w:rPr>
          <w:sz w:val="28"/>
          <w:szCs w:val="28"/>
        </w:rPr>
        <w:t>Советские власти пытались снизить негативное влияние неудов</w:t>
        <w:softHyphen/>
        <w:t>летворительного питания на детей за счет разных лечебных мер, но на практике их возможности были сильно ограничены. Они не мог</w:t>
        <w:softHyphen/>
        <w:t>ли снабдить учреждения количеством продуктов, достаточным для нормального рациона всех детей, а потому им приходилось перерас</w:t>
        <w:softHyphen/>
        <w:t>пределять ресурсы для поддержания прежде всего наиболее нужда</w:t>
        <w:softHyphen/>
        <w:t xml:space="preserve">ющихся и/или находящихся в группе риска детей. </w:t>
      </w:r>
      <w:r>
        <w:rPr>
          <w:b/>
          <w:sz w:val="28"/>
          <w:szCs w:val="28"/>
        </w:rPr>
        <w:t>Двумя самыми действенными средствами в той обстановке были создание сети спе</w:t>
        <w:softHyphen/>
        <w:t>циальных столовых для сильно истощенных детей и проведение лет</w:t>
        <w:softHyphen/>
        <w:t xml:space="preserve">них оздоровительных кампаний, во время которых детей на короткий период вывозили за город и кормили более калорийной едой. </w:t>
      </w:r>
      <w:r>
        <w:rPr>
          <w:sz w:val="28"/>
          <w:szCs w:val="28"/>
        </w:rPr>
        <w:t>Все эти меры были нацелены в основном на детей от трех лет и старше, хотя часть продовольствия покрывала также нужды грудных и маленьких детей.</w:t>
      </w:r>
    </w:p>
    <w:p>
      <w:pPr>
        <w:pStyle w:val="71"/>
        <w:shd w:fill="auto" w:val="clear"/>
        <w:spacing w:lineRule="auto" w:line="240" w:before="0" w:after="0"/>
        <w:ind w:left="20" w:firstLine="280"/>
        <w:rPr/>
      </w:pPr>
      <w:r>
        <w:rPr>
          <w:sz w:val="28"/>
          <w:szCs w:val="28"/>
        </w:rPr>
        <w:t>Столовые были открыты согласно постановлению СНК СССР от 27 октября 1942 г. Соответствующие инструкции были переданы в Наркомздравы РСФСР и других союзных республик. В это время волна младенческой и детской смертности все росла, хотя и не до</w:t>
        <w:softHyphen/>
        <w:t>стигла еще своего пика, по крайней мере в пределах РСФСР. Потому нужно было незамедлительно действовать.Столовые должны были обслуживать детей в возрасте от 3 до 13 лет, ослабленных и/или часто болевших, полностью не выздоро</w:t>
        <w:softHyphen/>
        <w:t>вевших от тяжелых болезней, страдавших длительными хронически</w:t>
        <w:softHyphen/>
        <w:t>ми заболеваниями (малярией, ревматизмом, туберкулезом 1-й и 2-й</w:t>
      </w:r>
      <w:r>
        <w:rPr>
          <w:sz w:val="28"/>
          <w:szCs w:val="28"/>
          <w:lang w:val="ru-RU"/>
        </w:rPr>
        <w:t xml:space="preserve"> </w:t>
      </w:r>
      <w:r>
        <w:rPr>
          <w:sz w:val="28"/>
          <w:szCs w:val="28"/>
        </w:rPr>
        <w:t>стадий) или выказывавших признаки сильного недоедания (полуго</w:t>
        <w:softHyphen/>
        <w:t>лодания и/или авитаминоза). Первоначально столовые были рассчи</w:t>
        <w:softHyphen/>
        <w:t>таны на обслуживание 150 тыс. детей, но в первой половине 1943 г. их мощности были увеличены для обслуживания 180 тыс. детей, Позже была орга</w:t>
        <w:softHyphen/>
        <w:t>низована специальная сеть столовых для детей, чьи родители были на фронте. К началу 1944 г. чуть более 331 тыс. детей получали пита</w:t>
        <w:softHyphen/>
        <w:t>ние в таких столовых, четверть из которых - специальное усиленное питание ввиду недоедания.</w:t>
      </w:r>
    </w:p>
    <w:p>
      <w:pPr>
        <w:pStyle w:val="71"/>
        <w:shd w:fill="auto" w:val="clear"/>
        <w:spacing w:lineRule="auto" w:line="240" w:before="0" w:after="0"/>
        <w:ind w:left="20" w:right="20" w:firstLine="280"/>
        <w:rPr>
          <w:sz w:val="28"/>
          <w:szCs w:val="28"/>
        </w:rPr>
      </w:pPr>
      <w:r>
        <w:rPr>
          <w:sz w:val="28"/>
          <w:szCs w:val="28"/>
        </w:rPr>
        <w:t>Эти столовые были в большей степени терапевтическими заведе</w:t>
        <w:softHyphen/>
        <w:t>ниями и не были предназначены для всех детей или той их части, ко</w:t>
        <w:softHyphen/>
        <w:t>торая особенно нуждалась в усиленном питании на протяжении всей войны. Детские поликлиники (или городские поликлиники в случае отсутствия на местах отдельных детских медучреждений) должны были направлять в такие столовые детей по мере медицинской необ</w:t>
        <w:softHyphen/>
        <w:t>ходимости, а курс питания был рассчитан только на период от 1-1,5 до 2 месяцев.</w:t>
      </w:r>
    </w:p>
    <w:p>
      <w:pPr>
        <w:pStyle w:val="71"/>
        <w:shd w:fill="auto" w:val="clear"/>
        <w:spacing w:lineRule="auto" w:line="240" w:before="0" w:after="0"/>
        <w:ind w:left="20" w:right="20" w:firstLine="280"/>
        <w:rPr>
          <w:sz w:val="28"/>
          <w:szCs w:val="28"/>
        </w:rPr>
      </w:pPr>
      <w:r>
        <w:rPr>
          <w:sz w:val="28"/>
          <w:szCs w:val="28"/>
        </w:rPr>
        <w:t>Несмотря на все усилия и добрые намерения, даже в лучшем случае лишь малая часть детей могла получить реальную пользу от данной программы. Несмотря на то что эти столовые были на осо</w:t>
        <w:softHyphen/>
        <w:t>бом положении, у них были серьезнейшие проблемы с получением нужного продовольствия в достаточном количестве. Как и все, они сталкивались с той же нехваткой продуктов. Например, в начале 1944 г. глава горздрава Челябинска и главный педиатр города офор</w:t>
        <w:softHyphen/>
        <w:t>мили коллективную жалобу в адрес Наркомторга РСФСР на то, что ни одну из специальных столовых города (за исключением столовых, находившихся в ведомстве Военторга) не снабжали необходимыми продуктами. Особенно страдали от всего этого дети, больные туберкуле</w:t>
        <w:softHyphen/>
        <w:t>зом, так как для их столовых хлеб не выдавали вообще</w:t>
      </w:r>
      <w:r>
        <w:rPr>
          <w:rStyle w:val="12"/>
          <w:sz w:val="28"/>
          <w:szCs w:val="28"/>
        </w:rPr>
        <w:t>. Необходимо помнить, что в ноябре 1943 г. из-за низкого урожая власти вынужде</w:t>
        <w:softHyphen/>
        <w:t>ны были уменьшить нормы отпуска продуктов для всего населения. Вероятно, и специальные столовые не избежали этого.</w:t>
      </w:r>
    </w:p>
    <w:p>
      <w:pPr>
        <w:pStyle w:val="71"/>
        <w:shd w:fill="auto" w:val="clear"/>
        <w:spacing w:lineRule="auto" w:line="240" w:before="0" w:after="0"/>
        <w:ind w:left="20" w:right="20" w:firstLine="280"/>
        <w:rPr>
          <w:sz w:val="28"/>
          <w:szCs w:val="28"/>
        </w:rPr>
      </w:pPr>
      <w:r>
        <w:rPr>
          <w:sz w:val="28"/>
          <w:szCs w:val="28"/>
        </w:rPr>
        <w:t>Хотя эти столовые были рассчитаны на детей старшего возраста, они косвенно влияли и на ситуацию с питанием для детей младших возрастных групп. Как было отмечено ранее, постановление СНК СССР от 27 октября 1942 г. предусматривало обязательное снабже</w:t>
        <w:softHyphen/>
        <w:t>ние молоком всех детей в возрасте до трех лет. Однако почти сразу после того, как такое решение было принято, местные власти, наобо</w:t>
        <w:softHyphen/>
        <w:t>рот, стали отмечать почти полное прекращение поставок молока, о необходимости которых шла речь в постановлении. Вероятно, для обеспечения детских столовых местные поставщики вынуждены были отдавать им и без того скудные объемы имевшегося в их рас</w:t>
        <w:softHyphen/>
        <w:t>поряжении молока, вынуждая тем самым молочные кухни, ясли и другие ответственные за питание детей учреждения справляться с дефицитом самим. Если это правда, то данная ситуация отражает всю сложность по</w:t>
        <w:softHyphen/>
        <w:t>ложения с продовольствием в стране в целом: его просто не хватало на всех.</w:t>
      </w:r>
    </w:p>
    <w:p>
      <w:pPr>
        <w:pStyle w:val="71"/>
        <w:shd w:fill="auto" w:val="clear"/>
        <w:spacing w:lineRule="auto" w:line="240" w:before="0" w:after="0"/>
        <w:ind w:left="20" w:right="20" w:firstLine="280"/>
        <w:rPr>
          <w:sz w:val="28"/>
          <w:szCs w:val="28"/>
        </w:rPr>
      </w:pPr>
      <w:r>
        <w:rPr>
          <w:sz w:val="28"/>
          <w:szCs w:val="28"/>
        </w:rPr>
        <w:t xml:space="preserve">Оздоровительные кампании были еще одной попыткой хотя бы временно улучшить питание детей, а также вывезти их из городов с их повышенной антисанитарией, особенно в жаркие месяцы, когда риск заболевания диареей был наиболее высоким. </w:t>
      </w:r>
      <w:r>
        <w:rPr>
          <w:sz w:val="28"/>
          <w:szCs w:val="28"/>
          <w:lang w:val="ru-RU"/>
        </w:rPr>
        <w:t>О</w:t>
      </w:r>
      <w:r>
        <w:rPr>
          <w:sz w:val="28"/>
          <w:szCs w:val="28"/>
        </w:rPr>
        <w:t>ни были главным инструментом поддержания здоровья детей. Каждый крупный город, часто под эгидой местных промышленных предприятий, организовывал такие кампании. После войны они об</w:t>
        <w:softHyphen/>
        <w:t xml:space="preserve">рели поистине массовый характер. Целью каждой такой кампании было хоть на несколько недель </w:t>
      </w:r>
      <w:r>
        <w:rPr>
          <w:b/>
          <w:sz w:val="28"/>
          <w:szCs w:val="28"/>
        </w:rPr>
        <w:t>отправить всех детей от дошкольного до старшего подросткового возраста за город, чтобы те могли побыть на свежем воздухе</w:t>
      </w:r>
      <w:r>
        <w:rPr>
          <w:sz w:val="28"/>
          <w:szCs w:val="28"/>
        </w:rPr>
        <w:t xml:space="preserve"> и получить здоровое питание, причем акцент де</w:t>
        <w:softHyphen/>
        <w:t xml:space="preserve">лали именно на последнем. </w:t>
      </w:r>
      <w:r>
        <w:rPr>
          <w:b/>
          <w:sz w:val="28"/>
          <w:szCs w:val="28"/>
        </w:rPr>
        <w:t>Масштабы этих мероприятий, учитывая тяжелое состояние экономики страны того времени, были выдаю</w:t>
        <w:softHyphen/>
        <w:t>щимися во многих отношениях.</w:t>
      </w:r>
      <w:r>
        <w:rPr>
          <w:sz w:val="28"/>
          <w:szCs w:val="28"/>
        </w:rPr>
        <w:t xml:space="preserve"> Обычно дети оставались за городом три недели, в течение которых их обеспечивали высокока</w:t>
        <w:softHyphen/>
        <w:t>лорийной диетой для увеличения веса (дети ясельного и дошколь</w:t>
        <w:softHyphen/>
        <w:t xml:space="preserve">ного возраста иногда оставались в городе в детских лагерях на базе местных школ). </w:t>
      </w:r>
      <w:r>
        <w:rPr>
          <w:b/>
          <w:sz w:val="28"/>
          <w:szCs w:val="28"/>
        </w:rPr>
        <w:t>Необходимо отметить, что эти кампании не носили характера чрезвычайных. Они были ежегодными и проводились на регулярной основе.</w:t>
      </w:r>
      <w:r>
        <w:rPr>
          <w:sz w:val="28"/>
          <w:szCs w:val="28"/>
        </w:rPr>
        <w:t xml:space="preserve"> На них рассчитывали многие города и области вплоть до начала и даже середины 1950-х гг. </w:t>
      </w:r>
      <w:r>
        <w:rPr>
          <w:b/>
          <w:sz w:val="28"/>
          <w:szCs w:val="28"/>
        </w:rPr>
        <w:t>В целом практику прове</w:t>
        <w:softHyphen/>
        <w:t>дения этих мероприятий можно признать успешной:</w:t>
      </w:r>
      <w:r>
        <w:rPr>
          <w:sz w:val="28"/>
          <w:szCs w:val="28"/>
        </w:rPr>
        <w:t xml:space="preserve"> почти все дети хоть чуть-чуть, но прибавляли в весе, а многие - по 1,5-2 кг. Прирост веса зависел, конечно, от возраста ребенка, но в хороший год даже для совсем маленьких детей было вполне обычным набрать килограмм и больше. По крайней мере данные кампании показали, что для этих задач государство находило продукты питания, которых в других случаях могло не хватать или же они вовсе отсутствовали. Это про</w:t>
        <w:softHyphen/>
        <w:t>должалось даже во время голода 1947 г., хотя некоторые районы не могли справиться с дефицитом послевоенного года, что было почти исключением. Особенно удивительно это было для послевоенного времени</w:t>
      </w:r>
      <w:r>
        <w:rPr>
          <w:rStyle w:val="12"/>
          <w:sz w:val="28"/>
          <w:szCs w:val="28"/>
        </w:rPr>
        <w:t xml:space="preserve">. </w:t>
      </w:r>
      <w:r>
        <w:rPr>
          <w:rStyle w:val="12"/>
          <w:b/>
          <w:sz w:val="28"/>
          <w:szCs w:val="28"/>
        </w:rPr>
        <w:t>Впечатляет тот факт, что городам удавалось мобилизовать ресурсы для вывоза десятков тысяч детей за город на большую часть летнего периода.</w:t>
      </w:r>
      <w:r>
        <w:rPr>
          <w:rStyle w:val="12"/>
          <w:sz w:val="28"/>
          <w:szCs w:val="28"/>
        </w:rPr>
        <w:t xml:space="preserve"> Перевозка большого количества детей была непро</w:t>
        <w:softHyphen/>
        <w:t>стым делом; не меньшие трудности возникали и при поддержании соответствующей гигиены в целях предотвращения вспышек инфек</w:t>
        <w:softHyphen/>
        <w:t>ций, в особенности желудочно-кишечных, которые еще представляли большую опасность в 1947 г. Для властей главной проблемой было обеспечение детей достаточным количеством продуктов не только на три летних месяца, но и на протяжении всего года.</w:t>
      </w:r>
    </w:p>
    <w:p>
      <w:pPr>
        <w:pStyle w:val="71"/>
        <w:shd w:fill="auto" w:val="clear"/>
        <w:spacing w:lineRule="auto" w:line="240" w:before="0" w:after="0"/>
        <w:ind w:left="20" w:right="20" w:firstLine="280"/>
        <w:rPr>
          <w:sz w:val="28"/>
          <w:szCs w:val="28"/>
        </w:rPr>
      </w:pPr>
      <w:r>
        <w:rPr>
          <w:sz w:val="28"/>
          <w:szCs w:val="28"/>
        </w:rPr>
        <w:t>Летние кампании имели успех, особенно в послевоенное время. У нас очень мало информации о них, применительно к военному пе</w:t>
        <w:softHyphen/>
        <w:t>риоду. Кажется, их начало в городах приходится на 1943-1944 гг. На</w:t>
        <w:softHyphen/>
        <w:t>пример, кампания 1944 г. в Горьком помогла более 28 тыс. детей школьного возраста и 6775 детей из городских детских садов, что со</w:t>
        <w:softHyphen/>
        <w:t>ставило около трети всех детей данных возрастных групп. Места в детских лагерях распределяли в первую очередь среди детей, у кото</w:t>
        <w:softHyphen/>
        <w:t>рых хотя бы один родитель был на фронте. Кампании 1944 г. в Куй</w:t>
        <w:softHyphen/>
        <w:t>бышеве и Саратове также были крупномасштабными. Во всех этих лагерях лишь неко</w:t>
        <w:softHyphen/>
        <w:t>торые, наиболее ослабленные, дети не набрали веса. В конечном счете, единственной «лечебной мерой», которая мог</w:t>
        <w:softHyphen/>
        <w:t>ла иметь зримый и продолжительный эффект, было общее увеличе</w:t>
        <w:softHyphen/>
        <w:t>ние поставок продовольствия. Для населения тыла в целом первые несколько месяцев 1944 г. были очень тяжелыми. Более того, по мере освобождения Красной армией новых тер</w:t>
        <w:softHyphen/>
        <w:t>риторий, все большее число людей нуждалось в продуктах питания, и, следовательно, нагрузка на имевшиеся в Советском Союзе запасы продовольствия росла. Однако, как только Красная армия перешла границу СССР она могла сама обеспечивать себя продовольствием на местах, тем самым снижая зависимость от поставок провианта с собственных складов. К этому времени продукты, получаемые по ленд-лизу из США и в меньшей степени из Великобритании и Канады, уже шли на помощь не только армии, но и гражданскому населению. Но кон</w:t>
        <w:softHyphen/>
        <w:t>кретные данные, на основании которых можно было бы точно судить, как это повлияло на питание детей, редки. Например, к концу 1944 г. в Горьком в яслях наконец смогли лечить ма</w:t>
        <w:softHyphen/>
        <w:t>леньких детей от недоедания тяжелой и средней степени. В детских больницах Кемеровской области также отмечалось улучшение по</w:t>
        <w:softHyphen/>
        <w:t>ложения с питанием. Некоторые города добивались более заметных успехов, чем другие. Но в целом больницы и ясли фиксировали все меньшее число детей с острым недоеданием и все чаще могли вернуть таких детей к нор</w:t>
        <w:softHyphen/>
        <w:t>мальному или почти нормальному весу</w:t>
      </w:r>
      <w:r>
        <w:rPr>
          <w:sz w:val="28"/>
          <w:szCs w:val="28"/>
          <w:lang w:val="ru-RU"/>
        </w:rPr>
        <w:t xml:space="preserve"> </w:t>
      </w:r>
    </w:p>
    <w:p>
      <w:pPr>
        <w:pStyle w:val="71"/>
        <w:shd w:fill="auto" w:val="clear"/>
        <w:spacing w:lineRule="auto" w:line="240" w:before="0" w:after="0"/>
        <w:ind w:left="20" w:right="20" w:firstLine="280"/>
        <w:rPr>
          <w:b/>
          <w:b/>
          <w:sz w:val="28"/>
          <w:szCs w:val="28"/>
        </w:rPr>
      </w:pPr>
      <w:r>
        <w:rPr>
          <w:sz w:val="28"/>
          <w:szCs w:val="28"/>
        </w:rPr>
        <w:t>Окончание войны не привело к решению проблемы недоедания как у взрослых, так и у детей. С середины 1944 г. до конца 1946 г. снабжение продуктами улучшилось, но необходимо помнить, что урожай зерновых в 1945 г. составил лишь половину от объемов уро</w:t>
        <w:softHyphen/>
        <w:t>жая 1940 г. - года крайних трудностей и нужды. А неурожай 1946 г. обрек страну на голод, но это был последний голодный год в совет</w:t>
        <w:softHyphen/>
        <w:t>ской истории. Большинство смертей во время голода 1946-1947 гг. было отмечено в его эпицентре - в Молдавии и Южной Украине, но сильное недоедание и связанная с ним смертность выросли и на всей территории РСФСР. Резко подскочила смертность от туберку</w:t>
        <w:softHyphen/>
        <w:t>леза среди взрослых трудоспособного возраста. Люди опять стали умирать от истощения. Уровень младенческой смертности в городах РСФСР увеличился с 90 случаев смертей на 1000 новорожденных в 1945 г. до 91 в 1946 г., а затем до 152 в 1947 г. Коэффициент младенче</w:t>
        <w:softHyphen/>
        <w:t>ской смертности не достиг страшных показателей 1942 г., но все равно в разных городах один из пяти или шести новорожден</w:t>
        <w:softHyphen/>
        <w:t>ных не доживал до своего первого дня рождения. Для любой семьи это было трагедией, особенно если учесть, что многие из них к тому времени уже могли потерять ребенка, не говоря уже о близких, сра</w:t>
        <w:softHyphen/>
        <w:t>жавшихся на фронтах. Негативные последствия голода ощущались вплоть до второй половины 1948 г., после чего показатели взрослой и младенческой смертности постепенно вернулись на прежний уро</w:t>
        <w:softHyphen/>
        <w:t>вень. Условия жизни стали постепенно улучшаться, хотя - и это не</w:t>
        <w:softHyphen/>
        <w:t>обходимо отметить - советский рацион питания вплоть до 1950-х гг. оставался недостаточным. Следующий резкий спад младенческой смертности и сокращение серьезных различий в этом показателе между регионами произошли только в середине 1950-х гг. - после по</w:t>
        <w:softHyphen/>
        <w:t>явления антибиотиков</w:t>
      </w:r>
      <w:r>
        <w:rPr>
          <w:rStyle w:val="12"/>
          <w:sz w:val="28"/>
          <w:szCs w:val="28"/>
        </w:rPr>
        <w:t xml:space="preserve"> </w:t>
      </w:r>
      <w:r>
        <w:rPr>
          <w:rStyle w:val="12"/>
          <w:b/>
          <w:sz w:val="28"/>
          <w:szCs w:val="28"/>
        </w:rPr>
        <w:t>Но ничто не может опровергнуть того фак</w:t>
        <w:softHyphen/>
        <w:t>та, что в ужасных условиях войны цена, заплаченная жизнями совет</w:t>
        <w:softHyphen/>
        <w:t>ских детей, могла быть еще выше той, какой она была в реальности.</w:t>
      </w:r>
    </w:p>
    <w:p>
      <w:pPr>
        <w:pStyle w:val="Normal"/>
        <w:rPr>
          <w:b/>
          <w:b/>
          <w:sz w:val="28"/>
          <w:szCs w:val="28"/>
        </w:rPr>
      </w:pPr>
      <w:r>
        <w:rPr>
          <w:b/>
          <w:sz w:val="28"/>
          <w:szCs w:val="28"/>
        </w:rPr>
      </w:r>
    </w:p>
    <w:p>
      <w:pPr>
        <w:pStyle w:val="Normal"/>
        <w:rPr/>
      </w:pPr>
      <w:r>
        <w:rPr/>
      </w:r>
    </w:p>
    <w:p>
      <w:pPr>
        <w:pStyle w:val="412"/>
        <w:shd w:fill="auto" w:val="clear"/>
        <w:spacing w:lineRule="auto" w:line="240" w:before="0" w:after="0"/>
        <w:jc w:val="center"/>
        <w:rPr/>
      </w:pPr>
      <w:r>
        <w:rPr>
          <w:rStyle w:val="421"/>
          <w:sz w:val="24"/>
          <w:szCs w:val="24"/>
          <w:lang w:val="ru-RU"/>
        </w:rPr>
        <w:t>Литература</w:t>
      </w:r>
    </w:p>
    <w:p>
      <w:pPr>
        <w:pStyle w:val="412"/>
        <w:shd w:fill="auto" w:val="clear"/>
        <w:spacing w:lineRule="auto" w:line="240" w:before="0" w:after="0"/>
        <w:jc w:val="center"/>
        <w:rPr/>
      </w:pPr>
      <w:r>
        <w:rPr>
          <w:rStyle w:val="421"/>
          <w:sz w:val="24"/>
          <w:szCs w:val="24"/>
          <w:lang w:val="ru-RU"/>
        </w:rPr>
        <w:t>Советский тыл 1941-1945 .-Москва.: Политическая энциклопедия,2019.-383с.</w:t>
      </w:r>
    </w:p>
    <w:p>
      <w:pPr>
        <w:pStyle w:val="Normal"/>
        <w:rPr>
          <w:rStyle w:val="421"/>
          <w:sz w:val="24"/>
          <w:szCs w:val="24"/>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2"/>
        <w:shd w:fill="auto" w:val="clear"/>
        <w:spacing w:lineRule="auto" w:line="240" w:before="0" w:after="0"/>
        <w:jc w:val="center"/>
        <w:rPr>
          <w:rStyle w:val="421"/>
          <w:sz w:val="24"/>
          <w:szCs w:val="24"/>
          <w:lang w:val="ru-RU"/>
        </w:rPr>
      </w:pPr>
      <w:r>
        <w:rPr>
          <w:lang w:val="ru-RU"/>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rStyle w:val="421"/>
          <w:sz w:val="24"/>
          <w:szCs w:val="24"/>
          <w:lang w:val="ru-RU"/>
        </w:rPr>
      </w:pPr>
      <w:r>
        <w:rPr>
          <w:rStyle w:val="421"/>
          <w:sz w:val="24"/>
          <w:szCs w:val="24"/>
          <w:lang w:val="ru-RU"/>
        </w:rPr>
        <w:t>Сибирское отделение Академии военных наук РФ</w:t>
      </w:r>
    </w:p>
    <w:p>
      <w:pPr>
        <w:pStyle w:val="412"/>
        <w:shd w:fill="auto" w:val="clear"/>
        <w:spacing w:lineRule="auto" w:line="240" w:before="0" w:after="0"/>
        <w:jc w:val="center"/>
        <w:rPr>
          <w:rStyle w:val="421"/>
          <w:sz w:val="24"/>
          <w:szCs w:val="24"/>
          <w:lang w:val="ru-RU"/>
        </w:rPr>
      </w:pPr>
      <w:r>
        <w:rPr>
          <w:rStyle w:val="421"/>
          <w:sz w:val="24"/>
          <w:szCs w:val="24"/>
          <w:lang w:val="ru-RU"/>
        </w:rPr>
        <w:t>Всероссийское общество охраны природы</w:t>
      </w:r>
    </w:p>
    <w:p>
      <w:pPr>
        <w:pStyle w:val="Normal"/>
        <w:jc w:val="center"/>
        <w:rPr/>
      </w:pPr>
      <w:r>
        <w:rPr/>
        <w:t>Кафедра автоматизированных систем и цифровых технологий СибАДИ</w:t>
      </w:r>
    </w:p>
    <w:p>
      <w:pPr>
        <w:pStyle w:val="Normal"/>
        <w:jc w:val="center"/>
        <w:rPr/>
      </w:pPr>
      <w:r>
        <w:rPr/>
        <w:t>Общественная палата Омской области</w:t>
      </w:r>
    </w:p>
    <w:p>
      <w:pPr>
        <w:pStyle w:val="412"/>
        <w:shd w:fill="auto" w:val="clear"/>
        <w:spacing w:lineRule="auto" w:line="240" w:before="0" w:after="0"/>
        <w:jc w:val="center"/>
        <w:rPr>
          <w:rStyle w:val="421"/>
          <w:sz w:val="24"/>
          <w:szCs w:val="24"/>
          <w:lang w:val="ru-RU"/>
        </w:rPr>
      </w:pPr>
      <w:r>
        <w:rPr>
          <w:lang w:val="ru-RU"/>
        </w:rPr>
      </w:r>
    </w:p>
    <w:p>
      <w:pPr>
        <w:pStyle w:val="412"/>
        <w:shd w:fill="auto" w:val="clear"/>
        <w:spacing w:lineRule="auto" w:line="240" w:before="0" w:after="0"/>
        <w:jc w:val="center"/>
        <w:rPr>
          <w:rStyle w:val="421"/>
          <w:sz w:val="24"/>
          <w:szCs w:val="24"/>
          <w:lang w:val="ru-RU"/>
        </w:rPr>
      </w:pPr>
      <w:r>
        <w:rPr/>
      </w:r>
    </w:p>
    <w:p>
      <w:pPr>
        <w:pStyle w:val="412"/>
        <w:shd w:fill="auto" w:val="clear"/>
        <w:spacing w:lineRule="auto" w:line="240" w:before="0" w:after="0"/>
        <w:jc w:val="center"/>
        <w:rPr/>
      </w:pPr>
      <w:r>
        <w:rPr>
          <w:sz w:val="24"/>
          <w:szCs w:val="24"/>
          <w:lang w:val="ru-RU"/>
        </w:rPr>
        <w:t>Кубарева М.В.,</w:t>
      </w:r>
      <w:r>
        <w:rPr>
          <w:sz w:val="24"/>
          <w:szCs w:val="24"/>
        </w:rPr>
        <w:t>Рожков А.Г.,</w:t>
      </w:r>
      <w:r>
        <w:rPr>
          <w:sz w:val="24"/>
          <w:szCs w:val="24"/>
          <w:lang w:val="ru-RU"/>
        </w:rPr>
        <w:t xml:space="preserve"> ,Софина С.Н.,.,</w:t>
      </w:r>
      <w:r>
        <w:rPr>
          <w:sz w:val="24"/>
          <w:szCs w:val="24"/>
        </w:rPr>
        <w:t>Хамов И.В., Цуркан Д.А.</w:t>
      </w:r>
      <w:r>
        <w:rPr>
          <w:rStyle w:val="421"/>
          <w:sz w:val="24"/>
          <w:szCs w:val="24"/>
          <w:lang w:val="ru-RU"/>
        </w:rPr>
        <w:t xml:space="preserve"> </w:t>
      </w:r>
    </w:p>
    <w:p>
      <w:pPr>
        <w:pStyle w:val="412"/>
        <w:shd w:fill="auto" w:val="clear"/>
        <w:spacing w:lineRule="auto" w:line="240" w:before="0" w:after="0"/>
        <w:jc w:val="center"/>
        <w:rPr/>
      </w:pPr>
      <w:r>
        <w:rPr>
          <w:b/>
          <w:sz w:val="24"/>
          <w:szCs w:val="24"/>
        </w:rPr>
        <w:t xml:space="preserve">/ </w:t>
      </w:r>
      <w:r>
        <w:rPr>
          <w:sz w:val="24"/>
          <w:szCs w:val="24"/>
        </w:rPr>
        <w:t>под редакцией профессора Соловьева А.А</w:t>
      </w:r>
      <w:r>
        <w:rPr>
          <w:sz w:val="24"/>
          <w:szCs w:val="24"/>
          <w:lang w:val="ru-RU"/>
        </w:rPr>
        <w:t>./</w:t>
      </w:r>
    </w:p>
    <w:p>
      <w:pPr>
        <w:pStyle w:val="412"/>
        <w:shd w:fill="auto" w:val="clear"/>
        <w:spacing w:lineRule="auto" w:line="240" w:before="0" w:after="0"/>
        <w:jc w:val="center"/>
        <w:rPr>
          <w:rStyle w:val="421"/>
          <w:sz w:val="24"/>
          <w:szCs w:val="24"/>
          <w:lang w:val="ru-RU"/>
        </w:rPr>
      </w:pPr>
      <w:r>
        <w:rPr>
          <w:sz w:val="24"/>
          <w:szCs w:val="24"/>
          <w:lang w:val="ru-RU"/>
        </w:rPr>
      </w:r>
    </w:p>
    <w:p>
      <w:pPr>
        <w:pStyle w:val="Normal"/>
        <w:jc w:val="center"/>
        <w:rPr/>
      </w:pPr>
      <w:r>
        <w:rPr/>
        <w:t>Мобилизуя юность</w:t>
      </w:r>
    </w:p>
    <w:p>
      <w:pPr>
        <w:pStyle w:val="Normal"/>
        <w:jc w:val="center"/>
        <w:rPr/>
      </w:pPr>
      <w:r>
        <w:rPr/>
      </w:r>
    </w:p>
    <w:p>
      <w:pPr>
        <w:pStyle w:val="Normal"/>
        <w:jc w:val="center"/>
        <w:rPr/>
      </w:pPr>
      <w:r>
        <w:rPr/>
      </w:r>
    </w:p>
    <w:p>
      <w:pPr>
        <w:pStyle w:val="Normal"/>
        <w:jc w:val="center"/>
        <w:rPr/>
      </w:pPr>
      <w:r>
        <w:rPr/>
        <w:t>Учебное пособ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рстка и оформление Егорова Н.Н.</w:t>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к печати 31.01.2020</w:t>
      </w:r>
    </w:p>
    <w:p>
      <w:pPr>
        <w:pStyle w:val="Normal"/>
        <w:jc w:val="center"/>
        <w:rPr/>
      </w:pPr>
      <w:r>
        <w:rPr/>
        <w:t>Формат 60</w:t>
      </w:r>
      <w:r>
        <w:rPr>
          <w:rFonts w:eastAsia="Symbol" w:cs="Symbol" w:ascii="Symbol" w:hAnsi="Symbol"/>
        </w:rPr>
        <w:t></w:t>
      </w:r>
      <w:r>
        <w:rPr/>
        <w:t>901/16, тираж  100 экз.</w:t>
      </w:r>
    </w:p>
    <w:p>
      <w:pPr>
        <w:pStyle w:val="Normal"/>
        <w:jc w:val="center"/>
        <w:rPr/>
      </w:pPr>
      <w:r>
        <w:rPr/>
        <w:t>Бумага писчая, печать оперативная</w:t>
      </w:r>
    </w:p>
    <w:p>
      <w:pPr>
        <w:pStyle w:val="Normal"/>
        <w:jc w:val="center"/>
        <w:rPr/>
      </w:pPr>
      <w:r>
        <w:rPr/>
        <w:t>2.0 печ. листа. Издательский центр «Ан 2».</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5910</wp:posOffset>
                </wp:positionV>
                <wp:extent cx="91440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412"/>
        <w:shd w:fill="auto" w:val="clear"/>
        <w:spacing w:lineRule="auto" w:line="240" w:before="0" w:after="0"/>
        <w:jc w:val="center"/>
        <w:rPr>
          <w:rStyle w:val="421"/>
          <w:sz w:val="28"/>
          <w:szCs w:val="28"/>
          <w:lang w:val="ru-RU"/>
        </w:rPr>
      </w:pPr>
      <w:r>
        <w:rPr>
          <w:lang w:val="ru-RU"/>
        </w:rPr>
      </w:r>
    </w:p>
    <w:p>
      <w:pPr>
        <w:pStyle w:val="412"/>
        <w:shd w:fill="auto" w:val="clear"/>
        <w:spacing w:lineRule="auto" w:line="240" w:before="0" w:after="0"/>
        <w:jc w:val="center"/>
        <w:rPr>
          <w:rStyle w:val="421"/>
          <w:b/>
          <w:b/>
          <w:sz w:val="32"/>
          <w:szCs w:val="32"/>
          <w:lang w:val="ru-RU"/>
        </w:rPr>
      </w:pPr>
      <w:r>
        <w:rPr/>
      </w:r>
    </w:p>
    <w:p>
      <w:pPr>
        <w:pStyle w:val="412"/>
        <w:shd w:fill="auto" w:val="clear"/>
        <w:spacing w:lineRule="auto" w:line="240" w:before="0" w:after="0"/>
        <w:jc w:val="both"/>
        <w:rPr>
          <w:rStyle w:val="421"/>
          <w:b/>
          <w:b/>
          <w:sz w:val="28"/>
          <w:szCs w:val="28"/>
          <w:lang w:val="ru-RU"/>
        </w:rPr>
      </w:pPr>
      <w:r>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412"/>
        <w:shd w:fill="auto" w:val="clear"/>
        <w:spacing w:lineRule="auto" w:line="240" w:before="0" w:after="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Franklin Gothic Book">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Сноска (2)_"/>
    <w:basedOn w:val="Style14"/>
    <w:qFormat/>
    <w:rPr>
      <w:sz w:val="15"/>
      <w:szCs w:val="15"/>
      <w:lang w:bidi="ar-SA"/>
    </w:rPr>
  </w:style>
  <w:style w:type="character" w:styleId="210pt">
    <w:name w:val="Сноска (2) + 10 pt"/>
    <w:basedOn w:val="2"/>
    <w:qFormat/>
    <w:rPr>
      <w:i/>
      <w:iCs/>
      <w:sz w:val="20"/>
      <w:szCs w:val="20"/>
      <w:lang w:val="en-US"/>
    </w:rPr>
  </w:style>
  <w:style w:type="character" w:styleId="28pt">
    <w:name w:val="Сноска (2) + 8 pt"/>
    <w:basedOn w:val="2"/>
    <w:qFormat/>
    <w:rPr>
      <w:sz w:val="16"/>
      <w:szCs w:val="16"/>
    </w:rPr>
  </w:style>
  <w:style w:type="character" w:styleId="32">
    <w:name w:val="Заголовок №3 (2)_"/>
    <w:basedOn w:val="Style14"/>
    <w:qFormat/>
    <w:rPr>
      <w:rFonts w:ascii="Microsoft Sans Serif" w:hAnsi="Microsoft Sans Serif" w:cs="Microsoft Sans Serif"/>
      <w:sz w:val="23"/>
      <w:szCs w:val="23"/>
      <w:lang w:bidi="ar-SA"/>
    </w:rPr>
  </w:style>
  <w:style w:type="character" w:styleId="7">
    <w:name w:val="Основной текст (7)_"/>
    <w:basedOn w:val="Style14"/>
    <w:qFormat/>
    <w:rPr>
      <w:lang w:bidi="ar-SA"/>
    </w:rPr>
  </w:style>
  <w:style w:type="character" w:styleId="12">
    <w:name w:val="Основной текст (12)"/>
    <w:basedOn w:val="Style14"/>
    <w:qFormat/>
    <w:rPr>
      <w:rFonts w:ascii="Times New Roman" w:hAnsi="Times New Roman" w:cs="Times New Roman"/>
      <w:spacing w:val="0"/>
      <w:sz w:val="20"/>
      <w:szCs w:val="20"/>
    </w:rPr>
  </w:style>
  <w:style w:type="character" w:styleId="323">
    <w:name w:val="Заголовок №3 (2)3"/>
    <w:basedOn w:val="32"/>
    <w:qFormat/>
    <w:rPr/>
  </w:style>
  <w:style w:type="character" w:styleId="14">
    <w:name w:val="Основной текст (14)_"/>
    <w:basedOn w:val="Style14"/>
    <w:qFormat/>
    <w:rPr>
      <w:rFonts w:ascii="Franklin Gothic Book" w:hAnsi="Franklin Gothic Book" w:cs="Franklin Gothic Book"/>
      <w:sz w:val="22"/>
      <w:szCs w:val="22"/>
      <w:lang w:bidi="ar-SA"/>
    </w:rPr>
  </w:style>
  <w:style w:type="character" w:styleId="4">
    <w:name w:val="Заголовок №4_"/>
    <w:basedOn w:val="Style14"/>
    <w:qFormat/>
    <w:rPr>
      <w:rFonts w:ascii="Franklin Gothic Book" w:hAnsi="Franklin Gothic Book" w:cs="Franklin Gothic Book"/>
      <w:lang w:bidi="ar-SA"/>
    </w:rPr>
  </w:style>
  <w:style w:type="character" w:styleId="41">
    <w:name w:val="Заголовок №4"/>
    <w:basedOn w:val="4"/>
    <w:qFormat/>
    <w:rPr/>
  </w:style>
  <w:style w:type="character" w:styleId="79pt">
    <w:name w:val="Основной текст (7) + 9 pt"/>
    <w:basedOn w:val="7"/>
    <w:qFormat/>
    <w:rPr>
      <w:sz w:val="18"/>
      <w:szCs w:val="18"/>
    </w:rPr>
  </w:style>
  <w:style w:type="character" w:styleId="7ArialNarrow">
    <w:name w:val="Основной текст (7) + Arial Narrow"/>
    <w:basedOn w:val="7"/>
    <w:qFormat/>
    <w:rPr>
      <w:rFonts w:ascii="Arial Narrow" w:hAnsi="Arial Narrow" w:cs="Arial Narrow"/>
      <w:w w:val="100"/>
      <w:sz w:val="21"/>
      <w:szCs w:val="21"/>
    </w:rPr>
  </w:style>
  <w:style w:type="character" w:styleId="73">
    <w:name w:val="Основной текст (7) + Курсив3"/>
    <w:basedOn w:val="7"/>
    <w:qFormat/>
    <w:rPr>
      <w:i/>
      <w:iCs/>
      <w:lang w:val="en-US"/>
    </w:rPr>
  </w:style>
  <w:style w:type="character" w:styleId="42">
    <w:name w:val="Основной текст (4)_"/>
    <w:basedOn w:val="Style14"/>
    <w:qFormat/>
    <w:rPr>
      <w:rFonts w:ascii="Arial Narrow" w:hAnsi="Arial Narrow" w:cs="Arial Narrow"/>
      <w:sz w:val="18"/>
      <w:szCs w:val="18"/>
      <w:lang w:bidi="ar-SA"/>
    </w:rPr>
  </w:style>
  <w:style w:type="character" w:styleId="15">
    <w:name w:val="Заголовок №1 (5)_"/>
    <w:basedOn w:val="Style14"/>
    <w:qFormat/>
    <w:rPr>
      <w:sz w:val="24"/>
      <w:szCs w:val="24"/>
      <w:lang w:bidi="ar-SA"/>
    </w:rPr>
  </w:style>
  <w:style w:type="character" w:styleId="15MicrosoftSansSerif3">
    <w:name w:val="Заголовок №1 (5) + Microsoft Sans Serif3"/>
    <w:basedOn w:val="15"/>
    <w:qFormat/>
    <w:rPr>
      <w:rFonts w:ascii="Microsoft Sans Serif" w:hAnsi="Microsoft Sans Serif" w:cs="Microsoft Sans Serif"/>
      <w:spacing w:val="0"/>
      <w:sz w:val="23"/>
      <w:szCs w:val="23"/>
    </w:rPr>
  </w:style>
  <w:style w:type="character" w:styleId="24">
    <w:name w:val="Основной текст (24)_"/>
    <w:basedOn w:val="Style14"/>
    <w:qFormat/>
    <w:rPr>
      <w:sz w:val="16"/>
      <w:szCs w:val="16"/>
      <w:lang w:bidi="ar-SA"/>
    </w:rPr>
  </w:style>
  <w:style w:type="character" w:styleId="241">
    <w:name w:val="Основной текст (24)"/>
    <w:basedOn w:val="24"/>
    <w:qFormat/>
    <w:rPr/>
  </w:style>
  <w:style w:type="character" w:styleId="4TimesNewRoman3">
    <w:name w:val="Основной текст (4) + Times New Roman3"/>
    <w:basedOn w:val="42"/>
    <w:qFormat/>
    <w:rPr>
      <w:rFonts w:ascii="Times New Roman" w:hAnsi="Times New Roman" w:cs="Times New Roman"/>
      <w:spacing w:val="0"/>
    </w:rPr>
  </w:style>
  <w:style w:type="character" w:styleId="11">
    <w:name w:val="Основной текст (11)_"/>
    <w:basedOn w:val="Style14"/>
    <w:qFormat/>
    <w:rPr>
      <w:sz w:val="24"/>
      <w:szCs w:val="24"/>
      <w:lang w:bidi="ar-SA"/>
    </w:rPr>
  </w:style>
  <w:style w:type="character" w:styleId="11MicrosoftSansSerif">
    <w:name w:val="Основной текст (11) + Microsoft Sans Serif"/>
    <w:basedOn w:val="11"/>
    <w:qFormat/>
    <w:rPr>
      <w:rFonts w:ascii="Microsoft Sans Serif" w:hAnsi="Microsoft Sans Serif" w:cs="Microsoft Sans Serif"/>
      <w:sz w:val="23"/>
      <w:szCs w:val="23"/>
    </w:rPr>
  </w:style>
  <w:style w:type="character" w:styleId="121">
    <w:name w:val="Заголовок №1 (2)_"/>
    <w:basedOn w:val="Style14"/>
    <w:qFormat/>
    <w:rPr>
      <w:rFonts w:ascii="Trebuchet MS" w:hAnsi="Trebuchet MS" w:cs="Trebuchet MS"/>
      <w:spacing w:val="-10"/>
      <w:sz w:val="21"/>
      <w:szCs w:val="21"/>
      <w:lang w:bidi="ar-SA"/>
    </w:rPr>
  </w:style>
  <w:style w:type="character" w:styleId="1">
    <w:name w:val="Заголовок №1_"/>
    <w:basedOn w:val="Style14"/>
    <w:qFormat/>
    <w:rPr>
      <w:rFonts w:ascii="Trebuchet MS" w:hAnsi="Trebuchet MS" w:cs="Trebuchet MS"/>
      <w:sz w:val="21"/>
      <w:szCs w:val="21"/>
      <w:lang w:bidi="ar-SA"/>
    </w:rPr>
  </w:style>
  <w:style w:type="character" w:styleId="13">
    <w:name w:val="Заголовок №1"/>
    <w:basedOn w:val="1"/>
    <w:qFormat/>
    <w:rPr/>
  </w:style>
  <w:style w:type="character" w:styleId="421">
    <w:name w:val="Основной текст (4)2"/>
    <w:basedOn w:val="42"/>
    <w:qFormat/>
    <w:rPr>
      <w:rFonts w:ascii="Times New Roman" w:hAnsi="Times New Roman" w:cs="Times New Roman"/>
      <w:spacing w:val="0"/>
      <w:sz w:val="16"/>
      <w:szCs w:val="16"/>
    </w:rPr>
  </w:style>
  <w:style w:type="character" w:styleId="23">
    <w:name w:val="Заголовок №2 (3)_"/>
    <w:basedOn w:val="Style14"/>
    <w:qFormat/>
    <w:rPr>
      <w:rFonts w:ascii="Arial Narrow" w:hAnsi="Arial Narrow" w:cs="Arial Narrow"/>
      <w:sz w:val="23"/>
      <w:szCs w:val="23"/>
      <w:lang w:bidi="ar-SA"/>
    </w:rPr>
  </w:style>
  <w:style w:type="character" w:styleId="967">
    <w:name w:val="Основной текст + 967"/>
    <w:basedOn w:val="Style14"/>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носка (2)"/>
    <w:basedOn w:val="Normal"/>
    <w:qFormat/>
    <w:pPr>
      <w:shd w:fill="FFFFFF" w:val="clear"/>
      <w:spacing w:lineRule="exact" w:line="202"/>
      <w:jc w:val="both"/>
    </w:pPr>
    <w:rPr>
      <w:sz w:val="15"/>
      <w:szCs w:val="15"/>
      <w:lang w:val="en-US" w:eastAsia="en-US"/>
    </w:rPr>
  </w:style>
  <w:style w:type="paragraph" w:styleId="321">
    <w:name w:val="Заголовок №3 (2)1"/>
    <w:basedOn w:val="Normal"/>
    <w:qFormat/>
    <w:pPr>
      <w:shd w:fill="FFFFFF" w:val="clear"/>
      <w:spacing w:lineRule="atLeast" w:line="240" w:before="0" w:after="300"/>
      <w:outlineLvl w:val="2"/>
    </w:pPr>
    <w:rPr>
      <w:rFonts w:ascii="Microsoft Sans Serif" w:hAnsi="Microsoft Sans Serif" w:cs="Microsoft Sans Serif"/>
      <w:sz w:val="23"/>
      <w:szCs w:val="23"/>
      <w:lang w:val="en-US" w:eastAsia="en-US"/>
    </w:rPr>
  </w:style>
  <w:style w:type="paragraph" w:styleId="71">
    <w:name w:val="Основной текст (7)"/>
    <w:basedOn w:val="Normal"/>
    <w:qFormat/>
    <w:pPr>
      <w:shd w:fill="FFFFFF" w:val="clear"/>
      <w:spacing w:lineRule="exact" w:line="235" w:before="300" w:after="0"/>
      <w:ind w:firstLine="300"/>
      <w:jc w:val="both"/>
    </w:pPr>
    <w:rPr>
      <w:sz w:val="20"/>
      <w:szCs w:val="20"/>
      <w:lang w:val="en-US" w:eastAsia="en-US"/>
    </w:rPr>
  </w:style>
  <w:style w:type="paragraph" w:styleId="141">
    <w:name w:val="Основной текст (14)"/>
    <w:basedOn w:val="Normal"/>
    <w:qFormat/>
    <w:pPr>
      <w:shd w:fill="FFFFFF" w:val="clear"/>
      <w:spacing w:lineRule="exact" w:line="264" w:before="360" w:after="120"/>
      <w:jc w:val="center"/>
    </w:pPr>
    <w:rPr>
      <w:rFonts w:ascii="Franklin Gothic Book" w:hAnsi="Franklin Gothic Book" w:cs="Franklin Gothic Book"/>
      <w:sz w:val="22"/>
      <w:szCs w:val="22"/>
      <w:lang w:val="en-US" w:eastAsia="en-US"/>
    </w:rPr>
  </w:style>
  <w:style w:type="paragraph" w:styleId="411">
    <w:name w:val="Заголовок №41"/>
    <w:basedOn w:val="Normal"/>
    <w:qFormat/>
    <w:pPr>
      <w:shd w:fill="FFFFFF" w:val="clear"/>
      <w:spacing w:lineRule="exact" w:line="240" w:before="120" w:after="120"/>
      <w:jc w:val="center"/>
      <w:outlineLvl w:val="3"/>
    </w:pPr>
    <w:rPr>
      <w:rFonts w:ascii="Franklin Gothic Book" w:hAnsi="Franklin Gothic Book" w:cs="Franklin Gothic Book"/>
      <w:sz w:val="20"/>
      <w:szCs w:val="20"/>
      <w:lang w:val="en-US" w:eastAsia="en-US"/>
    </w:rPr>
  </w:style>
  <w:style w:type="paragraph" w:styleId="43">
    <w:name w:val="Основной текст (4)"/>
    <w:basedOn w:val="Normal"/>
    <w:qFormat/>
    <w:pPr>
      <w:shd w:fill="FFFFFF" w:val="clear"/>
      <w:spacing w:lineRule="exact" w:line="226" w:before="0" w:after="3300"/>
      <w:ind w:hanging="560"/>
    </w:pPr>
    <w:rPr>
      <w:rFonts w:ascii="Arial Narrow" w:hAnsi="Arial Narrow" w:cs="Arial Narrow"/>
      <w:sz w:val="18"/>
      <w:szCs w:val="18"/>
      <w:lang w:val="en-US" w:eastAsia="en-US"/>
    </w:rPr>
  </w:style>
  <w:style w:type="paragraph" w:styleId="151">
    <w:name w:val="Заголовок №1 (5)"/>
    <w:basedOn w:val="Normal"/>
    <w:qFormat/>
    <w:pPr>
      <w:shd w:fill="FFFFFF" w:val="clear"/>
      <w:spacing w:lineRule="atLeast" w:line="240" w:before="360" w:after="360"/>
      <w:jc w:val="center"/>
      <w:outlineLvl w:val="0"/>
    </w:pPr>
    <w:rPr>
      <w:lang w:val="en-US" w:eastAsia="en-US"/>
    </w:rPr>
  </w:style>
  <w:style w:type="paragraph" w:styleId="2411">
    <w:name w:val="Основной текст (24)1"/>
    <w:basedOn w:val="Normal"/>
    <w:qFormat/>
    <w:pPr>
      <w:shd w:fill="FFFFFF" w:val="clear"/>
      <w:spacing w:lineRule="exact" w:line="216" w:before="180" w:after="0"/>
      <w:jc w:val="right"/>
    </w:pPr>
    <w:rPr>
      <w:sz w:val="16"/>
      <w:szCs w:val="16"/>
      <w:lang w:val="en-US" w:eastAsia="en-US"/>
    </w:rPr>
  </w:style>
  <w:style w:type="paragraph" w:styleId="111">
    <w:name w:val="Основной текст (11)"/>
    <w:basedOn w:val="Normal"/>
    <w:qFormat/>
    <w:pPr>
      <w:shd w:fill="FFFFFF" w:val="clear"/>
      <w:spacing w:lineRule="atLeast" w:line="240" w:before="0" w:after="300"/>
    </w:pPr>
    <w:rPr>
      <w:lang w:val="en-US" w:eastAsia="en-US"/>
    </w:rPr>
  </w:style>
  <w:style w:type="paragraph" w:styleId="122">
    <w:name w:val="Заголовок №1 (2)"/>
    <w:basedOn w:val="Normal"/>
    <w:qFormat/>
    <w:pPr>
      <w:shd w:fill="FFFFFF" w:val="clear"/>
      <w:spacing w:lineRule="atLeast" w:line="240"/>
      <w:jc w:val="both"/>
      <w:outlineLvl w:val="0"/>
    </w:pPr>
    <w:rPr>
      <w:rFonts w:ascii="Trebuchet MS" w:hAnsi="Trebuchet MS" w:cs="Trebuchet MS"/>
      <w:spacing w:val="-10"/>
      <w:sz w:val="21"/>
      <w:szCs w:val="21"/>
      <w:lang w:val="en-US" w:eastAsia="en-US"/>
    </w:rPr>
  </w:style>
  <w:style w:type="paragraph" w:styleId="412">
    <w:name w:val="Основной текст (4)1"/>
    <w:basedOn w:val="Normal"/>
    <w:qFormat/>
    <w:pPr>
      <w:shd w:fill="FFFFFF" w:val="clear"/>
      <w:spacing w:lineRule="exact" w:line="192" w:before="180" w:after="0"/>
    </w:pPr>
    <w:rPr>
      <w:sz w:val="17"/>
      <w:szCs w:val="17"/>
      <w:lang w:val="en-US" w:eastAsia="en-US"/>
    </w:rPr>
  </w:style>
  <w:style w:type="paragraph" w:styleId="112">
    <w:name w:val="Заголовок №11"/>
    <w:basedOn w:val="Normal"/>
    <w:qFormat/>
    <w:pPr>
      <w:shd w:fill="FFFFFF" w:val="clear"/>
      <w:spacing w:lineRule="atLeast" w:line="240" w:before="0" w:after="300"/>
      <w:jc w:val="both"/>
      <w:outlineLvl w:val="0"/>
    </w:pPr>
    <w:rPr>
      <w:rFonts w:ascii="Trebuchet MS" w:hAnsi="Trebuchet MS" w:cs="Trebuchet MS"/>
      <w:sz w:val="21"/>
      <w:szCs w:val="21"/>
      <w:lang w:val="en-US" w:eastAsia="en-US"/>
    </w:rPr>
  </w:style>
  <w:style w:type="paragraph" w:styleId="231">
    <w:name w:val="Заголовок №2 (3)"/>
    <w:basedOn w:val="Normal"/>
    <w:qFormat/>
    <w:pPr>
      <w:shd w:fill="FFFFFF" w:val="clear"/>
      <w:spacing w:lineRule="atLeast" w:line="240" w:before="0" w:after="300"/>
      <w:jc w:val="both"/>
      <w:outlineLvl w:val="1"/>
    </w:pPr>
    <w:rPr>
      <w:rFonts w:ascii="Arial Narrow" w:hAnsi="Arial Narrow" w:cs="Arial Narrow"/>
      <w:sz w:val="23"/>
      <w:szCs w:val="23"/>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COMP</dc:creator>
  <dc:description/>
  <cp:keywords/>
  <dc:language>en-US</dc:language>
  <cp:lastModifiedBy>COMP</cp:lastModifiedBy>
  <dcterms:modified xsi:type="dcterms:W3CDTF">2020-04-27T07:02:00Z</dcterms:modified>
  <cp:revision>12</cp:revision>
  <dc:subject/>
  <dc:title/>
</cp:coreProperties>
</file>