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  <w:bookmarkStart w:id="0" w:name="bookmark22"/>
      <w:bookmarkStart w:id="1" w:name="bookmark22"/>
    </w:p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290131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360" w:after="215"/>
        <w:rPr>
          <w:rFonts w:ascii="Times New Roman" w:hAnsi="Times New Roman" w:cs="Times New Roman"/>
          <w:sz w:val="36"/>
          <w:szCs w:val="36"/>
        </w:rPr>
      </w:pPr>
      <w:r>
        <w:rPr>
          <w:rStyle w:val="11"/>
          <w:rFonts w:cs="Times New Roman" w:ascii="Times New Roman" w:hAnsi="Times New Roman"/>
          <w:b/>
          <w:sz w:val="36"/>
          <w:szCs w:val="36"/>
          <w:lang w:val="ru-RU"/>
        </w:rPr>
        <w:t>Газеты, радио и слухи в советском тылу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sz w:val="28"/>
          <w:szCs w:val="28"/>
          <w:lang w:val="ru-RU"/>
        </w:rPr>
        <w:t>Омск 2020</w:t>
      </w:r>
    </w:p>
    <w:p>
      <w:pPr>
        <w:pStyle w:val="Normal"/>
        <w:rPr>
          <w:rStyle w:val="42"/>
          <w:rFonts w:ascii="Trebuchet MS" w:hAnsi="Trebuchet MS" w:cs="Trebuchet MS"/>
          <w:sz w:val="21"/>
          <w:szCs w:val="21"/>
          <w:lang w:val="ru-RU"/>
        </w:rPr>
      </w:pPr>
      <w:r>
        <w:rPr/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rebuchet MS" w:hAnsi="Trebuchet MS" w:cs="Trebuchet MS"/>
          <w:sz w:val="21"/>
          <w:szCs w:val="21"/>
        </w:rPr>
      </w:pPr>
      <w:r>
        <w:rPr/>
        <w:tab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>
          <w:rFonts w:cs="Trebuchet MS" w:ascii="Trebuchet MS" w:hAnsi="Trebuchet MS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Общественная палата Омской области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360" w:after="215"/>
        <w:rPr>
          <w:rFonts w:ascii="Times New Roman" w:hAnsi="Times New Roman" w:cs="Times New Roman"/>
          <w:sz w:val="36"/>
          <w:szCs w:val="36"/>
        </w:rPr>
      </w:pPr>
      <w:r>
        <w:rPr>
          <w:rStyle w:val="11"/>
          <w:rFonts w:cs="Times New Roman" w:ascii="Times New Roman" w:hAnsi="Times New Roman"/>
          <w:b/>
          <w:sz w:val="36"/>
          <w:szCs w:val="36"/>
          <w:lang w:val="ru-RU"/>
        </w:rPr>
        <w:t>Газеты, радио и слухи в советском тылу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sz w:val="28"/>
          <w:szCs w:val="28"/>
          <w:lang w:val="ru-RU"/>
        </w:rPr>
        <w:t>Омск 2020</w:t>
      </w:r>
    </w:p>
    <w:p>
      <w:pPr>
        <w:pStyle w:val="41"/>
        <w:shd w:fill="auto" w:val="clear"/>
        <w:spacing w:lineRule="exact" w:line="240" w:before="0" w:after="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360" w:after="2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360" w:after="2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Газеты, радио и слухи в советском тыл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мск.: СОАВН, 2020.-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71"/>
        <w:shd w:fill="auto" w:val="clear"/>
        <w:spacing w:lineRule="auto" w:line="240" w:before="0" w:after="0"/>
        <w:ind w:right="20" w:firstLine="28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зучение жизни советских людей в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ели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теч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ой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неизменно остается в центре вни</w:t>
        <w:softHyphen/>
        <w:t>мания, причем все более усиливается интерес к социальной истории и по</w:t>
        <w:softHyphen/>
        <w:t>вседневной жизни люд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дает возмож</w:t>
        <w:softHyphen/>
        <w:t>ность проникнуть в ткань эпохи, приблизиться к пониманию людей того времени, их ценностей, мотивов поведения и настро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1792"/>
          <w:sz w:val="28"/>
          <w:szCs w:val="28"/>
        </w:rPr>
        <w:t>Тесное переплетение пропаганды и слухов в значительной степени предопределяло информационные процессы и повседневную жизнь советских граждан в тылу.</w:t>
      </w:r>
    </w:p>
    <w:p>
      <w:pPr>
        <w:pStyle w:val="Normal"/>
        <w:rPr/>
      </w:pPr>
      <w:r>
        <w:rPr>
          <w:rStyle w:val="9"/>
          <w:sz w:val="28"/>
          <w:szCs w:val="28"/>
        </w:rPr>
        <w:t>Очереди стирали социальные грани</w:t>
        <w:softHyphen/>
        <w:t>цы: рядом могли оказаться университетский профессор и рабочий с начальным образованием, инженер и домохозяйка. Различный уро</w:t>
        <w:softHyphen/>
        <w:t>вень образования и владения информацией создавал благоприятные условия для коммуникации, не всегда возможной в другой жизнен</w:t>
        <w:softHyphen/>
        <w:t xml:space="preserve">ной ситуации. </w:t>
      </w:r>
    </w:p>
    <w:p>
      <w:pPr>
        <w:pStyle w:val="Normal"/>
        <w:rPr/>
      </w:pPr>
      <w:r>
        <w:rPr>
          <w:rStyle w:val="9"/>
          <w:sz w:val="28"/>
          <w:szCs w:val="28"/>
        </w:rPr>
        <w:t>ТАСС в одном из соб</w:t>
        <w:softHyphen/>
        <w:t>ственных отчетов назвало себя «большим, непрерывно действующим предприятием, изо дня в день, из часа в час выпускающим идеоло</w:t>
        <w:softHyphen/>
        <w:t>гическую продукцию». Главной ее целью в 1941-1945 гг. стала мобилизация граждан на борьбу с врагом, а ее ведущими направлениями - формирование чувства ненависти к оккупантам, прославление успехов советских войск, обращение к патриотическим традициям русского и других народов страны, при</w:t>
        <w:softHyphen/>
        <w:t>зыв к оказанию помощи фронту.</w:t>
      </w:r>
    </w:p>
    <w:p>
      <w:pPr>
        <w:pStyle w:val="Normal"/>
        <w:rPr/>
      </w:pPr>
      <w:r>
        <w:rPr>
          <w:rStyle w:val="9"/>
          <w:sz w:val="28"/>
          <w:szCs w:val="28"/>
        </w:rPr>
        <w:t>Ежедневно выходили музы</w:t>
        <w:softHyphen/>
        <w:t xml:space="preserve">кальные передачи и целевые программы, адресованные специально крестьянам, военнослужащим, молодежи и детям. </w:t>
      </w:r>
    </w:p>
    <w:p>
      <w:pPr>
        <w:pStyle w:val="4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пыт, приобретен</w:t>
        <w:softHyphen/>
        <w:t>ный в годы Великой Отечественной войны, и историческая па</w:t>
        <w:softHyphen/>
        <w:t>мять о ней помогут осмыслить многие экономические, политиче</w:t>
        <w:softHyphen/>
        <w:t>ские, социально-культурные проблемы современной России.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8"/>
          <w:szCs w:val="28"/>
          <w:lang w:val="ru-RU"/>
        </w:rPr>
        <w:t xml:space="preserve"> СОАВН,2020</w:t>
      </w:r>
    </w:p>
    <w:p>
      <w:pPr>
        <w:pStyle w:val="113"/>
        <w:shd w:fill="auto" w:val="clear"/>
        <w:spacing w:lineRule="auto" w:line="240" w:before="0" w:after="139"/>
        <w:jc w:val="center"/>
        <w:rPr>
          <w:rStyle w:val="98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0" w:after="288"/>
        <w:ind w:left="1300" w:hanging="0"/>
        <w:rPr>
          <w:rStyle w:val="1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288"/>
        <w:ind w:left="130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2"/>
      <w:r>
        <w:rPr>
          <w:rStyle w:val="17"/>
          <w:rFonts w:cs="Times New Roman" w:ascii="Times New Roman" w:hAnsi="Times New Roman"/>
          <w:b/>
          <w:sz w:val="28"/>
          <w:szCs w:val="28"/>
        </w:rPr>
        <w:t xml:space="preserve">Газеты и радио </w:t>
      </w:r>
      <w:bookmarkEnd w:id="2"/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И друзья, и враги большевиков неизменно сходились в том, что одной из причин их победы в Гражданской войне было </w:t>
      </w:r>
      <w:r>
        <w:rPr>
          <w:rStyle w:val="9"/>
          <w:b/>
          <w:sz w:val="28"/>
          <w:szCs w:val="28"/>
        </w:rPr>
        <w:t>непревзойден</w:t>
        <w:softHyphen/>
        <w:t xml:space="preserve">ное умение донести свое слово до людей. </w:t>
      </w:r>
      <w:r>
        <w:rPr>
          <w:rStyle w:val="9"/>
          <w:sz w:val="28"/>
          <w:szCs w:val="28"/>
        </w:rPr>
        <w:t>Когда нацистская Герма</w:t>
        <w:softHyphen/>
        <w:t>ния вторглась на просторы Советского Союза, советское государство располагало колоссальной пропагандистской машиной. Однако у нее были свои слабости и узкие места, а также свои приоритеты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Газет было немного, они выходили небольшими тиражами, а их распространение осуществлялось медленно и ненадежно. Радио, как центральное, так и местное, было недоступно во многих частях страны. В то же время Сталин, его окружение и все, кто исполнял его приказы, жертвовали прямым предназначением пропаганды - мобилизовывать и просвещать - ради другой цели, а именно ради сохранения контроля над обществом. 24 июня 1941 г. было создано Советское информационное бюро, безусловной целью которого была монополия на всю информацию о внутренних, международных и военных делах. Ни об одном сколь- нибудь важном событии в этих сферах нельзя было сообщить, прежде чем его упомянет Бюро. К 1944 г. агентство располагало 238 со</w:t>
        <w:softHyphen/>
        <w:t>трудниками, включая собственных фронтовых корреспондентов. Со</w:t>
        <w:softHyphen/>
        <w:t>трудники газет и ТАСС тоже поставляли материалы Бюро, которое выпускало утренние и вечерние обзоры и периодически - сводки «В последний час», а с начала июля 1943 г. - «оперативные» сводк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Руководил Совинформбюро Александр Щербаков, первый секре</w:t>
        <w:softHyphen/>
        <w:t>тарь Московского комитета партии, незадолго до того ставший секре</w:t>
        <w:softHyphen/>
        <w:t xml:space="preserve">тарем ЦК ВКП(б). Он, или </w:t>
      </w:r>
      <w:r>
        <w:rPr>
          <w:rStyle w:val="9"/>
          <w:b/>
          <w:sz w:val="28"/>
          <w:szCs w:val="28"/>
        </w:rPr>
        <w:t>Сталин, или оба вместе, самостоятельно написали многие сообщения Бюро.</w:t>
      </w:r>
      <w:r>
        <w:rPr>
          <w:rStyle w:val="9"/>
          <w:sz w:val="28"/>
          <w:szCs w:val="28"/>
        </w:rPr>
        <w:t xml:space="preserve"> Его заместителем был Соломон Лозовский, заместитель наркома иностранных дел. В руководство Бюро входили председатель Радиокомитета (официально именовав</w:t>
        <w:softHyphen/>
        <w:t>шегося Всесоюзный комитет по радиофикации и радиовещанию при Совете Народных Комиссаров СССР) Дмитрий Поликарпов и руко</w:t>
        <w:softHyphen/>
        <w:t>водитель ТАСС Яков Хавинсон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Таким образом, ТАСС не было ликвидировано, равно как и агент</w:t>
        <w:softHyphen/>
        <w:t>ства новостей и радиокомитеты союзных республик. Телеграфное агентство оставалось единственным каналом, по которому газеты и радиокомитеты получали сообщения Бюро и международные но</w:t>
        <w:softHyphen/>
        <w:t>вости. ТАСС передавало информацию через радиосвязь («радиоте</w:t>
        <w:softHyphen/>
        <w:t xml:space="preserve">лефон») или телеграф. До </w:t>
      </w:r>
      <w:r>
        <w:rPr>
          <w:rStyle w:val="9"/>
          <w:sz w:val="28"/>
          <w:szCs w:val="28"/>
          <w:lang w:val="ru-RU"/>
        </w:rPr>
        <w:t xml:space="preserve"> войны </w:t>
      </w:r>
      <w:r>
        <w:rPr>
          <w:rStyle w:val="9"/>
          <w:sz w:val="28"/>
          <w:szCs w:val="28"/>
        </w:rPr>
        <w:t>оно обычно ин</w:t>
        <w:softHyphen/>
        <w:t>формировало областные, районные и городские газеты посредством радио, но очень скоро эта практика столкнулась с техническими сложностями, поскольку вещание на длинных волнах было прекра</w:t>
        <w:softHyphen/>
        <w:t>щено и лишь немногие редакции газет могли принимать коротко</w:t>
        <w:softHyphen/>
        <w:t>волновые сообщения. Более того, к концу сентября 1941 г. число го</w:t>
        <w:softHyphen/>
        <w:t>родов, с которыми Москва могла поддерживать телеграфную связь, сократилось с 47 до 20. Порой передавали информацию в несколько заходов, нередко безуспешно. В итоге областные газеты часто публи</w:t>
        <w:softHyphen/>
        <w:t>ковали материалы ТАСС с задержкой на два-три дня, а районные опаздывали на неделю.</w:t>
      </w:r>
    </w:p>
    <w:p>
      <w:pPr>
        <w:pStyle w:val="13"/>
        <w:shd w:fill="auto" w:val="clear"/>
        <w:spacing w:lineRule="auto" w:line="240" w:before="0" w:after="232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К концу 1942 г. ТАСС использовало телеграф для связи с мо</w:t>
        <w:softHyphen/>
        <w:t>сковскими газетами (и Центральным комитетом) и радиосвязь для контактов с республиканскими, областными и районными газетами. Оно могло передавать информацию по радио только поздно ночью, когда Радиокомитет освобождал передатчики. Иногда в промежут</w:t>
        <w:softHyphen/>
        <w:t>ке между 3 часами ночи и 7 часами утра ТАСС передавал утреннюю сводку Совинформбюро, редакционную передовицу «Правды» и око</w:t>
        <w:softHyphen/>
        <w:t>ло 50 строк другой информации. Собственные ежедневные сообще</w:t>
        <w:softHyphen/>
        <w:t>ния агентства выходили в эфир около двух часов ночи, вечерние об</w:t>
        <w:softHyphen/>
        <w:t>зоры Совинформбюро и итоговая сводка за день - в 2-4 часа утра. Это неизбежно вело к тому, что газеты публиковали уже устаревшую информацию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До 1939 г. выходило около 45 центральных/общесоюзных газет и 110 республиканских помимо 120 газет автономных республик и ав</w:t>
        <w:softHyphen/>
        <w:t>тономных областей, а также около 275 краевых, областных и окруж</w:t>
        <w:softHyphen/>
        <w:t>ных газет. А еще около 3400 городских и районных газет и 4600 «ни</w:t>
        <w:softHyphen/>
        <w:t>зовых» - заводских многотиражек и стенных газет. По официальным данным, в 1939 г. в СССР было 8780 газет, а в 1940 г. - 8754. В 1941 г.какие-то из них были засекречены и исчезли из отчетов. Официаль</w:t>
        <w:softHyphen/>
        <w:t>ное число выпускаемых в СССР газет сократилось до 6543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Никто не знал тогда и не может точно подсчитать сегодня, сколь</w:t>
        <w:softHyphen/>
        <w:t>ко советских газет выходило в годы войны, каким тиражом, с какой периодичностью. По правилам издатели обязаны были посылать во Всесоюзную книжную палату экземпляр каждой своей публика</w:t>
        <w:softHyphen/>
        <w:t>ции для регистрации и хранения. На этой основе, а также учитывая списки, представленные Главлитом (агентством, осуществлявшим цензуру), и отчеты республиканских Книжных палат, Всесоюзная книжная палата регистрировала общее число газет. Зачастую она не располагала сведениями о местных газетах, поскольку те обрели или имели «оборонное значение», то есть были засекречены и недо</w:t>
        <w:softHyphen/>
        <w:t>ступны. Помимо прочего, секретность распространялась и на газеты, издававшиеся военными округами, армейскими и флотскими соеди</w:t>
        <w:softHyphen/>
        <w:t>нениями, оборонными предприятиями, а также милицией и НКВД.</w:t>
      </w:r>
    </w:p>
    <w:p>
      <w:pPr>
        <w:pStyle w:val="13"/>
        <w:shd w:fill="auto" w:val="clear"/>
        <w:spacing w:lineRule="auto" w:line="240" w:before="0" w:after="0"/>
        <w:ind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По сравнению с довоенным периодом в военный выходило мно</w:t>
        <w:softHyphen/>
        <w:t>го нерегулярных газет, притом малым форматом и малым тиражом. Согласно неполным данным, только в РСФСР в 1943 г. было 260 таких изданий. Некоторые просуществовали максимум 10 месяцев, выходя при этом 12-15 раз в месяц. Официально «низовая» печать включала в себя также брошюры, известные как «боевые листки» или «молнии». Москва постоянно выражала озабоченность самим фактом существования подобных листков, ведь их трудно было кон</w:t>
        <w:softHyphen/>
        <w:t>тролировать. Поэтому в августе 1942 г. Главлит уведомил местные газеты, что им запрещено публиковать «листки» без прямого согла</w:t>
        <w:softHyphen/>
        <w:t>сования с ЦК ВКП(б). Притом этот запрет распространялся и на га</w:t>
        <w:softHyphen/>
        <w:t>зетные приложения. В конце 1944 г. редактор свердловской газеты «Уральский рабочий» безуспешно пытался добиться от Москвы раз</w:t>
        <w:softHyphen/>
        <w:t>решения, ссылаясь на то, что располагает большим запасом бумаг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Единственными специальными выпусками, которым Москва доверя</w:t>
        <w:softHyphen/>
        <w:t>ла и которые дозволяла, были публикации, подготовленные корре</w:t>
        <w:softHyphen/>
        <w:t>спондентами центральных газет. Так, осенью 1942 г. корреспонденты и технические сотрудники «Правды» работали на 24 объектах, в том числе на авиа- и автостроительных заводах, металлургических заво</w:t>
        <w:softHyphen/>
        <w:t>дах, шахтах и торфоразработках, сельскохозяйственных площадках. Иногда по много месяцев"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Не считая «Красной звезды», засекреченных и нерегулярных из</w:t>
        <w:softHyphen/>
        <w:t>даний, к 1942 г. в Советском Союзе выходила, если верить офици</w:t>
        <w:softHyphen/>
        <w:t xml:space="preserve">альным данным, 4561 газета. В 1943 г. их число сначала сократилось до 3725, а затем выросло до 4872. Их совокупный тираж составлял в 1943 г. приблизительно 13 777 </w:t>
      </w:r>
      <w:r>
        <w:rPr>
          <w:rStyle w:val="9"/>
          <w:sz w:val="28"/>
          <w:szCs w:val="28"/>
          <w:lang w:val="ru-RU"/>
        </w:rPr>
        <w:t>000</w:t>
      </w:r>
      <w:r>
        <w:rPr>
          <w:rStyle w:val="9"/>
          <w:sz w:val="28"/>
          <w:szCs w:val="28"/>
        </w:rPr>
        <w:t xml:space="preserve"> экземпляров, ав 1944г.- 16713000. (В 1937 г., когда учитывали все газеты, общий их тираж достигал 36 197 </w:t>
      </w:r>
      <w:r>
        <w:rPr>
          <w:rStyle w:val="9"/>
          <w:sz w:val="28"/>
          <w:szCs w:val="28"/>
          <w:lang w:val="ru-RU"/>
        </w:rPr>
        <w:t>000</w:t>
      </w:r>
      <w:r>
        <w:rPr>
          <w:rStyle w:val="9"/>
          <w:sz w:val="28"/>
          <w:szCs w:val="28"/>
        </w:rPr>
        <w:t>) Учитывая огромную территорию страны, не говоря уж об официально декларировавшейся роли прессы, цифры военного времени невысоки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20 августа 1941 г. Политбюро ЦК ВКП(б) установило новые пра</w:t>
        <w:softHyphen/>
        <w:t>вила публикации периодических изданий. Все республиканские, об</w:t>
        <w:softHyphen/>
        <w:t>ластные и краевые газеты должны были выходить теперь трижды в неделю на четырех полосах (включая текст и фотографии), а еще три дня - только на двух. Теперь районные газеты не могли публиковать четыре и более раз в неделю. Три выпуска в неделю стали для них новым максимумом. И только районные газеты, преобразованные в еженедельные, могли иметь больше двух полос. С 19 октября 1941 г. «Известия» (вслед за «Правдой») печатали на шести полосах вместо восьми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Несмотря на возражения со стороны руководства Всесоюзного Комсомола, </w:t>
      </w:r>
      <w:r>
        <w:rPr>
          <w:rStyle w:val="9"/>
          <w:b/>
          <w:sz w:val="28"/>
          <w:szCs w:val="28"/>
        </w:rPr>
        <w:t>было приостановлено издание всех комсомольских и молодежных газет,</w:t>
      </w:r>
      <w:r>
        <w:rPr>
          <w:rStyle w:val="9"/>
          <w:sz w:val="28"/>
          <w:szCs w:val="28"/>
        </w:rPr>
        <w:t xml:space="preserve"> за исключением двух: предполагалось, что под молодежные темы будут выделены рубрики в республиканских и региональных изданиях. ЦК ВКП(б) требовал от специализирован</w:t>
        <w:softHyphen/>
        <w:t>ных газет соблюдения новых правил. Однако реальные перемены наступили лишь после совещания главных редакторов в середине</w:t>
      </w:r>
      <w:r>
        <w:rPr>
          <w:rStyle w:val="9"/>
          <w:sz w:val="28"/>
          <w:szCs w:val="28"/>
          <w:lang w:val="ru-RU"/>
        </w:rPr>
        <w:t xml:space="preserve"> 1944 </w:t>
      </w:r>
      <w:r>
        <w:rPr>
          <w:rStyle w:val="9"/>
          <w:sz w:val="28"/>
          <w:szCs w:val="28"/>
        </w:rPr>
        <w:t>г. Осенью того же года в западных республиках возобновили издание местных молодежных газет. Причем произошло это намного раньше, чем в регионах, не попавших под оккупацию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Нехватка бумаги была настолько острой, что иногда даже цен</w:t>
        <w:softHyphen/>
        <w:t>тральные издания были близки к коллапсу (о чем известно немно</w:t>
        <w:softHyphen/>
        <w:t>гим). В 1942 г. требовалось 6,5 т газетной бумаги ежемесячно, но в среднем производили всего 4,1 т, поскольку единственная крупная фабрика, изготавливавшая необходимую бумагу, расположенная в Горьковской области, часто простаивала из-за перебоев с электриче</w:t>
        <w:softHyphen/>
        <w:t>ством. В феврале 1943 г. Молотов и два кандидата в члены Полит</w:t>
        <w:softHyphen/>
        <w:t>бюро ЦК ВКП(б) - Щербаков и Маленков - предупреждали Стали</w:t>
        <w:softHyphen/>
        <w:t>на: «Если сейчас не принять мер по сокращению потребления бумаги, то уже во втором квартале текущего года создастся реальная угроза массового срыва выхода газет». Ежемесячная потребность в бумаге, как писали они, составляла 6,9 т, в то время как фабрики производи</w:t>
        <w:softHyphen/>
        <w:t>ли лишь 4,6 т - четверть от довоенного объема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Было решено не только значительно уменьшить тиражи и перио</w:t>
        <w:softHyphen/>
        <w:t>дичность местных газет, но и сократить на 100 тыс. экземпляров ти</w:t>
        <w:softHyphen/>
        <w:t>раж «Известий» и на 300 тыс. экземпляров тираж «Правды», к тому же ограничив ее выпуск 6 днями в неделю. Другим центральным га</w:t>
        <w:softHyphen/>
        <w:t>зетам также стали выделять намного меньше бумаги.</w:t>
      </w:r>
      <w:r>
        <w:rPr>
          <w:rStyle w:val="9"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В 1942 г. в СССР издавали 22 центральные газеты, а в начале</w:t>
      </w:r>
    </w:p>
    <w:p>
      <w:pPr>
        <w:pStyle w:val="13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9"/>
          <w:sz w:val="28"/>
          <w:szCs w:val="28"/>
          <w:lang w:val="ru-RU"/>
        </w:rPr>
        <w:t xml:space="preserve">1944 </w:t>
      </w:r>
      <w:r>
        <w:rPr>
          <w:rStyle w:val="9"/>
          <w:sz w:val="28"/>
          <w:szCs w:val="28"/>
        </w:rPr>
        <w:t>г. - 23. В середине войны до граждан, как правило, доходили «Правда», «Известия», «Комсомольская правда», «Социалистиче</w:t>
        <w:softHyphen/>
        <w:t>ское земледелие» и «Труд». В 1943 г. они были напечатаны много</w:t>
        <w:softHyphen/>
        <w:t>миллионными тиражами - соответственно 338, 124, 74, 21 и 15 млн экземпляров</w:t>
      </w:r>
      <w:r>
        <w:rPr>
          <w:rStyle w:val="179"/>
          <w:sz w:val="28"/>
          <w:szCs w:val="28"/>
        </w:rPr>
        <w:t>. А тогдашний тираж «Красной звезды», газеты Нар</w:t>
        <w:softHyphen/>
        <w:t>комата обороны, до войны распространявшейся только в армии, до сих пор не рассекречен. Но, вероятно, он значительно вырос в тот период. Еще одной центральной газетой, выходившей, как и «Ком</w:t>
        <w:softHyphen/>
        <w:t>сомольская правда», «Труд» и «Красная звезда», около 300 раз в год, был «Красный флот».</w:t>
      </w:r>
    </w:p>
    <w:p>
      <w:pPr>
        <w:pStyle w:val="13"/>
        <w:shd w:fill="auto" w:val="clear"/>
        <w:spacing w:lineRule="auto" w:line="240" w:before="0" w:after="0"/>
        <w:ind w:lef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Похоже, Сталин и его окружение располагали неверными све</w:t>
        <w:softHyphen/>
        <w:t>дениями о тираже центральных газет. В августе 1941 г. Политбюро постановило сократить тираж «Правды» с 3 млн до 1 млн и наполо</w:t>
        <w:softHyphen/>
        <w:t>вину урезать тираж «Известий», официально составлявший 1,6 млн. Однако архивные материалы сообщают, что тираж «Правды» не пре</w:t>
        <w:softHyphen/>
        <w:t>вышал 2 млн. Снижение ее тиража (первое с 1932 г.) было умерен</w:t>
        <w:softHyphen/>
        <w:t>ным - до 1 905 ООО экземпляров в конце 1941 г. Снижать тираж «Прав</w:t>
        <w:softHyphen/>
        <w:t>ды» продолжили и впоследствии, но он по-прежнему превышал 1 млн экземпляров. Тираж второй крупнейшей газеты СССР - «Из</w:t>
        <w:softHyphen/>
        <w:t>вестий» - на протяжении большей части 1941 г. оставался на уровне 1 276 ООО экземпляров. Начавшееся же с августа 1941 г. падение тиража «Известий» затянулось на годы: в 1942 г. - уже 573 ООО эк</w:t>
        <w:softHyphen/>
        <w:t>земпляров, в 1943-1944 гг. - 400 000 экземпляров, а в первой по</w:t>
        <w:softHyphen/>
        <w:t>ловине 1945 г. - всего 360 000. Тираж «Труда» в 1941 г. составил 100 000 экземпляров, в 1942-1944 гг. - 50 000, а в 1-м полугодии 1945 г. - 63 500. Эти цифры побуждают еще раз отметить, что тираж газет был небольшим для такой большой страны. Если предположить, что на тыловых территориях проживало около 130 млн человек, то в 1942 г. один экземпляр «Правды» приходился на 100 человек, «Из</w:t>
        <w:softHyphen/>
        <w:t>вестий» - на 227, а «Труда» - на 2 600.</w:t>
      </w:r>
    </w:p>
    <w:p>
      <w:pPr>
        <w:sectPr>
          <w:type w:val="continuous"/>
          <w:pgSz w:w="11906" w:h="16838"/>
          <w:pgMar w:left="1700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b/>
          <w:b/>
          <w:sz w:val="28"/>
          <w:szCs w:val="28"/>
        </w:rPr>
      </w:pPr>
      <w:r>
        <w:rPr>
          <w:rStyle w:val="9"/>
          <w:sz w:val="28"/>
          <w:szCs w:val="28"/>
        </w:rPr>
        <w:t xml:space="preserve">В то же время </w:t>
      </w:r>
      <w:r>
        <w:rPr>
          <w:rStyle w:val="9"/>
          <w:sz w:val="28"/>
          <w:szCs w:val="28"/>
          <w:lang w:val="ru-RU"/>
        </w:rPr>
        <w:t xml:space="preserve">война </w:t>
      </w:r>
      <w:r>
        <w:rPr>
          <w:rStyle w:val="9"/>
          <w:sz w:val="28"/>
          <w:szCs w:val="28"/>
        </w:rPr>
        <w:t xml:space="preserve">не нарушило языкового разнообразия советской прессы. И это было большим достижением. </w:t>
      </w:r>
      <w:r>
        <w:rPr>
          <w:rStyle w:val="9"/>
          <w:b/>
          <w:sz w:val="28"/>
          <w:szCs w:val="28"/>
        </w:rPr>
        <w:t>В 1943 г. 888 газет - почти каждая четвертая (23,8 %) - выходили не на русском языке</w:t>
      </w:r>
      <w:r>
        <w:rPr>
          <w:rStyle w:val="9"/>
          <w:sz w:val="28"/>
          <w:szCs w:val="28"/>
        </w:rPr>
        <w:t>. Уже в 1944 г. их стало 1575, т. е. почти треть всех изданий. В 1943 г. на нерусскоязычные газеты приходилось 16,7 % со</w:t>
        <w:softHyphen/>
        <w:t xml:space="preserve">вокупного тиража газет, а в 1944 г. - 24,6 %, (соответственно 2 305 </w:t>
      </w:r>
      <w:r>
        <w:rPr>
          <w:rStyle w:val="9"/>
          <w:sz w:val="28"/>
          <w:szCs w:val="28"/>
          <w:lang w:val="ru-RU"/>
        </w:rPr>
        <w:t>000</w:t>
      </w:r>
      <w:r>
        <w:rPr>
          <w:rStyle w:val="9"/>
          <w:sz w:val="28"/>
          <w:szCs w:val="28"/>
        </w:rPr>
        <w:t xml:space="preserve"> и 4 110 </w:t>
      </w:r>
      <w:r>
        <w:rPr>
          <w:rStyle w:val="9"/>
          <w:sz w:val="28"/>
          <w:szCs w:val="28"/>
          <w:lang w:val="ru-RU"/>
        </w:rPr>
        <w:t>000</w:t>
      </w:r>
      <w:r>
        <w:rPr>
          <w:rStyle w:val="9"/>
          <w:sz w:val="28"/>
          <w:szCs w:val="28"/>
        </w:rPr>
        <w:t xml:space="preserve"> экземпляров). </w:t>
      </w:r>
      <w:r>
        <w:rPr>
          <w:rStyle w:val="9"/>
          <w:b/>
          <w:sz w:val="28"/>
          <w:szCs w:val="28"/>
        </w:rPr>
        <w:t>В начале 1945 г. газеты в СССР выходили на 50 языках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В 1940 г. было 3500 разных районных газет с совокупным тиражом около 10 млн экземпляров, в несколько раз превышавшим общий ти</w:t>
        <w:softHyphen/>
        <w:t xml:space="preserve">раж центральных газет. На самом деле, </w:t>
      </w:r>
      <w:r>
        <w:rPr>
          <w:rStyle w:val="9"/>
          <w:b/>
          <w:sz w:val="28"/>
          <w:szCs w:val="28"/>
        </w:rPr>
        <w:t xml:space="preserve">во время войны с Германией большинство печатных средств массовой информации составляли районные газеты, </w:t>
      </w:r>
      <w:r>
        <w:rPr>
          <w:rStyle w:val="9"/>
          <w:sz w:val="28"/>
          <w:szCs w:val="28"/>
        </w:rPr>
        <w:t>даже несмотря на временную приостановку выпу</w:t>
        <w:softHyphen/>
        <w:t>ска некоторых из них, в основном из-за нехватки бумаги. Что касает</w:t>
        <w:softHyphen/>
        <w:t>ся городских газет (многие из них одновременно были районными), то в 1944 г. их было 261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В середине 1942 г. почти все редакторы районных газет были новичками в своей профессии, поэтому Агитпроп снабжал их бро</w:t>
        <w:softHyphen/>
        <w:t>шюрами с практической информацией. А руководство выражало удовлетворение или, наоборот, недовольство теми или иными из</w:t>
        <w:softHyphen/>
        <w:t>даниями посредством закрытых записок. Эти распоряжения фак</w:t>
        <w:softHyphen/>
        <w:t>тически выполняли роль предписаний для всех местных газет. Так, весной 1942 г. в резолюции с критикой «Тамбовской правды» обра</w:t>
        <w:softHyphen/>
        <w:t>щалось внимание на необходимость помнить о довоенной издатель</w:t>
        <w:softHyphen/>
        <w:t>ской концепции, которую, увы, игнорировали. Согласно этой кон</w:t>
        <w:softHyphen/>
        <w:t>цепции критические материалы должны были сдавать в газеты сами сельчане, а не газетные редакторы. Сообщалось, что в «Тамбовской правде» ежемесячно 40 из 50 статей на тему сельского хозяйства при</w:t>
        <w:softHyphen/>
        <w:t>надлежали перу штатных корреспондентов газеты. В этой ситуации Агитпроп настаивал на том, чтобы по меньшей мере 60 % гонорара за тексты, посвященные сельскому хозяйству, выплачивали не сотруд</w:t>
        <w:softHyphen/>
        <w:t>никам газеты, а внешним ее авторам, как того и требовали довоенные установки на этот счет. Однако в адрес центральных газет подобного рода упреки Агитпроп высказывать не осмеливался. Так, в «Правде» печатали статьи, якобы написанные сторонними авторами, но на са</w:t>
        <w:softHyphen/>
        <w:t>мом деле часто их сочиняли штатные сотрудники, за что получали значительную часть положенного гонорара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Требования к местной прессе были неадекватными. Каждый но</w:t>
        <w:softHyphen/>
        <w:t>мер районной газеты, предупреждал Агитпроп, должен иметь ориги</w:t>
        <w:softHyphen/>
        <w:t>нальную передовицу и разъяснять читателям, как именно они могут помочь фронту. Это значило «вести беспощадную борьбу со всякими дезорганизаторами тыла, дезертирами, распространителями всевоз</w:t>
        <w:softHyphen/>
        <w:t>можных слухов, воспитывая в народе уверенность в нашей победе над врагом». Каждый номер должен был «воспитывать ненависть» к немцам. И все это - помимо главной и беспрекословной обязанности: в каждом номере сообщать о положении на фронте, приводить свод</w:t>
        <w:softHyphen/>
        <w:t>ку Совинформбюро, два-три сообщения ТАСС о международном по</w:t>
        <w:softHyphen/>
        <w:t>ложении, а также два-три коротких сообщения ТАСС о внутренней жизни в СССР.</w:t>
      </w:r>
    </w:p>
    <w:p>
      <w:pPr>
        <w:pStyle w:val="13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Первоначально ТАСС рассылало сводки Совинформбюро и др. Но малым газетам не хватало полос: они вынуждены были сокращать материал либо заполнять им до трети объема газеты. С большим опозданием, только в марте 1943 г., Москва приняла некоторые важ</w:t>
        <w:softHyphen/>
        <w:t>ные решения по этому поводу, притом тогда, когда периодичность выпуска газет снизили. С этого времени республиканские, областные и городские газеты стали выходить реже - пять раз в неделю. Одна</w:t>
        <w:softHyphen/>
        <w:t>ко отныне они не обязаны были размещать позавчерашние сводки Бюро. Их стало теперь не хватать. Взамен ТАСС дважды в месяц на</w:t>
        <w:softHyphen/>
        <w:t>чало рассылать краткие обзоры международного положения.</w:t>
      </w:r>
    </w:p>
    <w:p>
      <w:pPr>
        <w:pStyle w:val="13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Начиная с марта 1943 г. районные газеты стали выходить толь</w:t>
        <w:softHyphen/>
        <w:t>ко по четвергам. Они не должны были больше публиковать сводки Совинформбюро. Вместо них районные газеты стали получать мате</w:t>
        <w:softHyphen/>
        <w:t>риалы ТАСС о положении на советско-германском фронте (недель</w:t>
        <w:softHyphen/>
        <w:t>ные и двухнедельные обзоры и другую информацию общего плана), а также краткие справки о международном положении. Но в са</w:t>
        <w:softHyphen/>
        <w:t>мый критический период - еще до победы под Сталинградом - по</w:t>
        <w:softHyphen/>
        <w:t>литические требования к прессе на местах были в высшей степени нереалистичным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Авторитет советского радио был невысок. Мало что изменилось и после июня 1941 г. Достаточно сказать, что лишь в 1944 г. в Агит</w:t>
        <w:softHyphen/>
        <w:t>пропе был создан самостоятельный сектор радио, а на протяжении всей войны (до марта 1945 г.) существовал всего один-единственный, центральный, канал радио. Единственный прямой эфир, передача «Перекличка», была закрыта в 1937 г. ЦК ВКП(б) прямо заявлял, что пресса намного эффективнее «устной пропаганды», ибо доходит до всех. (Как будто радио (и кино) уступали в этом газетам...) Зарплата на радио была ниже, чем в газетах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Накануне 1941 г. официально насчитывалось около 1 млн радио</w:t>
        <w:softHyphen/>
        <w:t>приемников. (В США тогда было около 56 млн беспроводных при</w:t>
        <w:softHyphen/>
        <w:t>емников, а в Великобритании практически каждая семья имела ра</w:t>
        <w:softHyphen/>
        <w:t>дио.) В сравнении с другими странами Советский Союз использовал по большей части проводное радиовещание, поскольку его руково</w:t>
        <w:softHyphen/>
        <w:t>дители резонно полагали, что внешние голоса проще отключить от кабеля, чем от эфира. В частности, данные по Украине свидетель</w:t>
        <w:softHyphen/>
        <w:t>ствуют о крайне незначительном числе беспроводных приемников накануне войны. По всей видимости, не более 3 % киевлян - пре</w:t>
        <w:softHyphen/>
        <w:t>имущественно высокопоставленных партийцев - имели подобные аппараты. Они могли принимать Москву, иногда Ленинград и Харь</w:t>
        <w:softHyphen/>
        <w:t>ков, а зимой - Берлин или Софию. (В бывших польских областях со</w:t>
        <w:softHyphen/>
        <w:t>ветской Украины ловили «Би-Би-Си».) На среднее украинское село (1500-2000 дворов) приходился всего один беспроводной приемник, редко - два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Уже 25 июня 1941 г. Политбюро ЦК ВКП(б) одобрило постанов</w:t>
        <w:softHyphen/>
        <w:t>ление СНК СССР, обязывавшее всех граждан в течение пяти дней сдать в местные отделения Наркомата связи все имеющиеся в их рас</w:t>
        <w:softHyphen/>
      </w:r>
    </w:p>
    <w:p>
      <w:pPr>
        <w:sectPr>
          <w:type w:val="continuous"/>
          <w:pgSz w:w="11906" w:h="16838"/>
          <w:pgMar w:left="1700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поряжении радиоприемники и радиопередающие устройства всех видов, чтобы предотвратить их использование «вражескими эле</w:t>
        <w:softHyphen/>
        <w:t xml:space="preserve">ментами». Уклонившимся грозила «уголовная ответственность по законам военного времени». Этим постановлением </w:t>
      </w:r>
      <w:r>
        <w:rPr>
          <w:rStyle w:val="9"/>
          <w:b/>
          <w:sz w:val="28"/>
          <w:szCs w:val="28"/>
        </w:rPr>
        <w:t>было разрешено общественным организациям пользоваться беспроводными прием</w:t>
        <w:softHyphen/>
        <w:t>никами, но «исключительно для коллективного слушания радиопе</w:t>
        <w:softHyphen/>
        <w:t>редач</w:t>
      </w:r>
      <w:r>
        <w:rPr>
          <w:rStyle w:val="9"/>
          <w:sz w:val="28"/>
          <w:szCs w:val="28"/>
        </w:rPr>
        <w:t xml:space="preserve"> в строго определенные часы». В нарушение постановления в сельской местности приемники часто изымали из помещений клубов и читален, где люди сообща слушали радио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Исключение сделали для иностранных дипломатов и немногих советских чиновников и журналистов, внесенных НКВД в список «ответственных» работников. После эвакуации правительства в Куйбышев в октябре 1941 г. эти лица могли слушать на своих при</w:t>
        <w:softHyphen/>
        <w:t xml:space="preserve">емниках </w:t>
      </w:r>
      <w:r>
        <w:rPr>
          <w:rStyle w:val="9"/>
          <w:b/>
          <w:sz w:val="28"/>
          <w:szCs w:val="28"/>
        </w:rPr>
        <w:t xml:space="preserve">немецкие радиостанции, по вечерам вещавшие на русском, украинском и белорусском языках. </w:t>
      </w:r>
      <w:r>
        <w:rPr>
          <w:rStyle w:val="9"/>
          <w:sz w:val="28"/>
          <w:szCs w:val="28"/>
        </w:rPr>
        <w:t>В марте 1945 г. правительство распорядилось вернуть радиоприемники владельцам или выплатить им компенсацию, хотя этот (во многом демонстративный) жест не распространялся на некоторые азиатские республики Советского Союза, не говоря уж о западных территориях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В отличие от довоенного времени узнать заранее, что и когда вый</w:t>
        <w:softHyphen/>
        <w:t>дет в эфир, было невозможно. Разве что приходилось держать радио постоянно включенным. Оставалось полагаться на «Последние из</w:t>
        <w:softHyphen/>
        <w:t>вестия» - передачу, в которой тоже бывали комментарии. К осени 1944 г. центральное радио передавало ее 20 раз каждые сутки (в от</w:t>
        <w:softHyphen/>
        <w:t xml:space="preserve">личие от 12 раз до вторжения Германии). </w:t>
      </w:r>
      <w:r>
        <w:rPr>
          <w:rStyle w:val="9"/>
          <w:b/>
          <w:sz w:val="28"/>
          <w:szCs w:val="28"/>
        </w:rPr>
        <w:t>Ежедневно выходили музы</w:t>
        <w:softHyphen/>
        <w:t xml:space="preserve">кальные передачи и целевые программы, адресованные специально крестьянам, военнослужащим, молодежи и детям. </w:t>
      </w:r>
      <w:r>
        <w:rPr>
          <w:rStyle w:val="9"/>
          <w:sz w:val="28"/>
          <w:szCs w:val="28"/>
        </w:rPr>
        <w:t xml:space="preserve">Таким образом, центральное радио вещало почти 21 час в сутки. Кроме того, </w:t>
      </w:r>
      <w:r>
        <w:rPr>
          <w:rStyle w:val="9"/>
          <w:b/>
          <w:sz w:val="28"/>
          <w:szCs w:val="28"/>
        </w:rPr>
        <w:t>были особые ежедневные программы для 29 союзных и автономных ре</w:t>
        <w:softHyphen/>
        <w:t>спублик, 81 области и края, 2000 районов</w:t>
      </w:r>
      <w:r>
        <w:rPr>
          <w:rStyle w:val="179"/>
          <w:sz w:val="28"/>
          <w:szCs w:val="28"/>
        </w:rPr>
        <w:t>. Восемь раз в сутки «По</w:t>
        <w:softHyphen/>
        <w:t>следние известия» передавали сводки Совинформбюро. Местное проводное радио предлагало лишь выпуски в 7.00, 7.30 и 19.00. Ут</w:t>
        <w:softHyphen/>
        <w:t>верждали, что в июле 1942 г. их слушало около 18 млн человек. «По</w:t>
        <w:softHyphen/>
        <w:t>следние известия» транслировали также передовицу «Правды» - в 8.00 и 12.30. Помимо передовиц «Правды» зачитывали «материалы из газет». Ежедневно в 19.00 передавали 10-минутные «сводки из действующей армии», кроме среды и воскресенья, когда в эфире был «Красноармейский час» (повторно он выходил каждую пятницу ве</w:t>
        <w:softHyphen/>
        <w:t>чером). В 1943 г. еженедельно в эфире звучал также «Краснофлот</w:t>
        <w:softHyphen/>
        <w:t>ский час»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b/>
          <w:sz w:val="28"/>
          <w:szCs w:val="28"/>
        </w:rPr>
        <w:t>Наконец, в 1942 г. по вечерам во вторник, среду и воскресенье передавали «Фронтовые новости из Ленинграда», а по воскресеньям с 14.45 до 14.59 - (единственный) «Внестудийный репортаж»</w:t>
      </w:r>
      <w:r>
        <w:rPr>
          <w:rStyle w:val="9"/>
          <w:sz w:val="28"/>
          <w:szCs w:val="28"/>
        </w:rPr>
        <w:t>, кото</w:t>
        <w:softHyphen/>
        <w:t>рый иногда записывали на пленку. В начале 1943 г. «Последние из</w:t>
        <w:softHyphen/>
        <w:t>вестия» стали выходить в эфир реже, но потом им добавили еще пять выпусков; в итоге совокупное эфирное время «Последних известий» достигло 233 минут. К тому времени сводки Совинформбюро зачи</w:t>
        <w:softHyphen/>
        <w:t>тывали 9 раз в сутки. Несмотря на частые повторы, большинство лю</w:t>
        <w:softHyphen/>
        <w:t>дей слушало передачи только по вечерам</w:t>
      </w:r>
      <w:r>
        <w:rPr>
          <w:rStyle w:val="9"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Комментарии к сообщениям Совинформбюро писали собствен</w:t>
        <w:softHyphen/>
        <w:t>ные военные корреспонденты радиопередачи. В 1942 г. их было около 15 человек. Выходили и короткие информационные выпуски «В по</w:t>
        <w:softHyphen/>
        <w:t>следний час». Но все, что могли предложить эти передачи, было уста</w:t>
        <w:softHyphen/>
        <w:t>ревшим. Многие корреспонденты месяцами ничего не писали. Не</w:t>
        <w:softHyphen/>
        <w:t>смотря на то что в разных городах работали 40 корреспондентов, а еще 7 корреспондентов были прикреплены к расположенным в Москве наркоматам и другим организациям, во многих (даже экономически развитых) областях либо вообще не было постоянных корреспонден</w:t>
        <w:softHyphen/>
        <w:t>тов «Последних известий», либо такие, которые не предоставляли никакой информации. В 1942 г. большая часть региональных ново</w:t>
        <w:softHyphen/>
        <w:t>стей поступала на центральное радио всего из восьми городов - Баку, Горького, Калинина, Куйбышева, Молотова, Сталинабада, Ташкента и Вологды. На следующий год общее число собственных корреспон</w:t>
        <w:softHyphen/>
        <w:t>дентов «Последних известий» выросло до 67, включая приданных каждому фронту и флоту</w:t>
      </w:r>
      <w:r>
        <w:rPr>
          <w:rStyle w:val="9"/>
          <w:sz w:val="28"/>
          <w:szCs w:val="28"/>
          <w:vertAlign w:val="superscript"/>
        </w:rPr>
        <w:t>39</w:t>
      </w:r>
      <w:r>
        <w:rPr>
          <w:rStyle w:val="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b/>
          <w:sz w:val="28"/>
          <w:szCs w:val="28"/>
        </w:rPr>
        <w:t>Центральное радио вещало для советских граждан на русском и шести языках западных регионов - эстонском, латышском, литов</w:t>
        <w:softHyphen/>
        <w:t>ском, белорусском, украинском и румынском. В начале 1943 г. к ним добавился татарский</w:t>
      </w:r>
      <w:r>
        <w:rPr>
          <w:rStyle w:val="9"/>
          <w:sz w:val="28"/>
          <w:szCs w:val="28"/>
        </w:rPr>
        <w:t xml:space="preserve">. </w:t>
      </w:r>
      <w:r>
        <w:rPr>
          <w:rStyle w:val="9"/>
          <w:b/>
          <w:sz w:val="28"/>
          <w:szCs w:val="28"/>
        </w:rPr>
        <w:t>К концу 1944 г. центральное радио и регио</w:t>
        <w:softHyphen/>
        <w:t>нальные радиостанции выпускали свои передачи уже на 37 языках «народов СССР»</w:t>
      </w:r>
      <w:r>
        <w:rPr>
          <w:rStyle w:val="9"/>
          <w:sz w:val="28"/>
          <w:szCs w:val="28"/>
        </w:rPr>
        <w:t xml:space="preserve"> (советская пропаганда заявляла о более чем 70 язы</w:t>
        <w:softHyphen/>
        <w:t>ках) и 28 языках, отнесенных к иностранным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Дикторы старались говорить в доверительной и сдержанной ма</w:t>
        <w:softHyphen/>
        <w:t>нере, что придавало их речи неизменную серьезность. Самые важные новости зачитывал Юрий Левитан. Он родился в 1914 г. в еврейской семье, имел незаконченное высшее образование, был кандидатом в члены партии, обладал совершенно особым тембром голоса. Он и другие дикторы не раз озвучивали официальные заявления руковод</w:t>
        <w:softHyphen/>
        <w:t>ства страны с листа. К примеру, 22 июня 1941 г. они несколько раз за</w:t>
        <w:softHyphen/>
        <w:t>читывали заявление Молотова, хотя имели в своем распоряжении за</w:t>
        <w:softHyphen/>
        <w:t>пись</w:t>
      </w:r>
      <w:r>
        <w:rPr>
          <w:rStyle w:val="179"/>
          <w:sz w:val="28"/>
          <w:szCs w:val="28"/>
        </w:rPr>
        <w:t>. Между тем гости в студии всегда говорили по заготовленному заранее тексту. В редких случаях, когда они отступали от него, диктор или цензор отключали микрофон. Эти тексты были сухими и безли</w:t>
        <w:softHyphen/>
        <w:t>кими, тщательно отредактированными, особенно если с ними должно было выступить должностное лицо. Михаил Калинин, председатель Верховного Совета, официально - глава государства, выступал на радио в прямом эфире за несколько минут до наступления Нового года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Существовали специальная программа, составленная из пред</w:t>
        <w:softHyphen/>
        <w:t>варительно обработанных штатными сотрудниками радио писем на фронт и с фронта, а также «радиомитинги». К примеру, 2 августа 1942 г. в эфире транс</w:t>
        <w:softHyphen/>
        <w:t>лировали «митинг» спортсменов. В целом приглашенным выделяли лишь крайне незначительную долю эфирного времени. Через пару лет, в начале 1944 г., Георгий Александров предложил организовать еженедельный эфир партийного и советского руковод</w:t>
        <w:softHyphen/>
        <w:t>ства. Но идею не поддержал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Отсутствие известных лиц в радиостудии отражало ситуацию вне ее</w:t>
      </w:r>
      <w:r>
        <w:rPr>
          <w:rStyle w:val="9"/>
          <w:sz w:val="28"/>
          <w:szCs w:val="28"/>
          <w:lang w:val="ru-RU"/>
        </w:rPr>
        <w:t xml:space="preserve">. </w:t>
      </w:r>
      <w:r>
        <w:rPr>
          <w:rStyle w:val="9"/>
          <w:b/>
          <w:sz w:val="28"/>
          <w:szCs w:val="28"/>
        </w:rPr>
        <w:t>Сталин подавал пример: он выступал публично крайне ред</w:t>
        <w:softHyphen/>
        <w:t>ко, за всю войну меньше 10 раз</w:t>
      </w:r>
      <w:r>
        <w:rPr>
          <w:rStyle w:val="9"/>
          <w:sz w:val="28"/>
          <w:szCs w:val="28"/>
        </w:rPr>
        <w:t>. У радиослушателей было не много возможностей услышать его голос, а именно: его радиообращение в</w:t>
      </w:r>
      <w:r>
        <w:rPr>
          <w:rStyle w:val="9"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июле 1941 г.; четыре речи на заседаниях Моссовета, посвященных го</w:t>
        <w:softHyphen/>
        <w:t>довщине Октябрьской революции (первая из них была произнесена 6 ноября 1941 г. на станции московского метро); краткое обращение к воинам Красной армии с трибуны Мавзолея Ленина 7 ноября 1941 г., записанного в студии и, что было необычно, выпущенного в эфир не</w:t>
        <w:softHyphen/>
        <w:t>сколько раз, и речь 9 мая 1945 г., возвестившая о побе</w:t>
        <w:softHyphen/>
        <w:t>де в войне. Из этих выступлений только первое и последнее были об</w:t>
        <w:softHyphen/>
        <w:t>ращены ко всему народу. Ко всем Сталин обращался ежегодно 1 мая, но в письменном виде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Поздним вечером 1 июля 1941 г., впервые с начала войны, </w:t>
      </w:r>
      <w:r>
        <w:rPr>
          <w:rStyle w:val="9"/>
          <w:b/>
          <w:sz w:val="28"/>
          <w:szCs w:val="28"/>
        </w:rPr>
        <w:t>Полит</w:t>
        <w:softHyphen/>
        <w:t>бюро ЦК ВКП(б) приняло решение, что Сталин должен выступить на радио. Он сделал это 3 июля из своего кремлевского кабинета; его речь длилась около 21 минуты. Это было его первое публичное вы</w:t>
        <w:softHyphen/>
        <w:t>ступление за 1939-1941 гг., притом не только на радио. Впервые с начала войны простые граждане услышали вождя.</w:t>
      </w:r>
      <w:r>
        <w:rPr>
          <w:rStyle w:val="9"/>
          <w:sz w:val="28"/>
          <w:szCs w:val="28"/>
        </w:rPr>
        <w:t xml:space="preserve"> Но немногие. </w:t>
      </w:r>
      <w:r>
        <w:rPr>
          <w:rStyle w:val="9"/>
          <w:b/>
          <w:sz w:val="28"/>
          <w:szCs w:val="28"/>
        </w:rPr>
        <w:t>Вре</w:t>
        <w:softHyphen/>
        <w:t xml:space="preserve">мя его выхода в эфир было выбрано странное - 6 утра, и запись не повторили. </w:t>
      </w:r>
      <w:r>
        <w:rPr>
          <w:rStyle w:val="9"/>
          <w:sz w:val="28"/>
          <w:szCs w:val="28"/>
        </w:rPr>
        <w:t>Вместо этого текст обращения Сталина зачитал по радио Левитан, а на митингах - другие. Речь была опубликована в газетах и издана отдельной брошюрой, тираж которой - 4 369 ООО экземпля</w:t>
        <w:softHyphen/>
        <w:t>ров - допечатывали в течение всего года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По многим причинам радиовещание на местах пребывало в пла</w:t>
        <w:softHyphen/>
        <w:t>чевном состоянии. В октябре 1941 г. Щербакову доложили, что из-за неполадок на трансляционных узлах во многих регионах «большая часть радиослушателей лишена возможности принимать по радио политическую информацию из Москвы». С момента немецкого втор</w:t>
        <w:softHyphen/>
        <w:t>жения из 189 радиоузлов Воронежской области только 10 могли пе</w:t>
        <w:softHyphen/>
        <w:t>редавать информацию на коротких волнах, а более 30 бездействовали с самого начала войны. Всего в 5 из 40 районов Пензенской области люди могли слушать передачи из Москвы. Из-за нехватки приемни</w:t>
        <w:softHyphen/>
        <w:t>ков, работавших на коротких волнах, электричества и топлива только 9 из 136 ретрансляционных центров Ивановской области передава</w:t>
        <w:softHyphen/>
        <w:t>ли сигналы из Москвы. О подобных проблемах сообщали также из Свердловской области.</w:t>
      </w:r>
    </w:p>
    <w:p>
      <w:pPr>
        <w:pStyle w:val="13"/>
        <w:shd w:fill="auto" w:val="clear"/>
        <w:spacing w:lineRule="auto" w:line="240" w:before="0" w:after="232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В июле 1942 г. Наркомат связи и Радиокомитет поручили своим представителям установить радиоточки в тех сельсоветах, где име</w:t>
        <w:softHyphen/>
        <w:t>лись телефоны. Менее чем через год более 4200 сельсоветов были радиофицированы. Но в обычных деревнях и отдаленных районных центрах радио по-прежнему не было. Тогда же Агитпроп предложил увеличить продолжительность ежедневного радиовещания до 30 ми</w:t>
        <w:softHyphen/>
        <w:t>нут в селах и до 60 минут в больших промышленных районах; однако в следующем году большая часть радиофицированных районов соот</w:t>
        <w:softHyphen/>
        <w:t>ветствовала этому стандарту лишь наполовину. Местные програм</w:t>
        <w:softHyphen/>
        <w:t>мы представляли собой зачитывание выдержек из газетных статей и устаревших сообщений; новости почти всегда звучали позитивно. Подражая центру, районные руководители и так называемые передо</w:t>
        <w:softHyphen/>
        <w:t>вики производства и сельского хозяйства почти никогда не выступа</w:t>
        <w:softHyphen/>
        <w:t>ли по радио. Только в 1943 г., когда районные газеты стали выходить реже (раз в неделю), Москва начала ценить возможности радио на местах. В июне того же года ЦК ВКП(б) поручил редакторам мест</w:t>
        <w:softHyphen/>
        <w:t>ных газет и редактирование районных радиопередач. Но серьезного эффекта это не имело. Радио на местах было практически не востре</w:t>
        <w:softHyphen/>
        <w:t>бовано. Агитпроп не без оснований сетовал не только на недочеты, но и на безучастность местных властей к этому вопросу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Как и до войны, Москва нормировала распространение прессы. К примеру, </w:t>
      </w:r>
      <w:r>
        <w:rPr>
          <w:rStyle w:val="9"/>
          <w:b/>
          <w:sz w:val="28"/>
          <w:szCs w:val="28"/>
        </w:rPr>
        <w:t>нельзя было подписаться на областную или районную га</w:t>
        <w:softHyphen/>
        <w:t>зету, не будучи местным жителем.</w:t>
      </w:r>
      <w:r>
        <w:rPr>
          <w:rStyle w:val="9"/>
          <w:sz w:val="28"/>
          <w:szCs w:val="28"/>
        </w:rPr>
        <w:t xml:space="preserve"> Каждой области были установле</w:t>
        <w:softHyphen/>
        <w:t>ны свои лимиты на каждую газету. Центральные газеты распределя</w:t>
        <w:softHyphen/>
        <w:t>ли в регионах в рамках карточной системы. Разного рода махинации лишь обостряли их нехватку. Например, показательно, что некоторые чиновники в Казахстане исхитрялись получить несколько дополни</w:t>
        <w:softHyphen/>
        <w:t>тельных экземпляров газет, которые они, по-видимому, использова</w:t>
        <w:softHyphen/>
        <w:t>ли для разведения огня, как оберточную или туалетную бумагу или как бумагу для самокруток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Иностранцы с некоторой долей преувеличения отмечали, что газет фактически нигде не продавали, кроме как на базарах. Да и покупали их, прежде всего, в качестве туалетной или папиросной бумаги. На стендах на железнодорожных станциях обычно выставляли один эк</w:t>
        <w:softHyphen/>
        <w:t>земпляр для публичного прочтения, поэтому каждый раз, когда газе</w:t>
        <w:softHyphen/>
        <w:t>ты поступали в продажу, толпа людей бросалась скупать «бумагу»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Такое нормирование приводило к тому, что большую часть тира</w:t>
        <w:softHyphen/>
        <w:t>жа центральных газет распределяли между государственными и пар</w:t>
        <w:softHyphen/>
        <w:t>тийными учреждениями. Показательно, что из 24 экземпляров газеты «Труд», выделенных заводу им. Орджоникидзе в Челябинской обла</w:t>
        <w:softHyphen/>
        <w:t>сти в начале 1944 г., только 3 экземпляра были предназначены 12 ра</w:t>
        <w:softHyphen/>
        <w:t>бочим общежитий. И согласно официальным данным, и на деле сель</w:t>
        <w:softHyphen/>
        <w:t>ские районы фактически не получали центральных газет. Те союзные и областные издания, которые поступали-таки в районные центры, зачастую в райцентрах и оставались и не доходили до простых людей. Эту проблему, в конечном счете, признала и «Правда», но решить ее так и не удалось. Жителей села система лишала не только подписки на общесоюзные газеты, но даже возможности регулярно читать их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Война привела к задержкам в распространении газет. Они стали поступать нерегулярно, несмотря даже на то что с 19 октября 1941 г., в разгар сражения за Москву, «Правду» и «Известия» печатали и в Москве, и в Казани, и в Куйбышеве и использовали при этом матри</w:t>
        <w:softHyphen/>
        <w:t>цы. «Правду» и «Известия» доставляли москвичам в день выпуска тиража, но в другие регионы газету отправляли поездом только на следующий день. В 1944 г. партии газет буквально путешествовали в течение 9-10 дней, прежде чем попасть в Читу; даже в конце апреля 1945 г. до Владивостока они добирались 15-18 дней. Много време</w:t>
        <w:softHyphen/>
        <w:t>ни уходило и на доставку центральных газет из столицы в областные центры. Например, осенью 1942 г. до Тульской области газеты ехали целую неделю, иногда даже больше. Распространение газет в райо</w:t>
        <w:softHyphen/>
        <w:t>нах также отнимало достаточно много времени; в некоторые деревни местную прессу доставляли 2-3 дня. Несмотря на многократные</w:t>
      </w:r>
      <w:r>
        <w:rPr>
          <w:rStyle w:val="9"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 xml:space="preserve">постановления правительства о недопустимости подобной практики, широко распространенным явлением была кража общесоюзных газет из поездов или почтовых отделений. 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Теоретически газеты можно было прочесть в библиотеках и сель</w:t>
        <w:softHyphen/>
        <w:t>ских избах-читальнях, в газетных витринах, наконец, их зачитывали вслух в колхозах и совхозах (во время обеденного перерыва) или на других производствах. Но все же действительность разительно отли</w:t>
        <w:softHyphen/>
        <w:t>чалась от того, что можно было предположить. Например, в сентябре 1943 г., в семи областях РСФСР «Правды» и «Известий» не хвата</w:t>
        <w:softHyphen/>
        <w:t>ло даже для размещения хотя бы по одному экземпляру в каждом читальном зале. С газетными стендами положение было не многим лучше: в начале 1943 г. только 16 % газетных стендов в городах нахо</w:t>
        <w:softHyphen/>
        <w:t>дились в приемлемом состоянии. Иначе обстояло дело с заводскими газетами: их просто не позволяли выносить за ворота предприятия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Радиопропаганда сталкивалась с другими трудностями. Как уже сказано, радио обычно не доходило до большинства деревень. Но и с центральным вещанием были постоянные проблемы. Перед не</w:t>
        <w:softHyphen/>
        <w:t>мецким вторжением оно вело передачи через станции, работавшие на длинных и средних волнах, таких как радиостанция имени Ком</w:t>
        <w:softHyphen/>
        <w:t>интерна (длинноволновая), а области принимали сигнал с ретрансляторных узлов. Но спустя несколько месяцев после начала войны Кремль предположил, что вражеские самолеты могут использовать радиоволны, чтобы определить свои координаты. Поэтому с октября 1941 г. длинноволновые и средневолновые станции пере</w:t>
        <w:softHyphen/>
        <w:t>стали использовать по ночам - поначалу только в Москве, а затем во всех городах к западу от Волги. Решили полностью переключиться на передачу информации по телефонным линиям, но, похоже, власти начали использовать также довоенные ультракоротковолновые пере</w:t>
        <w:softHyphen/>
        <w:t>датчики телевизионного центра, сигнал которых принимали с помо</w:t>
        <w:softHyphen/>
        <w:t>щью телевизионного оборудования радиотрансляционных центров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Сигнал был слабым, а звук настолько плохим, что порой был еле слышен из-за треска и шумов. В 1943 г. у основной радиостан</w:t>
        <w:softHyphen/>
        <w:t>ции Советского Союза, располагавшейся в Куйбышеве, была мощность 1200 кВт (это был самый мощный радиосигнал в мире). Но правительство понимало, что для огромной территории даже такого сигнала было недостаточно</w:t>
      </w:r>
      <w:r>
        <w:rPr>
          <w:rStyle w:val="179"/>
          <w:sz w:val="28"/>
          <w:szCs w:val="28"/>
        </w:rPr>
        <w:t>. Качество звука радиостанции, построенной в Куйбышеве во время войны, было неудовлетворительным. Сигнал, передаваемый по телефонным кабелям из Москвы, искажался в ре</w:t>
        <w:softHyphen/>
        <w:t>зультате некачественного обслуживания и атмосферных помех. А в конечной точке, куда приходил сигнал, из многих громкоговорите</w:t>
        <w:softHyphen/>
        <w:t>лей раздавался еле различимый звук. Да и сами приемники часто ломались. А ответственность за технические вопросы была разде</w:t>
        <w:softHyphen/>
        <w:t>лена между Накоматом связи, Радиокомитетом и представителями этих организаций на местах. Причем их обязанности разнились от города к городу.</w:t>
      </w:r>
      <w:r>
        <w:rPr>
          <w:rStyle w:val="9"/>
          <w:sz w:val="28"/>
          <w:szCs w:val="28"/>
        </w:rPr>
        <w:t>Феномен радиотишины распространялся на значительную часть страны. Даже в начале 1945 г. постоянный доступ к радиотрансляци</w:t>
        <w:softHyphen/>
        <w:t>ям был только у жителей центральноевропейской части СССР. Ра</w:t>
        <w:softHyphen/>
        <w:t>диосигнал из Москвы зачастую не доходил до Сибири, Дальнего Вос</w:t>
        <w:softHyphen/>
        <w:t>тока, Средней Азии, Кавказа, северных регионов и до линии фронта. Как сообщала Сталину одна ответственная работница, проблема радиовещания была обоюдоострой - сигналы из республик, краев и областей также поступали с перебоями. (Даже области, располагав</w:t>
        <w:softHyphen/>
        <w:t>шие техническими возможностями, передавали новости урывками.) Постановление ЦК ВКП(б) о центральном канале радиовещания улучшило ситуацию лишь в центральноевропейских городах страны. Железнова, начальник Отдела вещания, докладывала: «Население остальной части Союза, а также сельское население Европейской ча</w:t>
        <w:softHyphen/>
        <w:t>сти Союза по-прежнему могут слышать Москву на одной программе в отдельные отрезки времени».</w:t>
      </w:r>
    </w:p>
    <w:p>
      <w:pPr>
        <w:sectPr>
          <w:type w:val="continuous"/>
          <w:pgSz w:w="11906" w:h="16838"/>
          <w:pgMar w:left="1700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Буквально ничего не печатали и не выпускали в эфир без санкции государства. Изо дня в день коллектив Агитпропа, состоявший из 150 преимущественно молодых людей, тщательно изучал вышедшие центральные газеты, планы публикаций, наброски главных пропа</w:t>
        <w:softHyphen/>
        <w:t>гандистских статей. Агитпроп часто созывал редакторов. Его Отдел печати отслеживал республиканские, областные и краевые газеты. А контроль за прессой на местах был возложен, главным образом, на областных идеологов. Хотя ближе к окончанию войны Александров пришел к выводу о недостаточности всех этих мер. Заведующие иде</w:t>
        <w:softHyphen/>
        <w:t>ологическими отделами в регионах вряд ли удосуживались прочесть все публикации, за что «Правда» начала критиковать их в своих об</w:t>
        <w:softHyphen/>
        <w:t>зорных статьях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b/>
          <w:b/>
          <w:sz w:val="28"/>
          <w:szCs w:val="28"/>
        </w:rPr>
      </w:pPr>
      <w:r>
        <w:rPr>
          <w:rStyle w:val="9"/>
          <w:sz w:val="28"/>
          <w:szCs w:val="28"/>
        </w:rPr>
        <w:t>Центром профессиональной цензуры в СССР было Главное управление по делам литературы и издательств РСФСР, сокращен</w:t>
        <w:softHyphen/>
        <w:t>но - Главлит. Строго говоря - государственное учреждение / прави</w:t>
        <w:softHyphen/>
        <w:t>тельственный орган (к тому же имевшийся только в РСФСР). Но фактически его контролировал Агитпроп ЦК ВКП(б). Главлит со</w:t>
        <w:softHyphen/>
        <w:t>трудничал с различными правительственными органами, в том числе с недавно созданными отделами военной цензуры Наркомата обо</w:t>
        <w:softHyphen/>
        <w:t xml:space="preserve">роны и Наркомата военно-морского флота. </w:t>
      </w:r>
      <w:r>
        <w:rPr>
          <w:rStyle w:val="9"/>
          <w:b/>
          <w:sz w:val="28"/>
          <w:szCs w:val="28"/>
          <w:lang w:val="ru-RU"/>
        </w:rPr>
        <w:t>О</w:t>
      </w:r>
      <w:r>
        <w:rPr>
          <w:rStyle w:val="9"/>
          <w:b/>
          <w:sz w:val="28"/>
          <w:szCs w:val="28"/>
        </w:rPr>
        <w:t>рганизацию возглавлял Н. Г. Садчиков (в 1941 г. ему было 37 лет), который также занимал должность уполномоченного СНК СССР по охране военных тайн в печат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Одной из задач цензуры была проверка писем и телеграмм, но главным было осуществление контроля за политическим и идео</w:t>
        <w:softHyphen/>
        <w:t>логическим курсом прессы, а также предотвращение публикации государственных тайн. Прикрываясь должностью «литературных редакторов» издательств и периодических изданий, цензоры «кон</w:t>
        <w:softHyphen/>
        <w:t>тролировали» и «визировали», как они сами это называли. Также они могли изымать из оборота уже напечатанные материалы и иницииро</w:t>
        <w:softHyphen/>
        <w:t>вать привлечение нарушителей цензурных правил к ответственност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  <w:lang w:val="ru-RU"/>
        </w:rPr>
        <w:t>Д</w:t>
      </w:r>
      <w:r>
        <w:rPr>
          <w:rStyle w:val="9"/>
          <w:sz w:val="28"/>
          <w:szCs w:val="28"/>
        </w:rPr>
        <w:t>олжность уполномоченного</w:t>
      </w:r>
      <w:r>
        <w:rPr>
          <w:rStyle w:val="9"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СНК СССР по охране военных тайн в печати была учреждена 2 июня 1941 г. Этими вопросами ведало еще и Совинформбюро. «Правда», например, посылала черновики статей в военный отдел Совинформбюро на согласование, там их проверяли на предмет со</w:t>
        <w:softHyphen/>
        <w:t>ответствия информации сообщениям Совинформбюро, иногда мог</w:t>
        <w:softHyphen/>
        <w:t>ли запретить печатать. Что касается иностранных дел, то цензурой ведал Отдел печати Наркоминдел. Но после немецкого вторжения и эти вопросы перешли под контроль Совинформбюро. Оно занима</w:t>
        <w:softHyphen/>
        <w:t>лось этим вплоть до декабря 1942 г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В середине войны в Главлите работало 700 штатных цензоров и 2250 совместителей. Материалы других союзных республик отправ</w:t>
        <w:softHyphen/>
        <w:t>ляли не в центральное Управление, руководимое Садчиковым, а в его республиканские отделения. Если вопросов у цензоров не возника</w:t>
        <w:softHyphen/>
        <w:t>ло, на материалах ставили штамп «Выпуск в свет». На публикациях был идентификационный номер ответственного цензора. Вели также «последующий контроль», частичный или полный. Не подлежали контролю, безусловно, секретные издания - газеты воинских частей, военно-промышленных предприятий,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Республиканские и областные Главлиты готовили подробные от</w:t>
        <w:softHyphen/>
        <w:t>четы о произведенных «вычерках». С июля 1942 г. ежедневные свод</w:t>
        <w:softHyphen/>
        <w:t>ки относительно общесоюзной печати, выходившей в Москве, были обязанностью центрального Главлита. В свою очередь, Главлит еже</w:t>
        <w:softHyphen/>
        <w:t xml:space="preserve">дневно получал аналогичные отчеты от военного цензора и цензоров радиовещания. На основе этих материалов Управление Садчикова 1-2 раза в месяц готовило докладную для Агитропа. </w:t>
      </w:r>
      <w:r>
        <w:rPr>
          <w:rStyle w:val="9"/>
          <w:b/>
          <w:sz w:val="28"/>
          <w:szCs w:val="28"/>
        </w:rPr>
        <w:t>В целом цензу</w:t>
        <w:softHyphen/>
        <w:t>ра печати работала очень эффективно.</w:t>
      </w:r>
      <w:r>
        <w:rPr>
          <w:rStyle w:val="9"/>
          <w:b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С многочисленных предприятий оборонного значения вообще не вели никаких радиопередач. Практически все подлежало пред</w:t>
        <w:softHyphen/>
        <w:t>варительной цензуре, за исключением, пожалуй, стандартных фраз, как-то: «Внимание, слушайте» или «На этом передачу заканчиваем», а также печатных материалов, музыки и сообщений ведомственных радиоузлов. В остальном цензоры вымарывали слова и целые абзацы, сопровождая «вычерки» своими замечаниями. Важнейшей пробле</w:t>
        <w:softHyphen/>
        <w:t>мой была «охрана микрофонов»: цензор обязан был убедиться, что на радиоузлах, откуда программы транслировали (но не записывали), все микрофоны выключены. Несмотря на то что радиокомитеты от</w:t>
        <w:softHyphen/>
        <w:t>вечали за недопущение посторонних на радиостанции, цензор прове</w:t>
        <w:softHyphen/>
        <w:t>рял и это, имея право при необходимости вмешиваться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Иногда Давид Ортенберг из «Красной Звезды» заходил к Льву Мехлису, главному армейскому комиссару, чтобы показать ему верстку. Бывший редактор «Правды» Мехлис вносил лишь незначи</w:t>
        <w:softHyphen/>
        <w:t>тельную правку, хотя у него были куда большие возможности. Даже Агитпроп регулярно запрашивал одобрение ближайшего окружения вождя. И когда Калинин, формально - глава государства, внес прав</w:t>
        <w:softHyphen/>
        <w:t>ку в текст своей речи перед ее публикацией, Александров счел не</w:t>
        <w:softHyphen/>
        <w:t>обходимым испросить согласия Щербакова. Так же он поступил и со статьями, посвященными 20-й годовщине образования Советского Союза и предназначавшимися для центральных газет.</w:t>
      </w:r>
    </w:p>
    <w:p>
      <w:pPr>
        <w:pStyle w:val="13"/>
        <w:shd w:fill="auto" w:val="clear"/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rStyle w:val="9"/>
          <w:b/>
          <w:sz w:val="28"/>
          <w:szCs w:val="28"/>
        </w:rPr>
        <w:t>Сталин лично участвовал в надзоре за прессой. Он часто просма</w:t>
        <w:softHyphen/>
        <w:t>тривал в своем кабинете верстку центральных газет и отдавал уст</w:t>
        <w:softHyphen/>
        <w:t>ные указания редакторам. Именно по его распоряжению с 7 декабря 1942 г. все советские газеты стали обязательно использовать букву</w:t>
      </w:r>
      <w:r>
        <w:rPr>
          <w:rStyle w:val="957"/>
          <w:b/>
          <w:sz w:val="28"/>
          <w:szCs w:val="28"/>
        </w:rPr>
        <w:t xml:space="preserve"> ё.</w:t>
      </w:r>
      <w:r>
        <w:rPr>
          <w:rStyle w:val="957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В начале 1943 г. он позвонил в редакцию «Правды», чтобы удостове</w:t>
        <w:softHyphen/>
        <w:t>риться, что новый номер выйдет в срок. А когда «Правда» позволила себе снять короткую зарубежную телеграмму, Сталин позвонил сно</w:t>
        <w:softHyphen/>
        <w:t>ва. Он также однажды поручил Щербакову выразить свое недоволь</w:t>
        <w:softHyphen/>
        <w:t>ство ретушированными фотографиями, на которых, как ему показа</w:t>
        <w:softHyphen/>
        <w:t>лось, были заметны крошечные изображения свастики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Поскольку цензоры знали, что Сталин и его ближайшее окруже</w:t>
        <w:softHyphen/>
        <w:t>ние никогда не станут ругать их за чрезмерный контроль, они игно</w:t>
        <w:softHyphen/>
        <w:t>рировали все жалобы редакторов и редактировали строже прежнего, не только отмечая «контрреволюционные» опечатки, но и искореняя малейшие намеки на двусмысленность или отклонение от официаль</w:t>
        <w:softHyphen/>
        <w:t>но установленной политической линии. После проверки деятельно</w:t>
        <w:softHyphen/>
        <w:t>сти Главлита со стороны Агитпропа Александров пришел к выводу о «серьезных перегибах» в его работе: иногда в простых опечатках усматривали политическую подоплеку. Но эти оргвыводы были сде</w:t>
        <w:softHyphen/>
        <w:t>ланы только в середине 1944 г. - через несколько месяцев после того, как новый «черный список» цензуры вступил в силу, и спустя годы после того, как местные власти начали жаловаться на излишне стро</w:t>
        <w:softHyphen/>
        <w:t>гую цензуру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rStyle w:val="9"/>
          <w:sz w:val="28"/>
          <w:szCs w:val="28"/>
          <w:lang w:val="ru-RU"/>
        </w:rPr>
      </w:pPr>
      <w:r>
        <w:rPr>
          <w:rStyle w:val="9"/>
          <w:sz w:val="28"/>
          <w:szCs w:val="28"/>
        </w:rPr>
        <w:t>Цензура и другие характерные приметы среды, в которой суще</w:t>
        <w:softHyphen/>
        <w:t>ствовали советские средства массовой информации в годы войны, а именно чрезвычайная централизация, небольшие тиражи, плохое распространение - содействовали целям всеоб</w:t>
        <w:softHyphen/>
        <w:t>щей мобилизации, но нередко и затрудняли ее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Style w:val="9"/>
          <w:sz w:val="28"/>
          <w:szCs w:val="28"/>
          <w:lang w:val="ru-RU"/>
        </w:rPr>
      </w:pPr>
      <w:r>
        <w:rPr/>
      </w:r>
    </w:p>
    <w:p>
      <w:pPr>
        <w:sectPr>
          <w:type w:val="continuous"/>
          <w:pgSz w:w="11906" w:h="16838"/>
          <w:pgMar w:left="1700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12"/>
        <w:keepNext w:val="true"/>
        <w:keepLines/>
        <w:shd w:fill="auto" w:val="clear"/>
        <w:spacing w:lineRule="auto" w:line="240" w:before="0" w:after="246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8"/>
      <w:r>
        <w:rPr>
          <w:rStyle w:val="17"/>
          <w:rFonts w:cs="Times New Roman" w:ascii="Times New Roman" w:hAnsi="Times New Roman"/>
          <w:b/>
          <w:sz w:val="28"/>
          <w:szCs w:val="28"/>
        </w:rPr>
        <w:t xml:space="preserve">Пропаганда и слухи </w:t>
      </w:r>
      <w:bookmarkEnd w:id="3"/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«Мне непонятно, почему наша печать и радио не отозвались на па</w:t>
        <w:softHyphen/>
        <w:t>дение Киева и уничтожение плотины Днепрогэса. Об этом все гово</w:t>
        <w:softHyphen/>
        <w:t>рят: на заводах, в воинских частях, на улице. Нельзя обойти молчани</w:t>
        <w:softHyphen/>
        <w:t>ем события такой значимости для страны», - писал И. Г. Эренбург руководителям органов советской пропаганды осенью 1941 г. Дей</w:t>
        <w:softHyphen/>
        <w:t>ствительно, советские пропагандисты в годы Великой Отечественной войны порой не успевали за ходом событий или сознательно умалчи</w:t>
        <w:softHyphen/>
        <w:t>вали о некоторых из них, что прямо способствовало возникновению разнообразных слухов. По словам А. К. Агаркова, пережившего вой</w:t>
        <w:softHyphen/>
        <w:t>ну в подростковом возрасте: «В народе ходили, как говорится, слухи, потому что газет мы не получали, радио тоже не было. Газеты выве</w:t>
        <w:softHyphen/>
        <w:t>шивали где-нибудь в людных местах». Именно пропаганда и слухи заполняли существенную часть информационного поля для значи</w:t>
        <w:softHyphen/>
        <w:t>тельной части населения тыловых районов СССР в 1941-1945 гг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Пропаганда и слухи в период Великой Отечественной войны как инструмент и форма интерпретации советской реальности сравни</w:t>
        <w:softHyphen/>
        <w:t xml:space="preserve">тельно недавно стали предметом изучения. </w:t>
      </w:r>
      <w:r>
        <w:rPr>
          <w:rStyle w:val="179"/>
          <w:sz w:val="28"/>
          <w:szCs w:val="28"/>
        </w:rPr>
        <w:t>Однако разработка про</w:t>
        <w:softHyphen/>
        <w:t>блемы в советской историографии носила идеологизированный ха</w:t>
        <w:softHyphen/>
        <w:t>рактер. Как правило, речь шла о количестве проведенных меропри</w:t>
        <w:softHyphen/>
        <w:t>ятий, о формах и методах пропаганды (по определению успешной), а все ее недостатки объясняли тогдашними объективными трудно</w:t>
        <w:softHyphen/>
        <w:t>стями - отсутствием квалифицированных кадров, бумаги и других ресурсов. В современных исследованиях советская пропаганда воен</w:t>
        <w:softHyphen/>
        <w:t>ного времени проанализирована критически, а ее мобилизационные механизмы получили новое прочтение. В отличие от пропаганды</w:t>
      </w:r>
      <w:r>
        <w:rPr>
          <w:rStyle w:val="179"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слухи военных лет только теперь стали привлекать внимание исто</w:t>
        <w:softHyphen/>
        <w:t>риков. Они описали и типологизировали их, а также способы их рас</w:t>
        <w:softHyphen/>
        <w:t>пространения. Но то, как пропаганда и слухи были взаимосвязаны, а также какую роль они играли в повседневной жизни советского тыла представляется недостаточно изученным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Советская пропаганда представ</w:t>
        <w:softHyphen/>
        <w:t>ляла собой один из видов политико-идеологической деятельности советского государства, важный и необходимый способ управления обществом, призванный добиться от граждан определенной реакции. Пропаганда в тыловых районах СССР в годы Великой Отечествен</w:t>
        <w:softHyphen/>
        <w:t>ной войны нашла отражение в огромном количестве источников, но в большинстве своем они характеризуют ее организацию, формы, ме</w:t>
        <w:softHyphen/>
        <w:t>тоды и содержание. Это - официальные документы, регламентиро</w:t>
        <w:softHyphen/>
        <w:t>вавшие проведение пропагандистских мероприятий, а также газеты, плакаты, листовки, тексты радиопередач и другие пропагандистские материалы. Крупные комплексы данных источников содержатся в федеральных и региональных архивах. Особый интерес представляют издания последних лет, со</w:t>
        <w:softHyphen/>
        <w:t>держащие разнообразные по содержанию и характеру материалы.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А о восприятии пропаганды позволяют судить источники личного происхождения - воспоминания, письма, дневники, а также устные рассказы непосредственных очевидцев событий военного времени.</w:t>
      </w:r>
    </w:p>
    <w:p>
      <w:pPr>
        <w:pStyle w:val="13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Слухи, в отличие от пропаганды, представляют собой неофици</w:t>
        <w:softHyphen/>
        <w:t>альную информацию о значимых событиях, обычно распространяе</w:t>
        <w:softHyphen/>
        <w:t>мую вербальным путем в процессе межличностной коммуникации. Сообщаемая информация носит эмоционально окрашенный харак</w:t>
        <w:softHyphen/>
        <w:t>тер и отражает личную заинтересованность в ней рассказчика. Сведе</w:t>
        <w:softHyphen/>
        <w:t>ния о слухах военного времени встречаются и в источниках личного происхождения, и в официальных документах - в нормативно-пра</w:t>
        <w:softHyphen/>
        <w:t>вовых актах, закреплявших меры борьбы с их распространением, и в делопроизводственной документации - в отчетах, докладных запи</w:t>
        <w:softHyphen/>
        <w:t>сках и донесениях, оперативных и агентурных сводках органов гос</w:t>
        <w:softHyphen/>
        <w:t>безопасности, фиксировавших общественные настроения. При этом слух, как правило, идентифицирован в самом источнике в качестве такового. Между тем слухами могли являться и достоверные сообще</w:t>
        <w:softHyphen/>
        <w:t>ния, не воспринимавшиеся авторами в подобном качестве. Указанная в качестве слуха информация порой находила свое подтверждение. В марте 1939 г. Отдел партийной пропаганды и агитации ЦК ВКП(б) был преобразован в Управление пропаганды и агитации ЦК ВКП(б), что означало не только объединение в одну структуру сразу нескольких инстанций, отвечавших за идеологическую и массово-политическую работу, но и повышение ее статуса. Структура Управления менялась, отражая изменения в направлениях и приоритетах его деятельности. В годы войны в состав Управления входили отделы: агитации, культурно- просветительских учреждений, марксистско-ленинской подготовки и переподготовки партийных кадров, партийной пропаганды, печати (1939-1947), науки, полиграфии и бумаги, пропагандистских групп, пропаганды марксизма-ленинизма в вузах (1942-1947), кинемато</w:t>
        <w:softHyphen/>
        <w:t>графии, художественной литературы (1943-1947), радиовещания и радиофикации (1944-1947). Первым руководителем Управления был член Политбюро ЦК ВКП(б), первый секретарь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Ленинградского обкома ВКП(б) А. А. Жданов, а с 1940 г. его воз</w:t>
        <w:softHyphen/>
        <w:t>главил молодой и перспективный партийный работник, кандидат в члены ЦК ВКП(б) с 1941 г. Г. Ф. Александров. Республиканские, об</w:t>
        <w:softHyphen/>
        <w:t>ластные, городские и районные партийные комитеты также включа</w:t>
        <w:softHyphen/>
        <w:t>ли отделы пропаганды и агитации. Идеологической и пропагандист</w:t>
        <w:softHyphen/>
        <w:t xml:space="preserve">ской работой занимались и другие государственные и общественные структуры, а на предприятиях и в учреждениях политику партии и правительства разъясняли сотни тысяч агитаторов. </w:t>
      </w:r>
      <w:r>
        <w:rPr>
          <w:rStyle w:val="9"/>
          <w:b/>
          <w:sz w:val="28"/>
          <w:szCs w:val="28"/>
        </w:rPr>
        <w:t>Главная цель советской пропаганды заключалась в воспитании новой личности - советского человека</w:t>
      </w:r>
      <w:r>
        <w:rPr>
          <w:rStyle w:val="9"/>
          <w:sz w:val="28"/>
          <w:szCs w:val="28"/>
        </w:rPr>
        <w:t xml:space="preserve"> - и политической социализации граждан. При этом она носила дифференцированный характер, будучи направ</w:t>
        <w:softHyphen/>
        <w:t>ленной на разные социальные и демографические группы и стра</w:t>
        <w:softHyphen/>
        <w:t>ты - рабочих и колхозников, женщин и молодежь и др. В пропаган</w:t>
        <w:softHyphen/>
        <w:t>дистских целях использовали различные формы (устные, печатные, технические, художественные), применяли разнообразные методы и приемы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В условиях военного времени задачи советской пропаганды и средства ее реализации были скорректированы. </w:t>
      </w:r>
      <w:r>
        <w:rPr>
          <w:rStyle w:val="9"/>
          <w:b/>
          <w:sz w:val="28"/>
          <w:szCs w:val="28"/>
        </w:rPr>
        <w:t>Главной ее целью в 1941-1945 гг. стала мобилизация граждан на борьбу с врагом, а ее ведущими направлениями - формирование чувства ненависти к оккупантам, прославление успехов советских войск, обращение к патриотическим традициям русского и других народов страны, при</w:t>
        <w:softHyphen/>
        <w:t>зыв к оказанию помощи фронту.</w:t>
      </w:r>
      <w:r>
        <w:rPr>
          <w:rStyle w:val="9"/>
          <w:sz w:val="28"/>
          <w:szCs w:val="28"/>
        </w:rPr>
        <w:t xml:space="preserve"> Прежние лозунги, ориентированные на построение социализма, уступили место новым, апеллировавшим к патриотизму и национальному единению. Эти задачи требовали дополнительных кадров для их решения. Только в центральном ап</w:t>
        <w:softHyphen/>
        <w:t>парате ТАСС во втором полугодии 1941 г. ввели еще 174 штатные должности. В действующую армию были направлены сотни во</w:t>
        <w:softHyphen/>
        <w:t>енных корреспондентов. На большинстве крупных предприятий в тылу ежемесячно проводили собрания, на которых заслушивали по</w:t>
        <w:softHyphen/>
        <w:t>литические доклады, по городам и селам курсировали агитпоезда и агитмашины, оборудованные радиоустановками, кинопередвижками и библиотечками. При этом средства и материальные ресурсы в ус</w:t>
        <w:softHyphen/>
        <w:t>ловиях их острого дефицита, в частности бумагу, перераспределяли в соответствии с пропагандистскими приоритетами. Главное внима</w:t>
        <w:softHyphen/>
        <w:t>ние отныне уделяли выпуску центральных общеполитических газет, что, разумеется, вело к сокращению тиража и периодичности, а то и к полному прекращению выхода большинства других центральных отраслевых и местных газет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С самого начала войны советские граждане остро ощущали по</w:t>
        <w:softHyphen/>
        <w:t>требность в информации о событиях на фронте, где решалась судь</w:t>
        <w:softHyphen/>
        <w:t>ба войны и сражались их родные и близкие. Однако возможности удовлетворения этой потребности сузились по сравнению с мирным временем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24 июня, на третий день войны, было образовано Советское ин</w:t>
        <w:softHyphen/>
        <w:t>формационное бюро (Совинформбюро) при Совете Народных Ко</w:t>
        <w:softHyphen/>
        <w:t xml:space="preserve">миссаров СССР. Его главной задачей, как и главной задачей других советских информационных агентств, являлось информирование населения о ходе войны в строгом соответствии с официальными пропагандистскими установками. Не случайно </w:t>
      </w:r>
      <w:r>
        <w:rPr>
          <w:rStyle w:val="9"/>
          <w:b/>
          <w:sz w:val="28"/>
          <w:szCs w:val="28"/>
        </w:rPr>
        <w:t>ТАСС в одном из соб</w:t>
        <w:softHyphen/>
        <w:t>ственных отчетов назвало себя «большим, непрерывно действующим предприятием, изо дня в день, из часа в час выпускающим идеоло</w:t>
        <w:softHyphen/>
        <w:t>гическую продукцию».</w:t>
      </w:r>
      <w:r>
        <w:rPr>
          <w:rStyle w:val="9"/>
          <w:sz w:val="28"/>
          <w:szCs w:val="28"/>
        </w:rPr>
        <w:t xml:space="preserve"> Именно сводки Совинформбюро, которые передавали по радио и печатали в газетах, стали для большинства людей в тылу главным источником сведений о происходившем на фронте. Тем более что уже 25 июня постановление СНК СССР обя</w:t>
        <w:softHyphen/>
        <w:t>зало граждан и организации сдать личные радиоприемники, чтобы не допустить прослушивания ими иностранных передач. А приемники коллективного пользования подверглись обязательной регистрации, их закрепили за ответственными лицами. Те, кто не сдал радиоприем</w:t>
        <w:softHyphen/>
        <w:t xml:space="preserve">ники и передатчики в установленный срок, подлежали </w:t>
      </w:r>
      <w:r>
        <w:rPr>
          <w:rStyle w:val="9"/>
          <w:i/>
          <w:sz w:val="28"/>
          <w:szCs w:val="28"/>
        </w:rPr>
        <w:t>«</w:t>
      </w:r>
      <w:r>
        <w:rPr>
          <w:rStyle w:val="957"/>
          <w:i w:val="false"/>
          <w:sz w:val="28"/>
          <w:szCs w:val="28"/>
        </w:rPr>
        <w:t>уголовной от</w:t>
        <w:softHyphen/>
        <w:t>ветственности по закону военного времени</w:t>
      </w:r>
      <w:r>
        <w:rPr>
          <w:rStyle w:val="9"/>
          <w:i/>
          <w:sz w:val="28"/>
          <w:szCs w:val="28"/>
        </w:rPr>
        <w:t>».</w:t>
      </w:r>
      <w:r>
        <w:rPr>
          <w:rStyle w:val="9"/>
          <w:sz w:val="28"/>
          <w:szCs w:val="28"/>
        </w:rPr>
        <w:t xml:space="preserve"> Была введена жесткая цензура и перлюстрация писем. Возможности получать иную (кроме официальной) информацию были сведены к минимуму, хотя отдель</w:t>
        <w:softHyphen/>
        <w:t>ные граждане продолжали тайком ловить и другие радиоволны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В первые дни в сознании многих господствовало сформировавше</w:t>
        <w:softHyphen/>
        <w:t>еся еще под влиянием довоенной пропаганды убеждение, что Крас</w:t>
        <w:softHyphen/>
        <w:t>ная армия быстро разгромит врага на его территории. Веру в скорую</w:t>
      </w:r>
    </w:p>
    <w:p>
      <w:pPr>
        <w:sectPr>
          <w:type w:val="continuous"/>
          <w:pgSz w:w="11906" w:h="16838"/>
          <w:pgMar w:left="1700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победу не могли порушить даже неудачи на фронте, сведения о кото</w:t>
        <w:softHyphen/>
        <w:t>рых пока еще не доходили до тыла. Даже иностранцы, находившие</w:t>
        <w:softHyphen/>
        <w:t>ся в Москве и предполагавшие ее падение уже через две-три недели после начала войны, искренне удивлялись поразительному для них оптимизму жителей советской столицы. Война поистине вызвала настоящий патриотический подъем у советских граждан. Он выра</w:t>
        <w:softHyphen/>
        <w:t>зился в массовой подаче заявлений в военкоматы с просьбой отпра</w:t>
        <w:softHyphen/>
        <w:t>вить добровольцами в действующую армию, а также в широкой волне энтузиазма, с каким взялись выполнять и перевыполнять производ</w:t>
        <w:softHyphen/>
        <w:t>ственные планы и оказывать помощь фронту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Влияние довоенных пропагандистских штампов подтверждают и первые слухи военного времени, вполне оптимистические. </w:t>
      </w:r>
      <w:r>
        <w:rPr>
          <w:rStyle w:val="9"/>
          <w:sz w:val="28"/>
          <w:szCs w:val="28"/>
          <w:lang w:val="ru-RU"/>
        </w:rPr>
        <w:t>У</w:t>
      </w:r>
      <w:r>
        <w:rPr>
          <w:rStyle w:val="9"/>
          <w:sz w:val="28"/>
          <w:szCs w:val="28"/>
        </w:rPr>
        <w:t>силен</w:t>
        <w:softHyphen/>
        <w:t>но циркулируют слухи о взятии Варшавы, Кенигсберга и о том, что якобы застрелился Риббентроп». А на фабрике «Больше</w:t>
        <w:softHyphen/>
        <w:t>вик» рабочие даже спрашивали в партбюро, «действительно ли взят нами Данциг, Варшава и пр.», что свидетельствовало об их стремле</w:t>
        <w:softHyphen/>
        <w:t>нии найти подтверждение этому в официальных инстанциях. В боль</w:t>
        <w:softHyphen/>
        <w:t>шинстве случаев эти две информационные сферы - официальная и неофициальная - существовали автономно, порождая своеобразный дуализм советского общественного сознания, в котором могли одно</w:t>
        <w:softHyphen/>
        <w:t>временно уживаться две «правды». Но с появлением первых сведе</w:t>
        <w:softHyphen/>
        <w:t>ний с фронта, а также с завыванием первых воздушных тревог ста</w:t>
        <w:softHyphen/>
        <w:t>ли распространяться слухи о вражеских десантах. На том же заводе «Красный пролетарий» рабочие рассказывали: «Германия практи</w:t>
        <w:softHyphen/>
        <w:t>кует высадку десантов, и у нас вот под Ленинградом немцы сброси</w:t>
        <w:softHyphen/>
        <w:t>ли 10 тыс. парашютистов, не успел из них никто приземлиться, их всех перестреляли, и они мертвые только достигли нашей земли»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И хотя такой слух можно считать оптимистическим по содержанию, признание самой возможности высадки десанта в советском тылу под Ленинградом (да еще в таком количестве) формировало почву для будущих массовых страхов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i/>
          <w:i/>
          <w:sz w:val="28"/>
          <w:szCs w:val="28"/>
        </w:rPr>
      </w:pPr>
      <w:r>
        <w:rPr>
          <w:rStyle w:val="9"/>
          <w:sz w:val="28"/>
          <w:szCs w:val="28"/>
        </w:rPr>
        <w:t>Во всех странах, подвергшихся нацистскому вторжению, распространялись пугающие слухи о применении противником секретного оружия (отравляющих веществ, смертоносных лучей), о «ковровых» бомбардировках, па</w:t>
        <w:softHyphen/>
        <w:t>рашютных десантах, переодетых шпионах и диверсантах, попытках уничтожения мостов и других стратегических объектов. В СССР подобные слухи рождались сначала в западных регионах, они были ближе к фронту и далее волнами распространялись на восток, пред</w:t>
        <w:softHyphen/>
        <w:t xml:space="preserve">варяя наступление вермахта. </w:t>
      </w:r>
      <w:r>
        <w:rPr>
          <w:rStyle w:val="9"/>
          <w:i/>
          <w:sz w:val="28"/>
          <w:szCs w:val="28"/>
        </w:rPr>
        <w:t>Вся прифронтовая полоса была охвачена шпиономанией. Каждую ночь кого-то ловили, арестовыва</w:t>
        <w:softHyphen/>
        <w:t>ли, в кого-то стреляли. Всюду мерещились сигнализаторы, диверсан</w:t>
        <w:softHyphen/>
        <w:t>ты, шпионы, разведчики, провокаторы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Порой слухи о немецком вторжении и вражеских десантах до</w:t>
        <w:softHyphen/>
        <w:t>катывались и до отдаленных на тот момент тыловых районов. Так, в информации Краснодарского крайкома ВКП(б) от 26 июля 1941 г. отмечалось: «Несмотря на огромный патриотический подъем, орга</w:t>
        <w:softHyphen/>
        <w:t>низованность, в обстановке которой проходит вся работа в военное время, имеются единичные случаи срыва мобзаданий, растерян</w:t>
        <w:softHyphen/>
        <w:t>ности, паники, распространения ложных слухов, сеющих тревогу и сомнения среди населения». В колхозе «Красное знамя» Ейского района «отдельные враждебные элементы, чтобы сорвать нормаль</w:t>
        <w:softHyphen/>
        <w:t>ную работу в поле колхозников распространили слух, что немцы про</w:t>
        <w:softHyphen/>
        <w:t>рвали фронт и подходят к Ейску. Услышав это, многие колхозники, особенно женщины захватили своих детей и разбежались по домам. Таким образом работа в поле была частично сорвана». Тем не менее партийные органы, как и положено, «сохраняли твердую уверен</w:t>
        <w:softHyphen/>
        <w:t>ность» в том, что «возросшая бдительность парторганизаций, всех трудящихся помогает немедленно обнаруживать такие факты и не</w:t>
        <w:softHyphen/>
        <w:t>медленно их ликвидировать».</w:t>
      </w:r>
    </w:p>
    <w:p>
      <w:pPr>
        <w:pStyle w:val="13"/>
        <w:shd w:fill="auto" w:val="clear"/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Советский пропагандистский аппарат не сразу сумел перестроить свою работу в условиях военного времени. </w:t>
      </w:r>
      <w:r>
        <w:rPr>
          <w:rStyle w:val="179"/>
          <w:sz w:val="28"/>
          <w:szCs w:val="28"/>
        </w:rPr>
        <w:t>Между тем свое пропагандистское воздействие на советский тыл стремился оказать и противник. Так, например, уже 3 июля на территории колхоза «Красный Восток» Ладожского райо</w:t>
        <w:softHyphen/>
        <w:t>на Краснодарского края были найдены листовки, в которых сообща</w:t>
        <w:softHyphen/>
        <w:t>лось, что на фронте убито около 80 тыс. красноармейцев, уничтоже</w:t>
        <w:softHyphen/>
        <w:t>но 3 тыс. самолетов, «народ гонят туда как на бойню» и содержался призыв к свержению Сталина и ВКП(б). Распространение подобной информации порождало панику, вносило дезорганизацию в работу органов власти и управления. Так, из-за слуха о грядущей всеобщей мобилизации в армию всех мужчин до 50-летнего возраста на не</w:t>
        <w:softHyphen/>
        <w:t>сколько часов были приостановлены все полевые работы. В некото</w:t>
        <w:softHyphen/>
        <w:t>рых колхозах распространяли слухи о мобилизации на фронт чуть ли не с детского возраста. А также о массовом изъятии хлеба, что порож</w:t>
        <w:softHyphen/>
        <w:t>дало</w:t>
      </w:r>
      <w:r>
        <w:rPr>
          <w:rStyle w:val="179"/>
          <w:sz w:val="28"/>
          <w:szCs w:val="28"/>
          <w:lang w:val="ru-RU"/>
        </w:rPr>
        <w:t xml:space="preserve"> </w:t>
      </w:r>
      <w:r>
        <w:rPr>
          <w:rStyle w:val="179"/>
          <w:sz w:val="28"/>
          <w:szCs w:val="28"/>
        </w:rPr>
        <w:t>«проявление нездоровых тенденций попридержать хлеб». В советском тылу в то время курси</w:t>
        <w:softHyphen/>
        <w:t>ровали слухи и о том, что якобы Турция вступила в войну с СССР на стороне Германии и уже заняла четыре города и что Гитлер ставит условием перемирия выделение Германии 30 ООО голов скота, и др.</w:t>
      </w:r>
      <w:r>
        <w:rPr>
          <w:rStyle w:val="179"/>
          <w:sz w:val="28"/>
          <w:szCs w:val="28"/>
          <w:vertAlign w:val="superscript"/>
        </w:rPr>
        <w:t xml:space="preserve"> </w:t>
      </w:r>
      <w:r>
        <w:rPr>
          <w:rStyle w:val="179"/>
          <w:sz w:val="28"/>
          <w:szCs w:val="28"/>
        </w:rPr>
        <w:t>Наиболее частыми в военные годы были слухи о больших потерях на фронте, дальнейшем ухудшении продовольственного обеспече</w:t>
        <w:softHyphen/>
        <w:t>ния, соответственно снижении и без того крайне низкого уровня жиз</w:t>
        <w:softHyphen/>
        <w:t>ни. Так, заместитель прокурора Краснодарского края И. И. Плющий в докладной записке, сообщал: «Во всех районах и колхозах, где я был, "ходят" слухи о разных небылицах. Вражеские языки нашептывают в уши населению всевозможные версии: "Тимошенко расстрелян за измену" - эта брехня распространена повсеместно; "в Анастасиевке высажен воздушный фашистский десант, телефонная связь с Темрюком прервана"». Автор этой докладной записки связывал распростра</w:t>
        <w:softHyphen/>
        <w:t>нение слухов, прежде всего, с тем, что «не все коммунисты и комсомольцы придают значение этим "бабьим сплетням", не разоблачают вражеских болтунов перед всем населением, не сообщают об этом органам НКВД». Месяцем позже, в октябре 1941 г., журналист Н. К. Вержбицкий после публикации постановления ГКО о назначении Г. К. Жуко</w:t>
        <w:softHyphen/>
        <w:t>ва новым командующим Западным фронтом записал в своем дневни</w:t>
        <w:softHyphen/>
        <w:t>ке: «Значит, бывший командующий Западным фронтом Тимошенко снят или вообще изъят. А про бывшего коменданта Москвы Ревякина говорят, что он расстрелян». Оба предположения не подтвердились. Маршал С. К. Тимошенко в это время командовал Юго-Западным фронтом, а генерал-майор В. А. Ревякин стал заместителем коман</w:t>
        <w:softHyphen/>
        <w:t>дующего 43-й армией, а затем - командиром 8-й гвардейской стрел</w:t>
        <w:softHyphen/>
        <w:t>ковой дивизии. Однако в начале войны подобные версии выглядели правдоподобно, ведь ответственность за первые поражения Сталин возложил тогда на военачальников. В июле 1941 г. были расстреляны генералы Д. Г. Павлов, В. Е. Климовских, А. Т. Григорьев, А. А. Ко</w:t>
        <w:softHyphen/>
        <w:t>робков, а еще целый ряд видных советских командиров был обвинен в трусости в известном приказе № 270 Ставки Верховного Главного Командования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В сводках Совинформбюро потери советских войск значительно преуменьшали, а вермахта - преувеличивали. Сведения об оставлен</w:t>
        <w:softHyphen/>
        <w:t>ных советскими войсками городах откровенно запаздывали, нередко об упорных боях на подступах к тому или иному населенному пункту сообщали тогда, когда он уже был занят войсками противника. Не</w:t>
        <w:softHyphen/>
        <w:t>соответствие официальной информации реальному положению дел осознавали многие советские граждане, а потому они настаивали на необходимости более достоверного освещения событий. Так, в сере</w:t>
        <w:softHyphen/>
        <w:t>дине июля 1941 г. инженер М. Свиридов писал заместителю началь</w:t>
        <w:softHyphen/>
        <w:t>ника Совинформбюро С. А. Лозовскому, что советские сводки даже читать не хочется, ибо публикуемые в них сведения воспринимаются «как неуважение к широкой читательской массе, ненужная боязнь фактов и, как одна из причин, способствующих распространению не</w:t>
        <w:softHyphen/>
        <w:t>официальных сообщений и слухов. Неужели непонятно, что некон</w:t>
        <w:softHyphen/>
        <w:t>кретность и краткость сводок не удовлетворяет читателей и заставля</w:t>
        <w:softHyphen/>
        <w:t>ет их больше прислушиваться к различным слухам, часто неверным и исходящим, может быть, из враждебных источников?». Как и многие</w:t>
      </w:r>
      <w:r>
        <w:rPr>
          <w:rStyle w:val="9"/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другие советские граждане, Свиридов старался извлекать информа</w:t>
        <w:softHyphen/>
        <w:t>цию из разных источников, включая слухи («По слухам, Смоленск не раз переходил из рук в руки»), И все же это письмо свидетельствует скорее об искреннем желании лояльного к власти человека повысить эффективность советской информационной политики («Критика наша - может быть и неправильная, но искренняя и доброжелатель</w:t>
        <w:softHyphen/>
        <w:t>ная, прислушайтесь к ней, товарищи»</w:t>
      </w:r>
      <w:r>
        <w:rPr>
          <w:rStyle w:val="179"/>
          <w:sz w:val="28"/>
          <w:szCs w:val="28"/>
        </w:rPr>
        <w:t>)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С похожих позиций обращался в «Правду» 14 июля 1941 г. и В. Казик: «Читатели ожидают от нашей газеты "Правда" правды хотя бы и суровой». Подсчитав приводимые в ежедневных сообщениях Совин</w:t>
        <w:softHyphen/>
        <w:t>формбюро данные о потерях, он сравнил их с официальными, и полу</w:t>
        <w:softHyphen/>
        <w:t>ченный результат его «просто огорчил, опешил, ввел в недоумение». Согласно сводкам Совинформбюро выходило, что «у немцев сбива</w:t>
        <w:softHyphen/>
        <w:t>ют порядка 100 и больше, у нас - в десятках. Соотношение в среднем от 1:3 до 1:9 в нашу пользу. О танках по отдельным эпизодам: 1 наш сбил 12 или 1 сбил 10, отдельные батареи по несколько десятков, при переправах авиация уничтожает сотнями - суммируя соотношение потерь должно быть в нашу пользу, а узнали? Как же так, мы по</w:t>
        <w:softHyphen/>
        <w:t>теряли за этот период танков в 2,6 раз больше немцев (500:1300)? Самолетов тоже процентов на 30 больше (800:1050)? Проверьте, не может этого быть?». Автор письма не предполагал, что реальное со</w:t>
        <w:softHyphen/>
        <w:t>отношение потерь в первые месяцы войны было еще хуже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Усомниться в официальной пропаганде заставляли и находивши</w:t>
        <w:softHyphen/>
        <w:t>еся на излечении в госпиталях красноармейцы, испытавшие силь</w:t>
        <w:softHyphen/>
        <w:t>нейший психологический стресс вследствие тяжелых поражений и огромных потерь в рядах РККА, окружения и гибели боевых това</w:t>
        <w:softHyphen/>
        <w:t>рищей. В постановлении ГКО от 22 сентября 1941 г. об улучшении медицинского обслуживания раненых бойцов и командиров говори</w:t>
        <w:softHyphen/>
        <w:t>лось: «Комиссары и политработники зачастую ограничивают свою работу лишь проведением лекций, докладов, бесед и читок газет среди раненых, мало общаются с бойцами и плохо знают их полити</w:t>
        <w:softHyphen/>
        <w:t>ко-моральное состояние. Вследствие этого в госпиталях со стороны отдельных раненых бойцов имеют место факты нарушения дисци</w:t>
        <w:softHyphen/>
        <w:t>плины и правил внутреннего распорядка, болтливость, разглашение военной тайны, распространение ложных слухов о силе германской армии». В сочинском госпитале № 2126 красноармеец Агеев во вре</w:t>
        <w:softHyphen/>
        <w:t>мя читки сводки Совинформбюро заявил: «Все сводки Советского информбюро врут. Они написаны для тех, кто не был на фронте, а кто был на фронте, тот знает, что если сообщается, что сбито 50 фа</w:t>
        <w:softHyphen/>
        <w:t>шистских самолетов, а наших 20, то нужно читать наоборот... У нас на фронте кругом вредительство. Город за городом сдаем»</w:t>
      </w:r>
      <w:r>
        <w:rPr>
          <w:rStyle w:val="179"/>
          <w:sz w:val="28"/>
          <w:szCs w:val="28"/>
        </w:rPr>
        <w:t>. Через персонал госпиталей эти сведения и оценки распространялись среди мирных советских граждан.</w:t>
      </w:r>
      <w:r>
        <w:rPr>
          <w:rStyle w:val="9"/>
          <w:sz w:val="28"/>
          <w:szCs w:val="28"/>
        </w:rPr>
        <w:t>Чаще всего недоверие к официальной информации выража</w:t>
        <w:softHyphen/>
        <w:t>ли в скрытой форме, критика звучала анонимно. Так, в сентябре 1941 г. Совинформбюро получило неподписанное письмо, в котором говорилось: «Вы систематически ничего не сообщаете о положении на фронте, вместо этого в сводках уже более недели стереотипная фраза - "бои на всем фронте"... Ваше молчание сеет самые нелепые слухи о несуществующих наступлениях и отступлениях. Все это только нервирует тыл. Что за презрение ко всем гражданам страны держать в полном неведении о самом важном... Слухи распространя</w:t>
        <w:softHyphen/>
        <w:t>ются по вашей вине»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Недостатки в своей работе признавали и сами пропагандисты. На</w:t>
        <w:softHyphen/>
        <w:t>пример, руководитель пропагандистской группы Управления про</w:t>
        <w:softHyphen/>
        <w:t>паганды ЦК ВКП(б) А. Е. Петросян сообщала в Секретариат ЦК ВКП(б) 3 марта 1944 г.: «Пропагандистские работники на местах усвоили казенный стиль работы, они не разъясняют политическую линию партии, а декларируют ее... политическая работа в массах ве</w:t>
        <w:softHyphen/>
        <w:t>дется недифференцированно и не отвечает на острые вопросы, возни</w:t>
        <w:softHyphen/>
        <w:t>кающие у трудящихся». Поэтому даже когда официальные средства массовой информации сообщали достоверные сведения, их порой воспринимали как откровенную ложь. Вот и в том же 1944 г., уже на завершающем этапе войны, советские колхозники в незадолго до того освобожденной Смоленской области заявляли политработни</w:t>
        <w:softHyphen/>
        <w:t>кам: «Мы не верили слухам, что Красная армия дошла до Румынии и ведет бой на ее территории»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Возникновению слухов в немалой степени способствовало ухуд</w:t>
        <w:softHyphen/>
        <w:t>шение жизненных условий большинства населения тыловых рай</w:t>
        <w:softHyphen/>
        <w:t>онов. Так, осенью 1941 г. осложнилась обстановка на текстильных предприятиях Ивановской области. Недовольство рабочих вызвали «заметно снизившийся заработок текстильщиков за последнее вре</w:t>
        <w:softHyphen/>
        <w:t>мя, резкое ухудшение продовольственного снабжения, при большом повышении цен на продукты питания, крайне скверная работа торго</w:t>
        <w:softHyphen/>
        <w:t>вых организаций фабричных столовых», а также бездеятельность ру</w:t>
        <w:softHyphen/>
        <w:t>ководства. Последующая проверка показала «исключительную запу</w:t>
        <w:softHyphen/>
        <w:t>щенность агитационно-массовой работы на фабриках, в общежитиях рабочих». Местные руководители партийных организаций «недооце</w:t>
        <w:softHyphen/>
        <w:t>нили особо важное значение партийно-политической работы, особен</w:t>
        <w:softHyphen/>
        <w:t>но в настоящий период и все дело пустили на самотек. В результате на волнующие политические вопросы рабочие от руководителей пар</w:t>
        <w:softHyphen/>
        <w:t>тийных и профсоюзных организаций не получают ответа и питаются различного рода неверными слухами, иногда явно контрреволюци</w:t>
        <w:softHyphen/>
        <w:t>онными». В качестве одного из примеров здесь фигурировало обще</w:t>
        <w:softHyphen/>
        <w:t>житие рабочих фабрики имени Ногина, где проживало более 2 тыс. человек, но «из парторганизации никто не бывает, агитаторы не при</w:t>
        <w:softHyphen/>
        <w:t>креплены, беседы не проводятся. Среди работников распространены различного рода кривотолки». А на ткацкой фабрике Родниковского комбината «Большевик» в одной из групп рабочих «обсуждался во</w:t>
        <w:softHyphen/>
        <w:t>прос, при ком жить лучше: при советской власти или при Гитлере, а в другой утверждали, что в войне будет победителем Гитлер. В третьей группе заявляли, что наша армия голодная, раздетая, невооруженная, что наших красноармейцев на фронте "как косой косят"»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До крайности обострило ситуацию решение о демонтаже завод</w:t>
        <w:softHyphen/>
        <w:t>ского оборудования с целью его последующего вывоза в восточные районы страны и «ошибки, допущенные в связи с этим руководством комбината», спровоцировавшие беспорядки на четырех фабриках. Их предваряла волна панических слухов: «При этом все эти небылицы, видимо, имели общий источник, так как содержание их было всюду одинаково (взрыв и минирование фабрик, вывозка муки, эвакуация банка, бегство ответственных работников. Провока</w:t>
        <w:softHyphen/>
        <w:t>торы ловко использовали для своих целей каждое заявление руко</w:t>
        <w:softHyphen/>
        <w:t>водителей, придавая ему моментально другой характер. Так, когда Пальцев, чтобы разоблачить вздорность выкриков о мини</w:t>
        <w:softHyphen/>
        <w:t>ровании и взрыве Меланжевого комбината, предложил группе работ</w:t>
        <w:softHyphen/>
        <w:t>ниц пойти вместе с ним на комбинат и начать работу, от группы не</w:t>
        <w:softHyphen/>
        <w:t>медленно отделилась неизвестная женщина и закричала: "Вот видите, он хочет нас взорвать вместе с собой"». Руководство области решило, что выступления части рабочих были подготовлены «заранее зама</w:t>
        <w:softHyphen/>
        <w:t>скировавшимися шпионами и провокаторами - прямыми агентами германского фашизма и враждебными лицами, проникшими на пред</w:t>
        <w:softHyphen/>
        <w:t>приятия». Указанные лица были привлечены к ответственности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Тесную взаимосвязь между нарастанием социально-психологической напряженности, отсутствием достоверной информации из официальных источников и усилением значения слухов в системе повседневной коммуникации периода войны иллюстрирует дневник 24-летней аспирантки Ирины Краузе. В нем описаны драматические события осени 1941 г. в Москве. В начале осени упоминания о слухах в нем единичны, а их содержание нередко оптимистично: «Публике очень хочется взять обратно города, поэтому сегодня говорят уже и о Гомеле, и о Николаеве, и о Кривом Роге» (5 сентября 1941 г.). Однако чем сильнее хаос, чем хуже работают средства информации и пропаганды, тем более важную роль играют слухи как источник информации, тем тревожнее оказывается их содержание. Во вто</w:t>
        <w:softHyphen/>
        <w:t>рой половине октября слухи превращаются для Краузе - человека вполне рационального - практически в главный информационный канал. 19 октября она записала в свой дневник: «Слухи ходят самые невероятные: что Сталин убит Молотовым, что, наоборот, Вороши</w:t>
        <w:softHyphen/>
        <w:t>лова убил Сталин, что, наконец, все они сбежали и т. д., и т. п.» Эти слова свидетельствуют о возможной дестабилизацией обстановки из-за утраты единства среди советского руководства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В подобном же духе описал в своем дневнике наиболее опасный момент для столицы и журналист Н. К. Вержбицкий: «Стенная лите</w:t>
        <w:softHyphen/>
        <w:t>ратура, кроме газет, никакая не появляется. Вместо нее кругом кипит возмущение, громко говорят, кричат о предательстве, о том, что "капи</w:t>
        <w:softHyphen/>
        <w:t>таны первыми бежали с кораблей" да еще прихватили с собой ценно</w:t>
        <w:softHyphen/>
        <w:t>сти». И далее: «Слышны разговоры, за которые 3 дня назад привлек</w:t>
        <w:softHyphen/>
        <w:t xml:space="preserve">ли бы к трибуналу... </w:t>
      </w:r>
      <w:r>
        <w:rPr>
          <w:rStyle w:val="9"/>
          <w:b/>
          <w:sz w:val="28"/>
          <w:szCs w:val="28"/>
        </w:rPr>
        <w:t>Истерика наверху передалась массе»</w:t>
      </w:r>
      <w:r>
        <w:rPr>
          <w:rStyle w:val="9"/>
          <w:sz w:val="28"/>
          <w:szCs w:val="28"/>
        </w:rPr>
        <w:t>. В таких условиях «начинают вспоминать и перечислять все обиды, притес</w:t>
        <w:softHyphen/>
        <w:t>нения, несправедливости, зажим, бюрократическое издевательство чиновников, зазнайство и самоуверенность партийцев, драконовские указы, лишения, систематический обман масс, газетную брехню под</w:t>
        <w:softHyphen/>
        <w:t>халимов и славословия... Страшно слушать. Говорят кровью сердца». В ситуации неизвестности и неопределенности даже самая мимолет</w:t>
        <w:softHyphen/>
        <w:t>ная, ситуативная коммуникация порождала слухи: «Почему нет хле</w:t>
        <w:softHyphen/>
        <w:t>ба? / Еще не привезли. / Почему не везут? / Нет транспорта. / А где транспорт? / На нем коммунисты удрали»</w:t>
      </w:r>
      <w:r>
        <w:rPr>
          <w:rStyle w:val="179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Существуют и противоположные свидетельства - эффективности советской пропаганды. К ее несомненным успехам можно отнести ра</w:t>
        <w:softHyphen/>
        <w:t>диотрансляцию речи И. В. Сталина во время парада на Красной пло</w:t>
        <w:softHyphen/>
        <w:t>щади 7 ноября 1941 г. Один из очевидцев событий военного времени, услышавшего выступление «вождя народа» по громкоговорителю, свидетельствует: «И слыхали мы тогда, когда было торжественное собрание, посвященное Октябрьской революции 6 ноября, и слы</w:t>
        <w:softHyphen/>
        <w:t>шали, что 7 был парад. Как говорили: "Парад был, значит, Сталин там!". А перед этим уже говорили: "Все уже, Гитлер, это самое, под Москвой, Гитлер занял Москву". Пошли слухи, что вообще Гитлер уже в Москве будет 7, нашу годовщину Октябрьской революции бу</w:t>
        <w:softHyphen/>
        <w:t>дет отмечать в Москве победой. Ну а здесь все это когда прошло, то начали говорить: "Неправда, раз Сталин там, правительство там, то значит, Гитлера там нету. Значит, Москву не сдали". Ну, а потом мы слышим, что началось освобождение, и передали, что Москву, вот эти вот события Московской битвы»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i/>
          <w:i/>
          <w:sz w:val="28"/>
          <w:szCs w:val="28"/>
        </w:rPr>
      </w:pPr>
      <w:r>
        <w:rPr>
          <w:rStyle w:val="9"/>
          <w:sz w:val="28"/>
          <w:szCs w:val="28"/>
        </w:rPr>
        <w:t>В то же время крайне непросто складывалась ситуация на недавно освобожденных советских территориях. Так, секретарь Армавирско</w:t>
        <w:softHyphen/>
        <w:t>го горкома ВКП(б) Л. М. Кривенко заявил на XII пленуме крайкома партии, состоявшемся 6-7 марта 1943 г.: «</w:t>
      </w:r>
      <w:r>
        <w:rPr>
          <w:rStyle w:val="9"/>
          <w:i/>
          <w:sz w:val="28"/>
          <w:szCs w:val="28"/>
        </w:rPr>
        <w:t>Мы пониманием, что на</w:t>
        <w:softHyphen/>
        <w:t>строение населения зависит от того, как мы будем успешно выпол</w:t>
        <w:softHyphen/>
        <w:t>нять задачи на фронтах. У нас сейчас, несмотря на то что имеется радио и проводятся читки газет, у нас есть такие элементы, которые сейчас эвакуируются, некоторые граждане начинают уходить из го</w:t>
        <w:softHyphen/>
        <w:t>рода. В чем же дело? Они говорят, что Краснодар уже немцы взяли, Ростов тоже и поэтому уходят. И когда мы говорим, что это неправда, они отвечают: "Мы знаем, вы и в прошлом году говорили, что нем</w:t>
        <w:softHyphen/>
        <w:t>цы в Кущевке, а они оказались под Армавиром". Правда, тогда это оказалось для нас неожиданностью, но население сейчас хотя нам и доверяет, но все же проверяет. Нам требуется основательно порабо</w:t>
        <w:softHyphen/>
        <w:t>тать в области партийной пропаганды и пропаганды вообще и скорее очистить родную Кубань»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  <w:lang w:val="ru-RU"/>
        </w:rPr>
      </w:pPr>
      <w:r>
        <w:rPr>
          <w:rStyle w:val="9"/>
          <w:sz w:val="28"/>
          <w:szCs w:val="28"/>
        </w:rPr>
        <w:t>Ведущим аргументом советской пропаганды в этих условиях ста</w:t>
        <w:softHyphen/>
        <w:t>ла апелляция к жестокости оккупантов. Как отмечал секретарь Крас</w:t>
        <w:softHyphen/>
        <w:t xml:space="preserve">нодарского крайкома ВКП(б) И. И. Поздняк, </w:t>
      </w:r>
      <w:r>
        <w:rPr>
          <w:rStyle w:val="9"/>
          <w:i/>
          <w:sz w:val="28"/>
          <w:szCs w:val="28"/>
        </w:rPr>
        <w:t>«пожалуй, нет более сильной агитации, как то, когда человек увидит те ужасы и зверства, которые чинили немцы... Мы обязаны на этих фактах зверства, на этих чудовищных фактах останавливать внимание людей, разъяс</w:t>
        <w:softHyphen/>
        <w:t>нять это».</w:t>
      </w:r>
      <w:r>
        <w:rPr>
          <w:rStyle w:val="9"/>
          <w:sz w:val="28"/>
          <w:szCs w:val="28"/>
        </w:rPr>
        <w:t xml:space="preserve"> Ссылаясь в качестве примера на обнаруженные в противо</w:t>
        <w:softHyphen/>
        <w:t>танковых рвах сотни тел казненных нацистами мирных граждан, он приводил слова одной из женщин: «Что же, бабоньки, мы плачем, а вы помните, когда по радио сообщали - там 7000 немцы расстреляли, там 25 ООО, мы казали - це брешут, не верили, а теперь мы видим, вот она где, правда!»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Позже, в июле 1943 г., в отчете о работе Отдела пропаганды и аги</w:t>
        <w:softHyphen/>
        <w:t>тации Краснодарского крайкома ВКП(б) отмечалось: «Трудно пере</w:t>
        <w:softHyphen/>
        <w:t>дать то возмущение, которое испытывает население, когда узнает всю правду о том, что здесь делали, подчас, тайно от него немцы». Наряду с этим в пропаганде постоянно проступали новые акценты. Пропагандистские лозунги и задачи менялись в зависимости от того, как менялась ситуация на фронте. Например, в казачьих районах партийные органы призывали «давать отпор попыткам представ</w:t>
        <w:softHyphen/>
        <w:t xml:space="preserve">лять казачество как чуждую силу». Следовало </w:t>
      </w:r>
      <w:r>
        <w:rPr>
          <w:rStyle w:val="9"/>
          <w:b/>
          <w:sz w:val="28"/>
          <w:szCs w:val="28"/>
        </w:rPr>
        <w:t>«отказаться от старой антирелигиозной тематики - проводить только естественнонаучные лекции, ни в коем случае не затрагивая религиозных чувств верую</w:t>
        <w:softHyphen/>
        <w:t>щих»,</w:t>
      </w:r>
      <w:r>
        <w:rPr>
          <w:rStyle w:val="9"/>
          <w:sz w:val="28"/>
          <w:szCs w:val="28"/>
        </w:rPr>
        <w:t xml:space="preserve"> а также решительно пресекать «попытки охаивания наших со</w:t>
        <w:softHyphen/>
        <w:t>юзников, ибо это не укрепляет, а ослабляет силы антигитлеровской коалиции».</w:t>
      </w:r>
    </w:p>
    <w:p>
      <w:pPr>
        <w:pStyle w:val="1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9"/>
          <w:sz w:val="28"/>
          <w:szCs w:val="28"/>
        </w:rPr>
        <w:t>В годы войны массовое распространение в тыловых регионах СССР получили слухи о скором роспуске колхозов. Нередко якобы грядущий роспуск колхозов, как и роспуск Коминтерна и изменения в отношениях с церковью, был связан в слухах с влиянием союзников по антигитлеровской коалиции. Так, в мае 1943 г. секретарь партий</w:t>
        <w:softHyphen/>
        <w:t>ной организации Краснохолмского комбината г. Москвы Левицкая сообщила, что работники комбината вели раз</w:t>
        <w:softHyphen/>
        <w:t>говоры, будто «постановление Президиума исполкома Коминтерна является уступкой Англии и Америке - вначале делали уступку ре</w:t>
        <w:softHyphen/>
        <w:t>лигии, сейчас распустили Коминтерн, теперь проходит конференция в Америке по продовольствию, следующий вопрос о колхозах»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Возникнув в начале войны, слухи о роспуске колхозов дожили до ее конца и всплывали даже после. Так, в июне 1945 г. в ЦК ВКП(б) поступили сообщения Псковского, Воронежского, Ростовского и Днепропетровского обкомов партии о том, что по окончании войны «в ряде колхозов усилились провокационные слухи о якобы предсто</w:t>
        <w:softHyphen/>
        <w:t>ящем роспуске колхозов» и о том, что «Америка и Англия настаивают на изменении политики советской власти в деревне». Тогда в колхозе Перелазово Псковского района судачили: «На конференции в Сан- Франциско Молотову предложили отказаться от боль</w:t>
        <w:softHyphen/>
        <w:t>шевиков и колхозов. От колхозов Молотов отказался, а от большевиков не хотел отказаться, поэтому Америка объявила России войну». Подобные настроения имели место и среди некоторых ру</w:t>
        <w:softHyphen/>
        <w:t>ководителей колхозов. Они отражали надежды многомиллионной массы крестьянства на изменение советской политики в деревне. Но эти ожидания не оправдались, и колхозная система сохранялась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"/>
          <w:sz w:val="28"/>
          <w:szCs w:val="28"/>
        </w:rPr>
        <w:t>Главными очагами распространения слухов в тылу были места массовых скоплений людей: рынки и магазины, общественный транс</w:t>
        <w:softHyphen/>
        <w:t>порт, столовые и поликлиники, бани и парикмахерские, предприятия и учреждения - там, где возникали стихийные текучие социальные сообщества и неформальные контакты, там, где проходила повсе</w:t>
        <w:softHyphen/>
        <w:t>дневная жизнь. Сам факт передачи сведений означал идентификацию собеседника в качестве «своего» человека, которому можно доверять. Он конституировал вербальные сообщества. Война способствовала ослаблению привычного для советского человека чувства самокон</w:t>
        <w:softHyphen/>
        <w:t xml:space="preserve">троля. Слухи передавали в разговорах дома и на работе - с членами семьи, близкими, друзьями, знакомыми, соседями, сослуживцами, но особенно часто в очередях. </w:t>
      </w:r>
      <w:r>
        <w:rPr>
          <w:rStyle w:val="9"/>
          <w:b/>
          <w:sz w:val="28"/>
          <w:szCs w:val="28"/>
        </w:rPr>
        <w:t>Очереди стирали социальные грани</w:t>
        <w:softHyphen/>
        <w:t>цы: рядом могли оказаться университетский профессор и рабочий с начальным образованием, инженер и домохозяйка. Различный уро</w:t>
        <w:softHyphen/>
        <w:t>вень образования и владения информацией создавал благоприятные условия для коммуникации, не всегда возможной в другой жизнен</w:t>
        <w:softHyphen/>
        <w:t>ной ситуации.</w:t>
      </w:r>
      <w:r>
        <w:rPr>
          <w:rStyle w:val="9"/>
          <w:sz w:val="28"/>
          <w:szCs w:val="28"/>
        </w:rPr>
        <w:t xml:space="preserve"> Вынужденное и утомительное стояние в очередях в ма</w:t>
        <w:softHyphen/>
        <w:t>газинах и учреждениях скрашивал разговор, в ходе которого человек нередко терял осторожность, расслаблялся и позволял себе резкие высказывания, не допустимые в иной ситуации. Подобный разговор мог возникнуть и среди людей хорошо знакомых, например во вре</w:t>
        <w:softHyphen/>
        <w:t>мя обеденного перерыва, случайной встречи на улице или на кухне в коммунальной квартире. Если полученная информация была важ</w:t>
        <w:softHyphen/>
        <w:t>ной и новой, то она сохраняла свою актуальность и после завершения разговора, поэтому, вернувшись домой или на работу, его участники передавали услышанное дальше уже в собственной интерпретации, добавляя или устраняя отдельные детали. Превращаясь из объектов в субъектов слуха, они способствовали его распространению. Напро</w:t>
        <w:softHyphen/>
        <w:t>тив, если сведения не заинтересовывали участников разговора, слух умирал, едва родившись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Советское государство стремилось строго пресекать распростра</w:t>
        <w:softHyphen/>
        <w:t>нение «провокационных и ложных слухов». Уже утром 22 июня 1941 г. был принят специальный «План агентурно-оперативных мероприятий УНКГБ и УНКВД г. Москвы и Московской области по обеспечению госбезопасности г. Москвы и области в связи с на</w:t>
        <w:softHyphen/>
        <w:t>падением гитлеровской Германии на СССР». Наряду с другими оперативными мероприятиями в нем были предусмотрены меры по выявлению «лиц, проявляющих пораженческие и повстанческие настроения». Подобные меры находили поддержку у той части об</w:t>
        <w:softHyphen/>
        <w:t>щества, которая призывала власть к более решительным действиям по наведению порядка. Например, 27 июня 1941 г. старший лейте</w:t>
        <w:softHyphen/>
        <w:t>нант Михальченко писал в редакцию «Правды» о том, что руководи</w:t>
        <w:softHyphen/>
        <w:t>тели на местах «не проявили еще крепкую силу воли и борьбу про</w:t>
        <w:softHyphen/>
        <w:t>тив вздорных слухов, подчас сами поддаются на удочку». В качестве первоочередного шага он призывал «огласить закон, карающий рас</w:t>
        <w:softHyphen/>
        <w:t>стрелом тех, кто сеет панику. С большим отзвуком для населения расстрелять несколько паникеров и тех, кто из-за страха бросают работу и удирают»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"/>
          <w:sz w:val="28"/>
          <w:szCs w:val="28"/>
        </w:rPr>
        <w:t>В выступлении Сталина от 3 июля 1941 г. также говорилось о не</w:t>
        <w:softHyphen/>
        <w:t>обходимости организовать беспощадную борьбу с дезорганизатора</w:t>
        <w:softHyphen/>
        <w:t>ми тыла, а именно с дезертирами, паникерами, распространителями слухов. «Вождь народов» хорошо понимал их опасность, а потому предлагал конкретные превентивные меры для борьбы с этим явле</w:t>
        <w:softHyphen/>
        <w:t>нием. Уже через три дня, 6 июля 1941 г., Президиум Верховного сове</w:t>
        <w:softHyphen/>
        <w:t>та СССР принял специальный Указ «Об ответственности за распро</w:t>
        <w:softHyphen/>
        <w:t>странение в военное время ложных слухов, возбуждающих тревогу среди населения». По приговору военного трибунала виновные мог</w:t>
        <w:softHyphen/>
        <w:t>ли быть наказаны тюремным заключением на срок от двух до пяти лет, если это действие не влекло за собой более тяжкого наказания.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92"/>
          <w:sz w:val="28"/>
          <w:szCs w:val="28"/>
        </w:rPr>
        <w:t>Таким образом, появление слухов практически с самого начала вой</w:t>
        <w:softHyphen/>
        <w:t>ны рассматривали как государственное преступление: власть опаса</w:t>
        <w:softHyphen/>
        <w:t>лась распространения паники, которая могла иметь самые непредска</w:t>
        <w:softHyphen/>
        <w:t>зуемые и нежелательные последствия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2"/>
          <w:sz w:val="28"/>
          <w:szCs w:val="28"/>
        </w:rPr>
        <w:t>Уже во второй половине июля 1941 г. в Краснодарском крае во</w:t>
        <w:softHyphen/>
        <w:t>енный трибунал за распространение ложных слухов приговорил к лишению свободы 18 человек. За тот же период за контрреволюци</w:t>
        <w:softHyphen/>
        <w:t>онную агитацию по статье 58-10 ч. II Уголовного кодекса РСФСР 14 человек было приговорено к расстрелу. Всего, по неполным данным, представленным 19 декабря 1941 г. заместителем начальника Следственного отдела Прокуратуры СССР на 1 ноября 1941 г. в стране по указу от 6 июля было привлечено к ответственности 1423 человека. На срок до трех лет было осуждено 266 человек, до пяти лет - 220 человек. Притом характер распространяемых слухов был «самый разнообразный», но преобладали слухи «о положении на фронте, экономическом положе</w:t>
        <w:softHyphen/>
        <w:t>нии в стране, отношении немцев к пленным красноармейцам и мир</w:t>
        <w:softHyphen/>
        <w:t>ному населению»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92"/>
          <w:sz w:val="28"/>
          <w:szCs w:val="28"/>
        </w:rPr>
        <w:t>В процентном соотношении осужденные по указу от 6 июля со</w:t>
        <w:softHyphen/>
        <w:t>ставляли сравнительно небольшую долю от общего количества со</w:t>
        <w:softHyphen/>
        <w:t>ветских граждан, привлеченных к судебной ответственности в воен</w:t>
        <w:softHyphen/>
        <w:t>ные годы. Это объясняется тем, что наиболее «злостные» и опасные слухи квалифицировали как контрреволюционную пропаганду, а распространявших их лиц привлекали к ответственности по соот</w:t>
        <w:softHyphen/>
        <w:t>ветствующей статье 58-10 Уголовного кодекса СССР, предполагав</w:t>
        <w:softHyphen/>
        <w:t>шей более строгое наказание, вплоть до смертной казни. Так, 16 июля 1941 г. трибунал войск НКВД в Краснодарском крае приговорил к расстрелу гражданина Д. за то, что 22 июня, будучи в состоянии алко</w:t>
        <w:softHyphen/>
        <w:t>гольного опьянения, он заявил: «Хлеб дают только коммунистам, нет справедливости. Надо сдаваться Гитлеру без боя. Все равно разницы нет - будет у власти Сталин или Гитлер. Рыков и Пятаков были пар</w:t>
        <w:softHyphen/>
        <w:t>тийцы, а остальные ничего не стоят». Смысл указа от 6 июля 1941 г. был не в наказании лиц, распространявших слухи, ведь действовав</w:t>
        <w:softHyphen/>
        <w:t>шее на то время советское законодательство давало для этого доста</w:t>
        <w:softHyphen/>
        <w:t>точно возможностей, а в предупреждении их возникновения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Style w:val="1792"/>
          <w:b/>
          <w:b/>
          <w:sz w:val="28"/>
          <w:szCs w:val="28"/>
          <w:lang w:val="ru-RU"/>
        </w:rPr>
      </w:pPr>
      <w:r>
        <w:rPr>
          <w:rStyle w:val="92"/>
          <w:sz w:val="28"/>
          <w:szCs w:val="28"/>
        </w:rPr>
        <w:t xml:space="preserve">Наряду с репрессивными мерами существенную роль в борьбе со слухами призвана была сыграть пропаганда </w:t>
      </w:r>
      <w:r>
        <w:rPr>
          <w:rStyle w:val="92"/>
          <w:b/>
          <w:sz w:val="28"/>
          <w:szCs w:val="28"/>
        </w:rPr>
        <w:t>«революционной бди</w:t>
        <w:softHyphen/>
        <w:t>тельности» - «драгоценного качества советского человека».</w:t>
      </w:r>
      <w:r>
        <w:rPr>
          <w:rStyle w:val="92"/>
          <w:sz w:val="28"/>
          <w:szCs w:val="28"/>
        </w:rPr>
        <w:t xml:space="preserve"> Специ</w:t>
        <w:softHyphen/>
        <w:t>альные брошюры и другие пропагандистские материалы разъясняли, что распространение ложных слухов - это своего рода «моральная диверсия», в которой заинтересован прежде всего враг. Источником вздорных и панических слухов называли шпионов и лазутчиков про</w:t>
        <w:softHyphen/>
        <w:t xml:space="preserve">тивника: </w:t>
      </w:r>
      <w:r>
        <w:rPr>
          <w:rStyle w:val="92"/>
          <w:b/>
          <w:sz w:val="28"/>
          <w:szCs w:val="28"/>
        </w:rPr>
        <w:t>«Вражеский агент пускает лживый слушок. Любитель сен</w:t>
        <w:softHyphen/>
        <w:t>сации, обыватель, паникер подхватывает его и начинает распростра</w:t>
        <w:softHyphen/>
        <w:t>нять среди населения. Слух растет, ширится. А фашистским агентам только этого и надо!»</w:t>
      </w:r>
      <w:r>
        <w:rPr>
          <w:rStyle w:val="92"/>
          <w:sz w:val="28"/>
          <w:szCs w:val="28"/>
        </w:rPr>
        <w:t xml:space="preserve"> Власти призывали советских граждан «бес</w:t>
        <w:softHyphen/>
        <w:t>пощадно разоблачать и выводить на чистую воду всех и всяческих шептунов и паникеров!». Этот призыв лег на «благодатную» почву: граждане добросовестно делились с партийными и правоохранитель</w:t>
        <w:softHyphen/>
        <w:t>ными органами своими подозрениями.</w:t>
      </w:r>
      <w:r>
        <w:rPr>
          <w:rStyle w:val="92"/>
          <w:sz w:val="28"/>
          <w:szCs w:val="28"/>
          <w:lang w:val="ru-RU"/>
        </w:rPr>
        <w:t xml:space="preserve"> </w:t>
      </w:r>
      <w:r>
        <w:rPr>
          <w:rStyle w:val="92"/>
          <w:sz w:val="28"/>
          <w:szCs w:val="28"/>
        </w:rPr>
        <w:t>Корректно оценить эффективность советской пропаганды как инструмента мобилизации масс на достижение победы вряд ли воз</w:t>
        <w:softHyphen/>
        <w:t xml:space="preserve">можно. По словам Г. Ф. Александрова: </w:t>
      </w:r>
      <w:r>
        <w:rPr>
          <w:rStyle w:val="92"/>
          <w:b/>
          <w:sz w:val="28"/>
          <w:szCs w:val="28"/>
        </w:rPr>
        <w:t>«У нас главной проверкой политической работы может быть одно обстоятельство. Все усилия нашей печати и партийных кадров, ведущих политическую работу с населением, проверяются по результатам, а результаты - это поведе</w:t>
        <w:softHyphen/>
        <w:t>ние населения»</w:t>
      </w:r>
      <w:r>
        <w:rPr>
          <w:rStyle w:val="1792"/>
          <w:sz w:val="28"/>
          <w:szCs w:val="28"/>
        </w:rPr>
        <w:t>. Да и патриотическая мотивация советских граждан различалась. Для многих из них это чувство было совершенно ис</w:t>
        <w:softHyphen/>
        <w:t>кренним, не обусловленным идеологическими догмами. Тем более что пропагандистские органы порой действовали прямолинейно, однообразно. В то же время распространение слухов в годы войны свидетельствовало о сохранении сфер жизни, не подконтрольных власти. Слухи отражали господствовавшие в обществе фобии и на</w:t>
        <w:softHyphen/>
        <w:t>дежды. Они выполняли также компенсаторные функции - позволяли снять психологическое напряжение. Они представляли собой реак</w:t>
        <w:softHyphen/>
        <w:t>цию общества на экстремальную ситуацию. Вследствие выработав</w:t>
        <w:softHyphen/>
        <w:t>шейся с годами в советском человеке привычки обходить информа</w:t>
        <w:softHyphen/>
        <w:t xml:space="preserve">ционные барьеры (несмотря на всю жесткость запретительных мер) слухам порой доверяли больше, нежели официальным источникам. </w:t>
      </w:r>
      <w:r>
        <w:rPr>
          <w:rStyle w:val="1792"/>
          <w:b/>
          <w:sz w:val="28"/>
          <w:szCs w:val="28"/>
        </w:rPr>
        <w:t>Тесное переплетение пропаганды и слухов в значительной степени предопределяло информационные процессы и повседневную жизнь советских граждан в тылу в условиях военного времени.</w:t>
      </w:r>
      <w:bookmarkStart w:id="4" w:name="bookmark5"/>
    </w:p>
    <w:p>
      <w:pPr>
        <w:pStyle w:val="Normal"/>
        <w:rPr/>
      </w:pPr>
      <w:r>
        <w:rPr>
          <w:rStyle w:val="178"/>
          <w:b/>
          <w:sz w:val="28"/>
          <w:szCs w:val="28"/>
        </w:rPr>
        <w:t xml:space="preserve"> </w:t>
      </w:r>
      <w:bookmarkEnd w:id="4"/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sz w:val="24"/>
          <w:szCs w:val="24"/>
          <w:lang w:val="ru-RU"/>
        </w:rPr>
        <w:t>Литература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sz w:val="24"/>
          <w:szCs w:val="24"/>
          <w:lang w:val="ru-RU"/>
        </w:rPr>
        <w:t>Советский тыл 1941-1945 .-Москва.: Политическая энциклопедия,2019.-383с</w:t>
      </w:r>
      <w:r>
        <w:rPr>
          <w:rStyle w:val="42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700" w:right="1565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rStyle w:val="42"/>
          <w:sz w:val="24"/>
          <w:szCs w:val="24"/>
          <w:lang w:val="ru-RU"/>
        </w:rPr>
        <w:t>Сибирское отделение Академии военных наук РФ</w:t>
      </w:r>
    </w:p>
    <w:p>
      <w:pPr>
        <w:pStyle w:val="Normal"/>
        <w:jc w:val="center"/>
        <w:rPr/>
      </w:pPr>
      <w:r>
        <w:rPr/>
        <w:t>Кафедра автоматизированных систем и цифровых технологий СибАДИ</w:t>
      </w:r>
    </w:p>
    <w:p>
      <w:pPr>
        <w:pStyle w:val="Normal"/>
        <w:jc w:val="center"/>
        <w:rPr/>
      </w:pPr>
      <w:r>
        <w:rPr/>
        <w:t>Общественная палата Омской области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Рожков А.Г.,</w:t>
      </w:r>
      <w:r>
        <w:rPr>
          <w:sz w:val="24"/>
          <w:szCs w:val="24"/>
          <w:lang w:val="ru-RU"/>
        </w:rPr>
        <w:t xml:space="preserve"> Соловьев А.А</w:t>
      </w:r>
      <w:r>
        <w:rPr>
          <w:sz w:val="28"/>
          <w:szCs w:val="28"/>
          <w:lang w:val="ru-RU"/>
        </w:rPr>
        <w:t>.,</w:t>
      </w:r>
      <w:r>
        <w:rPr>
          <w:sz w:val="24"/>
          <w:szCs w:val="24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Филимонова О.А</w:t>
      </w:r>
      <w:r>
        <w:rPr>
          <w:sz w:val="24"/>
          <w:szCs w:val="24"/>
        </w:rPr>
        <w:t xml:space="preserve"> Хамов И.В., Цуркан Д.А.</w:t>
      </w:r>
      <w:r>
        <w:rPr>
          <w:rStyle w:val="42"/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под редакцией профессора Соловьева А.А</w:t>
      </w:r>
      <w:r>
        <w:rPr>
          <w:sz w:val="24"/>
          <w:szCs w:val="24"/>
          <w:lang w:val="ru-RU"/>
        </w:rPr>
        <w:t>./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360" w:after="215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Газеты, радио и слухи в советском ты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36"/>
          <w:szCs w:val="36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стка и оформление Егоро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к печати 03.02.2020</w:t>
      </w:r>
    </w:p>
    <w:p>
      <w:pPr>
        <w:pStyle w:val="Normal"/>
        <w:jc w:val="center"/>
        <w:rPr/>
      </w:pPr>
      <w:r>
        <w:rPr/>
        <w:t>Формат 60</w:t>
      </w:r>
      <w:r>
        <w:rPr>
          <w:rFonts w:eastAsia="Symbol" w:cs="Symbol" w:ascii="Symbol" w:hAnsi="Symbol"/>
        </w:rPr>
        <w:t></w:t>
      </w:r>
      <w:r>
        <w:rPr/>
        <w:t>901/16, тираж  100 экз.</w:t>
      </w:r>
    </w:p>
    <w:p>
      <w:pPr>
        <w:pStyle w:val="Normal"/>
        <w:jc w:val="center"/>
        <w:rPr/>
      </w:pPr>
      <w:r>
        <w:rPr/>
        <w:t>Бумага писчая, печать оперативная</w:t>
      </w:r>
    </w:p>
    <w:p>
      <w:pPr>
        <w:pStyle w:val="Normal"/>
        <w:jc w:val="center"/>
        <w:rPr/>
      </w:pPr>
      <w:r>
        <w:rPr/>
        <w:t>2.0 печ. листа. Издательский центр «Ан 2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5910</wp:posOffset>
                </wp:positionV>
                <wp:extent cx="91440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23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9">
    <w:name w:val="Основной текст (19)_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rFonts w:ascii="Tahoma" w:hAnsi="Tahoma" w:cs="Tahoma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179">
    <w:name w:val="Основной текст (17) + 9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957">
    <w:name w:val="Основной текст + 957"/>
    <w:basedOn w:val="Style15"/>
    <w:qFormat/>
    <w:rPr>
      <w:i/>
      <w:iCs/>
      <w:sz w:val="19"/>
      <w:szCs w:val="19"/>
    </w:rPr>
  </w:style>
  <w:style w:type="character" w:styleId="2">
    <w:name w:val="Заголовок №2_"/>
    <w:basedOn w:val="Style14"/>
    <w:qFormat/>
    <w:rPr>
      <w:rFonts w:ascii="Tahoma" w:hAnsi="Tahoma" w:cs="Tahoma"/>
      <w:spacing w:val="20"/>
      <w:sz w:val="17"/>
      <w:szCs w:val="17"/>
      <w:lang w:bidi="ar-SA"/>
    </w:rPr>
  </w:style>
  <w:style w:type="character" w:styleId="17">
    <w:name w:val="Заголовок №17"/>
    <w:basedOn w:val="1"/>
    <w:qFormat/>
    <w:rPr/>
  </w:style>
  <w:style w:type="character" w:styleId="23">
    <w:name w:val="Заголовок №23"/>
    <w:basedOn w:val="2"/>
    <w:qFormat/>
    <w:rPr/>
  </w:style>
  <w:style w:type="character" w:styleId="92">
    <w:name w:val="Основной текст + 92"/>
    <w:basedOn w:val="Style15"/>
    <w:qFormat/>
    <w:rPr>
      <w:sz w:val="19"/>
      <w:szCs w:val="19"/>
    </w:rPr>
  </w:style>
  <w:style w:type="character" w:styleId="1792">
    <w:name w:val="Основной текст (17) + 92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2">
    <w:name w:val="Заголовок №22"/>
    <w:basedOn w:val="2"/>
    <w:qFormat/>
    <w:rPr>
      <w:rFonts w:cs="Tahoma"/>
    </w:rPr>
  </w:style>
  <w:style w:type="character" w:styleId="15">
    <w:name w:val="Заголовок №15"/>
    <w:basedOn w:val="1"/>
    <w:qFormat/>
    <w:rPr>
      <w:rFonts w:cs="Tahoma"/>
      <w:spacing w:val="0"/>
    </w:rPr>
  </w:style>
  <w:style w:type="character" w:styleId="178">
    <w:name w:val="Основной текст (17)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78">
    <w:name w:val="Основной текст (7) + 8"/>
    <w:basedOn w:val="7"/>
    <w:qFormat/>
    <w:rPr>
      <w:b/>
      <w:bCs/>
      <w:sz w:val="17"/>
      <w:szCs w:val="17"/>
    </w:rPr>
  </w:style>
  <w:style w:type="character" w:styleId="151">
    <w:name w:val="Заголовок №1 (5)_"/>
    <w:basedOn w:val="Style14"/>
    <w:qFormat/>
    <w:rPr>
      <w:sz w:val="24"/>
      <w:szCs w:val="24"/>
      <w:lang w:bidi="ar-SA"/>
    </w:rPr>
  </w:style>
  <w:style w:type="character" w:styleId="782">
    <w:name w:val="Основной текст (7) + 82"/>
    <w:basedOn w:val="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ArialNarrow1">
    <w:name w:val="Основной текст (7) + Arial Narrow1"/>
    <w:basedOn w:val="7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32">
    <w:name w:val="Заголовок №3 (2)_"/>
    <w:basedOn w:val="Style14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79pt">
    <w:name w:val="Основной текст (7) + 9 pt"/>
    <w:basedOn w:val="7"/>
    <w:qFormat/>
    <w:rPr>
      <w:rFonts w:ascii="Times New Roman" w:hAnsi="Times New Roman" w:cs="Times New Roman"/>
      <w:spacing w:val="0"/>
      <w:sz w:val="18"/>
      <w:szCs w:val="18"/>
    </w:rPr>
  </w:style>
  <w:style w:type="character" w:styleId="322">
    <w:name w:val="Заголовок №3 (2)2"/>
    <w:basedOn w:val="32"/>
    <w:qFormat/>
    <w:rPr/>
  </w:style>
  <w:style w:type="character" w:styleId="11">
    <w:name w:val="Заголовок №1"/>
    <w:basedOn w:val="1"/>
    <w:qFormat/>
    <w:rPr>
      <w:rFonts w:cs="Tahoma"/>
      <w:spacing w:val="0"/>
    </w:rPr>
  </w:style>
  <w:style w:type="character" w:styleId="21">
    <w:name w:val="Заголовок №2"/>
    <w:basedOn w:val="2"/>
    <w:qFormat/>
    <w:rPr>
      <w:rFonts w:cs="Tahoma"/>
    </w:rPr>
  </w:style>
  <w:style w:type="character" w:styleId="927">
    <w:name w:val="Основной текст + 927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26">
    <w:name w:val="Основной текст + 926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25">
    <w:name w:val="Основной текст + 925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924">
    <w:name w:val="Основной текст + 924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23">
    <w:name w:val="Основной текст + 923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22">
    <w:name w:val="Основной текст + 922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21">
    <w:name w:val="Основной текст + 921"/>
    <w:basedOn w:val="Style15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920">
    <w:name w:val="Основной текст + 920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9">
    <w:name w:val="Основной текст + 919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8">
    <w:name w:val="Основной текст + 918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7">
    <w:name w:val="Основной текст + 917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6">
    <w:name w:val="Основной текст + 916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5">
    <w:name w:val="Основной текст + 915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4">
    <w:name w:val="Основной текст + 914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1794">
    <w:name w:val="Основной текст (17) + 94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793">
    <w:name w:val="Основной текст (17) + 93"/>
    <w:basedOn w:val="Style14"/>
    <w:qFormat/>
    <w:rPr>
      <w:rFonts w:ascii="Times New Roman" w:hAnsi="Times New Roman" w:cs="Times New Roman"/>
      <w:spacing w:val="30"/>
      <w:sz w:val="19"/>
      <w:szCs w:val="19"/>
    </w:rPr>
  </w:style>
  <w:style w:type="character" w:styleId="913">
    <w:name w:val="Основной текст + 913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1">
    <w:name w:val="Основной текст + 911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10">
    <w:name w:val="Основной текст + 910"/>
    <w:basedOn w:val="Style15"/>
    <w:qFormat/>
    <w:rPr>
      <w:rFonts w:ascii="Times New Roman" w:hAnsi="Times New Roman" w:cs="Times New Roman"/>
      <w:spacing w:val="70"/>
      <w:sz w:val="19"/>
      <w:szCs w:val="19"/>
    </w:rPr>
  </w:style>
  <w:style w:type="character" w:styleId="99">
    <w:name w:val="Основной текст + 99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8">
    <w:name w:val="Основной текст + 98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SimHei;Arial Unicode MS" w:hAnsi="SimHei;Arial Unicode MS" w:eastAsia="SimHei;Arial Unicode MS" w:cs="SimHei;Arial Unicode MS"/>
      <w:sz w:val="10"/>
      <w:szCs w:val="10"/>
      <w:lang w:bidi="ar-SA"/>
    </w:rPr>
  </w:style>
  <w:style w:type="character" w:styleId="96">
    <w:name w:val="Основной текст + 96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111">
    <w:name w:val="Основной текст (11)_"/>
    <w:basedOn w:val="Style14"/>
    <w:qFormat/>
    <w:rPr>
      <w:sz w:val="24"/>
      <w:szCs w:val="24"/>
      <w:lang w:bidi="ar-SA"/>
    </w:rPr>
  </w:style>
  <w:style w:type="character" w:styleId="121">
    <w:name w:val="Заголовок №1 (2)_"/>
    <w:basedOn w:val="Style14"/>
    <w:qFormat/>
    <w:rPr>
      <w:rFonts w:ascii="Trebuchet MS" w:hAnsi="Trebuchet MS" w:cs="Trebuchet MS"/>
      <w:spacing w:val="-10"/>
      <w:sz w:val="21"/>
      <w:szCs w:val="21"/>
      <w:lang w:bidi="ar-SA"/>
    </w:rPr>
  </w:style>
  <w:style w:type="character" w:styleId="42">
    <w:name w:val="Основной текст (4)2"/>
    <w:basedOn w:val="Style1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231">
    <w:name w:val="Заголовок №2 (3)_"/>
    <w:basedOn w:val="Style14"/>
    <w:qFormat/>
    <w:rPr>
      <w:rFonts w:ascii="Arial Narrow" w:hAnsi="Arial Narrow" w:cs="Arial Narrow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360"/>
    </w:pPr>
    <w:rPr>
      <w:sz w:val="19"/>
      <w:szCs w:val="19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26" w:before="360" w:after="180"/>
      <w:jc w:val="center"/>
      <w:outlineLvl w:val="0"/>
    </w:pPr>
    <w:rPr>
      <w:rFonts w:ascii="Tahoma" w:hAnsi="Tahoma" w:cs="Tahoma"/>
      <w:sz w:val="21"/>
      <w:szCs w:val="21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45" w:before="180" w:after="0"/>
      <w:jc w:val="both"/>
    </w:pPr>
    <w:rPr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Tahoma" w:hAnsi="Tahoma" w:cs="Tahoma"/>
      <w:spacing w:val="20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300" w:after="0"/>
      <w:ind w:firstLine="300"/>
      <w:jc w:val="both"/>
    </w:pPr>
    <w:rPr>
      <w:sz w:val="20"/>
      <w:szCs w:val="20"/>
      <w:lang w:val="en-US" w:eastAsia="en-US"/>
    </w:rPr>
  </w:style>
  <w:style w:type="paragraph" w:styleId="152">
    <w:name w:val="Заголовок №1 (5)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lang w:val="en-US" w:eastAsia="en-US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300"/>
      <w:outlineLvl w:val="2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120"/>
    </w:pPr>
    <w:rPr>
      <w:rFonts w:ascii="SimHei;Arial Unicode MS" w:hAnsi="SimHei;Arial Unicode MS" w:eastAsia="SimHei;Arial Unicode MS" w:cs="SimHei;Arial Unicode MS"/>
      <w:sz w:val="10"/>
      <w:szCs w:val="1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300"/>
    </w:pPr>
    <w:rPr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/>
      <w:jc w:val="both"/>
      <w:outlineLvl w:val="0"/>
    </w:pPr>
    <w:rPr>
      <w:rFonts w:ascii="Trebuchet MS" w:hAnsi="Trebuchet MS" w:cs="Trebuchet MS"/>
      <w:spacing w:val="-10"/>
      <w:sz w:val="21"/>
      <w:szCs w:val="21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92" w:before="180" w:after="0"/>
    </w:pPr>
    <w:rPr>
      <w:sz w:val="17"/>
      <w:szCs w:val="17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 Narrow" w:hAnsi="Arial Narrow" w:cs="Arial Narrow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0:00Z</dcterms:created>
  <dc:creator>COMP</dc:creator>
  <dc:description/>
  <cp:keywords/>
  <dc:language>en-US</dc:language>
  <cp:lastModifiedBy>COMP</cp:lastModifiedBy>
  <dcterms:modified xsi:type="dcterms:W3CDTF">2020-05-06T05:27:00Z</dcterms:modified>
  <cp:revision>19</cp:revision>
  <dc:subject/>
  <dc:title/>
</cp:coreProperties>
</file>