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2"/>
        <w:keepNext w:val="true"/>
        <w:keepLines/>
        <w:shd w:fill="auto" w:val="clear"/>
        <w:spacing w:lineRule="exact" w:line="230" w:before="120" w:after="20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0" w:name="bookmark8"/>
      <w:bookmarkStart w:id="1" w:name="bookmark9"/>
      <w:bookmarkStart w:id="2" w:name="bookmark8"/>
      <w:bookmarkStart w:id="3" w:name="bookmark9"/>
    </w:p>
    <w:p>
      <w:pPr>
        <w:pStyle w:val="232"/>
        <w:keepNext w:val="true"/>
        <w:keepLines/>
        <w:shd w:fill="auto" w:val="clear"/>
        <w:spacing w:lineRule="exact" w:line="230" w:before="120" w:after="20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32"/>
        <w:keepNext w:val="true"/>
        <w:keepLines/>
        <w:shd w:fill="auto" w:val="clear"/>
        <w:spacing w:lineRule="exact" w:line="230" w:before="120" w:after="20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21"/>
        <w:keepNext w:val="true"/>
        <w:keepLines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121"/>
        <w:keepNext w:val="true"/>
        <w:keepLines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/>
        <w:drawing>
          <wp:inline distT="0" distB="0" distL="0" distR="0">
            <wp:extent cx="2901315" cy="286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1"/>
        <w:keepNext w:val="true"/>
        <w:keepLines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121"/>
        <w:keepNext w:val="true"/>
        <w:keepLines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121"/>
        <w:keepNext w:val="true"/>
        <w:keepLines/>
        <w:shd w:fill="auto" w:val="clear"/>
        <w:spacing w:lineRule="auto" w:line="240" w:before="0" w:after="22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411"/>
        <w:shd w:fill="auto" w:val="clear"/>
        <w:spacing w:lineRule="auto" w:line="240" w:before="0" w:after="0"/>
        <w:ind w:hanging="561"/>
        <w:jc w:val="center"/>
        <w:rPr>
          <w:rStyle w:val="42"/>
          <w:b/>
          <w:b/>
          <w:sz w:val="32"/>
          <w:szCs w:val="32"/>
          <w:lang w:val="ru-RU"/>
        </w:rPr>
      </w:pPr>
      <w:r>
        <w:rPr>
          <w:rStyle w:val="42"/>
          <w:b/>
          <w:sz w:val="32"/>
          <w:szCs w:val="32"/>
          <w:lang w:val="ru-RU"/>
        </w:rPr>
        <w:t>Доходы семей в годы Великой отечественной войны:</w:t>
      </w:r>
    </w:p>
    <w:p>
      <w:pPr>
        <w:pStyle w:val="411"/>
        <w:shd w:fill="auto" w:val="clear"/>
        <w:spacing w:lineRule="auto" w:line="240" w:before="0" w:after="0"/>
        <w:ind w:hanging="561"/>
        <w:jc w:val="center"/>
        <w:rPr/>
      </w:pPr>
      <w:r>
        <w:rPr>
          <w:rStyle w:val="42"/>
          <w:b/>
          <w:sz w:val="32"/>
          <w:szCs w:val="32"/>
          <w:lang w:val="ru-RU"/>
        </w:rPr>
        <w:t>оплата труда, подсобные хозяйства предприятий, личные огороды</w:t>
      </w:r>
    </w:p>
    <w:p>
      <w:pPr>
        <w:pStyle w:val="411"/>
        <w:shd w:fill="auto" w:val="clear"/>
        <w:spacing w:lineRule="auto" w:line="240" w:before="0" w:after="720"/>
        <w:jc w:val="center"/>
        <w:rPr>
          <w:rStyle w:val="42"/>
          <w:b/>
          <w:b/>
          <w:sz w:val="28"/>
          <w:szCs w:val="28"/>
          <w:lang w:val="ru-RU"/>
        </w:rPr>
      </w:pPr>
      <w:r>
        <w:rPr/>
      </w:r>
    </w:p>
    <w:p>
      <w:pPr>
        <w:pStyle w:val="411"/>
        <w:shd w:fill="auto" w:val="clear"/>
        <w:spacing w:lineRule="auto" w:line="240" w:before="0" w:after="720"/>
        <w:jc w:val="center"/>
        <w:rPr>
          <w:rStyle w:val="42"/>
          <w:sz w:val="28"/>
          <w:szCs w:val="28"/>
          <w:lang w:val="ru-RU"/>
        </w:rPr>
      </w:pPr>
      <w:r>
        <w:rPr/>
      </w:r>
    </w:p>
    <w:p>
      <w:pPr>
        <w:pStyle w:val="411"/>
        <w:shd w:fill="auto" w:val="clear"/>
        <w:spacing w:lineRule="auto" w:line="240" w:before="0" w:after="720"/>
        <w:jc w:val="center"/>
        <w:rPr>
          <w:rStyle w:val="42"/>
          <w:sz w:val="28"/>
          <w:szCs w:val="28"/>
          <w:lang w:val="en-US"/>
        </w:rPr>
      </w:pPr>
      <w:r>
        <w:rPr/>
      </w:r>
    </w:p>
    <w:p>
      <w:pPr>
        <w:pStyle w:val="411"/>
        <w:shd w:fill="auto" w:val="clear"/>
        <w:spacing w:lineRule="auto" w:line="240" w:before="0" w:after="720"/>
        <w:jc w:val="center"/>
        <w:rPr>
          <w:rStyle w:val="42"/>
          <w:sz w:val="28"/>
          <w:szCs w:val="28"/>
          <w:lang w:val="en-US"/>
        </w:rPr>
      </w:pPr>
      <w:r>
        <w:rPr/>
      </w:r>
    </w:p>
    <w:p>
      <w:pPr>
        <w:pStyle w:val="411"/>
        <w:shd w:fill="auto" w:val="clear"/>
        <w:spacing w:lineRule="auto" w:line="240" w:before="0" w:after="720"/>
        <w:jc w:val="center"/>
        <w:rPr>
          <w:rStyle w:val="42"/>
          <w:sz w:val="28"/>
          <w:szCs w:val="28"/>
          <w:lang w:val="en-US"/>
        </w:rPr>
      </w:pPr>
      <w:r>
        <w:rPr/>
      </w:r>
    </w:p>
    <w:p>
      <w:pPr>
        <w:pStyle w:val="411"/>
        <w:shd w:fill="auto" w:val="clear"/>
        <w:spacing w:lineRule="auto" w:line="240" w:before="0" w:after="720"/>
        <w:jc w:val="center"/>
        <w:rPr/>
      </w:pPr>
      <w:r>
        <w:rPr>
          <w:rStyle w:val="42"/>
          <w:sz w:val="28"/>
          <w:szCs w:val="28"/>
          <w:lang w:val="ru-RU"/>
        </w:rPr>
        <w:t>Омск 2020</w:t>
      </w:r>
    </w:p>
    <w:p>
      <w:pPr>
        <w:pStyle w:val="411"/>
        <w:shd w:fill="auto" w:val="clear"/>
        <w:spacing w:lineRule="auto" w:line="240" w:before="0" w:after="720"/>
        <w:jc w:val="center"/>
        <w:rPr>
          <w:rStyle w:val="42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jc w:val="center"/>
        <w:rPr>
          <w:rStyle w:val="4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ая палата Омской области</w:t>
      </w:r>
    </w:p>
    <w:p>
      <w:pPr>
        <w:pStyle w:val="411"/>
        <w:shd w:fill="auto" w:val="clear"/>
        <w:spacing w:lineRule="auto" w:line="240" w:before="0" w:after="0"/>
        <w:jc w:val="center"/>
        <w:rPr>
          <w:rStyle w:val="42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411"/>
        <w:shd w:fill="auto" w:val="clear"/>
        <w:spacing w:lineRule="auto" w:line="240" w:before="0" w:after="720"/>
        <w:jc w:val="center"/>
        <w:rPr>
          <w:rStyle w:val="42"/>
          <w:sz w:val="28"/>
          <w:szCs w:val="28"/>
          <w:lang w:val="ru-RU"/>
        </w:rPr>
      </w:pPr>
      <w:r>
        <w:rPr/>
      </w:r>
    </w:p>
    <w:p>
      <w:pPr>
        <w:pStyle w:val="411"/>
        <w:shd w:fill="auto" w:val="clear"/>
        <w:spacing w:lineRule="auto" w:line="240" w:before="0" w:after="720"/>
        <w:jc w:val="center"/>
        <w:rPr>
          <w:rStyle w:val="42"/>
          <w:sz w:val="28"/>
          <w:szCs w:val="28"/>
          <w:lang w:val="ru-RU"/>
        </w:rPr>
      </w:pPr>
      <w:r>
        <w:rPr/>
      </w:r>
    </w:p>
    <w:p>
      <w:pPr>
        <w:pStyle w:val="411"/>
        <w:shd w:fill="auto" w:val="clear"/>
        <w:spacing w:lineRule="auto" w:line="240" w:before="0" w:after="720"/>
        <w:jc w:val="center"/>
        <w:rPr>
          <w:rStyle w:val="42"/>
          <w:sz w:val="28"/>
          <w:szCs w:val="28"/>
          <w:lang w:val="ru-RU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561"/>
        <w:jc w:val="center"/>
        <w:rPr>
          <w:rStyle w:val="42"/>
          <w:b/>
          <w:b/>
          <w:sz w:val="32"/>
          <w:szCs w:val="32"/>
          <w:lang w:val="ru-RU"/>
        </w:rPr>
      </w:pPr>
      <w:r>
        <w:rPr>
          <w:rStyle w:val="42"/>
          <w:b/>
          <w:sz w:val="32"/>
          <w:szCs w:val="32"/>
          <w:lang w:val="ru-RU"/>
        </w:rPr>
        <w:t>Доходы семей в годы Великой отечественной войны:</w:t>
      </w:r>
    </w:p>
    <w:p>
      <w:pPr>
        <w:pStyle w:val="411"/>
        <w:shd w:fill="auto" w:val="clear"/>
        <w:spacing w:lineRule="auto" w:line="240" w:before="0" w:after="0"/>
        <w:ind w:hanging="561"/>
        <w:jc w:val="center"/>
        <w:rPr>
          <w:rStyle w:val="42"/>
          <w:b/>
          <w:b/>
          <w:sz w:val="32"/>
          <w:szCs w:val="32"/>
          <w:lang w:val="ru-RU"/>
        </w:rPr>
      </w:pPr>
      <w:r>
        <w:rPr>
          <w:rStyle w:val="42"/>
          <w:b/>
          <w:sz w:val="32"/>
          <w:szCs w:val="32"/>
          <w:lang w:val="ru-RU"/>
        </w:rPr>
        <w:t>оплата труда, подсобные хозяйства предприятий, личные огороды</w:t>
      </w:r>
    </w:p>
    <w:p>
      <w:pPr>
        <w:pStyle w:val="411"/>
        <w:shd w:fill="auto" w:val="clear"/>
        <w:spacing w:lineRule="auto" w:line="240" w:before="0" w:after="720"/>
        <w:jc w:val="center"/>
        <w:rPr>
          <w:rStyle w:val="42"/>
          <w:b/>
          <w:b/>
          <w:sz w:val="28"/>
          <w:szCs w:val="28"/>
          <w:lang w:val="ru-RU"/>
        </w:rPr>
      </w:pPr>
      <w:r>
        <w:rPr/>
      </w:r>
    </w:p>
    <w:p>
      <w:pPr>
        <w:pStyle w:val="411"/>
        <w:shd w:fill="auto" w:val="clear"/>
        <w:spacing w:lineRule="auto" w:line="240" w:before="0" w:after="720"/>
        <w:jc w:val="both"/>
        <w:rPr>
          <w:rStyle w:val="41"/>
          <w:sz w:val="28"/>
          <w:szCs w:val="28"/>
          <w:lang w:val="ru-RU"/>
        </w:rPr>
      </w:pPr>
      <w:r>
        <w:rPr/>
      </w:r>
    </w:p>
    <w:p>
      <w:pPr>
        <w:pStyle w:val="411"/>
        <w:shd w:fill="auto" w:val="clear"/>
        <w:spacing w:lineRule="auto" w:line="240" w:before="0" w:after="720"/>
        <w:jc w:val="center"/>
        <w:rPr>
          <w:rStyle w:val="42"/>
          <w:sz w:val="28"/>
          <w:szCs w:val="28"/>
          <w:lang w:val="en-US"/>
        </w:rPr>
      </w:pPr>
      <w:r>
        <w:rPr/>
      </w:r>
    </w:p>
    <w:p>
      <w:pPr>
        <w:pStyle w:val="411"/>
        <w:shd w:fill="auto" w:val="clear"/>
        <w:spacing w:lineRule="auto" w:line="240" w:before="0" w:after="720"/>
        <w:jc w:val="center"/>
        <w:rPr>
          <w:rStyle w:val="42"/>
          <w:sz w:val="28"/>
          <w:szCs w:val="28"/>
          <w:lang w:val="ru-RU"/>
        </w:rPr>
      </w:pPr>
      <w:r>
        <w:rPr/>
      </w:r>
    </w:p>
    <w:p>
      <w:pPr>
        <w:pStyle w:val="411"/>
        <w:shd w:fill="auto" w:val="clear"/>
        <w:spacing w:lineRule="auto" w:line="240" w:before="0" w:after="720"/>
        <w:jc w:val="center"/>
        <w:rPr>
          <w:rStyle w:val="42"/>
          <w:sz w:val="28"/>
          <w:szCs w:val="28"/>
          <w:lang w:val="ru-RU"/>
        </w:rPr>
      </w:pPr>
      <w:r>
        <w:rPr/>
      </w:r>
    </w:p>
    <w:p>
      <w:pPr>
        <w:pStyle w:val="411"/>
        <w:shd w:fill="auto" w:val="clear"/>
        <w:spacing w:lineRule="auto" w:line="240" w:before="0" w:after="720"/>
        <w:jc w:val="center"/>
        <w:rPr>
          <w:rStyle w:val="42"/>
          <w:sz w:val="28"/>
          <w:szCs w:val="28"/>
          <w:lang w:val="en-US"/>
        </w:rPr>
      </w:pPr>
      <w:r>
        <w:rPr/>
      </w:r>
    </w:p>
    <w:p>
      <w:pPr>
        <w:pStyle w:val="411"/>
        <w:shd w:fill="auto" w:val="clear"/>
        <w:spacing w:lineRule="auto" w:line="240" w:before="0" w:after="720"/>
        <w:jc w:val="center"/>
        <w:rPr/>
      </w:pPr>
      <w:r>
        <w:rPr>
          <w:rStyle w:val="42"/>
          <w:sz w:val="28"/>
          <w:szCs w:val="28"/>
          <w:lang w:val="ru-RU"/>
        </w:rPr>
        <w:t>Омск 2020</w:t>
      </w:r>
    </w:p>
    <w:p>
      <w:pPr>
        <w:pStyle w:val="411"/>
        <w:shd w:fill="auto" w:val="clear"/>
        <w:spacing w:lineRule="exact" w:line="240" w:before="0" w:after="720"/>
        <w:jc w:val="both"/>
        <w:rPr>
          <w:rStyle w:val="42"/>
          <w:sz w:val="28"/>
          <w:szCs w:val="28"/>
          <w:lang w:val="ru-RU"/>
        </w:rPr>
      </w:pPr>
      <w:r>
        <w:rPr/>
      </w:r>
    </w:p>
    <w:p>
      <w:pPr>
        <w:pStyle w:val="411"/>
        <w:shd w:fill="auto" w:val="clear"/>
        <w:spacing w:lineRule="exact" w:line="24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УДК 94(47)</w:t>
      </w:r>
    </w:p>
    <w:p>
      <w:pPr>
        <w:pStyle w:val="411"/>
        <w:shd w:fill="auto" w:val="clear"/>
        <w:spacing w:lineRule="auto" w:line="240" w:before="0" w:after="720"/>
        <w:jc w:val="both"/>
        <w:rPr>
          <w:rStyle w:val="41"/>
          <w:sz w:val="28"/>
          <w:szCs w:val="28"/>
          <w:lang w:val="ru-RU"/>
        </w:rPr>
      </w:pPr>
      <w:r>
        <w:rPr>
          <w:rStyle w:val="42"/>
          <w:sz w:val="28"/>
          <w:szCs w:val="28"/>
          <w:lang w:val="ru-RU"/>
        </w:rPr>
        <w:t xml:space="preserve">Доходы семей в годы Великой отечественной войны: оплата труда, подсобные хозяйства предприятий, личные огороды </w:t>
      </w:r>
      <w:r>
        <w:rPr>
          <w:sz w:val="28"/>
          <w:szCs w:val="28"/>
        </w:rPr>
        <w:t xml:space="preserve"> - Омск.: СОАВН, 2020.- </w:t>
      </w:r>
      <w:r>
        <w:rPr>
          <w:sz w:val="28"/>
          <w:szCs w:val="28"/>
          <w:lang w:val="ru-RU"/>
        </w:rPr>
        <w:t>37</w:t>
      </w:r>
      <w:r>
        <w:rPr>
          <w:sz w:val="28"/>
          <w:szCs w:val="28"/>
        </w:rPr>
        <w:t xml:space="preserve"> с.</w:t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/>
      </w:pPr>
      <w:r>
        <w:rPr>
          <w:rStyle w:val="41"/>
          <w:sz w:val="28"/>
          <w:szCs w:val="28"/>
          <w:lang w:val="ru-RU"/>
        </w:rPr>
        <w:t>В</w:t>
      </w:r>
      <w:r>
        <w:rPr>
          <w:rStyle w:val="41"/>
          <w:sz w:val="28"/>
          <w:szCs w:val="28"/>
        </w:rPr>
        <w:t>еликая Отечественная война — ключевое событие XX в., пре</w:t>
        <w:softHyphen/>
        <w:t>допределившее последующее развитие не только России, но и других государств. Оно неизменно остается в центре вни</w:t>
        <w:softHyphen/>
        <w:t>мания широкой общественности, причем все более усиливается интерес к социальной истории и по</w:t>
        <w:softHyphen/>
        <w:t>вседневной жизни людей.</w:t>
      </w:r>
      <w:r>
        <w:rPr>
          <w:rStyle w:val="41"/>
          <w:sz w:val="28"/>
          <w:szCs w:val="28"/>
          <w:lang w:val="ru-RU"/>
        </w:rPr>
        <w:t xml:space="preserve"> </w:t>
      </w:r>
      <w:r>
        <w:rPr>
          <w:rStyle w:val="41"/>
          <w:sz w:val="28"/>
          <w:szCs w:val="28"/>
        </w:rPr>
        <w:t>Изучение жизни советских людей в 1941—1945 гг. дает возмож</w:t>
        <w:softHyphen/>
        <w:t>ность проникнуть в ткань эпохи, приблизиться к пониманию людей того времени, их ценностей, мотивов поведения и настроений. Эта тема позволяет рассмотреть в новом ракурсе такие актуальные проблемы, как спо</w:t>
        <w:softHyphen/>
        <w:t xml:space="preserve">собы </w:t>
      </w:r>
      <w:r>
        <w:rPr>
          <w:rStyle w:val="41"/>
          <w:b/>
          <w:sz w:val="28"/>
          <w:szCs w:val="28"/>
        </w:rPr>
        <w:t>взаимодействия власти и народа</w:t>
      </w:r>
      <w:r>
        <w:rPr>
          <w:rStyle w:val="41"/>
          <w:sz w:val="28"/>
          <w:szCs w:val="28"/>
        </w:rPr>
        <w:t>, уровень государственного контроля над различными сферами жизни социума, степень страти</w:t>
        <w:softHyphen/>
        <w:t xml:space="preserve">фикации советского общества. </w:t>
      </w:r>
      <w:r>
        <w:rPr>
          <w:rStyle w:val="41"/>
          <w:sz w:val="28"/>
          <w:szCs w:val="28"/>
          <w:lang w:val="ru-RU"/>
        </w:rPr>
        <w:t>К</w:t>
      </w:r>
      <w:r>
        <w:rPr>
          <w:rStyle w:val="41"/>
          <w:sz w:val="28"/>
          <w:szCs w:val="28"/>
        </w:rPr>
        <w:t xml:space="preserve">расной нитью проходит </w:t>
      </w:r>
      <w:r>
        <w:rPr>
          <w:rStyle w:val="41"/>
          <w:sz w:val="28"/>
          <w:szCs w:val="28"/>
          <w:lang w:val="ru-RU"/>
        </w:rPr>
        <w:t xml:space="preserve">и подтверждается </w:t>
      </w:r>
      <w:r>
        <w:rPr>
          <w:rStyle w:val="41"/>
          <w:sz w:val="28"/>
          <w:szCs w:val="28"/>
        </w:rPr>
        <w:t xml:space="preserve">идея: </w:t>
      </w:r>
      <w:r>
        <w:rPr>
          <w:rStyle w:val="41"/>
          <w:b/>
          <w:sz w:val="28"/>
          <w:szCs w:val="28"/>
        </w:rPr>
        <w:t xml:space="preserve">единение общества и власти </w:t>
      </w:r>
      <w:r>
        <w:rPr>
          <w:rStyle w:val="41"/>
          <w:sz w:val="28"/>
          <w:szCs w:val="28"/>
        </w:rPr>
        <w:t xml:space="preserve">стало главным фактором </w:t>
      </w:r>
      <w:r>
        <w:rPr>
          <w:rStyle w:val="41"/>
          <w:sz w:val="28"/>
          <w:szCs w:val="28"/>
          <w:lang w:val="ru-RU"/>
        </w:rPr>
        <w:t xml:space="preserve">Великой </w:t>
      </w:r>
      <w:r>
        <w:rPr>
          <w:rStyle w:val="41"/>
          <w:sz w:val="28"/>
          <w:szCs w:val="28"/>
        </w:rPr>
        <w:t>Побе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ыт, приобретен</w:t>
        <w:softHyphen/>
        <w:t>ный им в годы Великой Отечественной войны, и историческая па</w:t>
        <w:softHyphen/>
        <w:t>мять о ней помогут осмыслить многие экономические, политиче</w:t>
        <w:softHyphen/>
        <w:t>ские, социально-культурные проблемы современной Росси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ктуальность </w:t>
      </w:r>
      <w:r>
        <w:rPr>
          <w:sz w:val="28"/>
          <w:szCs w:val="28"/>
          <w:lang w:val="ru-RU"/>
        </w:rPr>
        <w:t xml:space="preserve">издания </w:t>
      </w:r>
      <w:r>
        <w:rPr>
          <w:sz w:val="28"/>
          <w:szCs w:val="28"/>
        </w:rPr>
        <w:t>данн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ерии </w:t>
      </w:r>
      <w:r>
        <w:rPr>
          <w:sz w:val="28"/>
          <w:szCs w:val="28"/>
        </w:rPr>
        <w:t>обусловлена  ориентированностью на патрио</w:t>
        <w:softHyphen/>
        <w:t>тическое воспитание молодого поколения.</w:t>
      </w:r>
      <w:r>
        <w:rPr>
          <w:rStyle w:val="47"/>
          <w:sz w:val="28"/>
          <w:szCs w:val="28"/>
        </w:rPr>
        <w:t xml:space="preserve"> Проявляя высокое чувство гражданского самосознания, жертвенность, народ стойко переносил и голод, и холод, и изнурительный труд. В тяжелое во</w:t>
        <w:softHyphen/>
        <w:t>енное время проверялись человеческие качества и сила духа совет</w:t>
        <w:softHyphen/>
        <w:t>ских людей.</w:t>
      </w:r>
    </w:p>
    <w:p>
      <w:pPr>
        <w:pStyle w:val="411"/>
        <w:shd w:fill="auto" w:val="clear"/>
        <w:spacing w:lineRule="auto" w:line="240" w:before="0" w:after="720"/>
        <w:rPr>
          <w:rStyle w:val="4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©</w:t>
      </w:r>
      <w:r>
        <w:rPr>
          <w:sz w:val="28"/>
          <w:szCs w:val="28"/>
          <w:lang w:val="ru-RU"/>
        </w:rPr>
        <w:t xml:space="preserve"> СОАВН,2020</w:t>
      </w:r>
    </w:p>
    <w:p>
      <w:pPr>
        <w:pStyle w:val="411"/>
        <w:shd w:fill="auto" w:val="clear"/>
        <w:spacing w:lineRule="auto" w:line="240" w:before="0" w:after="720"/>
        <w:jc w:val="center"/>
        <w:rPr>
          <w:rStyle w:val="41"/>
          <w:b/>
          <w:b/>
          <w:sz w:val="28"/>
          <w:szCs w:val="28"/>
          <w:lang w:val="ru-RU"/>
        </w:rPr>
      </w:pPr>
      <w:r>
        <w:rPr/>
      </w:r>
    </w:p>
    <w:p>
      <w:pPr>
        <w:pStyle w:val="411"/>
        <w:shd w:fill="auto" w:val="clear"/>
        <w:spacing w:lineRule="auto" w:line="240" w:before="0" w:after="720"/>
        <w:jc w:val="center"/>
        <w:rPr>
          <w:rStyle w:val="41"/>
          <w:b/>
          <w:b/>
          <w:sz w:val="28"/>
          <w:szCs w:val="28"/>
          <w:lang w:val="ru-RU"/>
        </w:rPr>
      </w:pPr>
      <w:r>
        <w:rPr/>
      </w:r>
    </w:p>
    <w:p>
      <w:pPr>
        <w:pStyle w:val="411"/>
        <w:shd w:fill="auto" w:val="clear"/>
        <w:spacing w:lineRule="auto" w:line="240" w:before="0" w:after="720"/>
        <w:jc w:val="center"/>
        <w:rPr>
          <w:rStyle w:val="41"/>
          <w:b/>
          <w:b/>
          <w:sz w:val="28"/>
          <w:szCs w:val="28"/>
          <w:lang w:val="ru-RU"/>
        </w:rPr>
      </w:pPr>
      <w:r>
        <w:rPr/>
      </w:r>
    </w:p>
    <w:p>
      <w:pPr>
        <w:pStyle w:val="411"/>
        <w:shd w:fill="auto" w:val="clear"/>
        <w:spacing w:lineRule="auto" w:line="240" w:before="0" w:after="720"/>
        <w:jc w:val="center"/>
        <w:rPr>
          <w:rStyle w:val="41"/>
          <w:b/>
          <w:b/>
          <w:sz w:val="28"/>
          <w:szCs w:val="28"/>
          <w:lang w:val="ru-RU"/>
        </w:rPr>
      </w:pPr>
      <w:r>
        <w:rPr/>
      </w:r>
    </w:p>
    <w:p>
      <w:pPr>
        <w:pStyle w:val="411"/>
        <w:shd w:fill="auto" w:val="clear"/>
        <w:spacing w:lineRule="auto" w:line="240" w:before="0" w:after="720"/>
        <w:jc w:val="center"/>
        <w:rPr>
          <w:rStyle w:val="41"/>
          <w:b/>
          <w:b/>
          <w:sz w:val="28"/>
          <w:szCs w:val="28"/>
          <w:lang w:val="ru-RU"/>
        </w:rPr>
      </w:pPr>
      <w:r>
        <w:rPr/>
      </w:r>
    </w:p>
    <w:p>
      <w:pPr>
        <w:pStyle w:val="411"/>
        <w:shd w:fill="auto" w:val="clear"/>
        <w:spacing w:lineRule="auto" w:line="240" w:before="0" w:after="720"/>
        <w:jc w:val="center"/>
        <w:rPr>
          <w:rStyle w:val="41"/>
          <w:b/>
          <w:b/>
          <w:sz w:val="28"/>
          <w:szCs w:val="28"/>
          <w:lang w:val="ru-RU"/>
        </w:rPr>
      </w:pPr>
      <w:r>
        <w:rPr>
          <w:rStyle w:val="41"/>
          <w:b/>
          <w:sz w:val="28"/>
          <w:szCs w:val="28"/>
          <w:lang w:val="ru-RU"/>
        </w:rPr>
        <w:t>Введение</w:t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Как специальная область исторических исследований повседневность стала востребованной сравнительно недавно, особенно в отечественной историографии, отмечается в фундаментальном коллективном труде, созданном под руковод</w:t>
        <w:softHyphen/>
        <w:t>ством Министерства обороны Российской Федерации.</w:t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Изучение жизни советских людей в 1941—1945 гг. дает возмож</w:t>
        <w:softHyphen/>
        <w:t>ность выйти за рамки пропагандистских наслоений и проникнуть в ткань эпохи, приблизиться к пониманию людей того времени, их ценностей, мотивов поведения и настроений. Эта тема позволяет рассмотреть в новом ракурсе такие актуальные проблемы, как спо</w:t>
        <w:softHyphen/>
        <w:t>собы взаимодействия власти и народа, уровень государственного контроля над различными сферами жизни социума, степень страти</w:t>
        <w:softHyphen/>
        <w:t xml:space="preserve">фикации советского общества. </w:t>
      </w:r>
    </w:p>
    <w:p>
      <w:pPr>
        <w:pStyle w:val="411"/>
        <w:shd w:fill="auto" w:val="clear"/>
        <w:spacing w:lineRule="auto" w:line="240" w:before="0" w:after="0"/>
        <w:ind w:firstLine="30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Сюда входят усло</w:t>
        <w:softHyphen/>
        <w:t>вия жизни, труда и отдыха, быта, условия проживания, питание, спо</w:t>
        <w:softHyphen/>
        <w:t>собы лечения и социальной адаптации, другие факторы, влияющие на сознание, нормы поведения и эмоциональные реакции на собы</w:t>
        <w:softHyphen/>
        <w:t>тия людей разных социальных слоев и регионов страны.</w:t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Многие аспекты реальной действительности — образ жизни в го</w:t>
        <w:softHyphen/>
        <w:t>роде и деревне, способы социальной адаптации, поведение рядо</w:t>
        <w:softHyphen/>
        <w:t>вых граждан, настроения, взаимоотношения общества и власти — не исследовались по причине засекреченности фондов российских архивов. Нельзя забывать и о роли идеологизации в процессе изу</w:t>
        <w:softHyphen/>
        <w:t>чения жизни советского общества.</w:t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Широкая полемика по проблемам рассматрива</w:t>
        <w:softHyphen/>
        <w:t>емого периода, рассекречивание материалов в российских архи</w:t>
        <w:softHyphen/>
        <w:t>вах пробудили интерес историков к темам, посвященным жизни народа в годы суровых испытаний. В обобщающих коллективных трудах по Великой Отечественной войне</w:t>
      </w:r>
      <w:r>
        <w:rPr>
          <w:rStyle w:val="41"/>
          <w:sz w:val="28"/>
          <w:szCs w:val="28"/>
          <w:vertAlign w:val="superscript"/>
        </w:rPr>
        <w:t>7</w:t>
      </w:r>
      <w:r>
        <w:rPr>
          <w:rStyle w:val="41"/>
          <w:sz w:val="28"/>
          <w:szCs w:val="28"/>
        </w:rPr>
        <w:t>, выполненных на новой источниковой базе, были представлены основные направления государственной политики в социокультурной сфере, мораль</w:t>
        <w:softHyphen/>
        <w:t>но-нравственные аспекты поведения людей; введены в научный оборот данные о расходах государства на развитие здравоохране</w:t>
        <w:softHyphen/>
        <w:t>ния, жилищно-коммунального хозяйства, культуры; показаны из</w:t>
        <w:softHyphen/>
        <w:t>менения структуры национального дохода.</w:t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тенденций современной исторической науки является изучение региональных аспектов со</w:t>
        <w:softHyphen/>
        <w:t>циально-экономической политики и местных практик.</w:t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целостного представления об образе жизни, ор</w:t>
        <w:softHyphen/>
        <w:t>ганизации труда и быта, о досуге и поведенческих мотивах отдель</w:t>
        <w:softHyphen/>
        <w:t>ной личности прошлое показано в «человеческом измерении» с использованием коллективной памяти народа. Опыт, приобретен</w:t>
        <w:softHyphen/>
        <w:t>ный им в годы Великой Отечественной войны, и историческая па</w:t>
        <w:softHyphen/>
        <w:t>мять о ней помогут осмыслить многие экономические, политиче</w:t>
        <w:softHyphen/>
        <w:t>ские, социально-культурные проблемы современной России.</w:t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Несомненно, обращение к опыту советского периода в решении социально-эко</w:t>
        <w:softHyphen/>
        <w:t>номических задач не только поможет найти ответ на ряд сложных вопросов современной российской действительности, но и будет способствовать привлечению внимания власти и общественности к жизненным проблемам простых людей. Немалая часть материалов ка</w:t>
        <w:softHyphen/>
        <w:t>сается повседневных трудностей военной жизни в их социальном и региональном своеобразии, в преломлении по отношению к рабо</w:t>
        <w:softHyphen/>
        <w:t>чим, крестьянам, интеллигенции, жителям различных республик, тыловых и освобожденных от оккупации территорий.</w:t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Данные о контингенте населения, состоявшего на государ</w:t>
        <w:softHyphen/>
        <w:t>ственном обеспечении продуктами и товарами повседневного спроса, обрабатывались статистическими органами ежемесячно.</w:t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татистические сведения по основным про</w:t>
        <w:softHyphen/>
        <w:t>блемам государственного распределения и потребления в СССР содержатся в фондах отраслевых министерств и ведомств (отче</w:t>
        <w:softHyphen/>
        <w:t>ты, докладные записки, справки, таблицы). Кроме того, они дают представление о развитии коммерческой торговли в Советском Союзе в 1944— 1945 гг., о добровольных взносах населения в фонд помощи Красной армии и о других народных инициативах в разные пе</w:t>
        <w:softHyphen/>
        <w:t>риоды войны.</w:t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/>
      </w:pPr>
      <w:r>
        <w:rPr>
          <w:sz w:val="28"/>
          <w:szCs w:val="28"/>
        </w:rPr>
        <w:t xml:space="preserve">По мнению ученых, многие материалы </w:t>
      </w:r>
      <w:r>
        <w:rPr>
          <w:b/>
          <w:sz w:val="28"/>
          <w:szCs w:val="28"/>
        </w:rPr>
        <w:t>помогут от</w:t>
        <w:softHyphen/>
        <w:t>ветить на вопросы, какими усилиями страна выдержала войну, ка</w:t>
        <w:softHyphen/>
        <w:t>ковы цена подвига советского народа и вклад союзников в общую Победу.</w:t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научный оборот новых документов позволило расширить представление о таких проблемах, как повседнев</w:t>
        <w:softHyphen/>
        <w:t>ность, война и общество, определить тенденции в развитии об</w:t>
        <w:softHyphen/>
        <w:t>щественных настроений, рассмотреть явления аномального ха</w:t>
        <w:softHyphen/>
        <w:t>рактера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2"/>
        <w:keepNext w:val="true"/>
        <w:keepLines/>
        <w:shd w:fill="auto" w:val="clear"/>
        <w:spacing w:lineRule="exact" w:line="230" w:before="120" w:after="20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32"/>
        <w:keepNext w:val="true"/>
        <w:keepLines/>
        <w:shd w:fill="auto" w:val="clear"/>
        <w:spacing w:lineRule="exact" w:line="230" w:before="120" w:after="20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bookmark8"/>
      <w:r>
        <w:rPr>
          <w:rFonts w:cs="Times New Roman" w:ascii="Times New Roman" w:hAnsi="Times New Roman"/>
          <w:b/>
          <w:sz w:val="28"/>
          <w:szCs w:val="28"/>
        </w:rPr>
        <w:t>Оплата труда и доходы семей</w:t>
      </w:r>
      <w:bookmarkEnd w:id="4"/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Военная обстановка коренным образом изменила привычный уклад жизни населения тыла. Удлиненный рабочий день, тяжелые условия труда и быта. Постоянными спутниками стали матери</w:t>
        <w:softHyphen/>
        <w:t>альные лишения и невзгоды. Правительство внесло значительные поправки в распределение сократившегося национального дохо</w:t>
        <w:softHyphen/>
        <w:t>да по фондам накопления, потребления и военных расходов. Так, к 1943 г. национальный доход СССР по сравнению с 1940 г. упал на 34%, а ассигнования на оборону (не считая личного потребле</w:t>
        <w:softHyphen/>
        <w:t>ния военнослужащих) увеличили почти в четыре раза. В структуре национального дохода снизились такие важные показатели народ</w:t>
        <w:softHyphen/>
        <w:t>ного благосостояния, как фонды потребления и накопления. Но уже в 1944 г. объем совокупного дохода составил 88% уровня 1940 г. Несколько увеличилась доля фонда потребления и более чем в два раза возросла доля фонда накопления.</w:t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Основную часть доходов рабочих и служащих в военное время составляла заработная плата, которая устанавливалась централи</w:t>
        <w:softHyphen/>
        <w:t>зованно, ее размеры регулировались сверху. По справедливому мнению исследователей, «на всем протяжении советской исто</w:t>
        <w:softHyphen/>
        <w:t>рии она сохраняла большое, если не решающее значение в соци</w:t>
        <w:softHyphen/>
        <w:t>альной политике власти. Деньги, выделяемые в фонд заработной платы, жестко фиксировались, переброска средств в фонд оплаты труда запрещалась». Поэтому руководители отраслей, предпри</w:t>
        <w:softHyphen/>
        <w:t>ятий, строек вынуждены были постоянно экономить финансовые средства и часто подменять материальное вознаграждение за труд моральным поощрением. Материальная компенсация могла вклю</w:t>
        <w:softHyphen/>
        <w:t>чать в себя заработки прямые (зарплата и премии) и косвенные (сверхурочные, приработки, страховые и др.). При планировании зарплаты акцент делали на рост постоянной доли выплат, заклю</w:t>
        <w:softHyphen/>
        <w:t>ченных в ставках и разрядах.</w:t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Вместе с тем перевод народного хозяйства на военные рельсы изменил условия работы, характер производственных заданий, их значимость и срочность выполнения. Возникли проблемы норми</w:t>
        <w:softHyphen/>
        <w:t>рования, расценок, повышения материальных и моральных стиму</w:t>
        <w:softHyphen/>
        <w:t>лов к труду. Государственные структуры пытались приспособить систему расценок и платежей к новым реалиям. Труд преобла</w:t>
        <w:softHyphen/>
        <w:t>давшей части персонала предприятий оплачивался по системам: сдельной и повременной по тарифу, а также сдельно-прогрессив</w:t>
        <w:softHyphen/>
        <w:t>ной. Развивались премиальная система и дополнительное (в нату</w:t>
        <w:softHyphen/>
        <w:t>ральной форме) материальное поощрение отличившихся работни</w:t>
        <w:softHyphen/>
        <w:t>ков. Однако в 1941—1945 гг. значение денежной оплаты труда как основного экономического рычага было ослаблено существовани</w:t>
        <w:softHyphen/>
        <w:t>ем карточной системы снабжения населения.</w:t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В 1941 г. рабочие и служащие, мобилизованные в Красную ар</w:t>
        <w:softHyphen/>
        <w:t>мию, а также эвакуируемые сотрудники предприятий и учрежде</w:t>
        <w:softHyphen/>
        <w:t>ний получили большие единовременные зарплаты. Это увеличило денежную массу в городах. В прифронтовой полосе не везде совет</w:t>
        <w:softHyphen/>
        <w:t>ские органы и администрация предприятий проводили достаточ</w:t>
        <w:softHyphen/>
        <w:t>ную разъяснительную работу: о порядке эвакуации, по вопросам удовлетворения рабочих зарплатой, о количестве персонала, оста</w:t>
        <w:softHyphen/>
        <w:t>вавшегося на старых местах и т.д. Это вызвало нездоровые настро</w:t>
        <w:softHyphen/>
        <w:t>ения. Имели место забастовки, невыходы на работу, требования выплаты ежедневной заработной платы.</w:t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До 16 октября 1941 г. обстановка в Москве оставалась нормаль</w:t>
        <w:softHyphen/>
        <w:t>ной, но затем резко осложнилась. В столице и Подмосковье про</w:t>
        <w:softHyphen/>
        <w:t>изошли массовые беспорядки. В большинстве случаев одной из их причин стала невыплата зарплаты и двухнедельного пособия увольняемым рабочим. Несколько серьезных инцидентов прои</w:t>
        <w:softHyphen/>
        <w:t>зошло в Балашихинском районе, где толпа местных жителей чис</w:t>
        <w:softHyphen/>
        <w:t>ленностью около 200 человек напала на автоколонну, обезоружи</w:t>
        <w:softHyphen/>
        <w:t>ла сопровождавших и повредила шесть легковых автомашин. Как показало расследование, беспорядки вызвали неправильные дей</w:t>
        <w:softHyphen/>
        <w:t>ствия администрации завода № 219, которая, сославшись на не</w:t>
        <w:softHyphen/>
        <w:t>хватку денег, не выплатила зарплату рабочим. Имело место бегство руководящих работников и кассиров с вверенными им денежными средствами.</w:t>
      </w:r>
    </w:p>
    <w:p>
      <w:pPr>
        <w:pStyle w:val="411"/>
        <w:shd w:fill="auto" w:val="clear"/>
        <w:spacing w:lineRule="auto" w:line="240" w:before="0" w:after="0"/>
        <w:ind w:firstLine="30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В ожидании денег сотни и тысячи людей собирались возле про</w:t>
        <w:softHyphen/>
        <w:t>ходных, иногда силой прорывались на заводские территории. Поря</w:t>
        <w:softHyphen/>
        <w:t>док восстанавливали, но после проведения среди трудящихся разъ</w:t>
        <w:softHyphen/>
        <w:t xml:space="preserve">яснительной работы. В ряде случаев прибегали к силовым методам, привлекая милицию и сотрудников госбезопасности. </w:t>
      </w:r>
    </w:p>
    <w:p>
      <w:pPr>
        <w:pStyle w:val="411"/>
        <w:shd w:fill="auto" w:val="clear"/>
        <w:spacing w:lineRule="auto" w:line="240" w:before="0" w:after="192"/>
        <w:ind w:firstLine="30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В тяжелое военное время было обеспечено не только сохране</w:t>
        <w:softHyphen/>
        <w:t>ние, но и увеличение среднемесячной зарплаты тружеников тыла.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9790" cy="26695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66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немесячная заработная плата рабочих и служащих в ведущих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отраслях народного хозяйства СССР (в руб. по курсу 1941 г.)</w:t>
                            </w:r>
                          </w:p>
                          <w:tbl>
                            <w:tblPr>
                              <w:tblW w:w="8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85"/>
                              <w:gridCol w:w="886"/>
                              <w:gridCol w:w="840"/>
                              <w:gridCol w:w="1809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1"/>
                                      <w:sz w:val="24"/>
                                      <w:szCs w:val="24"/>
                                    </w:rPr>
                                    <w:t>Отрасль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1"/>
                                      <w:sz w:val="24"/>
                                      <w:szCs w:val="24"/>
                                    </w:rPr>
                                    <w:t>1940 г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1"/>
                                      <w:sz w:val="24"/>
                                      <w:szCs w:val="24"/>
                                    </w:rPr>
                                    <w:t>1943 г.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1"/>
                                      <w:sz w:val="24"/>
                                      <w:szCs w:val="24"/>
                                    </w:rPr>
                                    <w:t>Абсолютный прирост 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left="5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Всего по народному хозяйству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+ 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8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left="5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48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left="5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Промышленность (промышленно- производственный персонал)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+ 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8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left="5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Строительство (персонал строительно-мон</w:t>
                                    <w:softHyphen/>
                                    <w:t>тажных работ)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+ 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8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left="5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Транспорт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+ 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left="5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В том числе железнодорожный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+ 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left="5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Торговля, общественное питание, материаль</w:t>
                                    <w:softHyphen/>
                                    <w:t>но-техническое снабжение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+ 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13"/>
                              <w:shd w:fill="auto" w:val="clear"/>
                              <w:spacing w:lineRule="auto" w:line="240"/>
                              <w:ind w:left="56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9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10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auto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реднемесячная заработная плата рабочих и служащих в ведущих</w:t>
                      </w:r>
                    </w:p>
                    <w:p>
                      <w:pPr>
                        <w:pStyle w:val="1"/>
                        <w:shd w:fill="auto" w:val="clear"/>
                        <w:spacing w:lineRule="auto" w:line="240"/>
                        <w:jc w:val="center"/>
                        <w:rPr/>
                      </w:pPr>
                      <w:r>
                        <w:rPr/>
                        <w:t>отраслях народного хозяйства СССР (в руб. по курсу 1941 г.)</w:t>
                      </w:r>
                    </w:p>
                    <w:tbl>
                      <w:tblPr>
                        <w:tblW w:w="8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85"/>
                        <w:gridCol w:w="886"/>
                        <w:gridCol w:w="840"/>
                        <w:gridCol w:w="1809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1"/>
                                <w:sz w:val="24"/>
                                <w:szCs w:val="24"/>
                              </w:rPr>
                              <w:t>Отрасль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1"/>
                                <w:sz w:val="24"/>
                                <w:szCs w:val="24"/>
                              </w:rPr>
                              <w:t>1940 г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1"/>
                                <w:sz w:val="24"/>
                                <w:szCs w:val="24"/>
                              </w:rPr>
                              <w:t>1943 г.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1"/>
                                <w:sz w:val="24"/>
                                <w:szCs w:val="24"/>
                              </w:rPr>
                              <w:t>Абсолютный прирост (руб.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left="5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Всего по народному хозяйству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+ 104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8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left="5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48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left="5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Промышленность (промышленно- производственный персонал)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+ 130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48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left="5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Строительство (персонал строительно-мон</w:t>
                              <w:softHyphen/>
                              <w:t>тажных работ)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+ 74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8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left="5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Транспорт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+ 13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left="5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В том числе железнодорожный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+ 184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left="5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Торговля, общественное питание, материаль</w:t>
                              <w:softHyphen/>
                              <w:t>но-техническое снабжение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+ 19</w:t>
                            </w:r>
                          </w:p>
                        </w:tc>
                      </w:tr>
                    </w:tbl>
                    <w:p>
                      <w:pPr>
                        <w:pStyle w:val="313"/>
                        <w:shd w:fill="auto" w:val="clear"/>
                        <w:spacing w:lineRule="auto" w:line="240"/>
                        <w:ind w:left="567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39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1"/>
        <w:shd w:fill="auto" w:val="clear"/>
        <w:spacing w:lineRule="auto" w:line="240" w:before="120" w:after="192"/>
        <w:ind w:firstLine="278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На бюджет рабочих и служащих значительно воздействовали цены на колхозном рынке, повысившиеся на ряд потребительских товаров в 15—18 раз. Это нельзя было не учитывать при выработке политики в области зарплаты. Например, государственная цена за 1 кг муки составляла 2,4 руб., на рынке — 80; за 1 кг говядины — соответственно 10—12 и 155; за 1 л молока — 2 и 44; 1 л раститель</w:t>
        <w:softHyphen/>
        <w:t>ного масла — 13,5 и 245.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175</wp:posOffset>
                </wp:positionV>
                <wp:extent cx="5939790" cy="3458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45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284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"/>
                                <w:sz w:val="24"/>
                                <w:szCs w:val="24"/>
                              </w:rPr>
                              <w:t>Таблица 14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намика цен на городских колхозных рынках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по отдельным экономическим районам</w:t>
                            </w:r>
                          </w:p>
                          <w:tbl>
                            <w:tblPr>
                              <w:tblW w:w="8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22"/>
                              <w:gridCol w:w="934"/>
                              <w:gridCol w:w="942"/>
                              <w:gridCol w:w="934"/>
                              <w:gridCol w:w="942"/>
                              <w:gridCol w:w="934"/>
                              <w:gridCol w:w="956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1"/>
                                      <w:sz w:val="24"/>
                                      <w:szCs w:val="24"/>
                                    </w:rPr>
                                    <w:t>Районы</w:t>
                                  </w:r>
                                </w:p>
                              </w:tc>
                              <w:tc>
                                <w:tcPr>
                                  <w:tcW w:w="56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1"/>
                                      <w:sz w:val="24"/>
                                      <w:szCs w:val="24"/>
                                    </w:rPr>
                                    <w:t>Уровень цен в апреле 1942 г. (в % к апрелю 1941 г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1"/>
                                      <w:sz w:val="24"/>
                                      <w:szCs w:val="24"/>
                                    </w:rPr>
                                    <w:t>Все товары</w:t>
                                  </w:r>
                                </w:p>
                              </w:tc>
                              <w:tc>
                                <w:tcPr>
                                  <w:tcW w:w="47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1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3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1"/>
                                      <w:sz w:val="24"/>
                                      <w:szCs w:val="24"/>
                                    </w:rPr>
                                    <w:t>хлеб</w:t>
                                    <w:softHyphen/>
                                    <w:t>ные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1"/>
                                      <w:sz w:val="24"/>
                                      <w:szCs w:val="24"/>
                                    </w:rPr>
                                    <w:t>карто</w:t>
                                    <w:softHyphen/>
                                    <w:t>фель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1"/>
                                      <w:sz w:val="24"/>
                                      <w:szCs w:val="24"/>
                                    </w:rPr>
                                    <w:t>овощи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1"/>
                                      <w:sz w:val="24"/>
                                      <w:szCs w:val="24"/>
                                    </w:rPr>
                                    <w:t>мясные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1"/>
                                      <w:sz w:val="24"/>
                                      <w:szCs w:val="24"/>
                                    </w:rPr>
                                    <w:t>молоч</w:t>
                                    <w:softHyphen/>
                                    <w:t>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left="5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Центра РСФСР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1162,5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2289,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2477,4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1165,9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808,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169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3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left="5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Поволжья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855,1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1314,3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697,5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755,4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652,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116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3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left="5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Урала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790,8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1039,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685,3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638,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762,3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105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3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left="5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Западной Сибири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515,1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587,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927,2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467,3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518,9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50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3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left="5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Европейского Севера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1077,1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2600,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1311,3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122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3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left="5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Северного Кавказа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388,4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455,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262,7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401,8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329,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43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3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left="5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Средней Азии и Казахстана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320,8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656,4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500,8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640,9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269,9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40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3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left="5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Восточной Сибири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336,6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550,7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453,4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296,3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355,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39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3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left="5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Дальнего Востока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260,1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284,4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240,2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202,9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313,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20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left="5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Закавказья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235,9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411,8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263,7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286,6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150,3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318,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13"/>
                              <w:shd w:fill="auto" w:val="clear"/>
                              <w:spacing w:lineRule="auto" w:line="240"/>
                              <w:ind w:left="284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7"/>
                                <w:sz w:val="24"/>
                                <w:szCs w:val="24"/>
                              </w:rPr>
                              <w:t>Составлено по:</w:t>
                            </w:r>
                            <w:r>
                              <w:rPr>
                                <w:rStyle w:val="381"/>
                                <w:sz w:val="24"/>
                                <w:szCs w:val="24"/>
                              </w:rPr>
                              <w:t xml:space="preserve"> История ценообразования в СССР. М., 1975. Т. 3. С. 78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72.3pt;mso-wrap-distance-left:0pt;mso-wrap-distance-right:0pt;mso-wrap-distance-top:0pt;mso-wrap-distance-bottom:0pt;margin-top:0.2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spacing w:lineRule="auto" w:line="240"/>
                        <w:ind w:left="284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8"/>
                          <w:sz w:val="24"/>
                          <w:szCs w:val="24"/>
                        </w:rPr>
                        <w:t>Таблица 14</w:t>
                      </w:r>
                    </w:p>
                    <w:p>
                      <w:pPr>
                        <w:pStyle w:val="1"/>
                        <w:shd w:fill="auto" w:val="clear"/>
                        <w:spacing w:lineRule="auto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инамика цен на городских колхозных рынках </w:t>
                      </w:r>
                    </w:p>
                    <w:p>
                      <w:pPr>
                        <w:pStyle w:val="1"/>
                        <w:shd w:fill="auto" w:val="clear"/>
                        <w:spacing w:lineRule="auto" w:line="240"/>
                        <w:jc w:val="center"/>
                        <w:rPr/>
                      </w:pPr>
                      <w:r>
                        <w:rPr/>
                        <w:t>по отдельным экономическим районам</w:t>
                      </w:r>
                    </w:p>
                    <w:tbl>
                      <w:tblPr>
                        <w:tblW w:w="8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22"/>
                        <w:gridCol w:w="934"/>
                        <w:gridCol w:w="942"/>
                        <w:gridCol w:w="934"/>
                        <w:gridCol w:w="942"/>
                        <w:gridCol w:w="934"/>
                        <w:gridCol w:w="956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3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1"/>
                                <w:sz w:val="24"/>
                                <w:szCs w:val="24"/>
                              </w:rPr>
                              <w:t>Районы</w:t>
                            </w:r>
                          </w:p>
                        </w:tc>
                        <w:tc>
                          <w:tcPr>
                            <w:tcW w:w="56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1"/>
                                <w:sz w:val="24"/>
                                <w:szCs w:val="24"/>
                              </w:rPr>
                              <w:t>Уровень цен в апреле 1942 г. (в % к апрелю 1941 г.)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1"/>
                                <w:sz w:val="24"/>
                                <w:szCs w:val="24"/>
                              </w:rPr>
                              <w:t>Все товары</w:t>
                            </w:r>
                          </w:p>
                        </w:tc>
                        <w:tc>
                          <w:tcPr>
                            <w:tcW w:w="47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1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3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1"/>
                                <w:sz w:val="24"/>
                                <w:szCs w:val="24"/>
                              </w:rPr>
                              <w:t>хлеб</w:t>
                              <w:softHyphen/>
                              <w:t>ные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1"/>
                                <w:sz w:val="24"/>
                                <w:szCs w:val="24"/>
                              </w:rPr>
                              <w:t>карто</w:t>
                              <w:softHyphen/>
                              <w:t>фель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1"/>
                                <w:sz w:val="24"/>
                                <w:szCs w:val="24"/>
                              </w:rPr>
                              <w:t>овощи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1"/>
                                <w:sz w:val="24"/>
                                <w:szCs w:val="24"/>
                              </w:rPr>
                              <w:t>мясные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1"/>
                                <w:sz w:val="24"/>
                                <w:szCs w:val="24"/>
                              </w:rPr>
                              <w:t>молоч</w:t>
                              <w:softHyphen/>
                              <w:t>ные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left="5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Центра РСФСР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1162,5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2289,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2477,4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1165,9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808,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1691,3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3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left="5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Поволжья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855,1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1314,3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697,5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755,4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652,8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1167,4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3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left="5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Урала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790,8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1039,5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685,3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638,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762,3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1055,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3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left="5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Западной Сибири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515,1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587,5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927,2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467,3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518,9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504,5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3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left="5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Европейского Севера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1077,1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2600,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1311,3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1221,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3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left="5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Северного Кавказа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388,4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455,5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262,7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401,8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329,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439,7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3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left="5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Средней Азии и Казахстана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320,8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656,4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500,8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640,9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269,9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402,9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3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left="5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Восточной Сибири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336,6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550,7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453,4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296,3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355,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392,3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3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left="5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Дальнего Востока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260,1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284,4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240,2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202,9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313,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201,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3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left="5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Закавказья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235,9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411,8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263,7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286,6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150,3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318,3</w:t>
                            </w:r>
                          </w:p>
                        </w:tc>
                      </w:tr>
                    </w:tbl>
                    <w:p>
                      <w:pPr>
                        <w:pStyle w:val="313"/>
                        <w:shd w:fill="auto" w:val="clear"/>
                        <w:spacing w:lineRule="auto" w:line="240"/>
                        <w:ind w:left="284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37"/>
                          <w:sz w:val="24"/>
                          <w:szCs w:val="24"/>
                        </w:rPr>
                        <w:t>Составлено по:</w:t>
                      </w:r>
                      <w:r>
                        <w:rPr>
                          <w:rStyle w:val="381"/>
                          <w:sz w:val="24"/>
                          <w:szCs w:val="24"/>
                        </w:rPr>
                        <w:t xml:space="preserve"> История ценообразования в СССР. М., 1975. Т. 3. С. 78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1"/>
        <w:shd w:fill="auto" w:val="clear"/>
        <w:spacing w:lineRule="auto" w:line="240" w:before="120" w:after="0"/>
        <w:ind w:firstLine="278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Данные таблицы показывают не только резкий рост цен на го</w:t>
        <w:softHyphen/>
        <w:t>родских колхозных базарах, но и различную динамику цен в от</w:t>
        <w:softHyphen/>
        <w:t xml:space="preserve">дельных регионах страны. </w:t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Заработную плату значительно повысили работникам всех ве</w:t>
        <w:softHyphen/>
        <w:t>дущих отраслей тяжелой и оборонной промышленности, а также текстильной, стекольной, бумажной, консервной, рыбной, на же</w:t>
        <w:softHyphen/>
        <w:t>лезнодорожном и водном транспорте, в учреждениях просвещения и здравоохранения. Следует учесть, что на рост зарплаты повлияли повышение интенсивности труда и введение сверхурочных работ (их оплата составляла 6—10% основного заработка). В структуре рабоче</w:t>
        <w:softHyphen/>
        <w:t>го времени промышленности количество рабочих дней увеличилось до 284 (1941) против 269 (1940), а праздничных и выходных — сокра</w:t>
        <w:softHyphen/>
        <w:t>тилось. В 1943 г. в связи с рационализацией производства и пере</w:t>
        <w:softHyphen/>
        <w:t>ходом на поточный метод рабочий день на отдельных предприяти</w:t>
        <w:softHyphen/>
        <w:t>ях был сокращен до обычного, восьмичасового. Но в большинстве отраслей индустрии оставалась 11-часовая смена. Условия войны по-прежнему требовали сверхурочных работ, которые распростра</w:t>
        <w:softHyphen/>
        <w:t>нялись и на женщин, а в «штурмовые дни» — и на подростков (хотя их труд, по положению, ограничивался шестью часами).</w:t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На завершающем этапе войны, когда у государства появилось больше возможностей, установка на достижение результатов ценой величайшего напряжения сил всего народа постепенно сходила на нет. Упорядочение денежной оплаты труда было осуществлено, пре</w:t>
        <w:softHyphen/>
        <w:t>жде всего, в тех отраслях и у тех групп сотрудников, которые вно</w:t>
        <w:softHyphen/>
        <w:t>сили решающий вклад в создание военной экономики (угольная, нефтяная, черная и цветная металлургия, оборонная индустрия). Например, в 1940 г. среднемесячная зарплата рабочих в союзной промышленности составляла 375 руб., а в 1944 г. — 573 (ИТР — 1 209), при этом в угольной промышленности она достигла соот</w:t>
        <w:softHyphen/>
        <w:t xml:space="preserve">ветственно — 729 (1 502), в черной металлургии — 697 (1 725).Стахановцы получали больше. 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9790" cy="94932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Динамика среднемесячной зарплаты на предприятиях Авиапрома (руб.)</w:t>
                            </w:r>
                          </w:p>
                          <w:tbl>
                            <w:tblPr>
                              <w:tblW w:w="8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19"/>
                              <w:gridCol w:w="888"/>
                              <w:gridCol w:w="888"/>
                              <w:gridCol w:w="882"/>
                              <w:gridCol w:w="888"/>
                              <w:gridCol w:w="893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21"/>
                                      <w:sz w:val="24"/>
                                      <w:szCs w:val="24"/>
                                    </w:rPr>
                                    <w:t>Зарплата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21"/>
                                      <w:sz w:val="24"/>
                                      <w:szCs w:val="24"/>
                                    </w:rPr>
                                    <w:t>1940 г.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21"/>
                                      <w:sz w:val="24"/>
                                      <w:szCs w:val="24"/>
                                    </w:rPr>
                                    <w:t>1941 г.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21"/>
                                      <w:sz w:val="24"/>
                                      <w:szCs w:val="24"/>
                                    </w:rPr>
                                    <w:t>1942 г.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21"/>
                                      <w:sz w:val="24"/>
                                      <w:szCs w:val="24"/>
                                    </w:rPr>
                                    <w:t>1943 г.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21"/>
                                      <w:sz w:val="24"/>
                                      <w:szCs w:val="24"/>
                                    </w:rPr>
                                    <w:t>194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left="5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3"/>
                                      <w:sz w:val="24"/>
                                      <w:szCs w:val="24"/>
                                    </w:rPr>
                                    <w:t>Среднемесячная зарплата рабочего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3"/>
                                      <w:sz w:val="24"/>
                                      <w:szCs w:val="24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3"/>
                                      <w:sz w:val="24"/>
                                      <w:szCs w:val="24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3"/>
                                      <w:sz w:val="24"/>
                                      <w:szCs w:val="24"/>
                                    </w:rPr>
                                    <w:t>59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left="5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3"/>
                                      <w:sz w:val="24"/>
                                      <w:szCs w:val="24"/>
                                    </w:rPr>
                                    <w:t>Среднемесячная зарплата ИТР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3"/>
                                      <w:sz w:val="24"/>
                                      <w:szCs w:val="24"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3"/>
                                      <w:sz w:val="24"/>
                                      <w:szCs w:val="24"/>
                                    </w:rPr>
                                    <w:t>97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3"/>
                                      <w:sz w:val="24"/>
                                      <w:szCs w:val="24"/>
                                    </w:rPr>
                                    <w:t>1 12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3"/>
                                      <w:sz w:val="24"/>
                                      <w:szCs w:val="24"/>
                                    </w:rPr>
                                    <w:t>1 18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2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45TimesNew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28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011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74.7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21"/>
                          <w:sz w:val="24"/>
                          <w:szCs w:val="24"/>
                        </w:rPr>
                        <w:t>Динамика среднемесячной зарплаты на предприятиях Авиапрома (руб.)</w:t>
                      </w:r>
                    </w:p>
                    <w:tbl>
                      <w:tblPr>
                        <w:tblW w:w="8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19"/>
                        <w:gridCol w:w="888"/>
                        <w:gridCol w:w="888"/>
                        <w:gridCol w:w="882"/>
                        <w:gridCol w:w="888"/>
                        <w:gridCol w:w="893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21"/>
                                <w:sz w:val="24"/>
                                <w:szCs w:val="24"/>
                              </w:rPr>
                              <w:t>Зарплата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21"/>
                                <w:sz w:val="24"/>
                                <w:szCs w:val="24"/>
                              </w:rPr>
                              <w:t>1940 г.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21"/>
                                <w:sz w:val="24"/>
                                <w:szCs w:val="24"/>
                              </w:rPr>
                              <w:t>1941 г.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21"/>
                                <w:sz w:val="24"/>
                                <w:szCs w:val="24"/>
                              </w:rPr>
                              <w:t>1942 г.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21"/>
                                <w:sz w:val="24"/>
                                <w:szCs w:val="24"/>
                              </w:rPr>
                              <w:t>1943 г.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21"/>
                                <w:sz w:val="24"/>
                                <w:szCs w:val="24"/>
                              </w:rPr>
                              <w:t>1944 г.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left="5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3"/>
                                <w:sz w:val="24"/>
                                <w:szCs w:val="24"/>
                              </w:rPr>
                              <w:t>Среднемесячная зарплата рабочего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3"/>
                                <w:sz w:val="24"/>
                                <w:szCs w:val="24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3"/>
                                <w:sz w:val="24"/>
                                <w:szCs w:val="24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3"/>
                                <w:sz w:val="24"/>
                                <w:szCs w:val="24"/>
                              </w:rPr>
                              <w:t>59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6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7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left="5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3"/>
                                <w:sz w:val="24"/>
                                <w:szCs w:val="24"/>
                              </w:rPr>
                              <w:t>Среднемесячная зарплата ИТР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3"/>
                                <w:sz w:val="24"/>
                                <w:szCs w:val="24"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3"/>
                                <w:sz w:val="24"/>
                                <w:szCs w:val="24"/>
                              </w:rPr>
                              <w:t>97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3"/>
                                <w:sz w:val="24"/>
                                <w:szCs w:val="24"/>
                              </w:rPr>
                              <w:t>1 12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3"/>
                                <w:sz w:val="24"/>
                                <w:szCs w:val="24"/>
                              </w:rPr>
                              <w:t>1 18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45TimesNew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286</w:t>
                            </w:r>
                          </w:p>
                        </w:tc>
                      </w:tr>
                    </w:tbl>
                    <w:p>
                      <w:pPr>
                        <w:pStyle w:val="1011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1"/>
        <w:shd w:fill="auto" w:val="clear"/>
        <w:spacing w:lineRule="auto" w:line="240" w:before="252" w:after="0"/>
        <w:ind w:firstLine="280"/>
        <w:jc w:val="both"/>
        <w:rPr>
          <w:sz w:val="28"/>
          <w:szCs w:val="28"/>
        </w:rPr>
      </w:pPr>
      <w:r>
        <w:rPr>
          <w:rStyle w:val="410"/>
          <w:sz w:val="28"/>
          <w:szCs w:val="28"/>
        </w:rPr>
        <w:t>Характерным стало постоянное увеличение среднемесячных зарплат. Основная масса выплат рабочим приходилась на сдельную оплату по тарифу и повременную оплату, для ИТР и слу</w:t>
        <w:softHyphen/>
        <w:t>жащих — на должностные оклады. Из приведенных выше цифр видна тенденция к увеличению разрыва в уровне заработков рабо</w:t>
        <w:softHyphen/>
        <w:t>чего и инженерно-технического сотрудника.</w:t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sz w:val="28"/>
          <w:szCs w:val="28"/>
        </w:rPr>
      </w:pPr>
      <w:r>
        <w:rPr>
          <w:rStyle w:val="410"/>
          <w:sz w:val="28"/>
          <w:szCs w:val="28"/>
        </w:rPr>
        <w:t>Наибольшее увеличение заработной платы наблюдалось в райо</w:t>
        <w:softHyphen/>
        <w:t>нах Поволжья, Урала и Западной Сибири, где трудилась значитель</w:t>
        <w:softHyphen/>
        <w:t>ная часть заводских коллективов. Если по промышленности в це</w:t>
        <w:softHyphen/>
        <w:t>лом уровень среднемесячной зарплаты рабочих поднялся в 1944 г. на 42% против 1940 г., то в Поволжье и Западной Сибири — на 79%, а на Урале - на 65%.</w:t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sz w:val="28"/>
          <w:szCs w:val="28"/>
        </w:rPr>
      </w:pPr>
      <w:r>
        <w:rPr>
          <w:rStyle w:val="410"/>
          <w:sz w:val="28"/>
          <w:szCs w:val="28"/>
        </w:rPr>
        <w:t>Прирост зарплаты в оборонной и тяжелой промышленности еще больше увеличил разрыв в оплате труда в тяжелой и легкой ин</w:t>
        <w:softHyphen/>
        <w:t>дустрии. В 1944 г. заработная плата текстильщиц возрос</w:t>
        <w:softHyphen/>
        <w:t>ла на 50—120%. Но еще оставались «ножницы» между зарплатами в отраслях групп «А» и «Б».</w:t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sz w:val="28"/>
          <w:szCs w:val="28"/>
        </w:rPr>
      </w:pPr>
      <w:r>
        <w:rPr>
          <w:rStyle w:val="410"/>
          <w:sz w:val="28"/>
          <w:szCs w:val="28"/>
        </w:rPr>
        <w:t>Общий заработок семьи, бюджет рабочего и служащего повы</w:t>
        <w:softHyphen/>
        <w:t xml:space="preserve">шало вовлечение в производство незанятого населения. В военное лихолетье многие семьи, проводившие мужчин на фронт, жили на заработок женщин. Бывшие домашние хозяйки, освоив новые </w:t>
      </w:r>
      <w:r>
        <w:rPr>
          <w:rStyle w:val="41"/>
          <w:sz w:val="28"/>
          <w:szCs w:val="28"/>
        </w:rPr>
        <w:t>профессии, в том числе и мужские, повышали производствен</w:t>
        <w:softHyphen/>
        <w:t>ную квалификацию, работали сверхурочно, зарабатывая на жизнь и содержание детей. На стимулировании труда работницы сказыва</w:t>
        <w:softHyphen/>
        <w:t>лись и ее личностные факторы: забота о семье и близких. Женщина стала таким же полноправным кормильцем семьи, как и мужчина.</w:t>
      </w:r>
    </w:p>
    <w:p>
      <w:pPr>
        <w:pStyle w:val="411"/>
        <w:shd w:fill="auto" w:val="clear"/>
        <w:spacing w:lineRule="auto" w:line="240" w:before="0" w:after="0"/>
        <w:ind w:firstLine="30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К примеру, только за два первых месяца войны на предприятия Наркомата станкостроения пришли свыше 3 тыс. новых работниц, многие из которых, быстро овладев квалификацией, стали перевы</w:t>
        <w:softHyphen/>
        <w:t>полнять установленные нормы. 19 сентября 1941 г. нарком станко</w:t>
        <w:softHyphen/>
        <w:t>строения А.И. Ефремов наградил значком «Отличник социалисти</w:t>
        <w:softHyphen/>
        <w:t>ческого соревнования» и премией группу работниц отрасли. Бывшие домохозяйки с их бесчисленными, уже не только женскими забота</w:t>
        <w:softHyphen/>
        <w:t>ми, принимали на свои плечи новую ношу.</w:t>
      </w:r>
    </w:p>
    <w:p>
      <w:pPr>
        <w:pStyle w:val="411"/>
        <w:shd w:fill="auto" w:val="clear"/>
        <w:spacing w:lineRule="auto" w:line="240" w:before="0" w:after="0"/>
        <w:ind w:firstLine="30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 xml:space="preserve">Широкое вовлечение женщин в производственный процесс в первый период войны привело к изменению </w:t>
      </w:r>
      <w:r>
        <w:rPr>
          <w:rStyle w:val="41"/>
          <w:sz w:val="28"/>
          <w:szCs w:val="28"/>
          <w:lang w:val="ru-RU"/>
        </w:rPr>
        <w:t>г</w:t>
      </w:r>
      <w:r>
        <w:rPr>
          <w:rStyle w:val="41"/>
          <w:sz w:val="28"/>
          <w:szCs w:val="28"/>
        </w:rPr>
        <w:t>ендерных групп сре</w:t>
        <w:softHyphen/>
        <w:t xml:space="preserve">ди рабочих и служащих. В 1942 г. труженицы тыла составили 53,4% занятых в народном хозяйстве СССР и 52% — в промышленности (в 1940 г. — 41%); пик женской </w:t>
      </w:r>
      <w:r>
        <w:rPr>
          <w:rStyle w:val="41"/>
          <w:sz w:val="28"/>
          <w:szCs w:val="28"/>
          <w:lang w:val="ru-RU"/>
        </w:rPr>
        <w:t>г</w:t>
      </w:r>
      <w:r>
        <w:rPr>
          <w:rStyle w:val="41"/>
          <w:sz w:val="28"/>
          <w:szCs w:val="28"/>
        </w:rPr>
        <w:t>ендерной группы в экономике на</w:t>
        <w:softHyphen/>
        <w:t>ступил в 1944 г. — 57,4%.</w:t>
      </w:r>
    </w:p>
    <w:p>
      <w:pPr>
        <w:pStyle w:val="411"/>
        <w:shd w:fill="auto" w:val="clear"/>
        <w:spacing w:lineRule="auto" w:line="240" w:before="202" w:after="0"/>
        <w:ind w:hanging="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Освоение сложных специальностей представительницами слабого пола увеличивало их удельный вес среди квалифицированных кадров, которые имели более высокие заработки. В целом по стране доля жен</w:t>
        <w:softHyphen/>
        <w:t>ского труда возросла среди машинистов паровых машин с 6 (начало1941 г.) до 33% (конец 1942 г.), токарей по металлу — соответственно с 16 до 33%, сварщиков — с 17 до 31%, слесарей — с 3,9 до 12%". 1941 г.) до 33% (конец 1942 г.), токарей по металлу — соответственно с 16 до 33%, сварщиков — с 17 до 31%, слесарей — с 3,9 до 12%".</w:t>
      </w:r>
    </w:p>
    <w:p>
      <w:pPr>
        <w:pStyle w:val="411"/>
        <w:shd w:fill="auto" w:val="clear"/>
        <w:spacing w:lineRule="auto" w:line="240" w:before="202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auto" w:val="clear"/>
        <w:spacing w:lineRule="auto" w:line="24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9790" cy="181356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дельный вес женщин среди рабочих и служащих в народном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хозяйстве СССР (в %)</w:t>
                            </w:r>
                          </w:p>
                          <w:tbl>
                            <w:tblPr>
                              <w:tblW w:w="8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85"/>
                              <w:gridCol w:w="864"/>
                              <w:gridCol w:w="864"/>
                              <w:gridCol w:w="870"/>
                              <w:gridCol w:w="864"/>
                              <w:gridCol w:w="883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1"/>
                                      <w:sz w:val="24"/>
                                      <w:szCs w:val="24"/>
                                    </w:rPr>
                                    <w:t>Отрасль народного хозяйства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1"/>
                                      <w:sz w:val="24"/>
                                      <w:szCs w:val="24"/>
                                    </w:rPr>
                                    <w:t>1940 г.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1"/>
                                      <w:sz w:val="24"/>
                                      <w:szCs w:val="24"/>
                                    </w:rPr>
                                    <w:t>1942 г.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1"/>
                                      <w:sz w:val="24"/>
                                      <w:szCs w:val="24"/>
                                    </w:rPr>
                                    <w:t>1943 г.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1"/>
                                      <w:sz w:val="24"/>
                                      <w:szCs w:val="24"/>
                                    </w:rPr>
                                    <w:t>1944 г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1"/>
                                      <w:sz w:val="24"/>
                                      <w:szCs w:val="24"/>
                                    </w:rPr>
                                    <w:t>194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Всего по народному хозяйству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38,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53,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57,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5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7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7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промышленность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51,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52,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5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7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строительство (строительно-мон- тажные работы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3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Транспорт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45,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011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42.8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auto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дельный вес женщин среди рабочих и служащих в народном</w:t>
                      </w:r>
                    </w:p>
                    <w:p>
                      <w:pPr>
                        <w:pStyle w:val="1"/>
                        <w:shd w:fill="auto" w:val="clear"/>
                        <w:spacing w:lineRule="auto" w:line="240"/>
                        <w:jc w:val="center"/>
                        <w:rPr/>
                      </w:pPr>
                      <w:r>
                        <w:rPr/>
                        <w:t>хозяйстве СССР (в %)</w:t>
                      </w:r>
                    </w:p>
                    <w:tbl>
                      <w:tblPr>
                        <w:tblW w:w="8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85"/>
                        <w:gridCol w:w="864"/>
                        <w:gridCol w:w="864"/>
                        <w:gridCol w:w="870"/>
                        <w:gridCol w:w="864"/>
                        <w:gridCol w:w="883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1"/>
                                <w:sz w:val="24"/>
                                <w:szCs w:val="24"/>
                              </w:rPr>
                              <w:t>Отрасль народного хозяйства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1"/>
                                <w:sz w:val="24"/>
                                <w:szCs w:val="24"/>
                              </w:rPr>
                              <w:t>1940 г.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1"/>
                                <w:sz w:val="24"/>
                                <w:szCs w:val="24"/>
                              </w:rPr>
                              <w:t>1942 г.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1"/>
                                <w:sz w:val="24"/>
                                <w:szCs w:val="24"/>
                              </w:rPr>
                              <w:t>1943 г.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1"/>
                                <w:sz w:val="24"/>
                                <w:szCs w:val="24"/>
                              </w:rPr>
                              <w:t>1944 г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1"/>
                                <w:sz w:val="24"/>
                                <w:szCs w:val="24"/>
                              </w:rPr>
                              <w:t>1945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Всего по народному хозяйству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38,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53,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57,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55,3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7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7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промышленность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51,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52,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50,9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7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строительство (строительно-мон- тажные работы)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3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Транспорт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45,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</w:tbl>
                    <w:p>
                      <w:pPr>
                        <w:pStyle w:val="1011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1"/>
        <w:shd w:fill="auto" w:val="clear"/>
        <w:spacing w:lineRule="auto" w:line="240" w:before="120" w:after="0"/>
        <w:ind w:firstLine="278"/>
        <w:jc w:val="both"/>
        <w:rPr>
          <w:b/>
          <w:b/>
          <w:sz w:val="28"/>
          <w:szCs w:val="28"/>
        </w:rPr>
      </w:pPr>
      <w:r>
        <w:rPr>
          <w:rStyle w:val="41"/>
          <w:b/>
          <w:sz w:val="28"/>
          <w:szCs w:val="28"/>
        </w:rPr>
        <w:t xml:space="preserve">Матери, жены, сестры своим героическим трудом помогали фронту, родным и близким, сражавшимся на передовой. Можно только преклоняться перед их мужеством и не забывать его. </w:t>
      </w:r>
      <w:r>
        <w:rPr>
          <w:rStyle w:val="41"/>
          <w:sz w:val="28"/>
          <w:szCs w:val="28"/>
        </w:rPr>
        <w:t xml:space="preserve">Не случайно </w:t>
      </w:r>
      <w:r>
        <w:rPr>
          <w:rStyle w:val="41"/>
          <w:b/>
          <w:sz w:val="28"/>
          <w:szCs w:val="28"/>
        </w:rPr>
        <w:t>образ женщины — труженицы, защитни</w:t>
        <w:softHyphen/>
        <w:t>цы Отечества — в годы Великой Отечественной войны стал симво</w:t>
        <w:softHyphen/>
        <w:t>лом Родины-матери, звавшей на разгром врага.</w:t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В 1942—1945 гг. изменения коснулись и уровня оплаты тру</w:t>
        <w:softHyphen/>
        <w:t>да работников транспорта. Специфику военного времени отра</w:t>
        <w:softHyphen/>
        <w:t>жали, например, введенные в 1942 г. правила о дифференциации оплаты груда поездных и маневренных бригад железнодорожного транспорта в зависимости от степени близости той или иной же</w:t>
        <w:softHyphen/>
        <w:t>лезной дороги к фронту. В среднем у машинистов грузовых по</w:t>
        <w:softHyphen/>
        <w:t>ездов заработная плата возросла с 937 руб. (апрель 1941 г.) до 1 642 руб. (август 1943 г.). Уже в 1944 г. машинистам, помощникам машинистов, кочегарам и составителям поездов платили за рабо</w:t>
        <w:softHyphen/>
        <w:t>ту в 1,5—2 раза больше, чем до войны. Широкое использование материального поощрения железнодорожников явилось серьезным стимулом преодоления ими трудностей войны.</w:t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На ударных стройках применялись сдельно-прогрессивная оплата труда — на земляных, арматурных, бетонных, плотничьих работах и повременно-премиальная — на трудно учитываемых (слесари, электрики, механики). В новых условиях шире, по срав</w:t>
        <w:softHyphen/>
        <w:t>нению с мирным временем, стали применять аккордную систе</w:t>
        <w:softHyphen/>
        <w:t>му—в случаях срочности и неотложности отдельных работ. В этом случае расценивалась не каждая операция или единица продукции, а работа в целом по всему физическому объему. С середины 1943 г. в связи с увеличением объема строительства и расширением фрон</w:t>
        <w:softHyphen/>
        <w:t>та восстановительных работ зарплата рабочих-сдельщиков и по</w:t>
        <w:softHyphen/>
        <w:t>временщиков была повышена в среднем на 56%".</w:t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При решении вопросов организации труда начали постепенно возвращаться к довоенным методам интенсификации производ</w:t>
        <w:softHyphen/>
        <w:t>ства: снижению расценок и поднятию норм выработки. Это про</w:t>
        <w:softHyphen/>
        <w:t>водилось дважды (в 1943 и 1944 гг.) на предприятиях оборонной и тяжелой промышленности. В среднем нормы повысили на 20— 23%. На предприятиях же авиационной промышленности в апре</w:t>
        <w:softHyphen/>
        <w:t>ле 1943 г. расценки снизили на 13%, а нормы выработки подняли на 15%. Это было связано с тем, что к маю 1943 г. число рабочих, перевыполнявших нормы, увеличилось на 22%, а производитель</w:t>
        <w:softHyphen/>
        <w:t>ность труда в отрасли возросла на 30%.</w:t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При этом система нормирования в народном хозяйстве СССР еще не соответствовала научным принципам ее организации; сла</w:t>
        <w:softHyphen/>
        <w:t>бым местом стала недостаточно четкая связь между затратами и ре</w:t>
        <w:softHyphen/>
        <w:t>зультатами труда, между его результатами и оплатой.</w:t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Имели место случаи задержки выдачи заработной платы персо</w:t>
        <w:softHyphen/>
        <w:t>налу предприятий. Были вскрыты установленные администраци</w:t>
        <w:softHyphen/>
        <w:t>ей грубейшие системы штрафов на угольных шахтах Караганды, на одном оборонном заводе в Уфе. В некоторых подразделениях прочно утвердился административно-приказной механизм управ</w:t>
        <w:softHyphen/>
        <w:t>ления.</w:t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Военная цензура НКВД летом 1943 г. зарегистрировала десят</w:t>
        <w:softHyphen/>
        <w:t>ки писем иркутских рабочих, адресованных родственникам и зна</w:t>
        <w:softHyphen/>
        <w:t>комым, в которых высказывались жалобы на большие простои на заводах, низкую в связи с этим заработную плату и на дополни</w:t>
        <w:softHyphen/>
        <w:t>тельные вычеты из нее. В справке, подготовленной для члена Политбюро А.А. Андре</w:t>
        <w:softHyphen/>
        <w:t>ева на основании поступившей в ЦК ВКП(б) из Наркомата вну</w:t>
        <w:softHyphen/>
        <w:t>тренних дел докладной записки с выдержками из писем рабочих, приводятся многочисленные примеры создавшегося критического положения. На Иркутском авиационном заводе № 39 производ</w:t>
        <w:softHyphen/>
        <w:t>ственный рабочий по плану должен был получать 720 руб. в ме</w:t>
        <w:softHyphen/>
        <w:t xml:space="preserve">сяц. Простои же привели к следующему: в июле 1943 г. средний рабочий зарабатывал 558 руб., в августе — 544, в сентябре — 451. </w:t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У производственных рабочих в среднем зарплата оказалась меньше, чем у служащих и представителей вспомогательных ка</w:t>
        <w:softHyphen/>
        <w:t>дров. Наличие простоев вело к необходимости наверстывать упу</w:t>
        <w:softHyphen/>
        <w:t>щенное время штурмовщиной. Причины простоев были раз</w:t>
        <w:softHyphen/>
        <w:t>личными: отсутствие электроэнергии, нехватка материалов для</w:t>
      </w:r>
      <w:r>
        <w:rPr>
          <w:rStyle w:val="41"/>
          <w:sz w:val="28"/>
          <w:szCs w:val="28"/>
          <w:lang w:val="ru-RU"/>
        </w:rPr>
        <w:t xml:space="preserve"> </w:t>
      </w:r>
      <w:r>
        <w:rPr>
          <w:rStyle w:val="49"/>
          <w:sz w:val="28"/>
          <w:szCs w:val="28"/>
        </w:rPr>
        <w:t>работы, ремонт оборудования и др. (т.е. они почти не изменились по сравнению с довоенной ситуацией).</w:t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sz w:val="28"/>
          <w:szCs w:val="28"/>
        </w:rPr>
      </w:pPr>
      <w:r>
        <w:rPr>
          <w:rStyle w:val="49"/>
          <w:sz w:val="28"/>
          <w:szCs w:val="28"/>
        </w:rPr>
        <w:t>При проверке жалоб персонала Иркутского завода № 39 в июле 1943 г. токарь пятого разряда А.П. Курносое заработал 995 руб. и получил 667 руб., а в августе он трудился с неполной нагрузкой и заработал 703 руб., на руки же выдали 320 руб. Остальные деньги пошли на вычеты: в счет госу</w:t>
        <w:softHyphen/>
        <w:t>дарственного займа — 80 руб., подоходный налог — 41 руб. 70 коп.; культсбор — 37 руб. 52 коп.; военный налог — 142 руб. 50 коп.; 5% отчисления — 49 руб. 78 коп.; в Фонд обороны — 31 руб. 40 коп.</w:t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sz w:val="28"/>
          <w:szCs w:val="28"/>
        </w:rPr>
      </w:pPr>
      <w:r>
        <w:rPr>
          <w:rStyle w:val="49"/>
          <w:sz w:val="28"/>
          <w:szCs w:val="28"/>
        </w:rPr>
        <w:t>Особенно тяжелое положение с доходами прибывших из Мо</w:t>
        <w:softHyphen/>
        <w:t>сквы рабочих усугублялось дополнительными вычетами в счет вы</w:t>
        <w:softHyphen/>
        <w:t>данных при эвакуации пособий. Долги людей росли из месяца в месяц. В начале 1944 г. взыскание этой задолженности прекратили по распоряжению Наркомата авиационной промышленности.</w:t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sz w:val="28"/>
          <w:szCs w:val="28"/>
        </w:rPr>
      </w:pPr>
      <w:r>
        <w:rPr>
          <w:rStyle w:val="49"/>
          <w:sz w:val="28"/>
          <w:szCs w:val="28"/>
        </w:rPr>
        <w:t>На размер заработной платы тружеников тыла влияла систе</w:t>
        <w:softHyphen/>
        <w:t>ма материального поощрения, прежде всего выплаты премий. Их доля в заработке рабочего возросла с 4,5% (1940) до 8% (1944), ИТР — соответственно с 11 до 28%. Во время войны также вы</w:t>
        <w:softHyphen/>
        <w:t>плачивали премии хозяйственным руководителям, инженерно-техническим кадрам и рабочим отдельных категорий (металлурги, шахтеры и др.).</w:t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sz w:val="28"/>
          <w:szCs w:val="28"/>
        </w:rPr>
      </w:pPr>
      <w:r>
        <w:rPr>
          <w:rStyle w:val="49"/>
          <w:sz w:val="28"/>
          <w:szCs w:val="28"/>
        </w:rPr>
        <w:t>Для поощрения самоотверженного труда железнодорожни</w:t>
        <w:softHyphen/>
        <w:t>ков были установлены ежемесячные премии за выполнение пра</w:t>
        <w:softHyphen/>
        <w:t>вительственных планов перевозок. С 1 октября 1942 г. началась реализация «Положения о премировании рабочих и инженер</w:t>
        <w:softHyphen/>
        <w:t xml:space="preserve">но-технических работников за экономное расходование топлива и теплоэнергии». </w:t>
      </w:r>
      <w:r>
        <w:rPr>
          <w:rStyle w:val="49"/>
          <w:b/>
          <w:sz w:val="28"/>
          <w:szCs w:val="28"/>
        </w:rPr>
        <w:t>Круг рабочих, получавших дополнительные воз</w:t>
        <w:softHyphen/>
        <w:t>награждения, расширялся с каждым годом.</w:t>
      </w:r>
      <w:r>
        <w:rPr>
          <w:rStyle w:val="49"/>
          <w:sz w:val="28"/>
          <w:szCs w:val="28"/>
        </w:rPr>
        <w:t xml:space="preserve"> На строительстве за сокращение установленных сроков ввода в эксплуатацию новых и восстанавливаемых объектов была установлена выплата премий в</w:t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размере до 50% заработка. Для ИТР за окончание в срок и досроч</w:t>
        <w:softHyphen/>
        <w:t>ное завершение строительных работ вели дополнительное преми</w:t>
        <w:softHyphen/>
        <w:t>рование в размере от полу- до полуторамесячного оклада. Кро</w:t>
        <w:softHyphen/>
        <w:t>ме вознаграждения на основании утвержденных правительством и наркоматами премиальных систем существовало также индиви</w:t>
        <w:softHyphen/>
        <w:t>дуальное и коллективное премирование отличившихся в социа</w:t>
        <w:softHyphen/>
        <w:t>листическом соревновании и победителей Всесоюзного социали</w:t>
        <w:softHyphen/>
        <w:t>стического соревнования. Однако множественность премиальных систем порой вносила путаницу в производственный процесс.</w:t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В связи с падением покупательной способности рубля в военное время материальное поощрение работников осуществлялось и в на</w:t>
        <w:softHyphen/>
        <w:t>туральной форме. Например, в системе Наркомата черной метал</w:t>
        <w:softHyphen/>
        <w:t>лургии для этой цели ежемесячно выделялось 30 тыс. продуктовых пайков, 1 тыс. пар обуви, 500 шерстяных костюмов и т.д. При край</w:t>
        <w:softHyphen/>
        <w:t>нем дефиците промышленных изделий получение костюма, ткани на платье или обуви становилось радостным событием в семье.</w:t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 xml:space="preserve">В тяжелые дни войны в бюджете семей интеллигенции основная доля также приходилась на зарплату. </w:t>
      </w:r>
      <w:r>
        <w:rPr>
          <w:rStyle w:val="41"/>
          <w:b/>
          <w:sz w:val="28"/>
          <w:szCs w:val="28"/>
        </w:rPr>
        <w:t>Средний оклад научных сотруд</w:t>
        <w:softHyphen/>
        <w:t>ников возрос с 621 (1942) до 755 руб. (1943). Дополнительная оплата устанавливалась докторам и кандидатам наук. Например, в системе Академии наук СССР старшие научные сотрудники, кандидаты наук, в 1942 г. получали по 800 руб. ежемесячно</w:t>
      </w:r>
      <w:r>
        <w:rPr>
          <w:rStyle w:val="41"/>
          <w:sz w:val="28"/>
          <w:szCs w:val="28"/>
        </w:rPr>
        <w:t>. Ставки учителям, препо</w:t>
        <w:softHyphen/>
        <w:t>давателям педагогических училищ с 1 августа 1943 г. повысили более чем на 50%, библиотекарям — в два-три раза. Ежемесячные ставки учителей школ с особым режимом исчислялись на 25% выше, чем в обычных школах, где они равнялись в среднем 550 руб.</w:t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Согласно постановлению СНК СССР и ЦК ВКП(б) «О повы</w:t>
        <w:softHyphen/>
        <w:t>шении заработной платы медицинским работникам» от 13 декабря 1942 г. зарплата в среднем возросла на 71%. Однако в центральные комитеты профсоюзов продолжали поступать жалобы от учителей и врачей в связи с несвоевременной выплатой денег. Для обеспечения своевременной вы</w:t>
        <w:softHyphen/>
        <w:t>платы жалованья учителям сельских школ и медицинскому персоналу в местных бюджетах стали создавать специальные резервы.</w:t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Уровень реальной оплаты труда обеспечивался также выплата</w:t>
        <w:softHyphen/>
        <w:t>ми из общественных фондов потребления (на просвещение, здра</w:t>
        <w:softHyphen/>
        <w:t>воохранение и некоторые другие нужды); стабильными и низкими пайковыми ценами на продовольственные и промышленные то</w:t>
        <w:softHyphen/>
        <w:t>вары, низким тарифом за коммунальные и транспортные услуги. Однако продукции по этим розничным низким ценам не хватало. Почти вся зарплата городских жителей уходила на покупку продо</w:t>
        <w:softHyphen/>
        <w:t>вольствия на колхозном рынке, где цены выросли многократно.</w:t>
      </w:r>
    </w:p>
    <w:p>
      <w:pPr>
        <w:pStyle w:val="411"/>
        <w:shd w:fill="auto" w:val="clear"/>
        <w:spacing w:lineRule="auto" w:line="240" w:before="0" w:after="192"/>
        <w:ind w:firstLine="280"/>
        <w:jc w:val="both"/>
        <w:rPr/>
      </w:pPr>
      <w:r>
        <w:rPr>
          <w:rStyle w:val="41"/>
          <w:sz w:val="28"/>
          <w:szCs w:val="28"/>
        </w:rPr>
        <w:t>Непрямые (косвенные) компенсации за труд возвращались ра</w:t>
        <w:softHyphen/>
        <w:t>ботникам в виде социальных фондов и выплат, в том числе по со</w:t>
        <w:softHyphen/>
        <w:t>циальному страхованию: пособия по временной нетрудоспособ</w:t>
        <w:softHyphen/>
        <w:t>ности, оплата отпусков по беременности и родам, лечение, отдых, обслуживание детей и др.</w:t>
      </w:r>
    </w:p>
    <w:p>
      <w:pPr>
        <w:pStyle w:val="Normal"/>
        <w:rPr>
          <w:rStyle w:val="4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9790" cy="301244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01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труктура расходов бюджета государственного социального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страхования в период Отечественной войны (млн руб.)</w:t>
                            </w:r>
                          </w:p>
                          <w:tbl>
                            <w:tblPr>
                              <w:tblW w:w="8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36"/>
                              <w:gridCol w:w="998"/>
                              <w:gridCol w:w="998"/>
                              <w:gridCol w:w="991"/>
                              <w:gridCol w:w="1005"/>
                              <w:gridCol w:w="998"/>
                              <w:gridCol w:w="1010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1"/>
                                      <w:sz w:val="24"/>
                                      <w:szCs w:val="24"/>
                                    </w:rPr>
                                    <w:t>Статьи расход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1"/>
                                      <w:sz w:val="24"/>
                                      <w:szCs w:val="24"/>
                                    </w:rPr>
                                    <w:t>1940 г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1"/>
                                      <w:sz w:val="24"/>
                                      <w:szCs w:val="24"/>
                                    </w:rPr>
                                    <w:t>1941 г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1"/>
                                      <w:sz w:val="24"/>
                                      <w:szCs w:val="24"/>
                                    </w:rPr>
                                    <w:t>1942 г.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1"/>
                                      <w:sz w:val="24"/>
                                      <w:szCs w:val="24"/>
                                    </w:rPr>
                                    <w:t>1943 г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1"/>
                                      <w:sz w:val="24"/>
                                      <w:szCs w:val="24"/>
                                    </w:rPr>
                                    <w:t>1944 г.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1"/>
                                      <w:sz w:val="24"/>
                                      <w:szCs w:val="24"/>
                                    </w:rPr>
                                    <w:t>194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left="5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Пособия и пенсии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5062,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4145,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3771,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4012,9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5095,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623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6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left="5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Обслуживание детей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584,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328,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104,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154,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276,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4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6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left="5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Путевки в дома отдыха и санатории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846,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368,6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30,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160,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1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6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left="5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Лечебное питание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91,9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37,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24,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6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left="5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Врачебный контроль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left="5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6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left="5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Итого расходов по бюджету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7022,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5233,8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4127,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4529,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5988,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764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6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left="5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Перечисления в государственный бюджет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1720,9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1936,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1339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1415,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2336,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215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left="5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8743,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7169,8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5466,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5944,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8324,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1010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011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37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auto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труктура расходов бюджета государственного социального </w:t>
                      </w:r>
                    </w:p>
                    <w:p>
                      <w:pPr>
                        <w:pStyle w:val="1"/>
                        <w:shd w:fill="auto" w:val="clear"/>
                        <w:spacing w:lineRule="auto" w:line="240"/>
                        <w:jc w:val="center"/>
                        <w:rPr/>
                      </w:pPr>
                      <w:r>
                        <w:rPr/>
                        <w:t>страхования в период Отечественной войны (млн руб.)</w:t>
                      </w:r>
                    </w:p>
                    <w:tbl>
                      <w:tblPr>
                        <w:tblW w:w="8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36"/>
                        <w:gridCol w:w="998"/>
                        <w:gridCol w:w="998"/>
                        <w:gridCol w:w="991"/>
                        <w:gridCol w:w="1005"/>
                        <w:gridCol w:w="998"/>
                        <w:gridCol w:w="1010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1"/>
                                <w:sz w:val="24"/>
                                <w:szCs w:val="24"/>
                              </w:rPr>
                              <w:t>Статьи расхода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1"/>
                                <w:sz w:val="24"/>
                                <w:szCs w:val="24"/>
                              </w:rPr>
                              <w:t>1940 г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1"/>
                                <w:sz w:val="24"/>
                                <w:szCs w:val="24"/>
                              </w:rPr>
                              <w:t>1941 г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1"/>
                                <w:sz w:val="24"/>
                                <w:szCs w:val="24"/>
                              </w:rPr>
                              <w:t>1942 г.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1"/>
                                <w:sz w:val="24"/>
                                <w:szCs w:val="24"/>
                              </w:rPr>
                              <w:t>1943 г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1"/>
                                <w:sz w:val="24"/>
                                <w:szCs w:val="24"/>
                              </w:rPr>
                              <w:t>1944 г.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1"/>
                                <w:sz w:val="24"/>
                                <w:szCs w:val="24"/>
                              </w:rPr>
                              <w:t>1945 г.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left="5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Пособия и пенсии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5062,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4145,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3771,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4012,9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5095,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6231,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6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left="5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Обслуживание детей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584,6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328,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104,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154,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276,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440,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6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left="5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Путевки в дома отдыха и санатории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846,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368,6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30,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160,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190,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6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left="5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Лечебное питание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91,9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37,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14,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24,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70,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6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left="5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Врачебный контроль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6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left="5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26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left="5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Итого расходов по бюджету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7022,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5233,8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4127,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4529,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5988,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7645,0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6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left="5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Перечисления в государственный бюджет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1720,9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1936,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1339,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1415,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2336,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2155,0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left="5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8743,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7169,8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5466,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5944,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8324,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10100,0</w:t>
                            </w:r>
                          </w:p>
                        </w:tc>
                      </w:tr>
                    </w:tbl>
                    <w:p>
                      <w:pPr>
                        <w:pStyle w:val="1011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Доходная часть бюджета государственного социального страхо</w:t>
        <w:softHyphen/>
        <w:t>вания сократилась в первые два года войны. В дальнейшем в связи с развитием военной экономики и возрастанием фондов заработ</w:t>
        <w:softHyphen/>
        <w:t>ной платы наблюдался приток средств. И доходная часть бюджета в 1945 г. составила 9,5 против 8,6 млрд руб. в 1940 г.</w:t>
      </w:r>
      <w:r>
        <w:rPr>
          <w:rStyle w:val="8TimesNewRoman"/>
          <w:sz w:val="28"/>
          <w:szCs w:val="28"/>
        </w:rPr>
        <w:t xml:space="preserve"> Возросли и денежные суммы на «социалку».</w:t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sz w:val="28"/>
          <w:szCs w:val="28"/>
          <w:lang w:val="ru-RU"/>
        </w:rPr>
      </w:pPr>
      <w:r>
        <w:rPr>
          <w:rStyle w:val="41"/>
          <w:sz w:val="28"/>
          <w:szCs w:val="28"/>
        </w:rPr>
        <w:t>Несмотря на рост номинальной зарплаты, ее реальное содержа</w:t>
        <w:softHyphen/>
        <w:t>ние неумолимо падало и составило в 1945 г. 40% уровня 1940 г. Го</w:t>
        <w:softHyphen/>
        <w:t>сударство параллельно с повышением заработной платы увеличило налоги и другие отчисления с населения. Это отрицательно сказа</w:t>
        <w:softHyphen/>
        <w:t>лось на бюджете горожан. Финансовые органы проводили в жизнь жесткую конфискационную политику, целью которой являлось привлечение имевшихся в стране средств в сферу военного произ</w:t>
        <w:softHyphen/>
        <w:t>водства, на финансирование общегосударственных мероприятий. Указом Президиума Верховного Совета СССР от 21 ноября 1941 г. был введен налог на холостяков, одиноких и бездетных граждан, а с 1 января 1942 г. — военный налог. К его уплате привлекались все граждане, достигшие 18 лет. Освобождались от него военнослужа</w:t>
        <w:softHyphen/>
        <w:t>щие и члены их семей, получавшие пособие от государства; мужчи</w:t>
        <w:softHyphen/>
        <w:t>ны 60 лет и старше; женщины 55 лет и старше; пенсионеры. 10 апре</w:t>
        <w:softHyphen/>
        <w:t xml:space="preserve">ля 1942 г. Президиум Верховного Совета СССР принял Указ «О местных налогах и сборах», повышавший их ставки. Большинство данных поступлений приходилось на военный налог. Удельный вес налогов и сборов с граждан в объеме доходов бюджета СССР 1943 г. возрос по сравнению с довоенным временем в три раза (с 9,4% до 28,6%). </w:t>
      </w:r>
      <w:r>
        <w:rPr>
          <w:rStyle w:val="41"/>
          <w:b/>
          <w:sz w:val="28"/>
          <w:szCs w:val="28"/>
        </w:rPr>
        <w:t>Денежная компенсация за неиспользованные отпуска рабо</w:t>
        <w:softHyphen/>
        <w:t xml:space="preserve">чих и служащих, перечисленная в специальные вклады Сбербанка </w:t>
      </w:r>
      <w:r>
        <w:rPr>
          <w:rStyle w:val="41"/>
          <w:sz w:val="28"/>
          <w:szCs w:val="28"/>
        </w:rPr>
        <w:t>СССР, составила 1,1 млрд руб. Эти отчисления ослабляли семей</w:t>
        <w:softHyphen/>
        <w:t>ные бюджеты и укрепляли финансовую систему государства. Ос</w:t>
        <w:softHyphen/>
        <w:t>новная часть вкладов городского населения в сберегательных кас</w:t>
        <w:softHyphen/>
        <w:t xml:space="preserve">сах тоже находилась в государственном обороте. </w:t>
      </w:r>
      <w:r>
        <w:rPr>
          <w:rStyle w:val="41"/>
          <w:b/>
          <w:sz w:val="28"/>
          <w:szCs w:val="28"/>
        </w:rPr>
        <w:t>Были установлены ограничения при выдаче вкладов. Начиная с 23 июня 1941 г. выдача наличных ограничивалась суммой в 200 руб. ежемесячно. Льготные выплаты до 1 тыс. руб. устанавливались для творческой интелли</w:t>
        <w:softHyphen/>
        <w:t>генции.</w:t>
      </w:r>
      <w:r>
        <w:rPr>
          <w:rStyle w:val="41"/>
          <w:sz w:val="28"/>
          <w:szCs w:val="28"/>
        </w:rPr>
        <w:t xml:space="preserve"> Блокировка не распространялась на вклады, внесенные во время войны. В январе 1944 г. эти ограничения отменили. Динами</w:t>
        <w:softHyphen/>
        <w:t>ка вкладов видна из следующих данных: на 1 января 1942 г. в сбер</w:t>
        <w:softHyphen/>
        <w:t>кассах хранилось 4,96 млрд руб., на 1 мая 1945 г. — 5,89 млрд руб.</w:t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 xml:space="preserve">Большое количество находившихся в сберкассах и банках СССР денежных средств граждан было захвачено противником в первые месяцы боевых действий. </w:t>
      </w:r>
      <w:r>
        <w:rPr>
          <w:rStyle w:val="41"/>
          <w:b/>
          <w:sz w:val="28"/>
          <w:szCs w:val="28"/>
        </w:rPr>
        <w:t>Произошло массовое ограбление населе</w:t>
        <w:softHyphen/>
        <w:t>ния: только в Германию отправили 4 млрд руб. советской валюты. Кроме вывоза денежных знаков фашисты, пытаясь вызвать гипе</w:t>
        <w:softHyphen/>
        <w:t xml:space="preserve">ринфляцию на оккупированных территориях, выпустили много фальшивых советских денег. </w:t>
      </w:r>
      <w:r>
        <w:rPr>
          <w:rStyle w:val="41"/>
          <w:sz w:val="28"/>
          <w:szCs w:val="28"/>
        </w:rPr>
        <w:t>Изъятие их способствовало стабили</w:t>
        <w:softHyphen/>
        <w:t>зации денежного обращения в стране.</w:t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Рост ассигнований на оборону, а также необходимость кре</w:t>
        <w:softHyphen/>
        <w:t>дитования восстановительных работ в освобожденных районах привели к значительному увеличению выпуска денежных знаков. За период войны денежная масса в СССР возросла в четыре раза, тогда как объем розничного товарооборота государственной и ко</w:t>
        <w:softHyphen/>
        <w:t>оперативной торговли сократился на две трети. Значительная часть денег оседала у населения. Излишек денег в обращении создавал повышенный спрос на товары и создавал для отдельных лиц воз</w:t>
        <w:softHyphen/>
        <w:t xml:space="preserve">можности для осуществления спекуляций. </w:t>
      </w:r>
      <w:r>
        <w:rPr>
          <w:rStyle w:val="41"/>
          <w:b/>
          <w:sz w:val="28"/>
          <w:szCs w:val="28"/>
        </w:rPr>
        <w:t>Эмиссия — универсаль</w:t>
        <w:softHyphen/>
        <w:t>ный финансовый метод военного времени — в СССР оказалась меньшей, чем в других воюющих государствах.</w:t>
      </w:r>
      <w:r>
        <w:rPr>
          <w:rStyle w:val="41"/>
          <w:sz w:val="28"/>
          <w:szCs w:val="28"/>
        </w:rPr>
        <w:t xml:space="preserve"> Прекращение в 1944 г. эмиссии для покрытия бюджетного дефицита в Советском Союзе укрепило в нем денежное обращение.</w:t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В деревне в связи с ослаблением материально-технической базы колхозов и совхозов, сокращением людских ресурсов потребовалось организовать труд работников и его оплату таким образом, чтобы максимально использовать имевшиеся резервы. Система оплаты тру</w:t>
        <w:softHyphen/>
        <w:t>да была приспособлена к новым условиям. Резко снизилась оплата трудодня колхозников. Увеличилось число колхозов с низкой опла</w:t>
        <w:softHyphen/>
        <w:t>той трудодня, а также сельхозартелей, в которых вообще не распре</w:t>
        <w:softHyphen/>
        <w:t>деляли на трудодни деньги и зерно. Мизерная оплата трудодня (деньгами и натурой) могла лишь частич</w:t>
        <w:softHyphen/>
        <w:t xml:space="preserve">но удовлетворить потребности крестьянской семьи. Все большее значение в жизни крестьян приобретали личные подворья. </w:t>
      </w:r>
    </w:p>
    <w:p>
      <w:pPr>
        <w:pStyle w:val="411"/>
        <w:shd w:fill="auto" w:val="clear"/>
        <w:spacing w:lineRule="auto" w:line="240" w:before="0" w:after="158"/>
        <w:ind w:firstLine="280"/>
        <w:jc w:val="both"/>
        <w:rPr>
          <w:sz w:val="28"/>
          <w:szCs w:val="28"/>
          <w:lang w:val="ru-RU"/>
        </w:rPr>
      </w:pPr>
      <w:r>
        <w:rPr>
          <w:rStyle w:val="41"/>
          <w:sz w:val="28"/>
          <w:szCs w:val="28"/>
        </w:rPr>
        <w:t>Женщины в сельской местности заняли центральное место сре</w:t>
        <w:softHyphen/>
        <w:t>ди производственных кадров колхозов: нередко ночевали на рабо</w:t>
        <w:softHyphen/>
        <w:t>те, а после трудового дня работали на приусадебном участке, зани</w:t>
        <w:softHyphen/>
        <w:t>мались домашним хозяйством и воспитанием детей</w:t>
      </w:r>
      <w:r>
        <w:rPr>
          <w:rStyle w:val="41"/>
          <w:sz w:val="28"/>
          <w:szCs w:val="28"/>
          <w:lang w:val="ru-RU"/>
        </w:rPr>
        <w:t>.</w:t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В сельской местности доля поступлений денег от обществен</w:t>
        <w:softHyphen/>
        <w:t>ного хозяйства была намного ниже, чем от приусадебного участка и реализации части выращенных продуктов на рынке. Хозяйства колхозников служили в годы войны основным источником денеж</w:t>
        <w:softHyphen/>
        <w:t>ных поступлений, главным образом за счет продажи животновод</w:t>
        <w:softHyphen/>
        <w:t>ческой и земледельческой продукции.</w:t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В 1944 г. колхозники начали резать коров, что свидетельство</w:t>
        <w:softHyphen/>
        <w:t>вало о катастрофическом положении крестьянских семей. Они любой ценой старались сохранить «кормилиц». По воспоминани</w:t>
        <w:softHyphen/>
        <w:t>ям сельских жителей, зимой коров даже заводили в дом, спасая от волков, которые в голодную пору всегда приближались к жилью человека. Устраивались облавы с привлечением работников НКВД и прочих организаций, устанав</w:t>
        <w:softHyphen/>
        <w:t>ливались премии за истребление волков из средств местного бюд</w:t>
        <w:softHyphen/>
        <w:t>жета: 200 руб. — за взрослого волка и 100 руб. — за волчонка.</w:t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Характерно, что при уменьшении объема сельхозпродукции резко выросли денежные доходы крестьянских семей, что было связано с повышением цен (в различных регионах они могли от</w:t>
        <w:softHyphen/>
        <w:t>личаться в 20 раз) на колхозных базарах. За 1 кг мяса, например, в Москве приходилось отдавать больше среднемесячной заработной платы. По статье 107 УК РСФСР (спекуляция) всего по СССР, по неполным данным, органы внутренних дел в военные годы прове</w:t>
        <w:softHyphen/>
        <w:t>ли 180 087 дел.</w:t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В 1941 г. доходы от рыночной продажи составили 35% всех де</w:t>
        <w:softHyphen/>
        <w:t>нежных поступлений, в 1942 г. — 63%, в 1943 г. — 76,5%. Если горожане реализовывали заработную плату в системе нор</w:t>
        <w:softHyphen/>
        <w:t>мированной государственной торговли, жилищно-коммуналь</w:t>
        <w:softHyphen/>
        <w:t>ной сфере, но были ограничены в деньгах для дополнительного приобретения продовольствия на колхозном рынке, то у сельских жителей, наоборот, размеры денежной массы превышали текущие расходы. Государство пыталось смягчить это несоответствие путем</w:t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увеличения товарных фондов, стабилизации денежного обраще</w:t>
        <w:softHyphen/>
        <w:t>ния и изменений в налоговой политике.</w:t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Летом 1944 г. Президиум Верховного Совета СССР внес из</w:t>
        <w:softHyphen/>
        <w:t>менения в указ «О налоге на холостяков, одиноких и бездетных граждан СССР» от 21 ноября 1941 г. Налог уплачивали не имевшие детей граждане и те, у кого были один-два ребенка: мужчины в воз</w:t>
        <w:softHyphen/>
        <w:t>расте старше 20 и до 50 лет, женщины в возрасте 20—45 лет. С кол</w:t>
        <w:softHyphen/>
        <w:t>хозников, единоличников и других граждан, входивших в состав хозяйств, подлежавших обложению сельскохозяйственным нало</w:t>
        <w:softHyphen/>
        <w:t>гом, при отсутствии детей взималось 150 руб. в год, при наличии одного ребенка — 50 руб., при наличии двух детей — 25 руб.</w:t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Военный налог, введенный в СССР в начале 1942 г., колхозни</w:t>
        <w:softHyphen/>
        <w:t>ки платили деньгами по твердым ставкам, дифференцированным по республикам и областям в зависимости от военной конъюнкту</w:t>
        <w:softHyphen/>
        <w:t>ры, условий реализации сельхозпродуктов. Он отчислялся с годо</w:t>
        <w:softHyphen/>
        <w:t>вой суммы дохода колхозного двора. При его сборе учитывались и доходы колхозников от общественного хозяйства. Для них и еди</w:t>
        <w:softHyphen/>
        <w:t>ноличников по постановлению СНК РСФСР средние ставки во</w:t>
        <w:softHyphen/>
        <w:t>енного налога составляли в среднем 200—300 руб. на одного члена семьи. 29 декабря 1943 г. указом Президиума Верховного Совета СССР для колхозников и единоличников этот налог устанавливал</w:t>
        <w:softHyphen/>
        <w:t>ся в размере от 150 до 600 руб. в год с каждого хозяйства. Колхозни</w:t>
        <w:softHyphen/>
        <w:t>ки должны были выплачивать налог равными долями к 15 февраля, 15 апреля и 15 июля.</w:t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В соответствии с указом Президиума Верховного Совета СССР от 10 апреля 1942 г. «О местных налогах и сборах» городские и рай</w:t>
        <w:softHyphen/>
        <w:t>онные Советы взимали налог со строений, земельную ренту (кол</w:t>
        <w:softHyphen/>
        <w:t>хозные земли не облагались), сбор с владельцев транспортных средств, скота, разовый сбор на колхозных рынках. В начале 1943 г. был отменен сельский культсбор как утративший самостоятельное значение.</w:t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В годы войны платежи и сборы с хозяйств колхозников состав</w:t>
        <w:softHyphen/>
        <w:t>ляли в среднем 20% всех доходов. Поступавших из сельскохозяй</w:t>
        <w:softHyphen/>
        <w:t>ственных артелей денег не хватало для уплаты налогов. Для их выплаты, а также для приобретения облигаций военных займов, взносов в Фонд обороны и Фонд Красной армии колхозники были вынуждены часть продукции продавать на городских рынках. Се</w:t>
        <w:softHyphen/>
        <w:t>мейное крестьянское хозяйство стало важнейшим источником формирования доходов.</w:t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Для работников совхозов денежная оплата в виде основной за</w:t>
        <w:softHyphen/>
        <w:t>работной платы и премий оказалась недостаточной, поскольку произошло падение покупательной способности рубля. Вводились натуральные формы поощрения труда. В начале 1942 г. Наркомат совхозов СССР обратился в Совнарком СССР с просьбой разре</w:t>
        <w:softHyphen/>
        <w:t>шить премирование рабочих натурой. Правительство порекомен</w:t>
        <w:softHyphen/>
        <w:t>довало ввести для трактористов дополнительную оплату зерном (1,5 кг за выполнение дневной нормы). В течение 1943 г. вышло несколько постановлений, направленных на расширение нату</w:t>
        <w:softHyphen/>
        <w:t>ральной оплаты в совхозах. Установленные формы натурального поощрения были сохранены и в 1944—1945 гг. В качестве премий выдавались одежда и обувь.</w:t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Важную роль сыграло решение СНК СССР и ЦК ВКП(б) «О дополнительной оплате труда трактористов МТС и колхозников, работающих на прицепных тракторных сельскохозяйственных ма</w:t>
        <w:softHyphen/>
        <w:t>шинах, за повышение урожайности сельскохозяйственных куль</w:t>
        <w:softHyphen/>
        <w:t>тур» от 9 мая 1942 г.</w:t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Несмотря на рост натуральных выплат, денежная оплата труда в совхозах, а также в МТС (для штатных кадров) и в период войны оставалась основной. Ставки заработной платы не были измене</w:t>
        <w:softHyphen/>
        <w:t>ны, за исключением специалистов. Однако в связи со снижением фактической выработки новым кадровым пополнением из чис</w:t>
        <w:softHyphen/>
        <w:t>ла женщин и подростков наблюдалась тенденция к уменьшению среднегодовой денежной оплаты основных категорий работников совхозов.</w:t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Среднемесячную зарплату механизаторов и животново</w:t>
        <w:softHyphen/>
        <w:t>дов в системе Наркомата совхозов ССР за военные годы привел И.Е. Зеленин. У рабочих ведущих специальностей она составляла: трактористы — от 200 до 270 руб.; комбайнеры — от 280 до 356; шо</w:t>
        <w:softHyphen/>
        <w:t>феры — от 320—330, животноводы — около 200. Размеры ставок по сравнению с рыночными ценами были невелики.</w:t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Следует обратить внимание на изменение структуры и разме</w:t>
        <w:softHyphen/>
        <w:t>ров денежного обращения в период войны. С 1942 г. значительное количество денег стало оседать в каналах обращения, а из города текущие денежные доходы населения через колхозный рынок ча</w:t>
        <w:softHyphen/>
        <w:t>стично переходили в деревню. В 1942 г. денежные расходы город</w:t>
        <w:softHyphen/>
        <w:t>ских жителей превысили их доходы на 2,2 млрд руб., что означало сокращение их наличных.</w:t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В 1942 и 1943 гг. денежные доходы сельского населения значи</w:t>
        <w:softHyphen/>
        <w:t>тельно выросли (расходы — в меньшей степени) по сравнению с 1940 г. (за счет увеличения цен на колхозных базарах, где крестьяне продавали излишки продуктов). В городе в 1943 г. количество де</w:t>
        <w:softHyphen/>
        <w:t>нег в обращении тоже увеличилось (из-за быстрого роста фондов заработной платы). Тогда же доходы горожан росли быстрее, чем городской товарооборот (по причине дефицита продовольствия и промышленных изделий). Товары приобретались в закры</w:t>
        <w:softHyphen/>
        <w:t>тых распределителях. Несмотря на ужесточение законодательства, массовый характер носили должностные преступления. Террито</w:t>
        <w:softHyphen/>
        <w:t>риальные органы государственной безопасности вскрывали мно</w:t>
        <w:softHyphen/>
        <w:t>гочисленные факты злоупотребления служебным положением. Образ жизни некоторых работников различных сельских органов власти приводил к бытовому разложению — пьянству и аморально</w:t>
        <w:softHyphen/>
        <w:t>му поведению.</w:t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Социальная несправедливость способствовала появлению не</w:t>
        <w:softHyphen/>
        <w:t>гативной реакции в трудовых коллективах. Местные органы НКВД сообщали в вышестоящие партийные инстанции о появившихся в связи с этим «политически нездоровых» настроениях. Распро</w:t>
        <w:softHyphen/>
        <w:t>странялись даже слухи о роспуске колхозов после войны.</w:t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Следует напомнить и о жестком трудовом законодательстве военных лет. Указом Президиума Верховного Совета СССР от 26 июня 1941 г. «О режиме рабочего времени рабочих и служащих в военное время» вводились обязательные сверхурочные работы от одного до трех часов, отменялись очередные отпуска — их заменя</w:t>
        <w:softHyphen/>
        <w:t>ли денежные компенсации. В местностях, объявленных на воен</w:t>
        <w:softHyphen/>
        <w:t>ном положении, граждан привлекали к трудовой повинности для выполнения оборонных работ, охраны путей сообщения и средств связи, участия в борьбе с пожарами, эпидемиями, стихийными бедствиями и т.п.</w:t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Указом Президиума Верховного Совета от 26 декабря 1941 г. был осуществлен перевод рабочих и служащих предприятий обо</w:t>
        <w:softHyphen/>
        <w:t>ронной промышленности на положение мобилизованных на пери</w:t>
        <w:softHyphen/>
        <w:t>од войны. По этому указу, одному из самых суровых, самовольный уход с предприятий приравнивался к дезертирству из воинской части. Лица, совершившие самовольный уход, приговаривались к лишению свободы сроком от пяти до восьми лет. Факты наруше</w:t>
        <w:softHyphen/>
        <w:t>ния указа рассматривали военные трибуналы.</w:t>
      </w:r>
    </w:p>
    <w:p>
      <w:pPr>
        <w:pStyle w:val="411"/>
        <w:shd w:fill="auto" w:val="clear"/>
        <w:spacing w:lineRule="auto" w:line="240" w:before="0" w:after="0"/>
        <w:ind w:hanging="0"/>
        <w:jc w:val="both"/>
        <w:rPr/>
      </w:pPr>
      <w:r>
        <w:rPr>
          <w:rStyle w:val="41"/>
          <w:sz w:val="28"/>
          <w:szCs w:val="28"/>
        </w:rPr>
        <w:t>Еще накануне фашистской агрессии в соответствии с указом Президиума Верховного Совета СССР от 26 июня 1940 г. запре</w:t>
        <w:softHyphen/>
        <w:t>щался самовольный уход рабочих и служащих с предприятий и учреждений. В противном случае наступала уголовная ответствен</w:t>
        <w:softHyphen/>
        <w:t>ность, как и за прогулы, опоздание на 21 минуту и более. После принятия указов Президиума Верховного Совета СССР «О введении военного положения на всех железных дорогах» и «О введении военного положения на морском и речном транспор</w:t>
        <w:softHyphen/>
        <w:t>те» от 15 апреля и 9 мая 1943 г. самовольный уход транспортного персонала с места работы приравнивался к дезертирству из армии в военное время, и людей осуждали по п. «г» ст. 193—7 (из разде</w:t>
        <w:softHyphen/>
        <w:t>ла «воинские преступления») Уголовного кодекса РСФСР. Вино</w:t>
        <w:softHyphen/>
        <w:t>вные в этом транспортники в зависимости от всякого рода обсто</w:t>
        <w:softHyphen/>
        <w:t xml:space="preserve">ятельств карались лишением свободы на сроки от трех до десяти </w:t>
      </w:r>
      <w:r>
        <w:rPr>
          <w:sz w:val="28"/>
          <w:szCs w:val="28"/>
        </w:rPr>
        <w:t>лет; контингент осужденных — главным образом ремонтные и под</w:t>
        <w:softHyphen/>
        <w:t>собные рабочие, в том числе женщины и подростки.</w:t>
      </w:r>
    </w:p>
    <w:p>
      <w:pPr>
        <w:pStyle w:val="411"/>
        <w:shd w:fill="auto" w:val="clear"/>
        <w:spacing w:lineRule="auto" w:line="240" w:before="0" w:after="0"/>
        <w:ind w:firstLine="30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От</w:t>
        <w:softHyphen/>
        <w:t>сутствие экономических стимулов для достижения поставленных целей руководство страны компенсировало жестокими мерами, свойственными тому времени (см. табл.).</w:t>
      </w:r>
    </w:p>
    <w:p>
      <w:pPr>
        <w:pStyle w:val="411"/>
        <w:shd w:fill="auto" w:val="clear"/>
        <w:spacing w:lineRule="auto" w:line="240" w:before="0" w:after="0"/>
        <w:ind w:firstLine="30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Как видно из таблицы, в 1941—1945 гг. осудили 7 499 535 чело</w:t>
        <w:softHyphen/>
        <w:t>век, из них 1 970 186 — за самовольный уход (26,3%) и 5 529 349 — за прогулы и опоздания на 21 минуту и более (73,7%).</w:t>
      </w:r>
    </w:p>
    <w:p>
      <w:pPr>
        <w:pStyle w:val="411"/>
        <w:shd w:fill="auto" w:val="clear"/>
        <w:spacing w:lineRule="auto" w:line="240" w:before="0" w:after="0"/>
        <w:ind w:firstLine="30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По мнению германского историка К.-Г. Руффмана, «советскую экономику удалось в короткое время и без трудностей переори</w:t>
        <w:softHyphen/>
        <w:t>ентировать на военные цели благодаря ее специфической органи</w:t>
        <w:softHyphen/>
        <w:t>зации и своеобразным законам о труде», и это помогло Советам «справиться с возникшими почти неразрешимыми хозяйствен</w:t>
        <w:softHyphen/>
        <w:t>но-стратегическими проблемами».</w:t>
      </w:r>
    </w:p>
    <w:p>
      <w:pPr>
        <w:pStyle w:val="411"/>
        <w:shd w:fill="auto" w:val="clear"/>
        <w:spacing w:lineRule="auto" w:line="240" w:before="0" w:after="0"/>
        <w:ind w:firstLine="30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На осужденных за самовольный уход, прогулы и опоздания на работу за 21 мин и более распространялось действие указа Прези</w:t>
        <w:softHyphen/>
        <w:t>диума Верховного Совета СССР от 7 июля 1945 г. «Об амнистии в связи с победой над гитлеровской Германией».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3175</wp:posOffset>
                </wp:positionV>
                <wp:extent cx="5939790" cy="405828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405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rPr/>
                            </w:pPr>
                            <w:r>
                              <w:rPr>
                                <w:rStyle w:val="Style17"/>
                                <w:sz w:val="24"/>
                                <w:szCs w:val="24"/>
                              </w:rPr>
                              <w:t>Число осужденных за самовольный уход, прогулы и опоздания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sz w:val="24"/>
                                <w:szCs w:val="24"/>
                              </w:rPr>
                              <w:t>на работу на 21 мин и более в 1941—1945 г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5482590" cy="334962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2590" cy="334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19.55pt;mso-wrap-distance-left:0pt;mso-wrap-distance-right:0pt;mso-wrap-distance-top:0pt;mso-wrap-distance-bottom:0pt;margin-top:-0.2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rPr/>
                      </w:pPr>
                      <w:r>
                        <w:rPr>
                          <w:rStyle w:val="Style17"/>
                          <w:sz w:val="24"/>
                          <w:szCs w:val="24"/>
                        </w:rPr>
                        <w:t>Число осужденных за самовольный уход, прогулы и опоздания</w:t>
                      </w:r>
                    </w:p>
                    <w:p>
                      <w:pPr>
                        <w:pStyle w:val="11"/>
                        <w:shd w:fill="auto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7"/>
                          <w:sz w:val="24"/>
                          <w:szCs w:val="24"/>
                        </w:rPr>
                        <w:t>на работу на 21 мин и более в 1941—1945 гг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5482590" cy="334962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2590" cy="334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СНК СССР и ЦК ВКП(б) от 13 апреля 1942 г. «О повышении для колхозников обязательного минимума трудодней» впервые вводился обязательный минимум трудодней для подростков. Колхозники, не выработавшие установ</w:t>
        <w:softHyphen/>
        <w:t>ленного минимума без уважительных причин, могли предаваться суду и наказываться исправительно-трудовыми работами на срок до шести месяцев. Постановление об обязательной норме трудод</w:t>
        <w:softHyphen/>
        <w:t>ней очень упростило процедуру высылки нерадивых колхозников, которые не хотели довольствоваться выставленными палочками и активно участвовать в общественных работах. Было установлено количество трудодней, подлежавших выработке в течение весенне</w:t>
        <w:softHyphen/>
        <w:t>го сева, обработки посевов и уборки урожая. Общая обязательная выработка трудодней на одного трудоспособного колхозника под</w:t>
      </w:r>
      <w:r>
        <w:rPr>
          <w:rStyle w:val="41"/>
          <w:sz w:val="28"/>
          <w:szCs w:val="28"/>
        </w:rPr>
        <w:t>нялась с 254 трудодней (1940) до 352 (1942). Резко возросла тру</w:t>
        <w:softHyphen/>
        <w:t>довая нагрузка на трудоспособного колхозника и колхозный двор. Рост посевных площадей при сокращении численности трудовых ресурсов, естественно, сопровождался их ростом в расчете на кол</w:t>
        <w:softHyphen/>
        <w:t>хозный двор и трудоспособного члена семьи. Интенсивность сель</w:t>
        <w:softHyphen/>
        <w:t>ского труда в этих условиях возросла неимоверно.</w:t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Увеличилась трудовая нагрузка учителей и врачей. Только по РСФСР в 1942 г. не хватало свыше 30 тыс. учителей средних и неполных средних школ. Количество врачей в тылу сократилось наполовину. Деля все тяготы войны с народом, интеллиген</w:t>
        <w:softHyphen/>
        <w:t>ция выполняла работу, не всегда связанную со своей професси</w:t>
        <w:softHyphen/>
        <w:t>ей. Преподаватели вузов, техникумов, школ, научные сотрудники выходили на сооружение оборонительных укреплений. Многие участвовали в отрядах ПВО и ор</w:t>
        <w:softHyphen/>
        <w:t>ганизации санитарных постов. Когда возникала необходимость, людей привлекали к трудовой повинности для охраны и расчист</w:t>
        <w:softHyphen/>
        <w:t>ки путей сообщения, участия в борьбе с пожарами и стихийными бедствиями.</w:t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В экстремальных условиях войны в деятельности Советского государства по обеспечению дисциплины труда меры принужде</w:t>
        <w:softHyphen/>
        <w:t>ния в отношении граждан, не исполнявших свой трудовой долг, сочетались с методами убеждения и материального стимулирова</w:t>
        <w:softHyphen/>
        <w:t>ния. Важно было использовать нравственные мотивы поведения людей, стремление честных тружеников не словом, а делом вы</w:t>
        <w:softHyphen/>
        <w:t>разить свой патриотизм. Лозунги военной поры «В тылу, как на фронте», «В труде, как в бою», требовали подчинения личных ин</w:t>
        <w:softHyphen/>
        <w:t>тересов общим. Люди, работая по 11—12 ч в сутки, своих жизней не жалели, проявляли творческую инициативу, оперативность. Этот опыт войны поучителен. Трудились на пределе сил ради спасения Отечества, чтобы накормить голодную семью, обуть босых, дать кров беженцам.</w:t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Советское законодательство о труде формально распространя</w:t>
        <w:softHyphen/>
        <w:t>лось на спецпоселенцев и репатриантов, поступивших на работу в промышленности. Тоже касалось и «возвращенцев», устроивших</w:t>
        <w:softHyphen/>
        <w:t xml:space="preserve">ся в сельском хозяйстве. Отметим, что всем рабочим и служащим </w:t>
      </w:r>
      <w:r>
        <w:rPr>
          <w:rStyle w:val="48"/>
          <w:sz w:val="28"/>
          <w:szCs w:val="28"/>
        </w:rPr>
        <w:t>время нахождения на оккупированной территории и в плену не засчитывалось в непрерывный стаж работы, но их общий трудовой не прерывался. Однако на практике права репатриированных со</w:t>
        <w:softHyphen/>
        <w:t>ветских граждан и спецпоселенцев ущемлялись.</w:t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b/>
          <w:b/>
          <w:sz w:val="28"/>
          <w:szCs w:val="28"/>
        </w:rPr>
      </w:pPr>
      <w:r>
        <w:rPr>
          <w:rStyle w:val="48"/>
          <w:sz w:val="28"/>
          <w:szCs w:val="28"/>
        </w:rPr>
        <w:t>Таким образом, формы оплаты труда рабочих, служащих, кре</w:t>
        <w:softHyphen/>
        <w:t>стьян в 1941—1945 гг. принципиально не изменились по сравнению с довоенным периодом. Заработная плата являлась главной частью семейного бюджета горожан, но денежная компенсация их труда была низкой. Изменения в его оплате коснулись, прежде всего, ра</w:t>
        <w:softHyphen/>
        <w:t>бочих оборонной и тяжелой индустрии. Недостаточность матери</w:t>
        <w:softHyphen/>
        <w:t xml:space="preserve">ального вознаграждения во многом компенсировалась моральным поощрением. </w:t>
      </w:r>
      <w:r>
        <w:rPr>
          <w:rStyle w:val="48"/>
          <w:b/>
          <w:sz w:val="28"/>
          <w:szCs w:val="28"/>
        </w:rPr>
        <w:t>Действовали идеологические и социально-психоло</w:t>
        <w:softHyphen/>
        <w:t>гические факторы трудовой активности масс. В чрезвычайно слож</w:t>
        <w:softHyphen/>
        <w:t>ное военное время народ сражался и работал во имя одной цели — Победы.</w:t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sz w:val="28"/>
          <w:szCs w:val="28"/>
        </w:rPr>
      </w:pPr>
      <w:r>
        <w:rPr>
          <w:rStyle w:val="48"/>
          <w:sz w:val="28"/>
          <w:szCs w:val="28"/>
        </w:rPr>
        <w:t>На доходах городских и сельских жителей сказались отвлечение денежных средств на возросшие налоги и дополнительные сборы, жесткая экономия финансов в тылу. Несмотря на увеличение за</w:t>
        <w:softHyphen/>
        <w:t>работной платы персонала предприятий и учреждений ее реальное содержание понизилось. Почти вся зарплата юродского населения уходила на покупку продуктов на колхозных рынках, где цены уве</w:t>
        <w:softHyphen/>
        <w:t>личились во много раз. Реальная заработная плата достигла дово</w:t>
        <w:softHyphen/>
        <w:t>енного уровня в четвертой пятилетке (1946 -1950).</w:t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sz w:val="28"/>
          <w:szCs w:val="28"/>
        </w:rPr>
      </w:pPr>
      <w:r>
        <w:rPr>
          <w:rStyle w:val="48"/>
          <w:sz w:val="28"/>
          <w:szCs w:val="28"/>
        </w:rPr>
        <w:t>Трудовое право характеризовалось рядом новых жестких поло</w:t>
        <w:softHyphen/>
        <w:t>жений: обязательные сверхурочные работы и отмена отпусков; за</w:t>
        <w:softHyphen/>
        <w:t>крепление рабочих и служащих за предприятиями; повышение для колхозников обязательного минимума трудодней и т.д. Суровые за</w:t>
        <w:softHyphen/>
        <w:t>коны о труде применялись и к подросткам. По мере того, как эко</w:t>
        <w:softHyphen/>
        <w:t>номика страны набирала темпы, расширялись возможности мате</w:t>
        <w:softHyphen/>
        <w:t>риального стимулирования. Формы поощрения тружеников тыла становились разнообразнее.</w:t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sz w:val="28"/>
          <w:szCs w:val="28"/>
        </w:rPr>
      </w:pPr>
      <w:r>
        <w:rPr>
          <w:rStyle w:val="48"/>
          <w:sz w:val="28"/>
          <w:szCs w:val="28"/>
        </w:rPr>
        <w:t>Война привела к огромным потерям, в том числе в социальной сфере, и ухудшила условия жизни жителей страны. Фашистская агрессия обрекла миллионы людей на вынужденный аскетизм. Исключительную остроту приобрела продовольствен</w:t>
        <w:softHyphen/>
        <w:t xml:space="preserve">ная проблема. В результате вражеской оккупации к ноябрю 1941 г. </w:t>
      </w:r>
      <w:r>
        <w:rPr>
          <w:rStyle w:val="41"/>
          <w:sz w:val="28"/>
          <w:szCs w:val="28"/>
        </w:rPr>
        <w:t>были потеряны территории, на которых производилось 38% дово</w:t>
        <w:softHyphen/>
        <w:t>енной валовой продукции зерна, 84% — производства сахара, на</w:t>
        <w:softHyphen/>
        <w:t>ходилось 38% численности крупного рогатого скота. Большой урон понесли пищевая и легкая промышленности — основные произ</w:t>
        <w:softHyphen/>
        <w:t>водители потребительских товаров для народа. В зоне оккупации оказались 5 500 предприятий Наркомата пищевой промышленно</w:t>
        <w:softHyphen/>
        <w:t>сти из 10 400 работавших в мирное время. Из 310 эвакуированных предприятий легкой промышленности к концу 1941 г. было вос</w:t>
        <w:softHyphen/>
        <w:t>становлено лишь 35 (99 — по плану). В то время все усилия страны направлялись на развертывание военного производства на заво</w:t>
        <w:softHyphen/>
        <w:t>дах, перебазированных в глубокий тыл. Продукция всех предпри</w:t>
        <w:softHyphen/>
        <w:t>ятий легкой промышленности уменьшилась в 1942 г. по сравнению с 1940 г. на 52%, а пищевой — на 58%.</w:t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b/>
          <w:b/>
          <w:sz w:val="28"/>
          <w:szCs w:val="28"/>
        </w:rPr>
      </w:pPr>
      <w:r>
        <w:rPr>
          <w:rStyle w:val="41"/>
          <w:sz w:val="28"/>
          <w:szCs w:val="28"/>
        </w:rPr>
        <w:t>Но не только прямые потери в результате вооруженной борьбы явились причиной сокращения выпуска товаров для гражданско</w:t>
        <w:softHyphen/>
        <w:t>го населения. Ббльшая часть продукции Наркомлегпрома и Наркомпищепрома шла на нужды фронта. Рациональное и экономное использование ограниченных товарных фондов стало возможным благодаря централизованному управлению в области снабжения. В исключительно сложной обстановке советское правительство совместно с партийными и профсоюзными органами провели огромную работу по перестройке системы распределения потре</w:t>
        <w:softHyphen/>
        <w:t>бительских товаров, введению новых форм торговли и мобили</w:t>
        <w:softHyphen/>
        <w:t xml:space="preserve">зации дополнительных источников продовольствия. </w:t>
      </w:r>
      <w:r>
        <w:rPr>
          <w:rStyle w:val="41"/>
          <w:b/>
          <w:sz w:val="28"/>
          <w:szCs w:val="28"/>
        </w:rPr>
        <w:t>Основной вклад в продовольственное обеспечение страны внесли сельские труженики тыловых регионов, совершив жертвенный подвиг во имя Победы.</w:t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 xml:space="preserve">Совокупность </w:t>
      </w:r>
      <w:r>
        <w:rPr>
          <w:rStyle w:val="47"/>
          <w:sz w:val="28"/>
          <w:szCs w:val="28"/>
        </w:rPr>
        <w:t>разносторонних мероприятий Советского государства позволила сохранить на всем протяжении войны цены мирного времени на продукты питания, отпускавшиеся по карточкам, систематически снижать коммерческие иены и добиться перелома в динамике цен колхозной торговли.</w:t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sz w:val="28"/>
          <w:szCs w:val="28"/>
        </w:rPr>
      </w:pPr>
      <w:r>
        <w:rPr>
          <w:rStyle w:val="47"/>
          <w:sz w:val="28"/>
          <w:szCs w:val="28"/>
        </w:rPr>
        <w:t>Изменились основные источники материально-продоволь</w:t>
        <w:softHyphen/>
        <w:t>ственного обеспечения деревни. Вместо централизованных го</w:t>
        <w:softHyphen/>
        <w:t>сударственных поступлений, сократившихся до минимума, на первый план выдвигались товарно-денежные отношения — через колхозный рынок и меновую торговлю. В товарно-продуктовом обороте на селе повысилась роль потребительской кооперации. Ослабление экономики колхозов при одновременном росте доли государственных заготовок для фронта и тыла обусловило необхо</w:t>
        <w:softHyphen/>
        <w:t>димое повышение роли личных хозяйств колхозников в удовлет</w:t>
        <w:softHyphen/>
        <w:t>ворении материальных потребностей их семей. Доходы личного хозяйства от продажи на базаре в 1944 г. возросли более чем в два раза по сравнению с 1940 г.</w:t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sz w:val="28"/>
          <w:szCs w:val="28"/>
        </w:rPr>
      </w:pPr>
      <w:r>
        <w:rPr>
          <w:rStyle w:val="47"/>
          <w:sz w:val="28"/>
          <w:szCs w:val="28"/>
        </w:rPr>
        <w:t>Огромный вред крестьянам нанесла административно-команд</w:t>
        <w:softHyphen/>
        <w:t>ная система управления сельским хозяйством. Колхозы поставили в полную зависимость от районного руководства и превратили, по существу, в государственные предприятия, но без бюджетного фи</w:t>
        <w:softHyphen/>
        <w:t>нансирования. Оплата трудодня была мизерной, а в некоторых ар</w:t>
        <w:softHyphen/>
        <w:t>телях отсутствовала полностью. Отчуждение тружеников от земли сковывало их инициативу, пагубно сказывалось на экономике кол</w:t>
        <w:softHyphen/>
        <w:t>хозов и, в конечном счете, на материальном обеспечении тружени</w:t>
        <w:softHyphen/>
        <w:t>ков села.</w:t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sz w:val="28"/>
          <w:szCs w:val="28"/>
        </w:rPr>
      </w:pPr>
      <w:r>
        <w:rPr>
          <w:rStyle w:val="47"/>
          <w:sz w:val="28"/>
          <w:szCs w:val="28"/>
        </w:rPr>
        <w:t>Тяжелое материально-бытовое положение советского народа в 1941—1945 гг. объяснялось не только военными обстоятельства</w:t>
        <w:softHyphen/>
        <w:t>ми, но и нарушениями законности и принципа социальной спра</w:t>
        <w:softHyphen/>
        <w:t>ведливости. В период распределительных отношений ситуация с материальным обеспечением населения усугублялась просчетами чиновников, растратами и хищением централизованных фондов товаров. Разрастались сфера теневого перераспределения государ</w:t>
        <w:softHyphen/>
        <w:t>ственных фондов при участии номенклатурных работников, раз</w:t>
        <w:softHyphen/>
        <w:t>личные злоупотребления и т.п. В результате в стране возникла со</w:t>
        <w:softHyphen/>
        <w:t>циальная группа, которая пережила суровые испытания легче и с наименьшими потерями.</w:t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/>
      </w:pPr>
      <w:r>
        <w:rPr>
          <w:rStyle w:val="47"/>
          <w:sz w:val="28"/>
          <w:szCs w:val="28"/>
        </w:rPr>
        <w:t>На завершающем этапе войны уровень материального благо</w:t>
        <w:softHyphen/>
        <w:t>состояния городского населения несколько повысился. Это яви</w:t>
        <w:softHyphen/>
        <w:t>лось результатом общего изменения положения в стране, приня</w:t>
        <w:softHyphen/>
        <w:t>тия государственных мер, а также самодеятельных мероприятий и инициативы людей в решении проблем повседневной жизни. Но в ряде мест ситуация оставалась критической, люди не выжи</w:t>
        <w:softHyphen/>
        <w:t>вали. Социальная сфера и ее отдельные сегменты оставались сла</w:t>
        <w:softHyphen/>
        <w:t>бым звеном в развитии советского общества. Проявляя высокое чувство гражданского самосознания, жертвенность, народ стойко переносил и голод, и холод, и изнурительный труд. В тяжелое во</w:t>
        <w:softHyphen/>
        <w:t>енное время проверялись человеческие качества и сила духа совет</w:t>
        <w:softHyphen/>
        <w:t>ских людей.</w:t>
      </w:r>
    </w:p>
    <w:p>
      <w:pPr>
        <w:pStyle w:val="232"/>
        <w:keepNext w:val="true"/>
        <w:keepLines/>
        <w:shd w:fill="auto" w:val="clear"/>
        <w:spacing w:lineRule="exact" w:line="230" w:before="240" w:after="240"/>
        <w:rPr>
          <w:rStyle w:val="47"/>
          <w:sz w:val="32"/>
          <w:szCs w:val="32"/>
          <w:lang w:val="ru-RU"/>
        </w:rPr>
      </w:pPr>
      <w:r>
        <w:rPr/>
      </w:r>
    </w:p>
    <w:p>
      <w:pPr>
        <w:pStyle w:val="232"/>
        <w:keepNext w:val="true"/>
        <w:keepLines/>
        <w:shd w:fill="auto" w:val="clear"/>
        <w:spacing w:lineRule="exact" w:line="23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bookmark9"/>
      <w:r>
        <w:rPr>
          <w:rFonts w:cs="Times New Roman" w:ascii="Times New Roman" w:hAnsi="Times New Roman"/>
          <w:b/>
          <w:sz w:val="28"/>
          <w:szCs w:val="28"/>
        </w:rPr>
        <w:t>Организация подсобных хозяйств предприятий</w:t>
      </w:r>
      <w:bookmarkEnd w:id="5"/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41"/>
          <w:sz w:val="28"/>
          <w:szCs w:val="28"/>
          <w:lang w:val="ru-RU"/>
        </w:rPr>
        <w:t>С</w:t>
      </w:r>
      <w:r>
        <w:rPr>
          <w:rStyle w:val="41"/>
          <w:sz w:val="28"/>
          <w:szCs w:val="28"/>
        </w:rPr>
        <w:t>тратегии выживания простых людей в условиях войны и неспособности власти удовлетворить их потребности были различны. Существенную роль стали играть под</w:t>
        <w:softHyphen/>
        <w:t>собные хозяйства предприятий и учреждений, в развитии которых горожане проявляли инициативу и изобретатель</w:t>
        <w:softHyphen/>
        <w:t>ность. Связанные непосредственно с производством они могли лучшим образом осуществлять преимущественное снабжение про</w:t>
        <w:softHyphen/>
        <w:t>мышленного персонала, передовиков труда. В некоторых коллек</w:t>
        <w:softHyphen/>
        <w:t>тивах подсобные хозяйства развивались как многоотраслевые.</w:t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Начало большому и полезному делу положили труженики Глуховского хлопчатобумажного комбината Московской области еще в 1940 г. Они организовали овощекартофелыюе хозяйство, молоч</w:t>
        <w:softHyphen/>
        <w:t>ную и свиноводческую фермы. Инициатива глуховцев нашла в стране ши</w:t>
        <w:softHyphen/>
        <w:t>рокую поддержку.</w:t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В военные голодные годы подсобные хозяйства приобрели еще большую популярность, и значение их возросло. Вложенные ка</w:t>
        <w:softHyphen/>
        <w:t>питалы, трудовые усилия рабочих, специалистов, домохозяек по</w:t>
        <w:softHyphen/>
        <w:t>зволили поднять урожайность, а также продуктивность скота. Производя у себя на месте сельскохозяйственные продукты, подсобные хозяйства тем самым дают возможность коллективам предприятий меньше пользоваться государственными фондами, необходимыми в первую очередь для Красной армии. Стало быть, подсобные хозяйства не только могут и должны серьезно улучшить продовольственное снабжение рабо</w:t>
        <w:softHyphen/>
        <w:t>чих и служащих, но и оказать существенную помощь фронту</w:t>
      </w:r>
      <w:r>
        <w:rPr>
          <w:rStyle w:val="8TimesNewRoman"/>
          <w:sz w:val="28"/>
          <w:szCs w:val="28"/>
        </w:rPr>
        <w:t>.</w:t>
      </w:r>
    </w:p>
    <w:p>
      <w:pPr>
        <w:pStyle w:val="411"/>
        <w:shd w:fill="auto" w:val="clear"/>
        <w:spacing w:lineRule="auto" w:line="240" w:before="0" w:after="0"/>
        <w:ind w:firstLine="30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В 1941—1942 гг. в ведение промышленных наркоматов, стро</w:t>
        <w:softHyphen/>
        <w:t>ек передавались совхозы, фермы из системы Наркомата совхозов СССР, которые полностью переключались на снабжение тружени</w:t>
        <w:softHyphen/>
        <w:t>ков тыла. 7 апреля 1942 г. СНК СССР и ЦК ВКП(б) вынесли реше</w:t>
        <w:softHyphen/>
        <w:t>ние «О выделении земель для подсобных хозяйств и под огороды рабочих и служащих». Для этих целей местные органы обязыва</w:t>
        <w:softHyphen/>
        <w:t>лись выявлять все пустующие государственные земли и передавать их заводам, фабрикам, шахтам и учреждениям. Тысячи трудовых коллективов приступили к расширению существовавших хозяйств и созданию новых.</w:t>
      </w:r>
    </w:p>
    <w:p>
      <w:pPr>
        <w:pStyle w:val="411"/>
        <w:shd w:fill="auto" w:val="clear"/>
        <w:spacing w:lineRule="auto" w:line="240" w:before="0" w:after="0"/>
        <w:ind w:firstLine="30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На железнодорожном транспорте СССР в 1942 г. посевные пло</w:t>
        <w:softHyphen/>
        <w:t>щади 2 тыс. подсобных хозяйств и 118 совхозов составили 119 тыс. га. В 1943 г. в подсобных хозяйствах центральных магистралей собрали более 70 тыс. т картофеля и овощей. Кроме того, в магазины и на базы орсов поступило 18 156 ц молока и 4066 ц мяса. В 1944 г., по сравне</w:t>
        <w:softHyphen/>
        <w:t>нию с 1943 г., посевные площади совхозов и подсобных хозяйств предприятий Народного комиссариата путей сообщения (НКПС) СССР увеличились с 206 до 300 тыс. га, а в 1945 г. — еще на 17 тыс. га. В течение 1944 г. возросло и поголовье крупного рогатого скота</w:t>
      </w:r>
      <w:r>
        <w:rPr>
          <w:rStyle w:val="8TimesNewRoman"/>
          <w:sz w:val="28"/>
          <w:szCs w:val="28"/>
        </w:rPr>
        <w:t>.</w:t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 xml:space="preserve">С апреля 1942 г. началась организация подсобных хозяйств в системе наркоматов авиационной, танковой промышленности, станкостроения, тяжелого машиностроения, черной металлургии и др. В том году такие хозяйства были созданы на 55 заводах Наркомтяжмаша, на 79 — Наркомсередмаша, на 95 — Наркомбоеприпасов и т.д. Подсобные хозяйства 28 промышленных наркоматов засеяли различными культурами 818 тыс. га земли. Значение этих мероприятий трудно переоценить, ведь в 1942 г. в стране сельское хозяйство и пищевая промышленность снизили показатели на </w:t>
      </w:r>
      <w:r>
        <w:rPr>
          <w:rStyle w:val="41"/>
          <w:sz w:val="28"/>
          <w:szCs w:val="28"/>
          <w:vertAlign w:val="superscript"/>
          <w:lang w:val="ru-RU"/>
        </w:rPr>
        <w:t>3</w:t>
      </w:r>
      <w:r>
        <w:rPr>
          <w:rStyle w:val="41"/>
          <w:sz w:val="28"/>
          <w:szCs w:val="28"/>
        </w:rPr>
        <w:t>/</w:t>
      </w:r>
      <w:r>
        <w:rPr>
          <w:rStyle w:val="41"/>
          <w:sz w:val="28"/>
          <w:szCs w:val="28"/>
          <w:lang w:val="ru-RU"/>
        </w:rPr>
        <w:t>5</w:t>
      </w:r>
      <w:r>
        <w:rPr>
          <w:rStyle w:val="41"/>
          <w:sz w:val="28"/>
          <w:szCs w:val="28"/>
        </w:rPr>
        <w:t xml:space="preserve"> своего объема. В постановлении СНК СССР и ЦК ВКП(б) от 18 октября 1942 г. «О мерах по дальнейшему развитию подсобных хозяйств промышленных наркоматов» отмечалось, что хозяйствен</w:t>
        <w:softHyphen/>
        <w:t>ные организации провели значительную работу по созданию соб</w:t>
        <w:softHyphen/>
        <w:t>ственной продовольственной базы.</w:t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В 1943 г. сотрудники предприятий, проявив инициативу, значи</w:t>
        <w:softHyphen/>
        <w:t>тельно расширили площади посевов крупяных культур. Например, трудовой коллектив завода № 35 Наркомавиапрома за счет освое</w:t>
        <w:softHyphen/>
        <w:t>ния пустовавших земельных участков и использования земель кол</w:t>
        <w:softHyphen/>
        <w:t>хозов собрал высокий урожай проса — 2 980 ц. Это улучшило снаб</w:t>
        <w:softHyphen/>
        <w:t>жение рабочих и служащих и их семей и послужило для заводской администрации основанием для направления в Наркомторг СССР просьбы — «снять с 1 марта 1944 г. контингент предприятия с цен</w:t>
        <w:softHyphen/>
        <w:t>трализованного плана снабжения крупой».</w:t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Персоналу легкой промышленности, располагавшей меньши</w:t>
        <w:softHyphen/>
        <w:t>ми финансовыми и трудовыми ресурсами, сложнее было органи</w:t>
        <w:softHyphen/>
        <w:t>зовать подобные хозяйства и наладить их работу. Освоение новых площадей требовало огромных затрат. В каж</w:t>
        <w:softHyphen/>
        <w:t>дом регионе имелась своя специфика. На горных склонах Урала и в таежных районах Сибири, учитывая недостаток свободных земель, приходилось выкорчевывать часть лесных массивов. В республиках Средней Азии, Казахстане не хватало поливных земель, поэтому расширение посевных площадей под овощи было возможно только при проведении мелиоративных работ. Тем не менее в Казахстане в течение первых двух лет войны число подсоб</w:t>
        <w:softHyphen/>
        <w:t>ных хозяйств рабочих и служащих возросло почти в 10 раз. Вопро</w:t>
        <w:softHyphen/>
        <w:t>сами развития, специализации, укрепления материально-техниче</w:t>
        <w:softHyphen/>
        <w:t>ской базы этих хозяйств занимались государственные, партийные и профсоюзные органы. По данным 30 наркоматов, в 1944 г. подсобные хозяйства их предприятий и учреждений собрали 270 млн т картофеля, заго</w:t>
        <w:softHyphen/>
        <w:t>товили 10 тыс. т мяса, молока и других продуктов. Тогда на пред</w:t>
        <w:softHyphen/>
        <w:t>приятиях Наркомчермета в было 381 подсобное хозяйство, Наркомтяжмаша — 85, Наркомстанкопрома — 110. В годы войны было организовано около 3 тыс. таких хозяйств в системе Наркомторга СССР. Как отмечалось на заседании его коллегии в январе 1944 г., валовой выход основных видов продукции подсобных хозяйств из года в год возрастал, но качественные показатели работы в поле</w:t>
        <w:softHyphen/>
        <w:t>водстве и животноводстве оставались неудовлетворительными.</w:t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b/>
          <w:b/>
          <w:sz w:val="28"/>
          <w:szCs w:val="28"/>
        </w:rPr>
      </w:pPr>
      <w:r>
        <w:rPr>
          <w:rStyle w:val="41"/>
          <w:b/>
          <w:sz w:val="28"/>
          <w:szCs w:val="28"/>
        </w:rPr>
        <w:t>Жизнь показала целесообразность и выгоду создания таких хо</w:t>
        <w:softHyphen/>
        <w:t>зяйств при больницах, санаториях и детских учреждениях. К при</w:t>
        <w:softHyphen/>
        <w:t>меру, Главное управление трудовых резервов при СНК СССР ор</w:t>
        <w:softHyphen/>
        <w:t>ганизовало подсобное хозяйство, откорм скота при ремесленных училищах и школах ФЗО.</w:t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sz w:val="28"/>
          <w:szCs w:val="28"/>
        </w:rPr>
      </w:pPr>
      <w:r>
        <w:rPr>
          <w:rStyle w:val="41"/>
          <w:b/>
          <w:sz w:val="28"/>
          <w:szCs w:val="28"/>
        </w:rPr>
        <w:t>Благодаря хозяйствам, созданным при высших учебных заве</w:t>
        <w:softHyphen/>
        <w:t>дениях, улучшилось питание студентов и профессорско-препода</w:t>
        <w:softHyphen/>
        <w:t>вательского состава.</w:t>
      </w:r>
      <w:r>
        <w:rPr>
          <w:rStyle w:val="41"/>
          <w:sz w:val="28"/>
          <w:szCs w:val="28"/>
        </w:rPr>
        <w:t xml:space="preserve"> В 1943 г. насчитывалось 248 таких хозяйств, через год — 284. В наиболее крупных хозяйствах, в основном, вы</w:t>
        <w:softHyphen/>
        <w:t>ращивали зерновые культуры, в небольших — картофель и ово</w:t>
        <w:softHyphen/>
        <w:t>щи. Кроме того, там развивалось животноводство, причем под</w:t>
        <w:softHyphen/>
        <w:t>собные хозяйства сами обеспечивали скот кормами. В отдельных коллективах развивалось садоводчество и пчеловодство. Успех та</w:t>
        <w:softHyphen/>
        <w:t>ких начинаний во многом зависел от ЦК профсоюза работников высшей школы и научных учреждений, выделявшего денежные средства, проводившего совещания и консультации с председа</w:t>
        <w:softHyphen/>
        <w:t>телями обкомов. Сначала подсобные хозяйства в основном создавались на восто</w:t>
        <w:softHyphen/>
        <w:t>ке и в центре страны, позже — на северо-западе и юге. Наибольшее их количество было в Кузбассе. В Кузбасской котловине имелись благоприятные условия для развития хозяйств: плодородные зем</w:t>
        <w:softHyphen/>
        <w:t>ли, кадры, техника. Здесь получали высокие урожаи, имелись боль</w:t>
        <w:softHyphen/>
        <w:t>шие стада скота. Среди местных горняков стал популярным лозунг: «Каждой шахте — свое картофельное поле».</w:t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Работники Кузнецкого металлургического комбината, взявши</w:t>
        <w:softHyphen/>
        <w:t>еся механизировать полевые работы, в цехах изготовляли карто- фелемешалки, ремонтировали тракторы и сельскохозяйственный инвентарь. Для ухода за овощами и их сбора массово привлекались рабочие и служащие основного производства и члены их семей. Подсобные хозяйства, которым в зависимости от местных условий выделялись земли, сенокосные угодья, полосы отчуждения желез</w:t>
        <w:softHyphen/>
        <w:t>ных дорог, поставляли недорогие продукты для столовых и детских учреждений.</w:t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Следует отметить, что на Дальнем Востоке подсобные хозяйства многих предприятий и ор</w:t>
        <w:softHyphen/>
        <w:t>ганизаций находились в специфических климатических условиях, в зоне прибрежно-морской полосы с изрезанностью рельефа, что приводило к дроблению участков и нарушению правил агротехни</w:t>
        <w:softHyphen/>
        <w:t>ки. Урожайность составляла 35—40% плановой, а себестоимость продукции была очень высока. Например, в 1945 г. картофель стоил 182 руб. за 1 ц против 55 руб. (по плану), по</w:t>
        <w:softHyphen/>
        <w:t>мидоры — соответственно 351 и 110 руб., капуста — 173 и 54 руб., огурцы — 142 и 54 руб. Это превышало в среднем плановую себе</w:t>
        <w:softHyphen/>
        <w:t>стоимость по этим видам продукции более чем в три раза; произ</w:t>
        <w:softHyphen/>
        <w:t>водство оставалось малоэффективным.</w:t>
      </w:r>
    </w:p>
    <w:p>
      <w:pPr>
        <w:pStyle w:val="411"/>
        <w:shd w:fill="auto" w:val="clear"/>
        <w:spacing w:lineRule="auto" w:line="240" w:before="0" w:after="0"/>
        <w:ind w:firstLine="30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В целях улучшения снабжения персонала предприятий и учреж</w:t>
        <w:softHyphen/>
        <w:t>дений XII Пленум ВЦСПС в марте 1944 г. определил задачи под</w:t>
        <w:softHyphen/>
        <w:t>собных хозяйств по увеличению производства сельскохозяйствен</w:t>
        <w:softHyphen/>
        <w:t>ных продуктов и продуктивности животноводства. Центральные комитеты профсоюза работников подсобных хозяйств объявили Всесоюзное соревнование. Для поощрения лучших коллективов были учреждены переходящие красные знамена ЦК профсоюза и наркоматов. ЦК профсоюза ежегодно проверяли готовность хо</w:t>
        <w:softHyphen/>
        <w:t>зяйств к весеннему севу и уборке урожая, принимали меры к устра</w:t>
        <w:softHyphen/>
        <w:t>нению недостатков производства и повышению его рентабель</w:t>
        <w:softHyphen/>
        <w:t>ности. Профсоюзы, приобретая опыт, учились целесообразному распределению и экономному использованию имевшихся ограни</w:t>
        <w:softHyphen/>
        <w:t>ченных продовольственных ресурсов.</w:t>
      </w:r>
    </w:p>
    <w:p>
      <w:pPr>
        <w:pStyle w:val="411"/>
        <w:shd w:fill="auto" w:val="clear"/>
        <w:spacing w:lineRule="auto" w:line="240" w:before="0" w:after="0"/>
        <w:ind w:firstLine="30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Предприимчивые люди вложили немало сил в развитие подсобных хозяйств и добились неплохих результатов. В 1945 г. подсобные хозяйства орсов поставляли в города: картофеля — 38% общих ресурсов, овощей, по</w:t>
        <w:softHyphen/>
        <w:t>ступивших для снабжения городских рабочих и служащих, — 59%</w:t>
      </w:r>
      <w:r>
        <w:rPr>
          <w:rStyle w:val="8TimesNewRoman"/>
          <w:sz w:val="28"/>
          <w:szCs w:val="28"/>
        </w:rPr>
        <w:t>.</w:t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Однако были и серьезные недостатки в деятельности таких хо</w:t>
        <w:softHyphen/>
        <w:t>зяйств: низкие урожайность и продуктивность животноводства, большие потери, незаконное расходование продукции. Согласно постановлению Совнарком СССР от 3 апреля 1944 г. «О порядке использования продукции подсобных хозяйств предприятий и уч</w:t>
        <w:softHyphen/>
        <w:t>реждений» после выполнения обязательств перед государством и засыпки семенного фонда картофель, овощи и молочные продук</w:t>
        <w:softHyphen/>
        <w:t>ты направлялись в столовые, буфеты, детские сады предприятий и учреждений и в норму отпуска по карточкам не засчитывались.</w:t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Президиум ВЦСПС предложил фабрично-заводским и мест</w:t>
        <w:softHyphen/>
        <w:t>ным комитетам обсуждать на своих заседаниях месячные планы использования продукции подсобных хозяйств и децентрализо</w:t>
        <w:softHyphen/>
        <w:t>ванных заготовок и добиться, чтобы именно на эти цели расходо</w:t>
        <w:softHyphen/>
        <w:t>валась продукция, предназначенная для улучшения питания рабо</w:t>
        <w:softHyphen/>
        <w:t>чих и служащих сверх нормированного снабжения в размере 75%.</w:t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b/>
          <w:b/>
          <w:sz w:val="28"/>
          <w:szCs w:val="28"/>
        </w:rPr>
      </w:pPr>
      <w:r>
        <w:rPr>
          <w:rStyle w:val="41"/>
          <w:sz w:val="28"/>
          <w:szCs w:val="28"/>
        </w:rPr>
        <w:t>Материалы о хищениях продукции подсобных хозяйств переда</w:t>
        <w:softHyphen/>
        <w:t>вали в прокуратуру. В суровых военных условиях большинство уголовных пре</w:t>
        <w:softHyphen/>
        <w:t>ступлений были последствием факторов, ставивших человека на грань выживания (миграция населения, кризис сельского хозяй</w:t>
        <w:softHyphen/>
        <w:t>ства, нехватка продовольствия, тяжелые бытовые условия и др.). В иной обстановке люди вряд ли пошли бы на нарушение закона. Второй по численности осужденных тыловых областей категори</w:t>
        <w:softHyphen/>
        <w:t xml:space="preserve">ей преступлений (после нарушений трудовой дисциплины) стала имущественная. </w:t>
      </w:r>
      <w:r>
        <w:rPr>
          <w:rStyle w:val="41"/>
          <w:b/>
          <w:sz w:val="28"/>
          <w:szCs w:val="28"/>
        </w:rPr>
        <w:t>Противозаконная деятельность — особенно во</w:t>
        <w:softHyphen/>
        <w:t>ровство из столовых, подсобных хозяйств, магазинов — являлась одной из неприглядных реалий повседневности военной поры.</w:t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Кроме того, имелись случаи недостаточного использования при</w:t>
        <w:softHyphen/>
        <w:t>родных ресурсов, в частности, в РСФСР — площадей промысловых озер с их рыбными запасами. В тех районах, где к организации ры</w:t>
        <w:softHyphen/>
        <w:t>боловства подсобные хозяйства проявляли интерес, им помогали рыбохозяйственные организации и любители рыбной ловли. В то же время работники рыбного хозяйства страны (морских и речных бассейнов) внесли заметный вклад в решение продовольственной проблемы в период военного лихолетья. 11о оценке наркома рыб</w:t>
        <w:softHyphen/>
        <w:t>ной промышленности СССР А.А. Ишкова, был период, когда рыба в общем мясорыбном балансе занимала почти 50%.</w:t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Значительные ресурсы мяса мог дать охотничий промысел. В лесных массивах Советского Союза (свыше одной трети его тер</w:t>
        <w:softHyphen/>
        <w:t>ритории) имелось немало других ценных продуктов питания — ягод, орехов, дикорастущих плодов. К сожалению, эти богатства использовались в малой степени.</w:t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И все же подсобные хозяйства, несмотря на серьезные недо</w:t>
        <w:softHyphen/>
        <w:t>статки в их работе, сыграли важную роль в улучшении питания тружеников тыла (см. табл.).</w:t>
      </w:r>
    </w:p>
    <w:p>
      <w:pPr>
        <w:pStyle w:val="411"/>
        <w:shd w:fill="auto" w:val="clear"/>
        <w:spacing w:lineRule="auto" w:line="240" w:before="0" w:after="120"/>
        <w:ind w:firstLine="278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Для укрепления продовольственной базы промышленных пред</w:t>
        <w:softHyphen/>
        <w:t xml:space="preserve">приятий, транспорта, строек изменялась направленность в разви тии колхозного производства вокруг крупнейших индустриальных центров на Востоке Советского Союза. 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9790" cy="215201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56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Таблица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упление продукции из подсобных хозяйств орсов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стемы Наркомторга СССР и потребительской кооперации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в 1942—1945 гг. (в тыс. т, яйца — в млн шт.)</w:t>
                            </w:r>
                          </w:p>
                          <w:tbl>
                            <w:tblPr>
                              <w:tblW w:w="8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71"/>
                              <w:gridCol w:w="1799"/>
                              <w:gridCol w:w="1799"/>
                              <w:gridCol w:w="1799"/>
                              <w:gridCol w:w="1812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1"/>
                                      <w:sz w:val="24"/>
                                      <w:szCs w:val="24"/>
                                    </w:rPr>
                                    <w:t>Продукты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1"/>
                                      <w:sz w:val="24"/>
                                      <w:szCs w:val="24"/>
                                    </w:rPr>
                                    <w:t>1942 г.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1"/>
                                      <w:sz w:val="24"/>
                                      <w:szCs w:val="24"/>
                                    </w:rPr>
                                    <w:t>1943 г.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1"/>
                                      <w:sz w:val="24"/>
                                      <w:szCs w:val="24"/>
                                    </w:rPr>
                                    <w:t>1944 г.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1"/>
                                      <w:sz w:val="24"/>
                                      <w:szCs w:val="24"/>
                                    </w:rPr>
                                    <w:t>194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left="5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Картофель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447,4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717,6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1 364,1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1 56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left="5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Овощи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472,3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722,3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1 636,4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2 29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left="5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Мясо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58,6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6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left="5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Рыба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122,4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154,7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14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left="5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Молоко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116,8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125,3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236,0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30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left="5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Яйца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8pt1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Style w:val="101"/>
                                      <w:sz w:val="24"/>
                                      <w:szCs w:val="24"/>
                                    </w:rPr>
                                    <w:t>,1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11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0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69.4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spacing w:lineRule="auto" w:line="240"/>
                        <w:ind w:left="567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Таблица </w:t>
                      </w:r>
                    </w:p>
                    <w:p>
                      <w:pPr>
                        <w:pStyle w:val="1"/>
                        <w:shd w:fill="auto" w:val="clear"/>
                        <w:spacing w:lineRule="auto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тупление продукции из подсобных хозяйств орсов,</w:t>
                      </w:r>
                    </w:p>
                    <w:p>
                      <w:pPr>
                        <w:pStyle w:val="1"/>
                        <w:shd w:fill="auto" w:val="clear"/>
                        <w:spacing w:lineRule="auto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истемы Наркомторга СССР и потребительской кооперации</w:t>
                      </w:r>
                    </w:p>
                    <w:p>
                      <w:pPr>
                        <w:pStyle w:val="1"/>
                        <w:shd w:fill="auto" w:val="clear"/>
                        <w:spacing w:lineRule="auto" w:line="240"/>
                        <w:jc w:val="center"/>
                        <w:rPr/>
                      </w:pPr>
                      <w:r>
                        <w:rPr/>
                        <w:t>в 1942—1945 гг. (в тыс. т, яйца — в млн шт.)</w:t>
                      </w:r>
                    </w:p>
                    <w:tbl>
                      <w:tblPr>
                        <w:tblW w:w="8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71"/>
                        <w:gridCol w:w="1799"/>
                        <w:gridCol w:w="1799"/>
                        <w:gridCol w:w="1799"/>
                        <w:gridCol w:w="1812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1"/>
                                <w:sz w:val="24"/>
                                <w:szCs w:val="24"/>
                              </w:rPr>
                              <w:t>Продукты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1"/>
                                <w:sz w:val="24"/>
                                <w:szCs w:val="24"/>
                              </w:rPr>
                              <w:t>1942 г.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1"/>
                                <w:sz w:val="24"/>
                                <w:szCs w:val="24"/>
                              </w:rPr>
                              <w:t>1943 г.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1"/>
                                <w:sz w:val="24"/>
                                <w:szCs w:val="24"/>
                              </w:rPr>
                              <w:t>1944 г.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1"/>
                                <w:sz w:val="24"/>
                                <w:szCs w:val="24"/>
                              </w:rPr>
                              <w:t>1945 г.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left="5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Картофель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447,4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717,6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1 364,1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1 561,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3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left="5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Овощи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472,3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722,3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1 636,4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2 296,9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3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left="5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Мясо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48,5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58,6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66,3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3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left="5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Рыба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122,4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154,7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144,4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left="5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Молоко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116,8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125,3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236,0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302,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3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left="5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Яйца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8pt1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Style w:val="101"/>
                                <w:sz w:val="24"/>
                                <w:szCs w:val="24"/>
                              </w:rPr>
                              <w:t>,1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11,5</w:t>
                            </w:r>
                          </w:p>
                        </w:tc>
                      </w:tr>
                    </w:tbl>
                    <w:p>
                      <w:pPr>
                        <w:pStyle w:val="101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1"/>
        <w:shd w:fill="auto" w:val="clear"/>
        <w:spacing w:lineRule="auto" w:line="240" w:before="127" w:after="0"/>
        <w:ind w:hanging="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Колхозы и совхозы приго</w:t>
        <w:softHyphen/>
        <w:t xml:space="preserve">родных зон значительно увеличили посевные площади под овощи и картофель. Овощные культуры усиленно продвигали в восточные районы. </w:t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ГКО, СНК СССР и ЦК ВКП(б), учитывая огромные трудности и потери в сельском хозяйстве и необходимость добиться относитель</w:t>
        <w:softHyphen/>
        <w:t>но устойчивого снабжения городских тружеников овощами, моло</w:t>
        <w:softHyphen/>
        <w:t xml:space="preserve">ком и другими продуктами, в 1943—1945 гг. приняли ряд решений по усилению и расширению продовольственной базы промышленных центров на Урале, в Поволжье и Сибири. </w:t>
      </w:r>
    </w:p>
    <w:p>
      <w:pPr>
        <w:pStyle w:val="411"/>
        <w:shd w:fill="auto" w:val="clear"/>
        <w:spacing w:lineRule="auto" w:line="240" w:before="0" w:after="488"/>
        <w:ind w:firstLine="28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Таким образом, расширение посевных площадей картофеля и овощей в подсобных хозяйствах промышленных предприятий, развитие аграрных комплексов вокруг крупных индустриальных центров сыграли существенную роль в создании их продоволь</w:t>
        <w:softHyphen/>
        <w:t>ственной базы. Увеличение производства картофеля, овощей и продуктов животноводства в пригородной зоне привело к сниже</w:t>
        <w:softHyphen/>
        <w:t>нию рыночных цен на сельскохозяйственную продукцию и улуч</w:t>
        <w:softHyphen/>
        <w:t>шило снабжение городских жителей.</w:t>
      </w:r>
    </w:p>
    <w:p>
      <w:pPr>
        <w:pStyle w:val="232"/>
        <w:keepNext w:val="true"/>
        <w:keepLines/>
        <w:shd w:fill="auto" w:val="clear"/>
        <w:spacing w:lineRule="auto" w:line="240" w:before="0" w:after="1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bookmark10"/>
      <w:r>
        <w:rPr>
          <w:rFonts w:cs="Times New Roman" w:ascii="Times New Roman" w:hAnsi="Times New Roman"/>
          <w:b/>
          <w:sz w:val="28"/>
          <w:szCs w:val="28"/>
        </w:rPr>
        <w:t>Расширение огородов рабочих и служащих</w:t>
      </w:r>
      <w:bookmarkEnd w:id="6"/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 xml:space="preserve">Ограниченность государственных продовольственных ресурсов, снижение потребления населения в 1942 г. на </w:t>
      </w:r>
      <w:r>
        <w:rPr>
          <w:rStyle w:val="41"/>
          <w:sz w:val="28"/>
          <w:szCs w:val="28"/>
          <w:vertAlign w:val="superscript"/>
        </w:rPr>
        <w:t>2</w:t>
      </w:r>
      <w:r>
        <w:rPr>
          <w:rStyle w:val="41"/>
          <w:sz w:val="28"/>
          <w:szCs w:val="28"/>
        </w:rPr>
        <w:t>/</w:t>
      </w:r>
      <w:r>
        <w:rPr>
          <w:rStyle w:val="41"/>
          <w:sz w:val="28"/>
          <w:szCs w:val="28"/>
          <w:lang w:val="ru-RU"/>
        </w:rPr>
        <w:t>5</w:t>
      </w:r>
      <w:r>
        <w:rPr>
          <w:rStyle w:val="41"/>
          <w:sz w:val="28"/>
          <w:szCs w:val="28"/>
        </w:rPr>
        <w:t>, по сравнению с 1940 г., вынудили людей заняться самоснабжением. Кроме под</w:t>
        <w:softHyphen/>
        <w:t>собных хозяйств, они заводили коллективные и индивидуальные</w:t>
      </w:r>
      <w:r>
        <w:rPr>
          <w:rStyle w:val="41"/>
          <w:sz w:val="28"/>
          <w:szCs w:val="28"/>
          <w:lang w:val="ru-RU"/>
        </w:rPr>
        <w:t xml:space="preserve"> </w:t>
      </w:r>
      <w:r>
        <w:rPr>
          <w:rStyle w:val="45"/>
          <w:sz w:val="28"/>
          <w:szCs w:val="28"/>
        </w:rPr>
        <w:t>огороды, продукция которых служила важным источником пи</w:t>
        <w:softHyphen/>
        <w:t>тания. Огородничество городских жителей в нашей стране имеет давние традиции. Еще в довоенный период им занимались многие рабочие и служащие. В военное лихолетье работа по расширению площадей местного овощеводства и повышению урожайности ста</w:t>
        <w:softHyphen/>
        <w:t>ла важной составной частью деятельности государственного аппа</w:t>
        <w:softHyphen/>
        <w:t>рата и общественных организаций.</w:t>
      </w:r>
    </w:p>
    <w:p>
      <w:pPr>
        <w:pStyle w:val="411"/>
        <w:shd w:fill="auto" w:val="clear"/>
        <w:spacing w:lineRule="auto" w:line="240" w:before="0" w:after="0"/>
        <w:ind w:firstLine="300"/>
        <w:jc w:val="both"/>
        <w:rPr>
          <w:sz w:val="28"/>
          <w:szCs w:val="28"/>
        </w:rPr>
      </w:pPr>
      <w:r>
        <w:rPr>
          <w:rStyle w:val="45"/>
          <w:sz w:val="28"/>
          <w:szCs w:val="28"/>
        </w:rPr>
        <w:t>В 1942 г. сотни тысяч тружеников не только промышленности, но и учреждений (в том числе здравоохранения, науки, просве</w:t>
        <w:softHyphen/>
        <w:t>щения и культуры) для развития собственной продовольственной базы приобретали участки. Они закреплялись за предприятием и учреждением на пять-семь лет. Площадь устанавливалась в разме</w:t>
        <w:softHyphen/>
        <w:t>ре 0,15 га на семью, с обязательными поставками государству кар</w:t>
        <w:softHyphen/>
        <w:t xml:space="preserve">тофеля и других продуктов. </w:t>
      </w:r>
      <w:r>
        <w:rPr>
          <w:rStyle w:val="45"/>
          <w:b/>
          <w:sz w:val="28"/>
          <w:szCs w:val="28"/>
        </w:rPr>
        <w:t>Если рабочий увольнялся, то он и его семья лишались права пользования участком без возмещения за</w:t>
        <w:softHyphen/>
        <w:t>трат и снятия урожая.</w:t>
      </w:r>
      <w:r>
        <w:rPr>
          <w:rStyle w:val="45"/>
          <w:sz w:val="28"/>
          <w:szCs w:val="28"/>
        </w:rPr>
        <w:t xml:space="preserve"> Огород сохранялся, если уход с предприятия был вызван призывом в армию, инвалидностью или переводом на другую работу.</w:t>
      </w:r>
    </w:p>
    <w:p>
      <w:pPr>
        <w:pStyle w:val="411"/>
        <w:shd w:fill="auto" w:val="clear"/>
        <w:spacing w:lineRule="auto" w:line="240" w:before="0" w:after="0"/>
        <w:ind w:firstLine="300"/>
        <w:jc w:val="both"/>
        <w:rPr>
          <w:b/>
          <w:b/>
          <w:sz w:val="28"/>
          <w:szCs w:val="28"/>
        </w:rPr>
      </w:pPr>
      <w:r>
        <w:rPr>
          <w:rStyle w:val="45"/>
          <w:sz w:val="28"/>
          <w:szCs w:val="28"/>
        </w:rPr>
        <w:t>19 июня 1943 г. СНК СССР принял решение освободить полу</w:t>
        <w:softHyphen/>
        <w:t>ченные с коллективных и индивидуальных огородов доходы рабо</w:t>
        <w:softHyphen/>
        <w:t xml:space="preserve">чих и служащих от обложения сельскохозяйственным налогом. </w:t>
      </w:r>
      <w:r>
        <w:rPr>
          <w:rStyle w:val="45"/>
          <w:b/>
          <w:sz w:val="28"/>
          <w:szCs w:val="28"/>
        </w:rPr>
        <w:t>Для сельских учителей приусадебные участки земли в размере по 0,25 га для посева огородных культур стали выделять с июля 1943 г.</w:t>
      </w:r>
    </w:p>
    <w:p>
      <w:pPr>
        <w:pStyle w:val="411"/>
        <w:shd w:fill="auto" w:val="clear"/>
        <w:spacing w:lineRule="auto" w:line="240" w:before="0" w:after="0"/>
        <w:ind w:firstLine="300"/>
        <w:jc w:val="both"/>
        <w:rPr>
          <w:sz w:val="28"/>
          <w:szCs w:val="28"/>
        </w:rPr>
      </w:pPr>
      <w:r>
        <w:rPr>
          <w:rStyle w:val="45"/>
          <w:sz w:val="28"/>
          <w:szCs w:val="28"/>
        </w:rPr>
        <w:t>При городских советах весной того же года были образованы сельскохозяйственные отделы для руководства развитием ого</w:t>
        <w:softHyphen/>
        <w:t>родничества и животноводства. Учитывая большую занятость на производстве, люди часто высказывались за коллективную форму обработки выделенной земли. Основные участки предприятий и отдельных граждан использовались под картофель и овощи (око</w:t>
        <w:softHyphen/>
        <w:t>ло 80% посевных площадей), остальные — под бахчевые и техни</w:t>
        <w:softHyphen/>
        <w:t>ческие культуры. В структуре посевов преобладал картофель («второй хлеб»), так как для горожан выращивание овощей было занятием очень трудоемким, требовавшим больших навыков и временных затрат. Стали больше сажать капусты, которая славит</w:t>
      </w:r>
      <w:r>
        <w:rPr>
          <w:rStyle w:val="41"/>
          <w:sz w:val="28"/>
          <w:szCs w:val="28"/>
        </w:rPr>
        <w:t>ся высокой урожайностью и массой витаминов, а их так не хватало истощенным людям. Часть индивидуальных огородов и приусадеб</w:t>
        <w:softHyphen/>
        <w:t xml:space="preserve">ных участков была засеяна зерновыми, что объяснялось </w:t>
      </w:r>
      <w:r>
        <w:rPr>
          <w:rStyle w:val="41"/>
          <w:b/>
          <w:sz w:val="28"/>
          <w:szCs w:val="28"/>
        </w:rPr>
        <w:t xml:space="preserve">нехваткой хлеба, особенно после неурожая 1943 </w:t>
      </w:r>
      <w:r>
        <w:rPr>
          <w:rStyle w:val="41"/>
          <w:sz w:val="28"/>
          <w:szCs w:val="28"/>
        </w:rPr>
        <w:t>г., когда появились локаль</w:t>
        <w:softHyphen/>
        <w:t>ные очаги голода. Известно, что результаты труда огородников за</w:t>
        <w:softHyphen/>
        <w:t>висят от природных условий, поэтому в южных регионах удавалось получать с личных участков достаточно высокие урожаи.</w:t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Забота о продовольственном достатке являлась одной из важ</w:t>
        <w:softHyphen/>
        <w:t>ных задач профсоюзов. Уже в январе 1942 г. секретариат ВЦСПС в постановлении «О расширении индивидуального огородничества среди рабочих и служащих в 1942 году» потребовал от фабрично-заводских комите</w:t>
        <w:softHyphen/>
        <w:t>тов всемерно содействовать труженикам тыла в приобретении зе</w:t>
        <w:softHyphen/>
        <w:t>мельных участков. Уже в марте на заседании президиума ВЦСПС был поставлен вопрос об организации во всех отраслях промыш</w:t>
        <w:softHyphen/>
        <w:t>ленности, на транспорте, стройках и в учреждениях огородных комиссий. И они были созданы. Активисты помогали в первую очередь семьям фронтовиков и инвалидам. В конце войны в этих комиссиях работали 390 тыс. профсоюзных активистов.</w:t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Значение урожая, собранного с огородов в то голодное время, трудно переоценить. Осенью 1942 г. каждая семья, имевшая лич</w:t>
        <w:softHyphen/>
        <w:t>ный участок, сняла с него 392 кг картофеля и овощей. В тот период огородничеством занимались 5 млн человек, которые обработали посевную площадь в 796 тыс. га. Первые успехи способствовали расширению этого движения. В феврале 1943 г. при ВЦСПС был создан Комитет содействия индивидуальному и коллективно</w:t>
        <w:softHyphen/>
        <w:t>му огородничеству рабочих и служащих. Председателем его была утверждена секретарь ВЦСПС К..И. Николаева, отдавшая много сил и времени этому делу. Комитет состоял из 17 человек: предсе</w:t>
        <w:softHyphen/>
        <w:t>дателей ЦК ведущих профсоюзов, представителей наркоматов, ученых и т.д. Своей главной целью они считали проведение с по</w:t>
        <w:softHyphen/>
        <w:t>мощью центральных, краевых, областных, фабрично-заводских и местных комитетов, а также советских и хозяйственных органов целенаправленной организационной работы по привлечению тру</w:t>
        <w:softHyphen/>
        <w:t>дящихся к развитию местного овощеводства.</w:t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Улучшению работы на индивидуальных участках способствова</w:t>
        <w:softHyphen/>
        <w:t>ли соревнование между огородниками, меры морального и матери</w:t>
        <w:softHyphen/>
        <w:t>ального поощрения людей, собравших высокий урожай. Лучшие огородники допускались к участию в городских сельскохозяй</w:t>
        <w:softHyphen/>
        <w:t>ственных выставках. Для них устанавливались денежные премии и выделялись промтовары. Грамоты ВЦСПС получили 173 коллектива и пять ЦК профсоюзов — рабочих промышленно</w:t>
        <w:softHyphen/>
        <w:t>сти боеприпасов, электропромышленности, авиационной, автомо</w:t>
        <w:softHyphen/>
        <w:t>бильной и резино-каучковой промышленности.</w:t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В постановлении СНК СССР «О мерах по дальнейшему раз</w:t>
        <w:softHyphen/>
        <w:t>витию и улучшению индивидуального и коллективного огород</w:t>
        <w:softHyphen/>
        <w:t>ничества рабочих и служащих в 1944 году» от 19 февраля 1944 г.</w:t>
      </w:r>
      <w:r>
        <w:rPr>
          <w:rStyle w:val="41"/>
          <w:sz w:val="28"/>
          <w:szCs w:val="28"/>
          <w:vertAlign w:val="superscript"/>
        </w:rPr>
        <w:t xml:space="preserve"> </w:t>
      </w:r>
      <w:r>
        <w:rPr>
          <w:rStyle w:val="41"/>
          <w:sz w:val="28"/>
          <w:szCs w:val="28"/>
        </w:rPr>
        <w:t>государственному аппарату, руководителям профсоюзных и хозяй</w:t>
        <w:softHyphen/>
        <w:t>ственных организаций ставилась задача увеличения по сравнению с предшествующим годом посевных площадей под огороды не ме</w:t>
        <w:softHyphen/>
        <w:t>нее чем на 20%.</w:t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Во всех городах и поселках рекомендовалось выявить пригод</w:t>
        <w:softHyphen/>
        <w:t>ные под огороды площади и передать их предприятиям и учреж</w:t>
        <w:softHyphen/>
        <w:t xml:space="preserve">дениям. </w:t>
      </w:r>
    </w:p>
    <w:p>
      <w:pPr>
        <w:pStyle w:val="411"/>
        <w:shd w:fill="auto" w:val="clear"/>
        <w:spacing w:lineRule="auto" w:line="240" w:before="0" w:after="0"/>
        <w:ind w:firstLine="30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Индивидуальным и коллективным огородничеством занима</w:t>
        <w:softHyphen/>
        <w:t>лись городские жители всех экономических районов страны, но наиболее активно — в крупных промышленных центрах и бы</w:t>
        <w:softHyphen/>
        <w:t>стро развивавшихся на востоке страны индустриальных районах. В 1943 г. в РСФСР им занималось 45% городского населения, в Ка</w:t>
        <w:softHyphen/>
        <w:t>захской ССР — 35%, Киргизской — 30%, Армянской — 25%.</w:t>
      </w:r>
    </w:p>
    <w:p>
      <w:pPr>
        <w:pStyle w:val="411"/>
        <w:shd w:fill="auto" w:val="clear"/>
        <w:spacing w:lineRule="auto" w:line="240" w:before="0" w:after="0"/>
        <w:ind w:firstLine="30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Огородные комиссии проводили огромную организа</w:t>
        <w:softHyphen/>
        <w:t>ционную работу — начиная с поисков и распределения свободных площадей до хранения урожая, распределения семенного фонда. Они работали под непосредственным руководством местных ко</w:t>
        <w:softHyphen/>
        <w:t>митетов и представляли свои отчеты на общих собраниях огород</w:t>
        <w:softHyphen/>
        <w:t>ников. Комиссии делали первые шаги по пропаганде агротехниче</w:t>
        <w:softHyphen/>
        <w:t>ских знаний.</w:t>
      </w:r>
    </w:p>
    <w:p>
      <w:pPr>
        <w:pStyle w:val="411"/>
        <w:shd w:fill="auto" w:val="clear"/>
        <w:spacing w:lineRule="auto" w:line="240" w:before="0" w:after="0"/>
        <w:ind w:firstLine="30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В трудное военное время интеллигенция вынуждена была про</w:t>
        <w:softHyphen/>
        <w:t>являться в неожиданном качестве. Так, по словам А.П. Иванова, оперного певца Большого театра СССР (эвакуирован в Куйбы</w:t>
        <w:softHyphen/>
        <w:t>шев), в апреле 1942 г. всему коллективу выделили 30 га земли под посев картофеля. В результате физической работы солист стреми</w:t>
        <w:softHyphen/>
        <w:t>тельно сбрасывал вес. Похудевший за годы войны на 20 кг он от</w:t>
        <w:softHyphen/>
        <w:t>мечал: «Костюмы болтаются на мне, как на вешалке, а голос еще продолжает звучать &lt;...&gt; Все нормы режима разбиваются о нашу действительность».</w:t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В Ленинграде практически каждая семья, независимо от социаль</w:t>
        <w:softHyphen/>
        <w:t>ного статуса, обрабатывала свой участок или коллективный огород. Под грядки пошли парки, скверы и газоны. Огороды были даже на Марсовом поле и в Летнем саду. Несмотря на эти тяжелые условия, горожане добились хороших ре</w:t>
        <w:softHyphen/>
        <w:t>зультатов. В тяжелые блокадные дни голодные, больные цин</w:t>
        <w:softHyphen/>
        <w:t>гой ленинградцы, лишенные тепла и света, мечтали о пище, зелени и горячем солнце. Находясь в непосред</w:t>
        <w:softHyphen/>
        <w:t>ственной близости от переднего края обороны, огороды сильно стра</w:t>
        <w:softHyphen/>
        <w:t>дали от варварских обстрелов врага. На участки люди пробирались тайком, прятались в воронках, урожай собирали ночью. В городах Урала и Сибири были организованы рабочие поезда, отвозившие людей на удаленные участки. В цехах предприятий из</w:t>
        <w:softHyphen/>
        <w:t>готовляли мелкий сельскохозяйственнЕ.1Й инвентарь. Инициативные руководители, думавшие о тружениках тыла не только как о «рабочей силе» и «кадрах», изы</w:t>
        <w:softHyphen/>
        <w:t>скивали возможности обеспечения их продуктами на местах. Для обработки земли использовались трофейные танки, с которых снимали башни и верхние части бро</w:t>
        <w:softHyphen/>
        <w:t>невых защит. Горючим для них служил бензол, который вырабаты</w:t>
        <w:softHyphen/>
        <w:t xml:space="preserve">вался в коксохимическом цехе. </w:t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Многие убеждались, что самообеспечение — дело реальное. Фабрично-заводские комитеты и месткомы заключали догово</w:t>
        <w:softHyphen/>
        <w:t>ры с колхозами, совхозами, подсобными хозяйствами на выращи</w:t>
        <w:softHyphen/>
        <w:t>вание рассады капусты, помидоров и других овощей. Во многих городах была налажена продажа семян. Коллективные огороды ра</w:t>
        <w:softHyphen/>
        <w:t>бочих и служащих получали часть недостающих семян овощей по заявкам через местные органы землеустройства.</w:t>
      </w:r>
    </w:p>
    <w:p>
      <w:pPr>
        <w:pStyle w:val="411"/>
        <w:shd w:fill="auto" w:val="clear"/>
        <w:spacing w:lineRule="auto" w:line="240" w:before="0" w:after="0"/>
        <w:ind w:firstLine="30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По расчетам в индивидуальном и коллективном огородничестве в 1942 г. участвовала одна треть городского населения, в 1943 г. — две пятых. В РСФСР в 1943 г. этим делом занималось 45% горожан. К концу войны жители городов, промышленных центров, а также рабочие, проживавшие в сельской местности, были освобожде</w:t>
        <w:softHyphen/>
        <w:t>ны от государственных поставок картофеля, молока и мяса.</w:t>
      </w:r>
      <w:r>
        <w:rPr>
          <w:rStyle w:val="41"/>
          <w:sz w:val="28"/>
          <w:szCs w:val="28"/>
          <w:lang w:val="ru-RU"/>
        </w:rPr>
        <w:t xml:space="preserve"> </w:t>
      </w:r>
      <w:r>
        <w:rPr>
          <w:rStyle w:val="41"/>
          <w:sz w:val="28"/>
          <w:szCs w:val="28"/>
        </w:rPr>
        <w:t>Огородничество в стране стало массовым (см. табл.)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9790" cy="145034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42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1"/>
                                <w:sz w:val="24"/>
                                <w:szCs w:val="24"/>
                              </w:rPr>
                              <w:t>Таблиц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Развитие огородничества рабочих и служащих в 1942—1945 гг.</w:t>
                            </w:r>
                          </w:p>
                          <w:tbl>
                            <w:tblPr>
                              <w:tblW w:w="8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38"/>
                              <w:gridCol w:w="943"/>
                              <w:gridCol w:w="943"/>
                              <w:gridCol w:w="943"/>
                              <w:gridCol w:w="961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1"/>
                                      <w:sz w:val="24"/>
                                      <w:szCs w:val="24"/>
                                    </w:rPr>
                                    <w:t>1942 г.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1"/>
                                      <w:sz w:val="24"/>
                                      <w:szCs w:val="24"/>
                                    </w:rPr>
                                    <w:t>1943 г.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1"/>
                                      <w:sz w:val="24"/>
                                      <w:szCs w:val="24"/>
                                    </w:rPr>
                                    <w:t>1944 г.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1"/>
                                      <w:sz w:val="24"/>
                                      <w:szCs w:val="24"/>
                                    </w:rPr>
                                    <w:t>194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left="5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Число огородников, тыс. человек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5 00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  <w:lang w:val="ru-RU"/>
                                    </w:rPr>
                                    <w:t>11</w:t>
                                  </w: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 xml:space="preserve"> 79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16 555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18 5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3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left="5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Валовой сбор картофеля и овощей, тыс. т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1 96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5 594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9014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9 5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3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left="5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Получено в среднем картофеля и овощей на одну семью, кг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4"/>
                                      <w:szCs w:val="24"/>
                                    </w:rPr>
                                    <w:t>5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14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spacing w:lineRule="auto" w:line="240"/>
                        <w:ind w:left="426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31"/>
                          <w:sz w:val="24"/>
                          <w:szCs w:val="24"/>
                        </w:rPr>
                        <w:t>Таблица</w:t>
                      </w:r>
                    </w:p>
                    <w:p>
                      <w:pPr>
                        <w:pStyle w:val="1"/>
                        <w:shd w:fill="auto" w:val="clear"/>
                        <w:spacing w:lineRule="auto" w:line="240"/>
                        <w:jc w:val="center"/>
                        <w:rPr/>
                      </w:pPr>
                      <w:r>
                        <w:rPr/>
                        <w:t>Развитие огородничества рабочих и служащих в 1942—1945 гг.</w:t>
                      </w:r>
                    </w:p>
                    <w:tbl>
                      <w:tblPr>
                        <w:tblW w:w="8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38"/>
                        <w:gridCol w:w="943"/>
                        <w:gridCol w:w="943"/>
                        <w:gridCol w:w="943"/>
                        <w:gridCol w:w="961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1"/>
                                <w:sz w:val="24"/>
                                <w:szCs w:val="24"/>
                              </w:rPr>
                              <w:t>1942 г.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1"/>
                                <w:sz w:val="24"/>
                                <w:szCs w:val="24"/>
                              </w:rPr>
                              <w:t>1943 г.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1"/>
                                <w:sz w:val="24"/>
                                <w:szCs w:val="24"/>
                              </w:rPr>
                              <w:t>1944 г.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1"/>
                                <w:sz w:val="24"/>
                                <w:szCs w:val="24"/>
                              </w:rPr>
                              <w:t>1945 г.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left="5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Число огородников, тыс. человек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5 00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  <w:lang w:val="ru-RU"/>
                              </w:rPr>
                              <w:t>11</w:t>
                            </w: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 xml:space="preserve"> 796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16 555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18 55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3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left="5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Валовой сбор картофеля и овощей, тыс. т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1 96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5 594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9014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9 55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3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left="5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Получено в среднем картофеля и овощей на одну семью, кг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sz w:val="24"/>
                                <w:szCs w:val="24"/>
                              </w:rPr>
                              <w:t>5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1"/>
        <w:shd w:fill="auto" w:val="clear"/>
        <w:spacing w:lineRule="auto" w:line="240" w:before="252" w:after="224"/>
        <w:ind w:firstLine="28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Площади земельных участков расширились в три с лишним раза. В 1942—1945 гг. население дополнительно получило свыше 26 млн т картофеля и овощей, что существенно улучшило рацион питания городских семей.</w:t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На освобожденной от врага территории, где люди испытывали стра</w:t>
        <w:softHyphen/>
        <w:t>дания и лишения, пожалуй, самой острой проблемой была про</w:t>
        <w:softHyphen/>
        <w:t>довольственная. Председатель Госплана СССР Н.А. Вознесенский указал в записке (о предварительных данных развития советского народного хозяйства за</w:t>
      </w:r>
      <w:r>
        <w:rPr>
          <w:rStyle w:val="41"/>
          <w:sz w:val="28"/>
          <w:szCs w:val="28"/>
          <w:lang w:val="ru-RU"/>
        </w:rPr>
        <w:t xml:space="preserve"> </w:t>
      </w:r>
      <w:r>
        <w:rPr>
          <w:rStyle w:val="41"/>
          <w:sz w:val="28"/>
          <w:szCs w:val="28"/>
        </w:rPr>
        <w:t>три года Отечественной войны), направлен</w:t>
        <w:softHyphen/>
        <w:t>ной 6 июля 1944 г. И.В. Сталину, что на оккупированной фашиста</w:t>
        <w:softHyphen/>
        <w:t>ми территории до войны проживало 46% населения страны</w:t>
      </w:r>
      <w:r>
        <w:rPr>
          <w:rStyle w:val="41"/>
          <w:sz w:val="28"/>
          <w:szCs w:val="28"/>
          <w:lang w:val="ru-RU"/>
        </w:rPr>
        <w:t xml:space="preserve"> </w:t>
      </w:r>
      <w:r>
        <w:rPr>
          <w:rStyle w:val="41"/>
          <w:sz w:val="28"/>
          <w:szCs w:val="28"/>
        </w:rPr>
        <w:t>или 84 852 тыс. человек. В РСФСР вражеской оккупации полностью или частично подверглись 23 области, края и автономные респу</w:t>
        <w:softHyphen/>
        <w:t xml:space="preserve">блики. В них до войны проживали около 30 млн человек. После освобождения наблюдалась значительная убыль населения. </w:t>
      </w:r>
      <w:r>
        <w:rPr>
          <w:rStyle w:val="8TimesNewRoman"/>
          <w:sz w:val="28"/>
          <w:szCs w:val="28"/>
        </w:rPr>
        <w:t>Городских жителей стало значитель</w:t>
        <w:softHyphen/>
        <w:t>но меньше, чем сельских, что характерно для всех освобожденных территорий России. При оккупационном ре</w:t>
        <w:softHyphen/>
        <w:t>жиме и отступлении фашисты разрушили в захваченных областях хлебозаводы, пекарни, столовые, торговую сеть. В актах на ущерб, причиненный нацистами предприятиям Наркомторга СССР, пред</w:t>
        <w:softHyphen/>
        <w:t>ставленных в Чрезвычайную государственную комиссию, указано: 11,7 тыс. зданий хозяйственного назначения разрушено; тысячи единиц оборудования вывезены в Германию; огромное количество продуктов питания похищено оккупантами, например, из 293 мага</w:t>
        <w:softHyphen/>
        <w:t>зинов городов Калининской (Тверской) области сохранилось толь</w:t>
        <w:softHyphen/>
        <w:t>ко 16, из 290 магазинов г. Сталинграда — лишь два''</w:t>
      </w:r>
      <w:r>
        <w:rPr>
          <w:rStyle w:val="8TimesNewRoman"/>
          <w:sz w:val="28"/>
          <w:szCs w:val="28"/>
          <w:vertAlign w:val="superscript"/>
        </w:rPr>
        <w:t>1</w:t>
      </w:r>
      <w:r>
        <w:rPr>
          <w:rStyle w:val="8TimesNewRoman"/>
          <w:sz w:val="28"/>
          <w:szCs w:val="28"/>
        </w:rPr>
        <w:t>.</w:t>
      </w:r>
      <w:r>
        <w:rPr>
          <w:rStyle w:val="8TimesNewRoman"/>
          <w:sz w:val="28"/>
          <w:szCs w:val="28"/>
          <w:lang w:val="ru-RU"/>
        </w:rPr>
        <w:t xml:space="preserve"> </w:t>
      </w:r>
      <w:r>
        <w:rPr>
          <w:rStyle w:val="41"/>
          <w:sz w:val="28"/>
          <w:szCs w:val="28"/>
        </w:rPr>
        <w:t>В городах постепенно ввели карточную систему снабжения, возобновили деятельность торговых предприятий. Рабочие и слу</w:t>
        <w:softHyphen/>
        <w:t>жащие создавали подсобные хозяйства. Норма хлеба для рабо</w:t>
        <w:softHyphen/>
        <w:t>чих составляла 500 г, для служащих — 400, для иждивенцев и де</w:t>
        <w:softHyphen/>
        <w:t xml:space="preserve">тей — 300. </w:t>
      </w:r>
    </w:p>
    <w:p>
      <w:pPr>
        <w:pStyle w:val="411"/>
        <w:shd w:fill="auto" w:val="clear"/>
        <w:spacing w:lineRule="auto" w:line="240" w:before="0" w:after="0"/>
        <w:ind w:firstLine="30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В докладной записке УНКВД и НКВД СССР «О положении в городе Сталинграде в период его частичной оккупации и после из</w:t>
        <w:softHyphen/>
        <w:t>гнания оккупантов» от 1 апреля 1943 г. перечислены колоссальные разрушения городской инфраструктуры, масштабы ограбления на</w:t>
        <w:softHyphen/>
        <w:t>цистами предприятий, учреждений и населения. Здесь также опи</w:t>
        <w:softHyphen/>
        <w:t>саны мысли и чувства людей. Бывший немецкий комендант города генерал-майор П. Леннинг в личной беседе с сотрудниками своей комендатуры заявил: «Сталинград официально предназначен от</w:t>
        <w:softHyphen/>
        <w:t>крытому грабежу из-за его удивительного сопротивления». Захват</w:t>
        <w:softHyphen/>
        <w:t>чики отбирали и отправляли в Германию своим родственникам продукты питания, одежду, обувь, предметы домашнего обихода.</w:t>
      </w:r>
    </w:p>
    <w:p>
      <w:pPr>
        <w:pStyle w:val="411"/>
        <w:shd w:fill="auto" w:val="clear"/>
        <w:spacing w:lineRule="auto" w:line="240" w:before="0" w:after="0"/>
        <w:ind w:firstLine="30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Население, оставшееся в городе, встретило освобождение с большой радостью. Как сообщается в указанном рассекреченном документе, отдельные профашистски настроенные элементы, хотя и вели агитацию, но уже не встречали поддержки советских граж</w:t>
        <w:softHyphen/>
        <w:t>дан. В результате оперативно-чекистской работы к 20 марта 1943 г. в городе арестовали 502 человека.</w:t>
      </w:r>
    </w:p>
    <w:p>
      <w:pPr>
        <w:pStyle w:val="411"/>
        <w:shd w:fill="auto" w:val="clear"/>
        <w:spacing w:lineRule="auto" w:line="240" w:before="0" w:after="0"/>
        <w:ind w:firstLine="30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В Сталинграде</w:t>
      </w:r>
      <w:r>
        <w:rPr>
          <w:rStyle w:val="41"/>
          <w:sz w:val="28"/>
          <w:szCs w:val="28"/>
          <w:lang w:val="ru-RU"/>
        </w:rPr>
        <w:t xml:space="preserve"> </w:t>
      </w:r>
      <w:r>
        <w:rPr>
          <w:rStyle w:val="41"/>
          <w:sz w:val="28"/>
          <w:szCs w:val="28"/>
        </w:rPr>
        <w:t>1 июня 1943 г. заработали хлебопекарни, производив</w:t>
        <w:softHyphen/>
        <w:t>шие 72 т хлеба в сутки, и райпищекомбинаты, были реконструиро</w:t>
        <w:softHyphen/>
        <w:t>ваны мельницы мощностью 120 т суточного помола зерна.</w:t>
      </w:r>
    </w:p>
    <w:p>
      <w:pPr>
        <w:pStyle w:val="411"/>
        <w:shd w:fill="auto" w:val="clear"/>
        <w:spacing w:lineRule="auto" w:line="240" w:before="0" w:after="0"/>
        <w:ind w:firstLine="30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Комплекс мер помощи населению, пережившему вражеское на</w:t>
        <w:softHyphen/>
        <w:t>шествие, был изложен в постановлении СНК СССР и ЦК ВКП(б) от 21 августа 1943 г. «О неотложных мерах по восстановлению хо</w:t>
        <w:softHyphen/>
        <w:t>зяйства в районах, освобожденных от немецкой оккупации»</w:t>
      </w:r>
      <w:r>
        <w:rPr>
          <w:rStyle w:val="8TimesNewRoman"/>
          <w:sz w:val="28"/>
          <w:szCs w:val="28"/>
        </w:rPr>
        <w:t>. Ста</w:t>
        <w:softHyphen/>
        <w:t>вилась задача: развернуть работу по ликвидации тяжелых послед</w:t>
        <w:softHyphen/>
        <w:t>ствий войны, в том числе в социальной сфере. Льготы по поставке сельскохозяйственной продукции получали колхозники, единолич</w:t>
        <w:softHyphen/>
        <w:t>ники, рабочие и служащие, а также семьи воинов Красной армии и партизан. Линейные работники железнодорожного транспорта на</w:t>
        <w:softHyphen/>
        <w:t>делялись приусадебными участками и освобождались от обязатель</w:t>
        <w:softHyphen/>
        <w:t>ных поставок сельскохозяйственных продуктов государству.</w:t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Ход восстановительных работ направляли и регулировали Гос</w:t>
        <w:softHyphen/>
        <w:t>план и специально созданные органы и наркоматы. Был основан Комитет при СНК СССР по восстановлению хозяйства в районах, освобожденных от немецкой оккупации. Возраставший объем вос</w:t>
        <w:softHyphen/>
        <w:t>становительных работ поставил перед комитетом немало неотлож</w:t>
        <w:softHyphen/>
        <w:t>ных организационных, финансовых, социально-бытовых и идейно-воспитательных задач, которые следовало решать в процессе возрождения жизни в условиях страшной разрухи. Значительный интерес представляют материалы заседаний комитета в 1943 — мае 1944 г. Документы свидетельствую!, что комитет не только опре</w:t>
        <w:softHyphen/>
        <w:t>делял объем задач организации восстановительных работ, но и принимал возможные в тот момент меры по созданию необходи</w:t>
        <w:softHyphen/>
        <w:t>мых условий жизни людей.</w:t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Немедленно организо</w:t>
        <w:softHyphen/>
        <w:t>вывали общественное питание, прежде всего для детей и для заня</w:t>
        <w:softHyphen/>
        <w:t xml:space="preserve">тых на восстановительных работах </w:t>
      </w:r>
      <w:r>
        <w:rPr>
          <w:rStyle w:val="41"/>
          <w:sz w:val="28"/>
          <w:szCs w:val="28"/>
          <w:lang w:val="ru-RU"/>
        </w:rPr>
        <w:t>.</w:t>
      </w:r>
      <w:r>
        <w:rPr>
          <w:rStyle w:val="41"/>
          <w:sz w:val="28"/>
          <w:szCs w:val="28"/>
        </w:rPr>
        <w:t xml:space="preserve"> Восстанавливалась также колхозная торговля, оказывалась помощь населению в развитии огородничества и домашнего животноводства. Государственные и общественные организации при возрожде</w:t>
        <w:softHyphen/>
        <w:t>нии жизни на опустошенной, выжженной земле исходили из прин</w:t>
        <w:softHyphen/>
        <w:t>ципа максимальной целесообразности и степени важности ввода в строй предприятий и объектов социального назначения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11"/>
        <w:shd w:fill="auto" w:val="clear"/>
        <w:spacing w:lineRule="auto" w:line="240" w:before="252" w:after="0"/>
        <w:ind w:firstLine="30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Потребкооперация восстановила в освобожденных районах 908 райпотребсоюзов и 6 538 сельпо с количеством 13 930 мага</w:t>
        <w:softHyphen/>
        <w:t>зинов, 1 694 столовых и свыше 1</w:t>
      </w:r>
      <w:r>
        <w:rPr>
          <w:rStyle w:val="41"/>
          <w:sz w:val="28"/>
          <w:szCs w:val="28"/>
          <w:lang w:val="ru-RU"/>
        </w:rPr>
        <w:t>000</w:t>
      </w:r>
      <w:r>
        <w:rPr>
          <w:rStyle w:val="41"/>
          <w:sz w:val="28"/>
          <w:szCs w:val="28"/>
        </w:rPr>
        <w:t xml:space="preserve"> пекарен. Возобновилась ра</w:t>
        <w:softHyphen/>
        <w:t>бота рынков. Имелись сложности и недостатки при налаживании торговли: нехватка инвентаря, оборудования, транспорта; срыв поставщиками отгрузки продовольствия и т.д. Наркомторг СССР обращался в Комитет при СНК СССР с просьбой обязать нар</w:t>
        <w:softHyphen/>
        <w:t>коматы (поставщики) проводить отгрузку продуктов питания в освобожденные районы в первоочередном порядке.</w:t>
      </w:r>
    </w:p>
    <w:p>
      <w:pPr>
        <w:pStyle w:val="411"/>
        <w:numPr>
          <w:ilvl w:val="0"/>
          <w:numId w:val="1"/>
        </w:numPr>
        <w:shd w:fill="auto" w:val="clear"/>
        <w:tabs>
          <w:tab w:val="clear" w:pos="708"/>
          <w:tab w:val="left" w:pos="50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Руководство страны и местные власти, уделяя внимание возрождению тяжелой индустрии, изыскивали возможности для расширения продоволь</w:t>
        <w:softHyphen/>
        <w:t>ственной базы и воссоздания отраслей, занятых производством продуктов питания. В России к концу 1945 г. восстановили и вве</w:t>
        <w:softHyphen/>
        <w:t>ли в действие около 550 предприятий хлебопекарной, кондитер</w:t>
        <w:softHyphen/>
        <w:t>ской, маслодельной, мясоперерабатывающей и макаронной про</w:t>
        <w:softHyphen/>
        <w:t>мышленности республиканского подчинения</w:t>
      </w:r>
      <w:r>
        <w:rPr>
          <w:rStyle w:val="8TimesNewRoman"/>
          <w:sz w:val="28"/>
          <w:szCs w:val="28"/>
        </w:rPr>
        <w:t>. В целом по СССР к 1 января 1946 г. было восстановлено 3 223 предприятия Наркомпищепрома. Процесс осуществлялся на новой технической ос</w:t>
        <w:softHyphen/>
        <w:t>нове с частичным использованием немецкого оборудования, вы</w:t>
        <w:softHyphen/>
        <w:t xml:space="preserve">везенного по репарациям. Заказы на современное оборудование размещались в Германии и Америке. </w:t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На освобожденной территории по инициативе рабочих, служа</w:t>
        <w:softHyphen/>
        <w:t>щих и при поддержке государственных органов население создава</w:t>
        <w:softHyphen/>
        <w:t>ло подсобные хозяйства, осваивало земельные участки. Но сначала надо было разминировать поля, очистить их от осколков снарядов и трофейной техники. В конце 1944 г. угольщикам Донбасса были переданы 53 совхоза. Многие коллективы Киева, Харькова, Мин</w:t>
        <w:softHyphen/>
        <w:t>ска, получая от государства ссуды и семена, собственными силами создавали подсобные хозяйства. В 1945 г. на Украине 2 630 тыс. ра</w:t>
        <w:softHyphen/>
        <w:t>бочих и служащих обрабатывали индивидуальные и коллективные огороды на площади 383,5 тыс. га.</w:t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С большими трудностями проводили те же работу в осво</w:t>
        <w:softHyphen/>
        <w:t>божденных районах Дона, Северного Кавказа и Крыма. Так, до войны в 26 подсобных хозяйствах предприятий г. Краснодара на</w:t>
        <w:softHyphen/>
        <w:t>считывалось 2 602 голов крупного рогатого скота, лошадей и сви</w:t>
        <w:softHyphen/>
        <w:t>ней, а к 1 марта 1943 г. их осталось лишь 267.</w:t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i/>
          <w:i/>
          <w:sz w:val="28"/>
          <w:szCs w:val="28"/>
        </w:rPr>
      </w:pPr>
      <w:r>
        <w:rPr>
          <w:rStyle w:val="41"/>
          <w:i/>
          <w:sz w:val="28"/>
          <w:szCs w:val="28"/>
        </w:rPr>
        <w:t>За помощью к представителям власти по поводу восстановле</w:t>
        <w:softHyphen/>
        <w:t>ния подсобных хозяйств обращались даже дети. 20 января 1945 г. воспитанники Желябовского детского дома в Крыму (Нижнегурский район) написали Молотову: «Детский дом, в котором мы сей</w:t>
        <w:softHyphen/>
        <w:t>час воспитываемся, существовал и до войны. Он имел прекрасное здание и служебные постройки. Подсобное хозяйство не имело себе конкурента среди подсобных хозяйств других детских домов Крыма (было 6 лошадей, пара волов, 8 коров, 38 штук овец, 28 се</w:t>
        <w:softHyphen/>
        <w:t>мей пчел, автомашина, мотор и центробежки для поливки огоро</w:t>
        <w:softHyphen/>
        <w:t>да и другой инвентарь. Участок земли — 42 га). Немецкие изверги уничтожили все до основания, и сейчас все приходится создавать вновь.</w:t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i/>
          <w:i/>
          <w:sz w:val="28"/>
          <w:szCs w:val="28"/>
        </w:rPr>
      </w:pPr>
      <w:r>
        <w:rPr>
          <w:rStyle w:val="41"/>
          <w:i/>
          <w:sz w:val="28"/>
          <w:szCs w:val="28"/>
        </w:rPr>
        <w:t>Вчера наш директор сообщил нам радостную весть — прави</w:t>
        <w:softHyphen/>
        <w:t>тельством утверждено на строительство нашего детдома 350 тыс. рублей. Нашему торжеству нет конца &lt;...&gt; Но в нашу радость впле</w:t>
        <w:softHyphen/>
        <w:t>тается мысль о том, как преодолеть те трудности, которые у нас сейчас есть в детдоме. Нас не беспокоит то, что мы пока живем в малоприспособленных болгарских хатах, что мы еще пока недоста</w:t>
        <w:softHyphen/>
        <w:t>точно одеты и обуты, но нас беспокоит то, что весна не за горами, а работать у нас не на чем. Инвентаря у нас нет, а лошадь одна &lt;...&gt; А перед нами задача обработать 42 га земли &lt;...&gt; Вот если бы нам трактор!». Была ли эта просьба детей выполнена, к сожалению, установить не удалось.</w:t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Всестороннюю помошь жителям восстанавливаемых городов и сел, втом числе в ликвидации продовольственной нужды, оказы</w:t>
        <w:softHyphen/>
        <w:t>вали народы национальных республик. Например, до конца апре</w:t>
        <w:softHyphen/>
        <w:t>ля 1943 г. из Азербайджана в Сталинградскую область были от</w:t>
        <w:softHyphen/>
        <w:t>правлены 49 тыс. пудов зерна, 4 500 голов скота, 100 пудов масла, свыше 5,5 млн руб. и т.д. Труженики сельского хозяйства Грузии послали пострадавшим фрукты, чай, продукты животноводства. В ответ ставропольцы, например, писали: «В бедствии познает</w:t>
        <w:softHyphen/>
        <w:t xml:space="preserve">ся народная дружба. Вы оказываете нам неоценимую поддержку, делитесь с нами всем, что у вас есть. </w:t>
      </w:r>
      <w:r>
        <w:rPr>
          <w:rStyle w:val="41"/>
          <w:sz w:val="28"/>
          <w:szCs w:val="28"/>
          <w:lang w:val="en-US"/>
        </w:rPr>
        <w:t>Her</w:t>
      </w:r>
      <w:r>
        <w:rPr>
          <w:rStyle w:val="41"/>
          <w:sz w:val="28"/>
          <w:szCs w:val="28"/>
        </w:rPr>
        <w:t xml:space="preserve"> слов, чтобы выразить то чувство благодарности, которое мы испытываем к вам &lt;...&gt; Но ваша помощь дорога не только потому, что она поможет нам ско</w:t>
        <w:softHyphen/>
        <w:t>рее встать на ноги. Она дорога также как яркое выражение великой дружбы советского народа»</w:t>
      </w:r>
      <w:r>
        <w:rPr>
          <w:rStyle w:val="41"/>
          <w:sz w:val="28"/>
          <w:szCs w:val="28"/>
          <w:vertAlign w:val="superscript"/>
        </w:rPr>
        <w:t>79</w:t>
      </w:r>
      <w:r>
        <w:rPr>
          <w:rStyle w:val="41"/>
          <w:sz w:val="28"/>
          <w:szCs w:val="28"/>
        </w:rPr>
        <w:t>.</w:t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Жители сельской местности Узбекистана, кроме сбора продо</w:t>
        <w:softHyphen/>
        <w:t>вольствия для людей, оказавшихся в беде, закупали скот. Казахстан шефствовали над 10 городами, 35 районами Орловской, 12 — Ленинградской, 3 — Сталинградской областей. За 1943 г. жители Западно-Казахстанской области отправили в помощь на</w:t>
        <w:softHyphen/>
        <w:t>селению освобожденных районов Ленинградской области 1 млн 525 тыс. 703 руб., зерна — 26 068 ц, мяса — 5 396 ц, овощей — 2 070 ц. Орловская область к середине 1944 г. получила из Казах</w:t>
        <w:softHyphen/>
        <w:t>стана свыше 100 тыс. голов скота, большое количество продоволь</w:t>
        <w:softHyphen/>
        <w:t>ствия и сельскохозяйственные машины. Одновременно жители этой республики поддержали продовольствием и финансовыми средствами население Украины и Белоруссии.</w:t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Народы Киргизии и Таджикистана помогали России, Украи</w:t>
        <w:softHyphen/>
        <w:t>не. Только животноводы Тянь-Шаньской области отправили в эти республики 6 168 лошадей, 2 048 голов крупного рогатого скота и 20 396 овец. Весной 1944 г. Наркомзем Таджикской ССР переслал в Северную Осетию и Кабардино-Балкарию, Краснодарский край и Сталинградскую область РСФСР, Харьковскую область УССР око</w:t>
        <w:softHyphen/>
        <w:t>ло 400 кг высококачественных семян моркови, капусты, свеклы, огурцов и лука</w:t>
      </w:r>
      <w:r>
        <w:rPr>
          <w:rStyle w:val="41"/>
          <w:sz w:val="28"/>
          <w:szCs w:val="28"/>
          <w:vertAlign w:val="superscript"/>
        </w:rPr>
        <w:t>80</w:t>
      </w:r>
      <w:r>
        <w:rPr>
          <w:rStyle w:val="41"/>
          <w:sz w:val="28"/>
          <w:szCs w:val="28"/>
        </w:rPr>
        <w:t>. Подобных примеров множество.</w:t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В то же время проявилась подозрительность к освобожденным соотечественникам, которые находились в подвергшихся оккупа</w:t>
        <w:softHyphen/>
        <w:t>ции районах. Органы НКВД проводили «фильтрацию» этих жи</w:t>
        <w:softHyphen/>
        <w:t>телей и бывших военнопленных. Правда, большинство людей, не по своей вине оставшихся в этой зоне, не были репрессированы, но оказались ограниченными в правах. Каждый, кто побывал в плену или оккупации, носил незри</w:t>
        <w:softHyphen/>
        <w:t>мое клеймо неполноценных советских граждан. В анкетах служа</w:t>
        <w:softHyphen/>
        <w:t>щих государственных учреждений даже ввели специальный пункт о пребывании в плену или на оккупированной территории. Люди, подтверждавшие такое пребывание, практически не имели шансов на перспективную работу и карьерный рост.</w:t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/>
      </w:pPr>
      <w:r>
        <w:rPr>
          <w:rStyle w:val="41"/>
          <w:sz w:val="28"/>
          <w:szCs w:val="28"/>
        </w:rPr>
        <w:t>Относительно же альтернативных источников продовольствен</w:t>
        <w:softHyphen/>
        <w:t>ного снабжения жителей тыловых и освобожденных территорий отметим, что подсобные хозяйства и земельные участки рабочих и служащих в целом помогли улучшить питание городских семей. Обеспечение их дополнительными продуктами явилось показате</w:t>
        <w:softHyphen/>
        <w:t>лем дееспособности тыла, повышения трудовой активности народ</w:t>
        <w:softHyphen/>
        <w:t>ных масс.</w:t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rStyle w:val="42"/>
          <w:sz w:val="28"/>
          <w:szCs w:val="28"/>
          <w:lang w:val="ru-RU"/>
        </w:rPr>
      </w:pPr>
      <w:r>
        <w:rPr>
          <w:rStyle w:val="41"/>
          <w:sz w:val="28"/>
          <w:szCs w:val="28"/>
        </w:rPr>
        <w:t>Поскольку введенная в СССР карточная система снабжения не могла радикально изменить про</w:t>
        <w:softHyphen/>
        <w:t>довольственное положение горожан, им приходилось заниматься самоснабжением. Персоналы предприятий и учреждений, прояв</w:t>
        <w:softHyphen/>
        <w:t>ляя инициативу, создавали подсобные хозяйства, обрабатывали зе</w:t>
        <w:softHyphen/>
        <w:t>мельные участки. Собранные картофель, овощи были существен</w:t>
        <w:softHyphen/>
        <w:t>ной добавкой к скудному рациону питания. Какова же была доля двух рассмотренных дополнительных источников снабжения? Она определялась численностью огородников, уровнем развития под</w:t>
        <w:softHyphen/>
        <w:t>собных хозяйств, количеством земли и т.п., следовательно, была неодинаковой в различных регионах Советского Союза. Индивидуальное огородничество давало больше картофеля, а подсобные хозяйства — овощей. Система подсобных хозяйств уже</w:t>
      </w:r>
      <w:r>
        <w:rPr>
          <w:rStyle w:val="41"/>
          <w:sz w:val="28"/>
          <w:szCs w:val="28"/>
          <w:lang w:val="ru-RU"/>
        </w:rPr>
        <w:t xml:space="preserve"> </w:t>
      </w:r>
      <w:r>
        <w:rPr>
          <w:rStyle w:val="42"/>
          <w:sz w:val="28"/>
          <w:szCs w:val="28"/>
        </w:rPr>
        <w:t>к 1943 г. помогла несколько смягчить остроту продовольственного кризиса не только тем, что многие рабочие и служащие через орсы получали продукты для личного пользования. Главное их назначе</w:t>
        <w:softHyphen/>
        <w:t>ние — снабжение предприятий общественного питания: столовых, буфетов, закусочных, где люди по сравнительно низким твердым ценам получали горячие завтраки и обеды. Крестьянское подво</w:t>
        <w:softHyphen/>
        <w:t xml:space="preserve">рье спасло многие сельские семьи от голода. </w:t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rStyle w:val="42"/>
          <w:sz w:val="28"/>
          <w:szCs w:val="28"/>
          <w:lang w:val="ru-RU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rStyle w:val="42"/>
          <w:sz w:val="28"/>
          <w:szCs w:val="28"/>
          <w:lang w:val="ru-RU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rStyle w:val="42"/>
          <w:sz w:val="28"/>
          <w:szCs w:val="28"/>
          <w:lang w:val="ru-RU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rStyle w:val="42"/>
          <w:sz w:val="28"/>
          <w:szCs w:val="28"/>
          <w:lang w:val="ru-RU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rStyle w:val="42"/>
          <w:sz w:val="28"/>
          <w:szCs w:val="28"/>
          <w:lang w:val="ru-RU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rStyle w:val="42"/>
          <w:sz w:val="28"/>
          <w:szCs w:val="28"/>
          <w:lang w:val="ru-RU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rStyle w:val="42"/>
          <w:sz w:val="28"/>
          <w:szCs w:val="28"/>
          <w:lang w:val="ru-RU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rStyle w:val="42"/>
          <w:sz w:val="28"/>
          <w:szCs w:val="28"/>
          <w:lang w:val="ru-RU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rStyle w:val="41"/>
          <w:i/>
          <w:i/>
          <w:sz w:val="28"/>
          <w:szCs w:val="28"/>
          <w:lang w:val="ru-RU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rStyle w:val="41"/>
          <w:i/>
          <w:i/>
          <w:sz w:val="28"/>
          <w:szCs w:val="28"/>
          <w:lang w:val="ru-RU"/>
        </w:rPr>
      </w:pPr>
      <w:r>
        <w:rPr/>
      </w:r>
    </w:p>
    <w:p>
      <w:pPr>
        <w:pStyle w:val="411"/>
        <w:shd w:fill="auto" w:val="clear"/>
        <w:spacing w:lineRule="auto" w:line="360" w:before="0" w:after="0"/>
        <w:ind w:firstLine="426"/>
        <w:jc w:val="both"/>
        <w:rPr>
          <w:rStyle w:val="4710"/>
          <w:sz w:val="28"/>
          <w:szCs w:val="28"/>
          <w:lang w:val="ru-RU"/>
        </w:rPr>
      </w:pPr>
      <w:r>
        <w:rPr/>
      </w:r>
    </w:p>
    <w:p>
      <w:pPr>
        <w:pStyle w:val="411"/>
        <w:shd w:fill="auto" w:val="clear"/>
        <w:spacing w:lineRule="auto" w:line="360" w:before="0" w:after="0"/>
        <w:ind w:firstLine="426"/>
        <w:jc w:val="center"/>
        <w:rPr>
          <w:rStyle w:val="4710"/>
          <w:sz w:val="28"/>
          <w:szCs w:val="28"/>
          <w:lang w:val="ru-RU"/>
        </w:rPr>
      </w:pPr>
      <w:r>
        <w:rPr>
          <w:rStyle w:val="4710"/>
          <w:sz w:val="28"/>
          <w:szCs w:val="28"/>
          <w:lang w:val="ru-RU"/>
        </w:rPr>
        <w:t>Список используемой литературы</w:t>
      </w:r>
    </w:p>
    <w:p>
      <w:pPr>
        <w:pStyle w:val="411"/>
        <w:shd w:fill="auto" w:val="clear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rStyle w:val="4710"/>
          <w:sz w:val="28"/>
          <w:szCs w:val="28"/>
        </w:rPr>
        <w:t>Анисков, В.Т.</w:t>
      </w:r>
      <w:r>
        <w:rPr>
          <w:rStyle w:val="42"/>
          <w:sz w:val="28"/>
          <w:szCs w:val="28"/>
        </w:rPr>
        <w:t xml:space="preserve"> О бедной деревне замолвите слово, 1941 1945 |Текет|: социальная жертвенность и судьбы крестьянства. Вологда: ИНК и ПИК; Ярославль: Яро</w:t>
        <w:softHyphen/>
        <w:t>слав. гос. ун-т, 1996. 208 с.</w:t>
      </w:r>
    </w:p>
    <w:p>
      <w:pPr>
        <w:pStyle w:val="411"/>
        <w:shd w:fill="auto" w:val="clear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rStyle w:val="4710"/>
          <w:sz w:val="28"/>
          <w:szCs w:val="28"/>
        </w:rPr>
        <w:t>Анисков. В.Т.</w:t>
      </w:r>
      <w:r>
        <w:rPr>
          <w:rStyle w:val="42"/>
          <w:sz w:val="28"/>
          <w:szCs w:val="28"/>
        </w:rPr>
        <w:t xml:space="preserve"> Война и судьбы российского крестьянства |Текст]. Вологда; Яро</w:t>
        <w:softHyphen/>
        <w:t>славль: Вологод. ИПК и ППК, 1998. 288 с.</w:t>
      </w:r>
    </w:p>
    <w:p>
      <w:pPr>
        <w:pStyle w:val="411"/>
        <w:shd w:fill="auto" w:val="clear"/>
        <w:spacing w:lineRule="auto" w:line="360" w:before="0" w:after="0"/>
        <w:ind w:firstLine="426"/>
        <w:jc w:val="both"/>
        <w:rPr>
          <w:rStyle w:val="42"/>
          <w:sz w:val="28"/>
          <w:szCs w:val="28"/>
          <w:lang w:val="ru-RU"/>
        </w:rPr>
      </w:pPr>
      <w:r>
        <w:rPr>
          <w:rStyle w:val="4710"/>
          <w:sz w:val="28"/>
          <w:szCs w:val="28"/>
        </w:rPr>
        <w:t>Арутюнян, Ю.В.</w:t>
      </w:r>
      <w:r>
        <w:rPr>
          <w:rStyle w:val="42"/>
          <w:sz w:val="28"/>
          <w:szCs w:val="28"/>
        </w:rPr>
        <w:t xml:space="preserve"> Советское крестьянство в годы Великой Отечественной войны |Текст). М.: Наука, 1970.467 с.</w:t>
      </w:r>
    </w:p>
    <w:p>
      <w:pPr>
        <w:pStyle w:val="411"/>
        <w:shd w:fill="auto" w:val="clear"/>
        <w:spacing w:lineRule="auto" w:line="360" w:before="0" w:after="0"/>
        <w:ind w:firstLine="426"/>
        <w:jc w:val="both"/>
        <w:rPr>
          <w:rStyle w:val="42"/>
          <w:sz w:val="28"/>
          <w:szCs w:val="28"/>
          <w:lang w:val="ru-RU"/>
        </w:rPr>
      </w:pPr>
      <w:r>
        <w:rPr>
          <w:rStyle w:val="478"/>
          <w:sz w:val="28"/>
          <w:szCs w:val="28"/>
        </w:rPr>
        <w:t xml:space="preserve"> </w:t>
      </w:r>
      <w:r>
        <w:rPr>
          <w:rStyle w:val="8TimesNewRoman"/>
          <w:sz w:val="28"/>
          <w:szCs w:val="28"/>
        </w:rPr>
        <w:t>Башкиров, С.А.</w:t>
      </w:r>
      <w:r>
        <w:rPr>
          <w:rStyle w:val="42"/>
          <w:sz w:val="28"/>
          <w:szCs w:val="28"/>
        </w:rPr>
        <w:t xml:space="preserve"> Деятельность государственных органов по разработке и реализа</w:t>
        <w:softHyphen/>
        <w:t>ции нормированной системы потребления населения на освобожденных терри</w:t>
        <w:softHyphen/>
        <w:t>ториях РСФСР в годы Великой Отечественной войны [Текст] // Великая Оте</w:t>
        <w:softHyphen/>
        <w:t>чественная война — героическая и трагическая страницы в истории советского народа: сб. ст. Оренбург: Изд-во ОГПУ, 2016. С. 62—67.</w:t>
      </w:r>
    </w:p>
    <w:p>
      <w:pPr>
        <w:pStyle w:val="411"/>
        <w:shd w:fill="auto" w:val="clear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rStyle w:val="478"/>
          <w:sz w:val="28"/>
          <w:szCs w:val="28"/>
        </w:rPr>
        <w:t>Вербицкая, О.М.</w:t>
      </w:r>
      <w:r>
        <w:rPr>
          <w:rStyle w:val="42"/>
          <w:sz w:val="28"/>
          <w:szCs w:val="28"/>
        </w:rPr>
        <w:t xml:space="preserve"> Повседневная жизнь деревни в годы войны |Текст] // Народ и война: очерки истории Великой Отечественной войны 1941—1945 гт. М.: Гриф и К, 2010. С. 541-564.</w:t>
      </w:r>
    </w:p>
    <w:p>
      <w:pPr>
        <w:pStyle w:val="411"/>
        <w:shd w:fill="auto" w:val="clear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rStyle w:val="478"/>
          <w:sz w:val="28"/>
          <w:szCs w:val="28"/>
        </w:rPr>
        <w:t>Вылцан, М.А.</w:t>
      </w:r>
      <w:r>
        <w:rPr>
          <w:rStyle w:val="42"/>
          <w:sz w:val="28"/>
          <w:szCs w:val="28"/>
        </w:rPr>
        <w:t xml:space="preserve"> Крестьянство России в годы большой войны, 1941 -1945. Пиррова Победа [Текст]. М.: Рос. науч. фонд, 1995. 79 с.</w:t>
      </w:r>
    </w:p>
    <w:p>
      <w:pPr>
        <w:pStyle w:val="411"/>
        <w:shd w:fill="auto" w:val="clear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rStyle w:val="478"/>
          <w:sz w:val="28"/>
          <w:szCs w:val="28"/>
        </w:rPr>
        <w:t>Данилова, И.А.</w:t>
      </w:r>
      <w:r>
        <w:rPr>
          <w:rStyle w:val="42"/>
          <w:sz w:val="28"/>
          <w:szCs w:val="28"/>
        </w:rPr>
        <w:t xml:space="preserve"> Отделы рабочего снабжения на Южном Урале в годы Великой Оте</w:t>
        <w:softHyphen/>
        <w:t>чественной войны [Текст] // Подвиг Урала в исторической памяти поколений. Екатеринбург: ИИиАУрО РАН, 2010. С. 133-136.</w:t>
      </w:r>
    </w:p>
    <w:p>
      <w:pPr>
        <w:pStyle w:val="411"/>
        <w:shd w:fill="auto" w:val="clear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rStyle w:val="478"/>
          <w:sz w:val="28"/>
          <w:szCs w:val="28"/>
        </w:rPr>
        <w:t>Дегтярь, Д.</w:t>
      </w:r>
      <w:r>
        <w:rPr>
          <w:rStyle w:val="42"/>
          <w:sz w:val="28"/>
          <w:szCs w:val="28"/>
        </w:rPr>
        <w:t xml:space="preserve"> Возрождение районов РСФСР, подвергшимся немецкой оккупации [Текст]. М.: Госполитиздат, 1947. 47 с.</w:t>
      </w:r>
    </w:p>
    <w:p>
      <w:pPr>
        <w:pStyle w:val="411"/>
        <w:shd w:fill="auto" w:val="clear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rStyle w:val="476"/>
          <w:sz w:val="28"/>
          <w:szCs w:val="28"/>
        </w:rPr>
        <w:t>Зеленин, И.Е.</w:t>
      </w:r>
      <w:r>
        <w:rPr>
          <w:rStyle w:val="42"/>
          <w:sz w:val="28"/>
          <w:szCs w:val="28"/>
        </w:rPr>
        <w:t xml:space="preserve"> Совхозы СССР, 1941-1950 [Текст]. М.: Наука, 1969. 344 е.: табл.</w:t>
      </w:r>
    </w:p>
    <w:p>
      <w:pPr>
        <w:pStyle w:val="411"/>
        <w:shd w:fill="auto" w:val="clear"/>
        <w:spacing w:lineRule="auto" w:line="360" w:before="0" w:after="0"/>
        <w:ind w:firstLine="426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Зинич</w:t>
      </w:r>
      <w:r>
        <w:rPr>
          <w:sz w:val="28"/>
          <w:szCs w:val="28"/>
        </w:rPr>
        <w:t xml:space="preserve"> Повседневная жизнь народа в годы Великой Отечественной войны [Текст]; Институт российской истории Российской академии наук . - М. : Институт российской исто</w:t>
        <w:softHyphen/>
        <w:t>рии РАН : Центр гуманитарных инициатив, 2019 . — 349</w:t>
      </w:r>
      <w:r>
        <w:rPr>
          <w:rStyle w:val="42"/>
          <w:sz w:val="28"/>
          <w:szCs w:val="28"/>
        </w:rPr>
        <w:t xml:space="preserve"> с.</w:t>
      </w:r>
    </w:p>
    <w:p>
      <w:pPr>
        <w:pStyle w:val="411"/>
        <w:shd w:fill="auto" w:val="clear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rStyle w:val="474"/>
          <w:sz w:val="28"/>
          <w:szCs w:val="28"/>
        </w:rPr>
        <w:t>Корнилов, Т.Е.</w:t>
      </w:r>
      <w:r>
        <w:rPr>
          <w:rStyle w:val="42"/>
          <w:sz w:val="28"/>
          <w:szCs w:val="28"/>
        </w:rPr>
        <w:t xml:space="preserve"> Жизнь в условиях войны |'Гекст|: источники доходов и расходов колхозников Урала// Подвит Урала в исторической памяти поколений: матери</w:t>
        <w:softHyphen/>
        <w:t>алы междунар. науч. конф., посвящ. 65-летию Победы в Великой Отечествен</w:t>
        <w:softHyphen/>
        <w:t>ной войне.</w:t>
      </w:r>
      <w:r>
        <w:rPr>
          <w:rStyle w:val="491"/>
          <w:sz w:val="28"/>
          <w:szCs w:val="28"/>
        </w:rPr>
        <w:t xml:space="preserve"> Екатеринбург:</w:t>
      </w:r>
      <w:r>
        <w:rPr>
          <w:rStyle w:val="42"/>
          <w:sz w:val="28"/>
          <w:szCs w:val="28"/>
        </w:rPr>
        <w:t xml:space="preserve"> ИИиА УрОРАН, 2010. С. 157 164.</w:t>
      </w:r>
    </w:p>
    <w:p>
      <w:pPr>
        <w:pStyle w:val="411"/>
        <w:shd w:fill="auto" w:val="clear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rStyle w:val="473"/>
          <w:sz w:val="28"/>
          <w:szCs w:val="28"/>
        </w:rPr>
        <w:t>Купреева, А.П.</w:t>
      </w:r>
      <w:r>
        <w:rPr>
          <w:rStyle w:val="42"/>
          <w:sz w:val="28"/>
          <w:szCs w:val="28"/>
        </w:rPr>
        <w:t xml:space="preserve"> Возрождение народного хозяйства Белоруссии [Текст]. Минск: На</w:t>
        <w:softHyphen/>
        <w:t>ука и техника, 1976. 224 с.</w:t>
      </w:r>
    </w:p>
    <w:p>
      <w:pPr>
        <w:pStyle w:val="411"/>
        <w:shd w:fill="auto" w:val="clear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rStyle w:val="473"/>
          <w:sz w:val="28"/>
          <w:szCs w:val="28"/>
        </w:rPr>
        <w:t>Любимов, А.В.</w:t>
      </w:r>
      <w:r>
        <w:rPr>
          <w:rStyle w:val="42"/>
          <w:sz w:val="28"/>
          <w:szCs w:val="28"/>
        </w:rPr>
        <w:t xml:space="preserve"> Торговля и снабжение в годы Великой Отечественной войны [Текст]. М.: Экономика, 1968. 210 с.</w:t>
      </w:r>
    </w:p>
    <w:p>
      <w:pPr>
        <w:pStyle w:val="411"/>
        <w:shd w:fill="auto" w:val="clear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rStyle w:val="4714"/>
          <w:sz w:val="28"/>
          <w:szCs w:val="28"/>
        </w:rPr>
        <w:t>Максименко</w:t>
      </w:r>
      <w:r>
        <w:rPr>
          <w:rStyle w:val="42"/>
          <w:sz w:val="28"/>
          <w:szCs w:val="28"/>
        </w:rPr>
        <w:t>,</w:t>
      </w:r>
      <w:r>
        <w:rPr>
          <w:rStyle w:val="4714"/>
          <w:sz w:val="28"/>
          <w:szCs w:val="28"/>
        </w:rPr>
        <w:t xml:space="preserve"> Е.В.</w:t>
      </w:r>
      <w:r>
        <w:rPr>
          <w:rStyle w:val="42"/>
          <w:sz w:val="28"/>
          <w:szCs w:val="28"/>
        </w:rPr>
        <w:t xml:space="preserve"> Индивидуальное и коллективное огородничество на Южном Урале в годы Великой Отечественной войны и первые послевоенные гады |Текст| // Россия в Отечественных войнах: сб. ст. Оренбург: Изд-во ОГПУ, 2012. С. 258-262.</w:t>
      </w:r>
    </w:p>
    <w:p>
      <w:pPr>
        <w:pStyle w:val="411"/>
        <w:shd w:fill="auto" w:val="clear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rStyle w:val="484"/>
          <w:sz w:val="28"/>
          <w:szCs w:val="28"/>
        </w:rPr>
        <w:t xml:space="preserve">Хисамутдинова, </w:t>
      </w:r>
      <w:r>
        <w:rPr>
          <w:rStyle w:val="484"/>
          <w:sz w:val="28"/>
          <w:szCs w:val="28"/>
          <w:lang w:val="en-US"/>
        </w:rPr>
        <w:t>P</w:t>
      </w:r>
      <w:r>
        <w:rPr>
          <w:rStyle w:val="484"/>
          <w:sz w:val="28"/>
          <w:szCs w:val="28"/>
        </w:rPr>
        <w:t>.</w:t>
      </w:r>
      <w:r>
        <w:rPr>
          <w:rStyle w:val="484"/>
          <w:sz w:val="28"/>
          <w:szCs w:val="28"/>
          <w:lang w:val="en-US"/>
        </w:rPr>
        <w:t>P</w:t>
      </w:r>
      <w:r>
        <w:rPr>
          <w:rStyle w:val="484"/>
          <w:sz w:val="28"/>
          <w:szCs w:val="28"/>
        </w:rPr>
        <w:t>.</w:t>
      </w:r>
      <w:r>
        <w:rPr>
          <w:rStyle w:val="42"/>
          <w:sz w:val="28"/>
          <w:szCs w:val="28"/>
        </w:rPr>
        <w:t xml:space="preserve"> Сельское хозяйство Урала в годы Великой Отечественной войны [Текст]: малоизвестные страницы. Оренбург: Изд-во ОГПУ, 2002. 300 с.</w:t>
      </w:r>
    </w:p>
    <w:p>
      <w:pPr>
        <w:pStyle w:val="411"/>
        <w:shd w:fill="auto" w:val="clear"/>
        <w:spacing w:lineRule="auto" w:line="240" w:before="0" w:after="7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auto" w:val="clear"/>
        <w:spacing w:lineRule="auto" w:line="240" w:before="0" w:after="7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rStyle w:val="41"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rStyle w:val="41"/>
          <w:i/>
          <w:i/>
          <w:sz w:val="28"/>
          <w:szCs w:val="28"/>
          <w:lang w:val="ru-RU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rStyle w:val="41"/>
          <w:i/>
          <w:i/>
          <w:sz w:val="28"/>
          <w:szCs w:val="28"/>
          <w:lang w:val="ru-RU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rStyle w:val="41"/>
          <w:i/>
          <w:i/>
          <w:sz w:val="28"/>
          <w:szCs w:val="28"/>
          <w:lang w:val="ru-RU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rStyle w:val="41"/>
          <w:i/>
          <w:i/>
          <w:sz w:val="28"/>
          <w:szCs w:val="28"/>
          <w:lang w:val="ru-RU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rStyle w:val="41"/>
          <w:i/>
          <w:i/>
          <w:sz w:val="28"/>
          <w:szCs w:val="28"/>
          <w:lang w:val="ru-RU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rStyle w:val="41"/>
          <w:i/>
          <w:i/>
          <w:sz w:val="28"/>
          <w:szCs w:val="28"/>
          <w:lang w:val="ru-RU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rStyle w:val="41"/>
          <w:i/>
          <w:i/>
          <w:sz w:val="28"/>
          <w:szCs w:val="28"/>
          <w:lang w:val="ru-RU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rStyle w:val="41"/>
          <w:i/>
          <w:i/>
          <w:sz w:val="28"/>
          <w:szCs w:val="28"/>
          <w:lang w:val="ru-RU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firstLine="280"/>
        <w:jc w:val="both"/>
        <w:rPr>
          <w:rStyle w:val="41"/>
          <w:i/>
          <w:i/>
          <w:sz w:val="28"/>
          <w:szCs w:val="28"/>
          <w:lang w:val="ru-RU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411"/>
        <w:shd w:fill="auto" w:val="clear"/>
        <w:spacing w:lineRule="auto" w:line="240" w:before="0" w:after="0"/>
        <w:ind w:firstLine="280"/>
        <w:jc w:val="both"/>
        <w:rPr>
          <w:rStyle w:val="41"/>
          <w:i/>
          <w:i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41"/>
          <w:i/>
          <w:i/>
          <w:color w:val="000000"/>
          <w:sz w:val="2"/>
          <w:szCs w:val="2"/>
          <w:lang w:val="en-US" w:eastAsia="en-US"/>
        </w:rPr>
      </w:pPr>
      <w:r>
        <w:rPr/>
      </w:r>
    </w:p>
    <w:p>
      <w:pPr>
        <w:pStyle w:val="411"/>
        <w:shd w:fill="auto" w:val="clear"/>
        <w:spacing w:lineRule="auto" w:line="360" w:before="0" w:after="0"/>
        <w:jc w:val="center"/>
        <w:rPr/>
      </w:pPr>
      <w:r>
        <w:rPr>
          <w:rStyle w:val="42"/>
          <w:sz w:val="24"/>
          <w:szCs w:val="24"/>
          <w:lang w:val="ru-RU"/>
        </w:rPr>
        <w:t>Сибирское отделение Академии военных наук РФ</w:t>
      </w:r>
    </w:p>
    <w:p>
      <w:pPr>
        <w:pStyle w:val="411"/>
        <w:shd w:fill="auto" w:val="clear"/>
        <w:spacing w:lineRule="auto" w:line="360" w:before="0" w:after="0"/>
        <w:jc w:val="center"/>
        <w:rPr/>
      </w:pPr>
      <w:r>
        <w:rPr>
          <w:rStyle w:val="42"/>
          <w:sz w:val="24"/>
          <w:szCs w:val="24"/>
          <w:lang w:val="ru-RU"/>
        </w:rPr>
        <w:t>Министерство труда и социального развития Омской област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</w:rPr>
        <w:t>Кафедра автоматизированных систем и цифровых технологий СибАД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ественная палата Ом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411"/>
        <w:shd w:fill="auto" w:val="clear"/>
        <w:spacing w:lineRule="auto" w:line="240" w:before="0" w:after="720"/>
        <w:jc w:val="both"/>
        <w:rPr>
          <w:rStyle w:val="41"/>
          <w:sz w:val="28"/>
          <w:szCs w:val="28"/>
          <w:lang w:val="ru-RU"/>
        </w:rPr>
      </w:pPr>
      <w:r>
        <w:rPr>
          <w:rFonts w:cs="Times New Roman"/>
          <w:lang w:val="ru-RU"/>
        </w:rPr>
      </w:r>
    </w:p>
    <w:p>
      <w:pPr>
        <w:pStyle w:val="411"/>
        <w:shd w:fill="auto" w:val="clear"/>
        <w:spacing w:lineRule="auto" w:line="240" w:before="0" w:after="0"/>
        <w:ind w:hanging="561"/>
        <w:jc w:val="center"/>
        <w:rPr/>
      </w:pPr>
      <w:r>
        <w:rPr>
          <w:rStyle w:val="42"/>
          <w:b/>
          <w:sz w:val="24"/>
          <w:szCs w:val="24"/>
          <w:lang w:val="ru-RU"/>
        </w:rPr>
        <w:t>Доходы семей в годы Великой отечественной войны:</w:t>
      </w:r>
    </w:p>
    <w:p>
      <w:pPr>
        <w:pStyle w:val="411"/>
        <w:shd w:fill="auto" w:val="clear"/>
        <w:spacing w:lineRule="auto" w:line="240" w:before="0" w:after="0"/>
        <w:ind w:hanging="561"/>
        <w:jc w:val="center"/>
        <w:rPr/>
      </w:pPr>
      <w:r>
        <w:rPr>
          <w:rStyle w:val="42"/>
          <w:b/>
          <w:sz w:val="24"/>
          <w:szCs w:val="24"/>
          <w:lang w:val="ru-RU"/>
        </w:rPr>
        <w:t>оплата труда, подсобные хозяйства предприятий, личные огороды</w:t>
      </w:r>
    </w:p>
    <w:p>
      <w:pPr>
        <w:pStyle w:val="Normal"/>
        <w:jc w:val="center"/>
        <w:rPr>
          <w:rStyle w:val="42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е пособ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ожков А.Г., Филимонова О.А., Зозуль О.П Хамов И.В., Цуркан Д.А..,.</w:t>
      </w:r>
      <w:r>
        <w:rPr>
          <w:rFonts w:cs="Times New Roman" w:ascii="Times New Roman" w:hAnsi="Times New Roman"/>
          <w:b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под редакцией профессора Соловьева А.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стка и оформление Егорова Н.Н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одписано к печати 17.01.20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Формат 60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>901/16, тираж  100 экз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мага писчая, печать оперативн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,2 печ. листа. Издательский центр «Ан 2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295910</wp:posOffset>
                </wp:positionV>
                <wp:extent cx="914400" cy="56959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85pt;mso-wrap-distance-left:9.05pt;mso-wrap-distance-right:9.05pt;mso-wrap-distance-top:0pt;mso-wrap-distance-bottom:0pt;margin-top:23.3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imHei">
    <w:altName w:val="Arial Unicode MS"/>
    <w:charset w:val="86"/>
    <w:family w:val="modern"/>
    <w:pitch w:val="default"/>
  </w:font>
  <w:font w:name="David">
    <w:altName w:val="Lucida Sans Unicode"/>
    <w:charset w:val="00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44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sz w:val="19"/>
      <w:szCs w:val="19"/>
      <w:lang w:bidi="ar-SA"/>
    </w:rPr>
  </w:style>
  <w:style w:type="character" w:styleId="5">
    <w:name w:val="Основной текст (5)_"/>
    <w:basedOn w:val="Style14"/>
    <w:qFormat/>
    <w:rPr>
      <w:sz w:val="16"/>
      <w:szCs w:val="16"/>
      <w:lang w:bidi="ar-SA"/>
    </w:rPr>
  </w:style>
  <w:style w:type="character" w:styleId="41">
    <w:name w:val="Основной текст (4)"/>
    <w:basedOn w:val="4"/>
    <w:qFormat/>
    <w:rPr/>
  </w:style>
  <w:style w:type="character" w:styleId="8TimesNewRoman">
    <w:name w:val="Основной текст (8) + Times New Roman"/>
    <w:basedOn w:val="Style14"/>
    <w:qFormat/>
    <w:rPr>
      <w:rFonts w:ascii="Times New Roman" w:hAnsi="Times New Roman" w:cs="Times New Roman"/>
      <w:spacing w:val="0"/>
      <w:w w:val="100"/>
      <w:sz w:val="19"/>
      <w:szCs w:val="19"/>
    </w:rPr>
  </w:style>
  <w:style w:type="character" w:styleId="23">
    <w:name w:val="Заголовок №2 (3)_"/>
    <w:basedOn w:val="Style14"/>
    <w:qFormat/>
    <w:rPr>
      <w:rFonts w:ascii="Arial Narrow" w:hAnsi="Arial Narrow" w:cs="Arial Narrow"/>
      <w:sz w:val="23"/>
      <w:szCs w:val="23"/>
      <w:lang w:bidi="ar-SA"/>
    </w:rPr>
  </w:style>
  <w:style w:type="character" w:styleId="2">
    <w:name w:val="Подпись к таблице (2)_"/>
    <w:basedOn w:val="Style14"/>
    <w:qFormat/>
    <w:rPr>
      <w:sz w:val="19"/>
      <w:szCs w:val="19"/>
      <w:lang w:bidi="ar-SA"/>
    </w:rPr>
  </w:style>
  <w:style w:type="character" w:styleId="Style15">
    <w:name w:val="Подпись к таблице_"/>
    <w:basedOn w:val="Style14"/>
    <w:qFormat/>
    <w:rPr>
      <w:sz w:val="19"/>
      <w:szCs w:val="19"/>
      <w:lang w:bidi="ar-SA"/>
    </w:rPr>
  </w:style>
  <w:style w:type="character" w:styleId="10">
    <w:name w:val="Основной текст (10)_"/>
    <w:basedOn w:val="Style14"/>
    <w:qFormat/>
    <w:rPr>
      <w:sz w:val="15"/>
      <w:szCs w:val="15"/>
      <w:lang w:bidi="ar-SA"/>
    </w:rPr>
  </w:style>
  <w:style w:type="character" w:styleId="101">
    <w:name w:val="Основной текст (10)"/>
    <w:basedOn w:val="10"/>
    <w:qFormat/>
    <w:rPr/>
  </w:style>
  <w:style w:type="character" w:styleId="51">
    <w:name w:val="Основной текст (5)"/>
    <w:basedOn w:val="5"/>
    <w:qFormat/>
    <w:rPr/>
  </w:style>
  <w:style w:type="character" w:styleId="3">
    <w:name w:val="Подпись к таблице (3)_"/>
    <w:basedOn w:val="Style14"/>
    <w:qFormat/>
    <w:rPr>
      <w:sz w:val="16"/>
      <w:szCs w:val="16"/>
      <w:lang w:bidi="ar-SA"/>
    </w:rPr>
  </w:style>
  <w:style w:type="character" w:styleId="484">
    <w:name w:val="Основной текст (4) + 84"/>
    <w:basedOn w:val="4"/>
    <w:qFormat/>
    <w:rPr>
      <w:b/>
      <w:bCs/>
      <w:w w:val="66"/>
      <w:sz w:val="169"/>
      <w:szCs w:val="169"/>
    </w:rPr>
  </w:style>
  <w:style w:type="character" w:styleId="24">
    <w:name w:val="Подпись к таблице (2)4"/>
    <w:basedOn w:val="2"/>
    <w:qFormat/>
    <w:rPr/>
  </w:style>
  <w:style w:type="character" w:styleId="108pt1">
    <w:name w:val="Основной текст (10) + 8 pt1"/>
    <w:basedOn w:val="10"/>
    <w:qFormat/>
    <w:rPr>
      <w:b/>
      <w:bCs/>
      <w:sz w:val="16"/>
      <w:szCs w:val="16"/>
    </w:rPr>
  </w:style>
  <w:style w:type="character" w:styleId="33">
    <w:name w:val="Подпись к таблице (3) + Курсив3"/>
    <w:basedOn w:val="3"/>
    <w:qFormat/>
    <w:rPr>
      <w:i/>
      <w:iCs/>
    </w:rPr>
  </w:style>
  <w:style w:type="character" w:styleId="34">
    <w:name w:val="Подпись к таблице (3)4"/>
    <w:basedOn w:val="3"/>
    <w:qFormat/>
    <w:rPr/>
  </w:style>
  <w:style w:type="character" w:styleId="45">
    <w:name w:val="Основной текст (4)5"/>
    <w:basedOn w:val="4"/>
    <w:qFormat/>
    <w:rPr/>
  </w:style>
  <w:style w:type="character" w:styleId="231">
    <w:name w:val="Подпись к таблице (2)3"/>
    <w:basedOn w:val="2"/>
    <w:qFormat/>
    <w:rPr/>
  </w:style>
  <w:style w:type="character" w:styleId="32">
    <w:name w:val="Подпись к таблице (3) + Курсив2"/>
    <w:basedOn w:val="3"/>
    <w:qFormat/>
    <w:rPr>
      <w:i/>
      <w:iCs/>
    </w:rPr>
  </w:style>
  <w:style w:type="character" w:styleId="331">
    <w:name w:val="Подпись к таблице (3)3"/>
    <w:basedOn w:val="3"/>
    <w:qFormat/>
    <w:rPr/>
  </w:style>
  <w:style w:type="character" w:styleId="22">
    <w:name w:val="Подпись к таблице (2)2"/>
    <w:basedOn w:val="2"/>
    <w:qFormat/>
    <w:rPr/>
  </w:style>
  <w:style w:type="character" w:styleId="106">
    <w:name w:val="Основной текст (106)_"/>
    <w:basedOn w:val="Style14"/>
    <w:qFormat/>
    <w:rPr>
      <w:rFonts w:ascii="Arial Narrow" w:hAnsi="Arial Narrow" w:cs="Arial Narrow"/>
      <w:sz w:val="8"/>
      <w:szCs w:val="8"/>
      <w:lang w:bidi="ar-SA"/>
    </w:rPr>
  </w:style>
  <w:style w:type="character" w:styleId="31">
    <w:name w:val="Подпись к таблице (3) + Курсив1"/>
    <w:basedOn w:val="3"/>
    <w:qFormat/>
    <w:rPr>
      <w:i/>
      <w:iCs/>
    </w:rPr>
  </w:style>
  <w:style w:type="character" w:styleId="321">
    <w:name w:val="Подпись к таблице (3)2"/>
    <w:basedOn w:val="3"/>
    <w:qFormat/>
    <w:rPr/>
  </w:style>
  <w:style w:type="character" w:styleId="42">
    <w:name w:val="Основной текст (4)2"/>
    <w:basedOn w:val="4"/>
    <w:qFormat/>
    <w:rPr>
      <w:rFonts w:ascii="Times New Roman" w:hAnsi="Times New Roman" w:cs="Times New Roman"/>
      <w:spacing w:val="0"/>
    </w:rPr>
  </w:style>
  <w:style w:type="character" w:styleId="29">
    <w:name w:val="Подпись к таблице (2)9"/>
    <w:basedOn w:val="2"/>
    <w:qFormat/>
    <w:rPr>
      <w:rFonts w:ascii="Times New Roman" w:hAnsi="Times New Roman" w:cs="Times New Roman"/>
      <w:spacing w:val="0"/>
    </w:rPr>
  </w:style>
  <w:style w:type="character" w:styleId="38">
    <w:name w:val="Подпись к таблице (3) + Курсив8"/>
    <w:basedOn w:val="3"/>
    <w:qFormat/>
    <w:rPr>
      <w:rFonts w:ascii="Times New Roman" w:hAnsi="Times New Roman" w:cs="Times New Roman"/>
      <w:i/>
      <w:iCs/>
      <w:spacing w:val="0"/>
    </w:rPr>
  </w:style>
  <w:style w:type="character" w:styleId="39">
    <w:name w:val="Подпись к таблице (3)9"/>
    <w:basedOn w:val="3"/>
    <w:qFormat/>
    <w:rPr>
      <w:rFonts w:ascii="Times New Roman" w:hAnsi="Times New Roman" w:cs="Times New Roman"/>
      <w:spacing w:val="0"/>
    </w:rPr>
  </w:style>
  <w:style w:type="character" w:styleId="28">
    <w:name w:val="Подпись к таблице (2)8"/>
    <w:basedOn w:val="2"/>
    <w:qFormat/>
    <w:rPr>
      <w:rFonts w:ascii="Times New Roman" w:hAnsi="Times New Roman" w:cs="Times New Roman"/>
      <w:spacing w:val="0"/>
    </w:rPr>
  </w:style>
  <w:style w:type="character" w:styleId="102">
    <w:name w:val="Основной текст (102)_"/>
    <w:basedOn w:val="Style14"/>
    <w:qFormat/>
    <w:rPr>
      <w:rFonts w:ascii="SimHei;Arial Unicode MS" w:hAnsi="SimHei;Arial Unicode MS" w:eastAsia="SimHei;Arial Unicode MS" w:cs="SimHei;Arial Unicode MS"/>
      <w:sz w:val="8"/>
      <w:szCs w:val="8"/>
      <w:lang w:bidi="ar-SA"/>
    </w:rPr>
  </w:style>
  <w:style w:type="character" w:styleId="37">
    <w:name w:val="Подпись к таблице (3) + Курсив7"/>
    <w:basedOn w:val="3"/>
    <w:qFormat/>
    <w:rPr>
      <w:rFonts w:ascii="Times New Roman" w:hAnsi="Times New Roman" w:cs="Times New Roman"/>
      <w:i/>
      <w:iCs/>
      <w:spacing w:val="0"/>
    </w:rPr>
  </w:style>
  <w:style w:type="character" w:styleId="381">
    <w:name w:val="Подпись к таблице (3)8"/>
    <w:basedOn w:val="3"/>
    <w:qFormat/>
    <w:rPr>
      <w:rFonts w:ascii="Times New Roman" w:hAnsi="Times New Roman" w:cs="Times New Roman"/>
      <w:spacing w:val="0"/>
    </w:rPr>
  </w:style>
  <w:style w:type="character" w:styleId="27">
    <w:name w:val="Подпись к таблице (2)7"/>
    <w:basedOn w:val="2"/>
    <w:qFormat/>
    <w:rPr>
      <w:rFonts w:ascii="Times New Roman" w:hAnsi="Times New Roman" w:cs="Times New Roman"/>
      <w:spacing w:val="0"/>
    </w:rPr>
  </w:style>
  <w:style w:type="character" w:styleId="21">
    <w:name w:val="Подпись к таблице2"/>
    <w:basedOn w:val="Style15"/>
    <w:qFormat/>
    <w:rPr>
      <w:rFonts w:ascii="Times New Roman" w:hAnsi="Times New Roman" w:cs="Times New Roman"/>
      <w:spacing w:val="0"/>
    </w:rPr>
  </w:style>
  <w:style w:type="character" w:styleId="1021">
    <w:name w:val="Основной текст (10)2"/>
    <w:basedOn w:val="10"/>
    <w:qFormat/>
    <w:rPr>
      <w:rFonts w:ascii="Times New Roman" w:hAnsi="Times New Roman" w:cs="Times New Roman"/>
      <w:spacing w:val="0"/>
    </w:rPr>
  </w:style>
  <w:style w:type="character" w:styleId="53">
    <w:name w:val="Основной текст (5)3"/>
    <w:basedOn w:val="5"/>
    <w:qFormat/>
    <w:rPr>
      <w:rFonts w:ascii="Times New Roman" w:hAnsi="Times New Roman" w:cs="Times New Roman"/>
      <w:spacing w:val="0"/>
    </w:rPr>
  </w:style>
  <w:style w:type="character" w:styleId="44">
    <w:name w:val="Основной текст (44)_"/>
    <w:basedOn w:val="Style14"/>
    <w:qFormat/>
    <w:rPr>
      <w:sz w:val="15"/>
      <w:szCs w:val="15"/>
      <w:lang w:bidi="ar-SA"/>
    </w:rPr>
  </w:style>
  <w:style w:type="character" w:styleId="46">
    <w:name w:val="Основной текст (46)_"/>
    <w:basedOn w:val="Style14"/>
    <w:qFormat/>
    <w:rPr>
      <w:sz w:val="16"/>
      <w:szCs w:val="16"/>
      <w:lang w:bidi="ar-SA"/>
    </w:rPr>
  </w:style>
  <w:style w:type="character" w:styleId="451">
    <w:name w:val="Основной текст (45)_"/>
    <w:basedOn w:val="Style14"/>
    <w:qFormat/>
    <w:rPr>
      <w:rFonts w:ascii="David;Lucida Sans Unicode" w:hAnsi="David;Lucida Sans Unicode" w:cs="David;Lucida Sans Unicode"/>
      <w:sz w:val="18"/>
      <w:szCs w:val="18"/>
      <w:lang w:bidi="ar-SA"/>
    </w:rPr>
  </w:style>
  <w:style w:type="character" w:styleId="45TimesNewRoman">
    <w:name w:val="Основной текст (45) + Times New Roman"/>
    <w:basedOn w:val="451"/>
    <w:qFormat/>
    <w:rPr>
      <w:rFonts w:ascii="Times New Roman" w:hAnsi="Times New Roman" w:cs="Times New Roman"/>
      <w:sz w:val="16"/>
      <w:szCs w:val="16"/>
    </w:rPr>
  </w:style>
  <w:style w:type="character" w:styleId="36">
    <w:name w:val="Подпись к таблице (3) + Курсив6"/>
    <w:basedOn w:val="3"/>
    <w:qFormat/>
    <w:rPr>
      <w:rFonts w:ascii="Times New Roman" w:hAnsi="Times New Roman" w:cs="Times New Roman"/>
      <w:i/>
      <w:iCs/>
      <w:spacing w:val="0"/>
    </w:rPr>
  </w:style>
  <w:style w:type="character" w:styleId="371">
    <w:name w:val="Подпись к таблице (3)7"/>
    <w:basedOn w:val="3"/>
    <w:qFormat/>
    <w:rPr>
      <w:rFonts w:ascii="Times New Roman" w:hAnsi="Times New Roman" w:cs="Times New Roman"/>
      <w:spacing w:val="0"/>
    </w:rPr>
  </w:style>
  <w:style w:type="character" w:styleId="410">
    <w:name w:val="Основной текст (4)10"/>
    <w:basedOn w:val="4"/>
    <w:qFormat/>
    <w:rPr>
      <w:rFonts w:ascii="Times New Roman" w:hAnsi="Times New Roman" w:cs="Times New Roman"/>
      <w:spacing w:val="0"/>
    </w:rPr>
  </w:style>
  <w:style w:type="character" w:styleId="26">
    <w:name w:val="Подпись к таблице (2)6"/>
    <w:basedOn w:val="2"/>
    <w:qFormat/>
    <w:rPr>
      <w:rFonts w:ascii="Times New Roman" w:hAnsi="Times New Roman" w:cs="Times New Roman"/>
      <w:spacing w:val="0"/>
    </w:rPr>
  </w:style>
  <w:style w:type="character" w:styleId="103">
    <w:name w:val="Основной текст (103)_"/>
    <w:basedOn w:val="Style14"/>
    <w:qFormat/>
    <w:rPr>
      <w:rFonts w:ascii="Arial Narrow" w:hAnsi="Arial Narrow" w:cs="Arial Narrow"/>
      <w:sz w:val="8"/>
      <w:szCs w:val="8"/>
      <w:lang w:bidi="ar-SA"/>
    </w:rPr>
  </w:style>
  <w:style w:type="character" w:styleId="35">
    <w:name w:val="Подпись к таблице (3) + Курсив5"/>
    <w:basedOn w:val="3"/>
    <w:qFormat/>
    <w:rPr>
      <w:rFonts w:ascii="Times New Roman" w:hAnsi="Times New Roman" w:cs="Times New Roman"/>
      <w:i/>
      <w:iCs/>
      <w:spacing w:val="0"/>
    </w:rPr>
  </w:style>
  <w:style w:type="character" w:styleId="361">
    <w:name w:val="Подпись к таблице (3)6"/>
    <w:basedOn w:val="3"/>
    <w:qFormat/>
    <w:rPr>
      <w:rFonts w:ascii="Times New Roman" w:hAnsi="Times New Roman" w:cs="Times New Roman"/>
      <w:spacing w:val="0"/>
    </w:rPr>
  </w:style>
  <w:style w:type="character" w:styleId="49">
    <w:name w:val="Основной текст (4)9"/>
    <w:basedOn w:val="4"/>
    <w:qFormat/>
    <w:rPr>
      <w:rFonts w:ascii="Times New Roman" w:hAnsi="Times New Roman" w:cs="Times New Roman"/>
      <w:spacing w:val="0"/>
    </w:rPr>
  </w:style>
  <w:style w:type="character" w:styleId="25">
    <w:name w:val="Подпись к таблице (2)5"/>
    <w:basedOn w:val="2"/>
    <w:qFormat/>
    <w:rPr>
      <w:rFonts w:ascii="Times New Roman" w:hAnsi="Times New Roman" w:cs="Times New Roman"/>
      <w:spacing w:val="0"/>
    </w:rPr>
  </w:style>
  <w:style w:type="character" w:styleId="341">
    <w:name w:val="Подпись к таблице (3) + Курсив4"/>
    <w:basedOn w:val="3"/>
    <w:qFormat/>
    <w:rPr>
      <w:rFonts w:ascii="Times New Roman" w:hAnsi="Times New Roman" w:cs="Times New Roman"/>
      <w:i/>
      <w:iCs/>
      <w:spacing w:val="0"/>
    </w:rPr>
  </w:style>
  <w:style w:type="character" w:styleId="351">
    <w:name w:val="Подпись к таблице (3)5"/>
    <w:basedOn w:val="3"/>
    <w:qFormat/>
    <w:rPr>
      <w:rFonts w:ascii="Times New Roman" w:hAnsi="Times New Roman" w:cs="Times New Roman"/>
      <w:spacing w:val="0"/>
    </w:rPr>
  </w:style>
  <w:style w:type="character" w:styleId="210">
    <w:name w:val="Подпись к картинке (2)_"/>
    <w:basedOn w:val="Style14"/>
    <w:qFormat/>
    <w:rPr>
      <w:sz w:val="19"/>
      <w:szCs w:val="19"/>
      <w:lang w:bidi="ar-SA"/>
    </w:rPr>
  </w:style>
  <w:style w:type="character" w:styleId="211">
    <w:name w:val="Подпись к картинке (2)"/>
    <w:basedOn w:val="210"/>
    <w:qFormat/>
    <w:rPr/>
  </w:style>
  <w:style w:type="character" w:styleId="Style16">
    <w:name w:val="Подпись к картинке_"/>
    <w:basedOn w:val="Style14"/>
    <w:qFormat/>
    <w:rPr>
      <w:sz w:val="19"/>
      <w:szCs w:val="19"/>
      <w:lang w:bidi="ar-SA"/>
    </w:rPr>
  </w:style>
  <w:style w:type="character" w:styleId="Style17">
    <w:name w:val="Подпись к картинке"/>
    <w:basedOn w:val="Style16"/>
    <w:qFormat/>
    <w:rPr/>
  </w:style>
  <w:style w:type="character" w:styleId="310">
    <w:name w:val="Подпись к картинке (3)_"/>
    <w:basedOn w:val="Style14"/>
    <w:qFormat/>
    <w:rPr>
      <w:sz w:val="16"/>
      <w:szCs w:val="16"/>
      <w:lang w:bidi="ar-SA"/>
    </w:rPr>
  </w:style>
  <w:style w:type="character" w:styleId="311">
    <w:name w:val="Подпись к картинке (3) + Курсив"/>
    <w:basedOn w:val="310"/>
    <w:qFormat/>
    <w:rPr>
      <w:i/>
      <w:iCs/>
    </w:rPr>
  </w:style>
  <w:style w:type="character" w:styleId="312">
    <w:name w:val="Подпись к картинке (3)"/>
    <w:basedOn w:val="310"/>
    <w:qFormat/>
    <w:rPr/>
  </w:style>
  <w:style w:type="character" w:styleId="48">
    <w:name w:val="Основной текст (4)8"/>
    <w:basedOn w:val="4"/>
    <w:qFormat/>
    <w:rPr>
      <w:rFonts w:ascii="Times New Roman" w:hAnsi="Times New Roman" w:cs="Times New Roman"/>
      <w:spacing w:val="0"/>
    </w:rPr>
  </w:style>
  <w:style w:type="character" w:styleId="47">
    <w:name w:val="Основной текст (4)7"/>
    <w:basedOn w:val="4"/>
    <w:qFormat/>
    <w:rPr>
      <w:rFonts w:ascii="Times New Roman" w:hAnsi="Times New Roman" w:cs="Times New Roman"/>
      <w:spacing w:val="0"/>
    </w:rPr>
  </w:style>
  <w:style w:type="character" w:styleId="12">
    <w:name w:val="Заголовок №1 (2)_"/>
    <w:basedOn w:val="Style14"/>
    <w:qFormat/>
    <w:rPr>
      <w:rFonts w:ascii="Trebuchet MS" w:hAnsi="Trebuchet MS" w:cs="Trebuchet MS"/>
      <w:spacing w:val="-10"/>
      <w:sz w:val="21"/>
      <w:szCs w:val="21"/>
      <w:lang w:bidi="ar-SA"/>
    </w:rPr>
  </w:style>
  <w:style w:type="character" w:styleId="Style18">
    <w:name w:val="Основной текст_"/>
    <w:basedOn w:val="Style14"/>
    <w:qFormat/>
    <w:rPr>
      <w:sz w:val="19"/>
      <w:szCs w:val="19"/>
      <w:lang w:bidi="ar-SA"/>
    </w:rPr>
  </w:style>
  <w:style w:type="character" w:styleId="4710">
    <w:name w:val="Основной текст (4) + 710"/>
    <w:basedOn w:val="4"/>
    <w:qFormat/>
    <w:rPr>
      <w:rFonts w:ascii="Times New Roman" w:hAnsi="Times New Roman" w:cs="Times New Roman"/>
      <w:b/>
      <w:bCs/>
      <w:i/>
      <w:iCs/>
      <w:spacing w:val="0"/>
      <w:sz w:val="15"/>
      <w:szCs w:val="15"/>
    </w:rPr>
  </w:style>
  <w:style w:type="character" w:styleId="478">
    <w:name w:val="Основной текст (4) + 78"/>
    <w:basedOn w:val="4"/>
    <w:qFormat/>
    <w:rPr>
      <w:rFonts w:ascii="Times New Roman" w:hAnsi="Times New Roman" w:cs="Times New Roman"/>
      <w:b/>
      <w:bCs/>
      <w:i/>
      <w:iCs/>
      <w:spacing w:val="0"/>
      <w:sz w:val="15"/>
      <w:szCs w:val="15"/>
    </w:rPr>
  </w:style>
  <w:style w:type="character" w:styleId="476">
    <w:name w:val="Основной текст (4) + 76"/>
    <w:basedOn w:val="4"/>
    <w:qFormat/>
    <w:rPr>
      <w:rFonts w:ascii="Times New Roman" w:hAnsi="Times New Roman" w:cs="Times New Roman"/>
      <w:b/>
      <w:bCs/>
      <w:i/>
      <w:iCs/>
      <w:spacing w:val="0"/>
      <w:sz w:val="15"/>
      <w:szCs w:val="15"/>
    </w:rPr>
  </w:style>
  <w:style w:type="character" w:styleId="491">
    <w:name w:val="Основной текст (4) + 9"/>
    <w:basedOn w:val="4"/>
    <w:qFormat/>
    <w:rPr>
      <w:rFonts w:ascii="Times New Roman" w:hAnsi="Times New Roman" w:cs="Times New Roman"/>
      <w:spacing w:val="0"/>
    </w:rPr>
  </w:style>
  <w:style w:type="character" w:styleId="474">
    <w:name w:val="Основной текст (4) + 74"/>
    <w:basedOn w:val="4"/>
    <w:qFormat/>
    <w:rPr>
      <w:rFonts w:ascii="Times New Roman" w:hAnsi="Times New Roman" w:cs="Times New Roman"/>
      <w:b/>
      <w:bCs/>
      <w:i/>
      <w:iCs/>
      <w:spacing w:val="0"/>
      <w:sz w:val="15"/>
      <w:szCs w:val="15"/>
    </w:rPr>
  </w:style>
  <w:style w:type="character" w:styleId="473">
    <w:name w:val="Основной текст (4) + 73"/>
    <w:basedOn w:val="4"/>
    <w:qFormat/>
    <w:rPr>
      <w:rFonts w:ascii="Times New Roman" w:hAnsi="Times New Roman" w:cs="Times New Roman"/>
      <w:b/>
      <w:bCs/>
      <w:i/>
      <w:iCs/>
      <w:spacing w:val="0"/>
      <w:sz w:val="15"/>
      <w:szCs w:val="15"/>
    </w:rPr>
  </w:style>
  <w:style w:type="character" w:styleId="4714">
    <w:name w:val="Основной текст (4) + 714"/>
    <w:basedOn w:val="4"/>
    <w:qFormat/>
    <w:rPr>
      <w:rFonts w:ascii="Times New Roman" w:hAnsi="Times New Roman" w:cs="Times New Roman"/>
      <w:b/>
      <w:bCs/>
      <w:i/>
      <w:iCs/>
      <w:spacing w:val="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360" w:after="720"/>
      <w:ind w:hanging="560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06" w:before="3780" w:after="60"/>
      <w:ind w:hanging="560"/>
    </w:pPr>
    <w:rPr>
      <w:rFonts w:ascii="Times New Roman" w:hAnsi="Times New Roman" w:eastAsia="Times New Roman" w:cs="Times New Roman"/>
      <w:color w:val="000000"/>
      <w:sz w:val="16"/>
      <w:szCs w:val="16"/>
      <w:lang w:val="en-US" w:eastAsia="en-US"/>
    </w:rPr>
  </w:style>
  <w:style w:type="paragraph" w:styleId="232">
    <w:name w:val="Заголовок №2 (3)"/>
    <w:basedOn w:val="Normal"/>
    <w:qFormat/>
    <w:pPr>
      <w:shd w:fill="FFFFFF" w:val="clear"/>
      <w:spacing w:lineRule="atLeast" w:line="240" w:before="0" w:after="300"/>
      <w:jc w:val="both"/>
      <w:outlineLvl w:val="1"/>
    </w:pPr>
    <w:rPr>
      <w:rFonts w:ascii="Arial Narrow" w:hAnsi="Arial Narrow" w:eastAsia="Times New Roman" w:cs="Times New Roman"/>
      <w:color w:val="000000"/>
      <w:sz w:val="23"/>
      <w:szCs w:val="23"/>
      <w:lang w:val="en-US" w:eastAsia="en-US"/>
    </w:rPr>
  </w:style>
  <w:style w:type="paragraph" w:styleId="212">
    <w:name w:val="Подпись к таблице (2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1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5"/>
      <w:szCs w:val="15"/>
      <w:lang w:val="en-US" w:eastAsia="en-US"/>
    </w:rPr>
  </w:style>
  <w:style w:type="paragraph" w:styleId="313">
    <w:name w:val="Подпись к таблице (3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6"/>
      <w:szCs w:val="16"/>
      <w:lang w:val="en-US" w:eastAsia="en-US"/>
    </w:rPr>
  </w:style>
  <w:style w:type="paragraph" w:styleId="1061">
    <w:name w:val="Основной текст (106)"/>
    <w:basedOn w:val="Normal"/>
    <w:qFormat/>
    <w:pPr>
      <w:shd w:fill="FFFFFF" w:val="clear"/>
      <w:spacing w:lineRule="atLeast" w:line="240"/>
    </w:pPr>
    <w:rPr>
      <w:rFonts w:ascii="Arial Narrow" w:hAnsi="Arial Narrow" w:eastAsia="Times New Roman" w:cs="Times New Roman"/>
      <w:color w:val="000000"/>
      <w:sz w:val="8"/>
      <w:szCs w:val="8"/>
      <w:lang w:val="en-US" w:eastAsia="en-US"/>
    </w:rPr>
  </w:style>
  <w:style w:type="paragraph" w:styleId="1022">
    <w:name w:val="Основной текст (102)"/>
    <w:basedOn w:val="Normal"/>
    <w:qFormat/>
    <w:pPr>
      <w:shd w:fill="FFFFFF" w:val="clear"/>
      <w:spacing w:lineRule="atLeast" w:line="240"/>
    </w:pPr>
    <w:rPr>
      <w:rFonts w:ascii="SimHei;Arial Unicode MS" w:hAnsi="SimHei;Arial Unicode MS" w:eastAsia="SimHei;Arial Unicode MS" w:cs="Times New Roman"/>
      <w:color w:val="000000"/>
      <w:sz w:val="8"/>
      <w:szCs w:val="8"/>
      <w:lang w:val="en-US" w:eastAsia="en-US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5"/>
      <w:szCs w:val="15"/>
      <w:lang w:val="en-US" w:eastAsia="en-US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6"/>
      <w:szCs w:val="16"/>
      <w:lang w:val="en-US" w:eastAsia="en-US"/>
    </w:rPr>
  </w:style>
  <w:style w:type="paragraph" w:styleId="452">
    <w:name w:val="Основной текст (45)"/>
    <w:basedOn w:val="Normal"/>
    <w:qFormat/>
    <w:pPr>
      <w:shd w:fill="FFFFFF" w:val="clear"/>
      <w:spacing w:lineRule="atLeast" w:line="240"/>
    </w:pPr>
    <w:rPr>
      <w:rFonts w:ascii="David;Lucida Sans Unicode" w:hAnsi="David;Lucida Sans Unicode" w:eastAsia="Times New Roman" w:cs="Times New Roman"/>
      <w:color w:val="000000"/>
      <w:sz w:val="18"/>
      <w:szCs w:val="18"/>
      <w:lang w:val="en-US" w:eastAsia="en-US"/>
    </w:rPr>
  </w:style>
  <w:style w:type="paragraph" w:styleId="1031">
    <w:name w:val="Основной текст (103)"/>
    <w:basedOn w:val="Normal"/>
    <w:qFormat/>
    <w:pPr>
      <w:shd w:fill="FFFFFF" w:val="clear"/>
      <w:spacing w:lineRule="atLeast" w:line="240"/>
    </w:pPr>
    <w:rPr>
      <w:rFonts w:ascii="Arial Narrow" w:hAnsi="Arial Narrow" w:eastAsia="Times New Roman" w:cs="Times New Roman"/>
      <w:color w:val="000000"/>
      <w:sz w:val="8"/>
      <w:szCs w:val="8"/>
      <w:lang w:val="en-US" w:eastAsia="en-US"/>
    </w:rPr>
  </w:style>
  <w:style w:type="paragraph" w:styleId="213">
    <w:name w:val="Подпись к картинке (2)1"/>
    <w:basedOn w:val="Normal"/>
    <w:qFormat/>
    <w:pPr>
      <w:shd w:fill="FFFFFF" w:val="clear"/>
      <w:spacing w:lineRule="exact" w:line="240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11">
    <w:name w:val="Подпись к картинке1"/>
    <w:basedOn w:val="Normal"/>
    <w:qFormat/>
    <w:pPr>
      <w:shd w:fill="FFFFFF" w:val="clear"/>
      <w:spacing w:lineRule="exact" w:line="24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314">
    <w:name w:val="Подпись к картинке (3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6"/>
      <w:szCs w:val="16"/>
      <w:lang w:val="en-US" w:eastAsia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/>
      <w:jc w:val="both"/>
      <w:outlineLvl w:val="0"/>
    </w:pPr>
    <w:rPr>
      <w:rFonts w:ascii="Trebuchet MS" w:hAnsi="Trebuchet MS" w:eastAsia="Times New Roman" w:cs="Times New Roman"/>
      <w:color w:val="000000"/>
      <w:spacing w:val="-10"/>
      <w:sz w:val="21"/>
      <w:szCs w:val="21"/>
      <w:lang w:val="en-US" w:eastAsia="en-US"/>
    </w:rPr>
  </w:style>
  <w:style w:type="paragraph" w:styleId="8">
    <w:name w:val="Основной текст8"/>
    <w:basedOn w:val="Normal"/>
    <w:qFormat/>
    <w:pPr>
      <w:shd w:fill="FFFFFF" w:val="clear"/>
      <w:spacing w:lineRule="exact" w:line="24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50:00Z</dcterms:created>
  <dc:creator>COMP</dc:creator>
  <dc:description/>
  <cp:keywords/>
  <dc:language>en-US</dc:language>
  <cp:lastModifiedBy>COMP</cp:lastModifiedBy>
  <dcterms:modified xsi:type="dcterms:W3CDTF">2020-05-06T04:42:00Z</dcterms:modified>
  <cp:revision>4</cp:revision>
  <dc:subject/>
  <dc:title/>
</cp:coreProperties>
</file>