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1"/>
        <w:keepNext w:val="true"/>
        <w:keepLines/>
        <w:shd w:fill="auto" w:val="clear"/>
        <w:spacing w:lineRule="auto" w:line="240" w:before="0" w:after="246"/>
        <w:rPr>
          <w:rStyle w:val="15MicrosoftSansSerif"/>
          <w:rFonts w:ascii="Times New Roman" w:hAnsi="Times New Roman" w:cs="Times New Roman"/>
          <w:sz w:val="28"/>
          <w:szCs w:val="28"/>
          <w:lang w:val="ru-RU"/>
        </w:rPr>
      </w:pPr>
      <w:r>
        <w:rPr>
          <w:rFonts w:cs="Times New Roman"/>
          <w:lang w:val="ru-RU"/>
        </w:rPr>
      </w:r>
      <w:bookmarkStart w:id="0" w:name="bookmark19"/>
      <w:bookmarkStart w:id="1" w:name="bookmark19"/>
      <w:bookmarkEnd w:id="1"/>
    </w:p>
    <w:p>
      <w:pPr>
        <w:pStyle w:val="151"/>
        <w:keepNext w:val="true"/>
        <w:keepLines/>
        <w:shd w:fill="auto" w:val="clear"/>
        <w:spacing w:lineRule="auto" w:line="240" w:before="0" w:after="246"/>
        <w:rPr>
          <w:rStyle w:val="15MicrosoftSansSerif"/>
          <w:rFonts w:ascii="Times New Roman" w:hAnsi="Times New Roman" w:cs="Times New Roman"/>
          <w:sz w:val="28"/>
          <w:szCs w:val="28"/>
          <w:lang w:val="ru-RU"/>
        </w:rPr>
      </w:pPr>
      <w:r>
        <w:rPr/>
      </w:r>
    </w:p>
    <w:p>
      <w:pPr>
        <w:pStyle w:val="123"/>
        <w:keepNext w:val="true"/>
        <w:keepLines/>
        <w:shd w:fill="auto" w:val="clear"/>
        <w:spacing w:lineRule="auto" w:line="240"/>
        <w:jc w:val="center"/>
        <w:rPr>
          <w:lang w:val="ru-RU"/>
        </w:rPr>
      </w:pPr>
      <w:r>
        <w:rPr/>
        <w:drawing>
          <wp:inline distT="0" distB="0" distL="0" distR="0">
            <wp:extent cx="290131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901315" cy="2863215"/>
                    </a:xfrm>
                    <a:prstGeom prst="rect">
                      <a:avLst/>
                    </a:prstGeom>
                  </pic:spPr>
                </pic:pic>
              </a:graphicData>
            </a:graphic>
          </wp:inline>
        </w:drawing>
      </w:r>
    </w:p>
    <w:p>
      <w:pPr>
        <w:pStyle w:val="123"/>
        <w:keepNext w:val="true"/>
        <w:keepLines/>
        <w:shd w:fill="auto" w:val="clear"/>
        <w:spacing w:lineRule="auto" w:line="240"/>
        <w:jc w:val="center"/>
        <w:rPr>
          <w:lang w:val="ru-RU"/>
        </w:rPr>
      </w:pPr>
      <w:r>
        <w:rPr>
          <w:lang w:val="ru-RU"/>
        </w:rPr>
      </w:r>
    </w:p>
    <w:p>
      <w:pPr>
        <w:pStyle w:val="123"/>
        <w:keepNext w:val="true"/>
        <w:keepLines/>
        <w:shd w:fill="auto" w:val="clear"/>
        <w:spacing w:lineRule="auto" w:line="240"/>
        <w:jc w:val="center"/>
        <w:rPr>
          <w:lang w:val="ru-RU"/>
        </w:rPr>
      </w:pPr>
      <w:r>
        <w:rPr>
          <w:lang w:val="ru-RU"/>
        </w:rPr>
      </w:r>
    </w:p>
    <w:p>
      <w:pPr>
        <w:pStyle w:val="123"/>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23"/>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151"/>
        <w:keepNext w:val="true"/>
        <w:keepLines/>
        <w:shd w:fill="auto" w:val="clear"/>
        <w:spacing w:lineRule="auto" w:line="240" w:before="0" w:after="246"/>
        <w:rPr>
          <w:rStyle w:val="15MicrosoftSansSerif"/>
          <w:rFonts w:ascii="Times New Roman" w:hAnsi="Times New Roman" w:cs="Times New Roman"/>
          <w:b/>
          <w:b/>
          <w:sz w:val="40"/>
          <w:szCs w:val="40"/>
          <w:lang w:val="ru-RU"/>
        </w:rPr>
      </w:pPr>
      <w:r>
        <w:rPr>
          <w:rStyle w:val="15MicrosoftSansSerif"/>
          <w:rFonts w:cs="Times New Roman"/>
          <w:b/>
          <w:sz w:val="40"/>
          <w:szCs w:val="40"/>
          <w:lang w:val="ru-RU"/>
        </w:rPr>
        <w:t>ГУЛАГ и з</w:t>
      </w:r>
      <w:r>
        <w:rPr>
          <w:rStyle w:val="15MicrosoftSansSerif"/>
          <w:rFonts w:cs="Times New Roman"/>
          <w:b/>
          <w:sz w:val="40"/>
          <w:szCs w:val="40"/>
        </w:rPr>
        <w:t xml:space="preserve">аконы о труде в </w:t>
      </w:r>
      <w:r>
        <w:rPr>
          <w:rStyle w:val="15MicrosoftSansSerif"/>
          <w:rFonts w:cs="Times New Roman"/>
          <w:b/>
          <w:sz w:val="40"/>
          <w:szCs w:val="40"/>
          <w:lang w:val="ru-RU"/>
        </w:rPr>
        <w:t xml:space="preserve">годы </w:t>
      </w:r>
      <w:r>
        <w:rPr>
          <w:rStyle w:val="15MicrosoftSansSerif"/>
          <w:rFonts w:cs="Times New Roman"/>
          <w:b/>
          <w:sz w:val="40"/>
          <w:szCs w:val="40"/>
        </w:rPr>
        <w:t xml:space="preserve">войны </w:t>
      </w:r>
    </w:p>
    <w:p>
      <w:pPr>
        <w:pStyle w:val="151"/>
        <w:keepNext w:val="true"/>
        <w:keepLines/>
        <w:shd w:fill="auto" w:val="clear"/>
        <w:spacing w:lineRule="auto" w:line="240" w:before="0" w:after="246"/>
        <w:rPr>
          <w:b/>
          <w:b/>
          <w:sz w:val="32"/>
          <w:szCs w:val="32"/>
          <w:lang w:val="ru-RU"/>
        </w:rPr>
      </w:pPr>
      <w:r>
        <w:rPr>
          <w:rStyle w:val="15MicrosoftSansSerif"/>
          <w:rFonts w:cs="Times New Roman"/>
          <w:b/>
          <w:sz w:val="32"/>
          <w:szCs w:val="32"/>
        </w:rPr>
        <w:t>на примере предприятий военной промышленности</w:t>
      </w:r>
    </w:p>
    <w:p>
      <w:pPr>
        <w:pStyle w:val="123"/>
        <w:keepNext w:val="true"/>
        <w:keepLines/>
        <w:shd w:fill="auto" w:val="clear"/>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411"/>
        <w:shd w:fill="auto" w:val="clear"/>
        <w:spacing w:lineRule="auto" w:line="240" w:before="0" w:after="0"/>
        <w:jc w:val="center"/>
        <w:rPr>
          <w:rStyle w:val="42"/>
          <w:sz w:val="28"/>
          <w:szCs w:val="28"/>
          <w:lang w:val="ru-RU"/>
        </w:rPr>
      </w:pPr>
      <w:r>
        <w:rPr>
          <w:rFonts w:cs="Times New Roman"/>
          <w:b/>
          <w:sz w:val="36"/>
          <w:szCs w:val="36"/>
          <w:lang w:val="ru-RU"/>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rStyle w:val="42"/>
          <w:sz w:val="28"/>
          <w:szCs w:val="28"/>
          <w:lang w:val="ru-RU"/>
        </w:rPr>
      </w:pPr>
      <w:r>
        <w:rPr/>
      </w:r>
    </w:p>
    <w:p>
      <w:pPr>
        <w:pStyle w:val="411"/>
        <w:shd w:fill="auto" w:val="clear"/>
        <w:spacing w:lineRule="auto" w:line="240" w:before="0" w:after="0"/>
        <w:jc w:val="center"/>
        <w:rPr/>
      </w:pPr>
      <w:r>
        <w:rPr>
          <w:rStyle w:val="42"/>
          <w:sz w:val="28"/>
          <w:szCs w:val="28"/>
          <w:lang w:val="ru-RU"/>
        </w:rPr>
        <w:t>Омск 2020</w:t>
      </w:r>
    </w:p>
    <w:p>
      <w:pPr>
        <w:pStyle w:val="Normal"/>
        <w:rPr>
          <w:rStyle w:val="42"/>
          <w:rFonts w:ascii="Trebuchet MS" w:hAnsi="Trebuchet MS" w:cs="Trebuchet MS"/>
          <w:sz w:val="21"/>
          <w:szCs w:val="21"/>
          <w:lang w:val="ru-RU"/>
        </w:rPr>
      </w:pPr>
      <w:r>
        <w:rPr/>
      </w:r>
    </w:p>
    <w:p>
      <w:pPr>
        <w:pStyle w:val="Normal"/>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95910</wp:posOffset>
                </wp:positionV>
                <wp:extent cx="571500" cy="457200"/>
                <wp:effectExtent l="0" t="0" r="0" b="0"/>
                <wp:wrapTopAndBottom/>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3pt;mso-position-vertical-relative:text;margin-left:21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tabs>
          <w:tab w:val="clear" w:pos="708"/>
          <w:tab w:val="left" w:pos="2535" w:leader="none"/>
        </w:tabs>
        <w:rPr>
          <w:rStyle w:val="42"/>
          <w:sz w:val="24"/>
          <w:szCs w:val="24"/>
        </w:rPr>
      </w:pPr>
      <w:r>
        <w:rPr/>
        <w:tab/>
      </w:r>
      <w:r>
        <mc:AlternateContent>
          <mc:Choice Requires="wps">
            <w:drawing>
              <wp:anchor behindDoc="0" distT="0" distB="0" distL="114935" distR="114935" simplePos="0" locked="0" layoutInCell="0" allowOverlap="1" relativeHeight="50">
                <wp:simplePos x="0" y="0"/>
                <wp:positionH relativeFrom="column">
                  <wp:posOffset>2837180</wp:posOffset>
                </wp:positionH>
                <wp:positionV relativeFrom="paragraph">
                  <wp:posOffset>449580</wp:posOffset>
                </wp:positionV>
                <wp:extent cx="571500" cy="457200"/>
                <wp:effectExtent l="0" t="0" r="0" b="0"/>
                <wp:wrapTopAndBottom/>
                <wp:docPr id="3"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4pt;mso-position-vertical-relative:text;margin-left:223.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151"/>
        <w:keepNext w:val="true"/>
        <w:keepLines/>
        <w:shd w:fill="auto" w:val="clear"/>
        <w:spacing w:lineRule="auto" w:line="240" w:before="0" w:after="246"/>
        <w:rPr/>
      </w:pPr>
      <w:r>
        <w:rPr>
          <w:sz w:val="28"/>
          <w:szCs w:val="28"/>
        </w:rPr>
        <w:t>Общественная палата Омской области</w:t>
      </w:r>
      <w:r>
        <w:rPr>
          <w:rStyle w:val="15MicrosoftSansSerif"/>
          <w:rFonts w:cs="Times New Roman"/>
          <w:sz w:val="28"/>
          <w:szCs w:val="28"/>
          <w:lang w:val="ru-RU"/>
        </w:rPr>
        <w:t xml:space="preserve"> </w:t>
      </w:r>
    </w:p>
    <w:p>
      <w:pPr>
        <w:pStyle w:val="151"/>
        <w:keepNext w:val="true"/>
        <w:keepLines/>
        <w:shd w:fill="auto" w:val="clear"/>
        <w:spacing w:lineRule="auto" w:line="240" w:before="0" w:after="246"/>
        <w:rPr>
          <w:rStyle w:val="15MicrosoftSansSerif"/>
          <w:rFonts w:ascii="Times New Roman" w:hAnsi="Times New Roman" w:cs="Times New Roman"/>
          <w:sz w:val="28"/>
          <w:szCs w:val="28"/>
          <w:lang w:val="ru-RU"/>
        </w:rPr>
      </w:pPr>
      <w:r>
        <w:rPr/>
      </w:r>
    </w:p>
    <w:p>
      <w:pPr>
        <w:pStyle w:val="151"/>
        <w:keepNext w:val="true"/>
        <w:keepLines/>
        <w:shd w:fill="auto" w:val="clear"/>
        <w:spacing w:lineRule="auto" w:line="240" w:before="0" w:after="246"/>
        <w:rPr>
          <w:rStyle w:val="15MicrosoftSansSerif"/>
          <w:rFonts w:ascii="Times New Roman" w:hAnsi="Times New Roman" w:cs="Times New Roman"/>
          <w:sz w:val="28"/>
          <w:szCs w:val="28"/>
          <w:lang w:val="ru-RU"/>
        </w:rPr>
      </w:pPr>
      <w:r>
        <w:rPr/>
      </w:r>
    </w:p>
    <w:p>
      <w:pPr>
        <w:pStyle w:val="151"/>
        <w:keepNext w:val="true"/>
        <w:keepLines/>
        <w:shd w:fill="auto" w:val="clear"/>
        <w:tabs>
          <w:tab w:val="clear" w:pos="708"/>
          <w:tab w:val="left" w:pos="6480" w:leader="none"/>
        </w:tabs>
        <w:spacing w:lineRule="auto" w:line="240" w:before="0" w:after="246"/>
        <w:rPr>
          <w:rStyle w:val="15MicrosoftSansSerif"/>
          <w:rFonts w:ascii="Times New Roman" w:hAnsi="Times New Roman" w:cs="Times New Roman"/>
          <w:b/>
          <w:b/>
          <w:sz w:val="36"/>
          <w:szCs w:val="36"/>
          <w:lang w:val="ru-RU"/>
        </w:rPr>
      </w:pPr>
      <w:r>
        <w:rPr>
          <w:rStyle w:val="15MicrosoftSansSerif"/>
          <w:rFonts w:cs="Times New Roman"/>
          <w:b/>
          <w:sz w:val="36"/>
          <w:szCs w:val="36"/>
          <w:lang w:val="ru-RU"/>
        </w:rPr>
        <w:t>ГУЛАГ и з</w:t>
      </w:r>
      <w:r>
        <w:rPr>
          <w:rStyle w:val="15MicrosoftSansSerif"/>
          <w:rFonts w:cs="Times New Roman"/>
          <w:b/>
          <w:sz w:val="36"/>
          <w:szCs w:val="36"/>
        </w:rPr>
        <w:t xml:space="preserve">аконы о труде в </w:t>
      </w:r>
      <w:r>
        <w:rPr>
          <w:rStyle w:val="15MicrosoftSansSerif"/>
          <w:rFonts w:cs="Times New Roman"/>
          <w:b/>
          <w:sz w:val="36"/>
          <w:szCs w:val="36"/>
          <w:lang w:val="ru-RU"/>
        </w:rPr>
        <w:t xml:space="preserve">годы </w:t>
      </w:r>
      <w:r>
        <w:rPr>
          <w:rStyle w:val="15MicrosoftSansSerif"/>
          <w:rFonts w:cs="Times New Roman"/>
          <w:b/>
          <w:sz w:val="36"/>
          <w:szCs w:val="36"/>
        </w:rPr>
        <w:t xml:space="preserve">войны </w:t>
      </w:r>
    </w:p>
    <w:p>
      <w:pPr>
        <w:pStyle w:val="151"/>
        <w:keepNext w:val="true"/>
        <w:keepLines/>
        <w:shd w:fill="auto" w:val="clear"/>
        <w:spacing w:lineRule="auto" w:line="240" w:before="0" w:after="246"/>
        <w:rPr>
          <w:b/>
          <w:b/>
          <w:sz w:val="28"/>
          <w:szCs w:val="28"/>
          <w:lang w:val="ru-RU"/>
        </w:rPr>
      </w:pPr>
      <w:r>
        <w:rPr>
          <w:rStyle w:val="15MicrosoftSansSerif"/>
          <w:rFonts w:cs="Times New Roman"/>
          <w:b/>
          <w:sz w:val="28"/>
          <w:szCs w:val="28"/>
        </w:rPr>
        <w:t>на примере предприятий военной промышленности</w:t>
      </w:r>
    </w:p>
    <w:p>
      <w:pPr>
        <w:pStyle w:val="411"/>
        <w:shd w:fill="auto" w:val="clear"/>
        <w:spacing w:lineRule="auto" w:line="240" w:before="0" w:after="0"/>
        <w:jc w:val="center"/>
        <w:rPr>
          <w:rStyle w:val="42"/>
          <w:sz w:val="24"/>
          <w:szCs w:val="24"/>
          <w:lang w:val="ru-RU"/>
        </w:rPr>
      </w:pPr>
      <w:r>
        <w:rPr>
          <w:b/>
          <w:sz w:val="28"/>
          <w:szCs w:val="28"/>
          <w:lang w:val="ru-RU"/>
        </w:rPr>
      </w:r>
    </w:p>
    <w:p>
      <w:pPr>
        <w:pStyle w:val="411"/>
        <w:shd w:fill="auto" w:val="clear"/>
        <w:spacing w:lineRule="exact" w:line="240" w:before="0" w:after="0"/>
        <w:jc w:val="both"/>
        <w:rPr>
          <w:rStyle w:val="42"/>
          <w:sz w:val="28"/>
          <w:szCs w:val="28"/>
          <w:lang w:val="ru-RU"/>
        </w:rPr>
      </w:pPr>
      <w:r>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exact" w:line="240" w:before="0" w:after="0"/>
        <w:jc w:val="both"/>
        <w:rPr>
          <w:sz w:val="28"/>
          <w:szCs w:val="28"/>
          <w:lang w:val="ru-RU"/>
        </w:rPr>
      </w:pPr>
      <w:r>
        <w:rPr>
          <w:sz w:val="28"/>
          <w:szCs w:val="28"/>
          <w:lang w:val="ru-RU"/>
        </w:rPr>
      </w:r>
    </w:p>
    <w:p>
      <w:pPr>
        <w:pStyle w:val="411"/>
        <w:shd w:fill="auto" w:val="clear"/>
        <w:spacing w:lineRule="auto" w:line="240" w:before="0" w:after="0"/>
        <w:jc w:val="center"/>
        <w:rPr/>
      </w:pPr>
      <w:r>
        <w:rPr>
          <w:rStyle w:val="42"/>
          <w:sz w:val="28"/>
          <w:szCs w:val="28"/>
          <w:lang w:val="ru-RU"/>
        </w:rPr>
        <w:t>Омск 2020</w:t>
      </w:r>
    </w:p>
    <w:p>
      <w:pPr>
        <w:pStyle w:val="411"/>
        <w:shd w:fill="auto" w:val="clear"/>
        <w:spacing w:lineRule="exact" w:line="240" w:before="0" w:after="0"/>
        <w:jc w:val="both"/>
        <w:rPr>
          <w:rStyle w:val="42"/>
          <w:sz w:val="28"/>
          <w:szCs w:val="28"/>
          <w:lang w:val="ru-RU"/>
        </w:rPr>
      </w:pPr>
      <w:r>
        <w:rPr/>
      </w:r>
    </w:p>
    <w:p>
      <w:pPr>
        <w:pStyle w:val="411"/>
        <w:shd w:fill="auto" w:val="clear"/>
        <w:spacing w:lineRule="exact" w:line="240" w:before="0" w:after="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2">
                <wp:simplePos x="0" y="0"/>
                <wp:positionH relativeFrom="column">
                  <wp:posOffset>2608580</wp:posOffset>
                </wp:positionH>
                <wp:positionV relativeFrom="paragraph">
                  <wp:posOffset>335280</wp:posOffset>
                </wp:positionV>
                <wp:extent cx="571500" cy="457200"/>
                <wp:effectExtent l="0" t="0" r="0" b="0"/>
                <wp:wrapTopAndBottom/>
                <wp:docPr id="4"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4pt;mso-position-vertical-relative:text;margin-left:205.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151"/>
        <w:keepNext w:val="true"/>
        <w:keepLines/>
        <w:shd w:fill="auto" w:val="clear"/>
        <w:spacing w:lineRule="auto" w:line="240" w:before="0" w:after="246"/>
        <w:ind w:firstLine="900"/>
        <w:jc w:val="both"/>
        <w:rPr>
          <w:sz w:val="28"/>
          <w:szCs w:val="28"/>
          <w:lang w:val="ru-RU"/>
        </w:rPr>
      </w:pPr>
      <w:r>
        <w:rPr>
          <w:sz w:val="28"/>
          <w:szCs w:val="28"/>
        </w:rPr>
        <w:t>.</w:t>
      </w:r>
      <w:r>
        <w:rPr>
          <w:rStyle w:val="15MicrosoftSansSerif"/>
          <w:rFonts w:cs="Times New Roman"/>
          <w:sz w:val="28"/>
          <w:szCs w:val="28"/>
        </w:rPr>
        <w:t xml:space="preserve"> </w:t>
      </w:r>
      <w:r>
        <w:rPr>
          <w:rStyle w:val="15MicrosoftSansSerif"/>
          <w:rFonts w:cs="Times New Roman"/>
          <w:sz w:val="28"/>
          <w:szCs w:val="28"/>
          <w:lang w:val="ru-RU"/>
        </w:rPr>
        <w:t>ГУЛАГ и з</w:t>
      </w:r>
      <w:r>
        <w:rPr>
          <w:rStyle w:val="15MicrosoftSansSerif"/>
          <w:rFonts w:cs="Times New Roman"/>
          <w:sz w:val="28"/>
          <w:szCs w:val="28"/>
        </w:rPr>
        <w:t xml:space="preserve">аконы о труде в </w:t>
      </w:r>
      <w:r>
        <w:rPr>
          <w:rStyle w:val="15MicrosoftSansSerif"/>
          <w:rFonts w:cs="Times New Roman"/>
          <w:sz w:val="28"/>
          <w:szCs w:val="28"/>
          <w:lang w:val="ru-RU"/>
        </w:rPr>
        <w:t>годы</w:t>
      </w:r>
      <w:r>
        <w:rPr>
          <w:rStyle w:val="15MicrosoftSansSerif"/>
          <w:rFonts w:cs="Times New Roman"/>
          <w:sz w:val="28"/>
          <w:szCs w:val="28"/>
        </w:rPr>
        <w:t xml:space="preserve"> войны (на примере предприятий военной промышленности)</w:t>
      </w:r>
      <w:r>
        <w:rPr>
          <w:rStyle w:val="15MicrosoftSansSerif"/>
          <w:rFonts w:cs="Times New Roman"/>
          <w:sz w:val="28"/>
          <w:szCs w:val="28"/>
          <w:lang w:val="ru-RU"/>
        </w:rPr>
        <w:t xml:space="preserve"> </w:t>
      </w:r>
      <w:r>
        <w:rPr>
          <w:rStyle w:val="14"/>
          <w:sz w:val="28"/>
          <w:szCs w:val="28"/>
          <w:lang w:val="ru-RU"/>
        </w:rPr>
        <w:t xml:space="preserve"> </w:t>
      </w:r>
      <w:r>
        <w:rPr>
          <w:sz w:val="28"/>
          <w:szCs w:val="28"/>
        </w:rPr>
        <w:t>- Омск.: СОАВН, 2020.- с.</w:t>
      </w:r>
      <w:r>
        <w:rPr>
          <w:sz w:val="28"/>
          <w:szCs w:val="28"/>
          <w:lang w:val="ru-RU"/>
        </w:rPr>
        <w:t>46</w:t>
      </w:r>
    </w:p>
    <w:p>
      <w:pPr>
        <w:pStyle w:val="212"/>
        <w:keepNext w:val="true"/>
        <w:keepLines/>
        <w:shd w:fill="auto" w:val="clear"/>
        <w:spacing w:lineRule="auto" w:line="240" w:before="0" w:after="12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72"/>
        <w:shd w:fill="auto" w:val="clear"/>
        <w:spacing w:lineRule="auto" w:line="240" w:before="0" w:after="0"/>
        <w:ind w:left="20" w:right="20" w:firstLine="900"/>
        <w:rPr/>
      </w:pPr>
      <w:r>
        <w:rPr>
          <w:sz w:val="28"/>
          <w:szCs w:val="28"/>
        </w:rPr>
        <w:t>Форсированная индустриализация 1930-х гг. фундаментальным образом изменила социальную и экономическую структуру совет</w:t>
        <w:softHyphen/>
        <w:t>ского общества. Такие перемены привели к значительной текучке кадров на производстве, причем неопытные молодые рабочие из сельской местности не были при</w:t>
        <w:softHyphen/>
        <w:t>вычны к заводскому распорядку труда. Сталин в известной речи се</w:t>
        <w:softHyphen/>
        <w:t>товал на то, что двумя главными препятствиями для роста являются прогулы и высокая текучесть кадров. Как следствие, партийное ру</w:t>
        <w:softHyphen/>
        <w:t>ководство проводило политику кнута и пряника, призванную пре</w:t>
        <w:softHyphen/>
        <w:t>секать подобное поведение, которое, по его мнению, наносило ущерб производству. Заключенных ГУЛАГа в годы войны ожидало увеличение рабочего времени, сокра</w:t>
        <w:softHyphen/>
        <w:t>щение выходных, ужесточение трудовой дисциплины, требование большей производительности, беспримерное снижение материаль</w:t>
        <w:softHyphen/>
        <w:t xml:space="preserve">ного уровня жизни. </w:t>
      </w:r>
    </w:p>
    <w:p>
      <w:pPr>
        <w:pStyle w:val="411"/>
        <w:shd w:fill="auto" w:val="clear"/>
        <w:spacing w:lineRule="auto" w:line="240" w:before="0" w:after="0"/>
        <w:ind w:firstLine="280"/>
        <w:jc w:val="right"/>
        <w:rPr>
          <w:sz w:val="28"/>
          <w:szCs w:val="28"/>
          <w:lang w:val="ru-RU"/>
        </w:rPr>
      </w:pPr>
      <w:r>
        <w:rPr>
          <w:sz w:val="28"/>
          <w:szCs w:val="28"/>
        </w:rPr>
        <w:t>©</w:t>
      </w:r>
      <w:r>
        <w:rPr>
          <w:sz w:val="28"/>
          <w:szCs w:val="28"/>
          <w:lang w:val="ru-RU"/>
        </w:rPr>
        <w:t xml:space="preserve"> СОАВН,2020</w:t>
      </w:r>
    </w:p>
    <w:p>
      <w:pPr>
        <w:pStyle w:val="411"/>
        <w:shd w:fill="auto" w:val="clear"/>
        <w:spacing w:lineRule="auto" w:line="240" w:before="0" w:after="0"/>
        <w:ind w:firstLine="280"/>
        <w:jc w:val="both"/>
        <w:rPr>
          <w:sz w:val="28"/>
          <w:szCs w:val="28"/>
          <w:lang w:val="ru-RU"/>
        </w:rPr>
      </w:pPr>
      <w:r>
        <w:rPr>
          <w:sz w:val="28"/>
          <w:szCs w:val="28"/>
          <w:lang w:val="ru-RU"/>
        </w:rPr>
      </w:r>
    </w:p>
    <w:p>
      <w:pPr>
        <w:pStyle w:val="411"/>
        <w:shd w:fill="auto" w:val="clear"/>
        <w:spacing w:lineRule="auto" w:line="240" w:before="0" w:after="0"/>
        <w:ind w:firstLine="280"/>
        <w:jc w:val="both"/>
        <w:rPr>
          <w:sz w:val="28"/>
          <w:szCs w:val="28"/>
          <w:lang w:val="ru-RU"/>
        </w:rPr>
      </w:pPr>
      <w:r>
        <w:rPr>
          <w:sz w:val="28"/>
          <w:szCs w:val="28"/>
          <w:lang w:val="ru-RU"/>
        </w:rPr>
      </w:r>
    </w:p>
    <w:p>
      <w:pPr>
        <w:pStyle w:val="411"/>
        <w:shd w:fill="auto" w:val="clear"/>
        <w:spacing w:lineRule="auto" w:line="240" w:before="0" w:after="0"/>
        <w:ind w:firstLine="280"/>
        <w:jc w:val="both"/>
        <w:rPr>
          <w:sz w:val="24"/>
          <w:szCs w:val="24"/>
          <w:lang w:val="ru-RU"/>
        </w:rPr>
      </w:pPr>
      <w:r>
        <w:rPr>
          <w:sz w:val="24"/>
          <w:szCs w:val="24"/>
          <w:lang w:val="ru-RU"/>
        </w:rPr>
      </w:r>
      <w:r>
        <w:br w:type="page"/>
      </w:r>
    </w:p>
    <w:p>
      <w:pPr>
        <w:pStyle w:val="24110"/>
        <w:keepNext w:val="true"/>
        <w:keepLines/>
        <w:shd w:fill="auto" w:val="clear"/>
        <w:spacing w:lineRule="auto" w:line="240" w:before="0" w:after="106"/>
        <w:rPr>
          <w:rStyle w:val="2422"/>
          <w:rFonts w:ascii="Times New Roman" w:hAnsi="Times New Roman" w:cs="Times New Roman"/>
          <w:b/>
          <w:b/>
          <w:sz w:val="28"/>
          <w:szCs w:val="28"/>
          <w:lang w:val="ru-RU"/>
        </w:rPr>
      </w:pPr>
      <w:bookmarkStart w:id="2" w:name="bookmark19"/>
      <w:bookmarkStart w:id="3" w:name="bookmark20"/>
      <w:bookmarkEnd w:id="2"/>
      <w:r>
        <w:rPr>
          <w:rStyle w:val="2422"/>
          <w:rFonts w:cs="Times New Roman" w:ascii="Times New Roman" w:hAnsi="Times New Roman"/>
          <w:b/>
          <w:sz w:val="28"/>
          <w:szCs w:val="28"/>
        </w:rPr>
        <w:t>Исторический контекст</w:t>
      </w:r>
      <w:bookmarkEnd w:id="3"/>
    </w:p>
    <w:p>
      <w:pPr>
        <w:pStyle w:val="24110"/>
        <w:keepNext w:val="true"/>
        <w:keepLines/>
        <w:shd w:fill="auto" w:val="clear"/>
        <w:spacing w:lineRule="auto" w:line="240" w:before="0" w:after="106"/>
        <w:rPr>
          <w:rStyle w:val="2422"/>
          <w:rFonts w:ascii="Times New Roman" w:hAnsi="Times New Roman" w:cs="Times New Roman"/>
          <w:b/>
          <w:b/>
          <w:sz w:val="28"/>
          <w:szCs w:val="28"/>
          <w:lang w:val="ru-RU"/>
        </w:rPr>
      </w:pPr>
      <w:r>
        <w:rPr/>
      </w:r>
    </w:p>
    <w:p>
      <w:pPr>
        <w:pStyle w:val="Normal"/>
        <w:ind w:firstLine="567"/>
        <w:jc w:val="both"/>
        <w:rPr/>
      </w:pPr>
      <w:r>
        <w:rPr>
          <w:rFonts w:cs="Times New Roman" w:ascii="Times New Roman" w:hAnsi="Times New Roman"/>
          <w:sz w:val="28"/>
          <w:szCs w:val="28"/>
        </w:rPr>
        <w:t>Уже в апреле 1920 г. Совет народных комиссаров СССР принял первое постановление о прогулах. По своей сути данное постановле</w:t>
        <w:softHyphen/>
        <w:t>ние являлось отражением эпохи военного коммунизма. В годы хао</w:t>
        <w:softHyphen/>
        <w:t>са заводы останавливали; как свидетельствует статистика, прогулы приводили к потере 45-50 % рабочего времени</w:t>
      </w:r>
      <w:r>
        <w:rPr>
          <w:rStyle w:val="12"/>
          <w:sz w:val="28"/>
          <w:szCs w:val="28"/>
        </w:rPr>
        <w:t>. После 1920 г. рабо</w:t>
        <w:softHyphen/>
        <w:t>чих, не появлявшихся на рабочем месте более трех дней в течение одного месяца, привлекали к ответственности за «саботаж» и даже могли приговорить к лагерному заключению. Такие меры действи</w:t>
        <w:softHyphen/>
        <w:t xml:space="preserve">тельно способствовали уменьшению числа прогулов. </w:t>
      </w:r>
      <w:r>
        <w:rPr>
          <w:rFonts w:cs="Times New Roman" w:ascii="Times New Roman" w:hAnsi="Times New Roman"/>
          <w:sz w:val="28"/>
          <w:szCs w:val="28"/>
        </w:rPr>
        <w:t>В советских публикациях конца 1920-х гг. утверж</w:t>
        <w:softHyphen/>
        <w:t>далось, что ухудшение трудовой дисциплины, обычно связанное с увеличением числа прогулов и текучкой кадров, было вызвано не</w:t>
        <w:softHyphen/>
        <w:t>опытностью новых рабочих, приезжавших из сельской местности, и низкой культурой труда, которая вполне устраивала технический персонал и руководство. Однако прогулы и текучка кадров были связаны прежде всего с нехваткой потребительских товаров и снижением реальной оплаты труда. Напротив, такие явления лишь «маскировались, приобретали новые формы и не исчезали». Как следствие, текучесть кадров и прогулы стали неотъемлемым свойством советской экономической системы в це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го предвоенного периода можно наблюдать последовательную тенденцию ужесточения наказаний за нарушение трудовой дисциплины. Так, закон, принятый в мае 1929 г., расширил полномочия руководителей заводов; теперь они могли наказывать рабочих, не ставя об этом в известность профсоюзы. В ноябре 1932 г. было принято постановление, согласно которому отсутствие на ра</w:t>
        <w:softHyphen/>
        <w:t>бочем месте в течение более одного дня наказывали немедленным увольнением и лишением жилплощади. Для ограничения миграции на</w:t>
        <w:softHyphen/>
        <w:t>селения между режимными городами и сельской местностью 28 дека</w:t>
        <w:softHyphen/>
        <w:t>бря 1932 г. была возрождена паспортная система, существовавшая еще в Российской империи. В конце 1938 г. трудовое законодательство еще более ужесточили: теперь прогулом считалось опоздание более чем на 20 минут. 25 июня 1940 г., на следующий день после капитуля</w:t>
        <w:softHyphen/>
        <w:t>ции Франции, прогулы и смена места работы без согласия руковод</w:t>
        <w:softHyphen/>
        <w:t>ства стали уголовными преступлениями, которые карались исправи</w:t>
        <w:softHyphen/>
        <w:t>тельными работами (как правило, на прежнем месте с удержанием из заработной платы) или тюремным заключ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 26 декабря 1941 г. пере</w:t>
        <w:softHyphen/>
        <w:t>ход на другую работу в военной промышленности был приравнен к «дезертирству», которое каралось «лишением свободы» в исправи</w:t>
        <w:softHyphen/>
        <w:t>тельно-трудовом лагере сроком до восьми лет. Как правило, дезер</w:t>
        <w:softHyphen/>
        <w:t xml:space="preserve">тиром в военной промышленности считался тот, кто оставил рабочее место без согласия начальства или опоздал на работу более трех раз. Так обстояли дела на момент начала войны между Германией и СССР.Военный период стал кульминацией законодательного принуждения к труду. </w:t>
      </w:r>
      <w:bookmarkStart w:id="4" w:name="bookmark21"/>
    </w:p>
    <w:p>
      <w:pPr>
        <w:pStyle w:val="72"/>
        <w:shd w:fill="auto" w:val="clear"/>
        <w:spacing w:lineRule="auto" w:line="240" w:before="0" w:after="0"/>
        <w:ind w:firstLine="567"/>
        <w:rPr>
          <w:rFonts w:ascii="Times New Roman" w:hAnsi="Times New Roman" w:cs="Times New Roman"/>
          <w:sz w:val="28"/>
          <w:szCs w:val="28"/>
          <w:lang w:val="ru-RU"/>
        </w:rPr>
      </w:pPr>
      <w:r>
        <w:rPr>
          <w:rFonts w:cs="Times New Roman"/>
          <w:sz w:val="28"/>
          <w:szCs w:val="28"/>
          <w:lang w:val="ru-RU"/>
        </w:rPr>
      </w:r>
    </w:p>
    <w:p>
      <w:pPr>
        <w:pStyle w:val="72"/>
        <w:shd w:fill="auto" w:val="clear"/>
        <w:spacing w:lineRule="auto" w:line="240" w:before="0" w:after="0"/>
        <w:ind w:firstLine="567"/>
        <w:rPr>
          <w:sz w:val="28"/>
          <w:szCs w:val="28"/>
          <w:lang w:val="ru-RU"/>
        </w:rPr>
      </w:pPr>
      <w:r>
        <w:rPr>
          <w:sz w:val="28"/>
          <w:szCs w:val="28"/>
          <w:lang w:val="ru-RU"/>
        </w:rPr>
      </w:r>
    </w:p>
    <w:p>
      <w:pPr>
        <w:pStyle w:val="72"/>
        <w:shd w:fill="auto" w:val="clear"/>
        <w:spacing w:lineRule="auto" w:line="240" w:before="0" w:after="0"/>
        <w:ind w:firstLine="567"/>
        <w:jc w:val="center"/>
        <w:rPr>
          <w:rStyle w:val="2421"/>
          <w:rFonts w:ascii="Times New Roman" w:hAnsi="Times New Roman" w:cs="Times New Roman"/>
          <w:b/>
          <w:b/>
          <w:sz w:val="32"/>
          <w:szCs w:val="32"/>
          <w:lang w:val="ru-RU"/>
        </w:rPr>
      </w:pPr>
      <w:r>
        <w:rPr>
          <w:rStyle w:val="2421"/>
          <w:rFonts w:cs="Times New Roman"/>
          <w:b/>
          <w:sz w:val="32"/>
          <w:szCs w:val="32"/>
        </w:rPr>
        <w:t>Военная экономика</w:t>
      </w:r>
      <w:bookmarkEnd w:id="4"/>
    </w:p>
    <w:p>
      <w:pPr>
        <w:pStyle w:val="72"/>
        <w:shd w:fill="auto" w:val="clear"/>
        <w:spacing w:lineRule="auto" w:line="240" w:before="0" w:after="0"/>
        <w:ind w:firstLine="567"/>
        <w:jc w:val="center"/>
        <w:rPr>
          <w:rStyle w:val="2421"/>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rPr>
      </w:pPr>
      <w:r>
        <w:rPr>
          <w:sz w:val="28"/>
          <w:szCs w:val="28"/>
        </w:rPr>
        <w:t>Советская военная доктрина не была ориентирована на войну на своей территории. Внезапное нападение Гитлера 22 июня 1941 г. стало серьезным испытанием способности советской системы моби</w:t>
        <w:softHyphen/>
        <w:t>лизовать ресурсы, необходимые для ведения войны, ведь обширные промышленные регионы оказались в руках врага. Как свидетельствуют архивные материалы, в первом квартале 1941 г. планы производства для военной промышленности были снижены на 4 % в феврале-марте. Несмотря на это, скорректированный план на первый квартал 1941 г. был выполнен лишь на 87,4 %. Эти факты, известные Сталину накануне нападения Германии, возможно, были причиной того, что войне с Германией он предпочитал политику сдерживания.</w:t>
      </w:r>
    </w:p>
    <w:p>
      <w:pPr>
        <w:pStyle w:val="72"/>
        <w:shd w:fill="auto" w:val="clear"/>
        <w:spacing w:lineRule="auto" w:line="240" w:before="0" w:after="0"/>
        <w:ind w:firstLine="567"/>
        <w:rPr/>
      </w:pPr>
      <w:r>
        <w:rPr>
          <w:sz w:val="28"/>
          <w:szCs w:val="28"/>
        </w:rPr>
        <w:t>Тем не менее вскоре после начала боевых действий между Герма</w:t>
        <w:softHyphen/>
        <w:t>нией и СССР последовал небывалый подъем оборонной промыш</w:t>
        <w:softHyphen/>
        <w:t xml:space="preserve">ленности, число трудящихся, занятых в этой отрасли, возросло с 9,8 млн человек в 1940 г. до 17,3 млн человек в 1942 г. Также </w:t>
      </w:r>
      <w:r>
        <w:rPr>
          <w:b/>
          <w:sz w:val="28"/>
          <w:szCs w:val="28"/>
        </w:rPr>
        <w:t>в 1942 г. относительная доля промышленности, заня</w:t>
        <w:softHyphen/>
        <w:t>той в военном производстве, достигла почти невероятного показате</w:t>
        <w:softHyphen/>
        <w:t>ля в 96 %,</w:t>
      </w:r>
      <w:r>
        <w:rPr>
          <w:sz w:val="28"/>
          <w:szCs w:val="28"/>
        </w:rPr>
        <w:t xml:space="preserve"> в то время как ВВП упал примерно на 24 % по сравнению с предыдущим годом. Иными словами, этот год стал решающим для советской военной экономики</w:t>
      </w:r>
      <w:r>
        <w:rPr>
          <w:sz w:val="28"/>
          <w:szCs w:val="28"/>
          <w:lang w:val="ru-RU"/>
        </w:rPr>
        <w:t xml:space="preserve">. Руководитель </w:t>
      </w:r>
      <w:r>
        <w:rPr>
          <w:sz w:val="28"/>
          <w:szCs w:val="28"/>
        </w:rPr>
        <w:t>Госплана СССР</w:t>
      </w:r>
      <w:r>
        <w:rPr>
          <w:sz w:val="28"/>
          <w:szCs w:val="28"/>
          <w:lang w:val="ru-RU"/>
        </w:rPr>
        <w:br/>
      </w:r>
      <w:r>
        <w:rPr>
          <w:sz w:val="28"/>
          <w:szCs w:val="28"/>
        </w:rPr>
        <w:t>Н.</w:t>
      </w:r>
      <w:r>
        <w:rPr>
          <w:sz w:val="28"/>
          <w:szCs w:val="28"/>
          <w:lang w:val="ru-RU"/>
        </w:rPr>
        <w:t xml:space="preserve"> </w:t>
      </w:r>
      <w:r>
        <w:rPr>
          <w:sz w:val="28"/>
          <w:szCs w:val="28"/>
        </w:rPr>
        <w:t>А.Вознесенский отмечал: «Несмотря на вовлечение в производство новых мало под</w:t>
        <w:softHyphen/>
        <w:t>готовленных кадров, в период военной экономики в СССР повсе</w:t>
        <w:softHyphen/>
        <w:t>местно окрепла дисциплина социалистического труда и выросла его производительность... Рост производительности труда в период Оте</w:t>
        <w:softHyphen/>
        <w:t>чественной войны происходил как за счет увеличения выработки продукции в единицу рабочего времени, прежде всего путем рацио</w:t>
        <w:softHyphen/>
        <w:t>нализации производства, так и за счет увеличения рабочего времени путем уменьшения простоев и прогулов, а также применения сверх</w:t>
        <w:softHyphen/>
        <w:t>урочных работ».</w:t>
      </w:r>
    </w:p>
    <w:p>
      <w:pPr>
        <w:pStyle w:val="72"/>
        <w:shd w:fill="auto" w:val="clear"/>
        <w:spacing w:lineRule="auto" w:line="240" w:before="0" w:after="0"/>
        <w:ind w:firstLine="567"/>
        <w:rPr>
          <w:sz w:val="28"/>
          <w:szCs w:val="28"/>
        </w:rPr>
      </w:pPr>
      <w:r>
        <w:rPr>
          <w:sz w:val="28"/>
          <w:szCs w:val="28"/>
        </w:rPr>
        <w:t>Несомненно, описание мобилизации в книге Н. А. Вознесенско</w:t>
        <w:softHyphen/>
        <w:t>го несколько сглажено. Нужно было не только следить за тем, чтобы на фронт не отправили слишком много рабочих рук: требовался строгий контроль производства и настроений тру</w:t>
        <w:softHyphen/>
        <w:t>дящихся. Для этого была необходима выверенная мобилизация, то есть ориентация всех ресурсов на военные нужды, а также координа</w:t>
        <w:softHyphen/>
        <w:t>ция - эффективное распределение мобилизованных ресурсов</w:t>
      </w:r>
      <w:r>
        <w:rPr>
          <w:rStyle w:val="12"/>
          <w:sz w:val="28"/>
          <w:szCs w:val="28"/>
        </w:rPr>
        <w:t>. В до</w:t>
        <w:softHyphen/>
        <w:t xml:space="preserve">стижении этих целей </w:t>
      </w:r>
      <w:r>
        <w:rPr>
          <w:rStyle w:val="12"/>
          <w:b/>
          <w:sz w:val="28"/>
          <w:szCs w:val="28"/>
        </w:rPr>
        <w:t>политическая воля была решающим фактором</w:t>
      </w:r>
      <w:r>
        <w:rPr>
          <w:rStyle w:val="12"/>
          <w:sz w:val="28"/>
          <w:szCs w:val="28"/>
        </w:rPr>
        <w:t>. В начале 1942 г</w:t>
      </w:r>
      <w:r>
        <w:rPr>
          <w:rStyle w:val="12"/>
          <w:sz w:val="28"/>
          <w:szCs w:val="28"/>
          <w:lang w:val="ru-RU"/>
        </w:rPr>
        <w:t>.</w:t>
      </w:r>
      <w:r>
        <w:rPr>
          <w:rStyle w:val="12"/>
          <w:sz w:val="28"/>
          <w:szCs w:val="28"/>
        </w:rPr>
        <w:t>генеральный прокурор СССР напом</w:t>
        <w:softHyphen/>
        <w:t>нил всем ветвям прокуратуры, что во время войны одной из главных обязанностей для них является борьба с дезорганизаторами в тылу: контрреволюционерами, нарушителями социалистической законно</w:t>
        <w:softHyphen/>
        <w:t>сти, спекулянтами, растратчиками, нарушителями трудовой дисци</w:t>
        <w:softHyphen/>
        <w:t>плины и различными преступниками, подрывающими обороноспо</w:t>
        <w:softHyphen/>
        <w:t>собность страны.</w:t>
      </w:r>
    </w:p>
    <w:p>
      <w:pPr>
        <w:pStyle w:val="72"/>
        <w:shd w:fill="auto" w:val="clear"/>
        <w:spacing w:lineRule="auto" w:line="240" w:before="0" w:after="0"/>
        <w:ind w:firstLine="567"/>
        <w:rPr>
          <w:sz w:val="28"/>
          <w:szCs w:val="28"/>
        </w:rPr>
      </w:pPr>
      <w:r>
        <w:rPr>
          <w:sz w:val="28"/>
          <w:szCs w:val="28"/>
        </w:rPr>
        <w:t>Первая волна мобилизации Вооруженных сил началась еще 1 сен</w:t>
        <w:softHyphen/>
        <w:t>тября 1939 г. с принятием закона о всеобщей воинской обязанности. Последовавший за ним указ от 6 июля 1940 г. приравнял любую «са</w:t>
        <w:softHyphen/>
        <w:t>мовольную отлучку» из воинской части к дезертирству и установил на этот счет следующие наказания: тюремное заключение сроком от пяти до десяти лет в мирное время и смертную казнь с конфискацией имущества в военное время. Что касается координации трудовых ресурсов, то 30 июня 1941 г. был создан Комитет по учету и распреде</w:t>
        <w:softHyphen/>
        <w:t>лению рабочей силы, задачей которого являлась мобилизация рабо</w:t>
        <w:softHyphen/>
        <w:t>чих для военной промышленности. В том же 1941 г. 445 886 молодых людей, преимущественно мужского пола, были призваны из сельской местности в школы фабрично-заводского обучения (ФЗО) для под</w:t>
        <w:softHyphen/>
        <w:t>готовки к труду на предприятиях стратегического значения. По</w:t>
        <w:softHyphen/>
        <w:t>становление, вышедшее в феврале следующего года, обязывало всех мужчин от 16 до 55 лет и женщин от 16 до 45 лет трудиться на заводах и предприятиях. Ближе к концу 1942 г. последовало постановление «о снижении нормы отпуска хлеба промышленным рабочим, осуж</w:t>
        <w:softHyphen/>
        <w:t>денным за прогул», что в условиях нехватки продовольствия было серьезной репрессивной мерой. Вслед за этим была проведена не</w:t>
        <w:softHyphen/>
        <w:t>обыкновенно масштабная операция по эвакуации и передислокации</w:t>
      </w:r>
    </w:p>
    <w:p>
      <w:pPr>
        <w:sectPr>
          <w:footerReference w:type="default" r:id="rId3"/>
          <w:type w:val="nextPage"/>
          <w:pgSz w:w="11906" w:h="16838"/>
          <w:pgMar w:left="1134" w:right="1134" w:gutter="0" w:header="0" w:top="1134" w:footer="6" w:bottom="1134"/>
          <w:pgNumType w:fmt="decimal"/>
          <w:formProt w:val="false"/>
          <w:textDirection w:val="lrTb"/>
          <w:docGrid w:type="default" w:linePitch="360" w:charSpace="0"/>
        </w:sectPr>
      </w:pPr>
    </w:p>
    <w:p>
      <w:pPr>
        <w:pStyle w:val="72"/>
        <w:shd w:fill="auto" w:val="clear"/>
        <w:spacing w:lineRule="auto" w:line="240" w:before="0" w:after="0"/>
        <w:ind w:firstLine="567"/>
        <w:rPr>
          <w:sz w:val="28"/>
          <w:szCs w:val="28"/>
          <w:lang w:val="ru-RU"/>
        </w:rPr>
      </w:pPr>
      <w:r>
        <w:rPr>
          <w:sz w:val="28"/>
          <w:szCs w:val="28"/>
        </w:rPr>
        <w:t>во внутренние районы страны не только 16,5 млн человек, но также заводского оборудования, необходимого для производства военной продукции. Несмотря на то что немало заводов и оборудования не достигли места назначения, экономика выстояла. По мере продолжения войны экономическая мобилизация способствовала успеху Советского Союза.</w:t>
      </w:r>
    </w:p>
    <w:p>
      <w:pPr>
        <w:pStyle w:val="72"/>
        <w:shd w:fill="auto" w:val="clear"/>
        <w:spacing w:lineRule="auto" w:line="240" w:before="0" w:after="0"/>
        <w:ind w:firstLine="567"/>
        <w:rPr>
          <w:sz w:val="28"/>
          <w:szCs w:val="28"/>
          <w:lang w:val="ru-RU"/>
        </w:rPr>
      </w:pPr>
      <w:r>
        <w:rPr>
          <w:sz w:val="28"/>
          <w:szCs w:val="28"/>
          <w:lang w:val="ru-RU"/>
        </w:rPr>
      </w:r>
    </w:p>
    <w:p>
      <w:pPr>
        <w:pStyle w:val="24110"/>
        <w:keepNext w:val="true"/>
        <w:keepLines/>
        <w:shd w:fill="auto" w:val="clear"/>
        <w:spacing w:lineRule="auto" w:line="240" w:before="0" w:after="0"/>
        <w:ind w:firstLine="567"/>
        <w:rPr>
          <w:rStyle w:val="2420"/>
          <w:rFonts w:ascii="Times New Roman" w:hAnsi="Times New Roman" w:cs="Times New Roman"/>
          <w:b/>
          <w:b/>
          <w:sz w:val="32"/>
          <w:szCs w:val="32"/>
          <w:lang w:val="ru-RU"/>
        </w:rPr>
      </w:pPr>
      <w:bookmarkStart w:id="5" w:name="bookmark22"/>
      <w:r>
        <w:rPr>
          <w:rStyle w:val="2420"/>
          <w:rFonts w:cs="Times New Roman" w:ascii="Times New Roman" w:hAnsi="Times New Roman"/>
          <w:b/>
          <w:sz w:val="32"/>
          <w:szCs w:val="32"/>
        </w:rPr>
        <w:t>Институциональная структура</w:t>
      </w:r>
      <w:bookmarkEnd w:id="5"/>
    </w:p>
    <w:p>
      <w:pPr>
        <w:pStyle w:val="24110"/>
        <w:keepNext w:val="true"/>
        <w:keepLines/>
        <w:shd w:fill="auto" w:val="clear"/>
        <w:spacing w:lineRule="auto" w:line="240" w:before="0" w:after="0"/>
        <w:ind w:firstLine="567"/>
        <w:rPr>
          <w:rStyle w:val="2420"/>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rPr>
      </w:pPr>
      <w:r>
        <w:rPr>
          <w:sz w:val="28"/>
          <w:szCs w:val="28"/>
        </w:rPr>
        <w:t>За исполнение указа о трудовом дезертирстве отвечали различные звенья государственного аппарата. На местах наблюдение за рабочи</w:t>
        <w:softHyphen/>
        <w:t>ми вменялось руководителям предприятий; они должны были дово</w:t>
        <w:softHyphen/>
        <w:t>дить все факты дезертирства до сведения прокуратуры и милиции. А те начинали расследование по каждому конкретному случаю. Про</w:t>
        <w:softHyphen/>
        <w:t>куратура должна была довести дело до военного трибунала, находив</w:t>
        <w:softHyphen/>
        <w:t>шегося в юрисдикции НКВД. Какие-либо предложения по измене</w:t>
        <w:softHyphen/>
        <w:t>нию трудового законодательства могли исходить лишь от небольшой группы членов Политбюро, входивших также в Государственный ко</w:t>
        <w:softHyphen/>
        <w:t>митет обороны. Военные суды были в формальной юрисдикции Во</w:t>
        <w:softHyphen/>
        <w:t>енной коллегии Верховного суда СССР.</w:t>
      </w:r>
    </w:p>
    <w:p>
      <w:pPr>
        <w:pStyle w:val="72"/>
        <w:shd w:fill="auto" w:val="clear"/>
        <w:spacing w:lineRule="auto" w:line="240" w:before="0" w:after="0"/>
        <w:ind w:firstLine="567"/>
        <w:rPr>
          <w:sz w:val="28"/>
          <w:szCs w:val="28"/>
        </w:rPr>
      </w:pPr>
      <w:r>
        <w:rPr>
          <w:sz w:val="28"/>
          <w:szCs w:val="28"/>
        </w:rPr>
        <w:t>Указ о дезертирстве может показаться неожиданным, поскольку самовольный переход на другую работу уже сам по себе являлся пре</w:t>
        <w:softHyphen/>
        <w:t>ступлением, согласно указу от 26 июня 1940 г. Неслучайно военная промышленность, включавшая в себя практически всю тяжелую и оружейную промышленность, химическую промышленность, транс</w:t>
        <w:softHyphen/>
        <w:t>порт и значительную часть легкой промышленности (рамки военной промышленности значительно расширились в ходе войны), стала объектом все более жестких репрессий. Вскоре после вступления в силу указа о дезертирстве появилось новое постановле</w:t>
        <w:softHyphen/>
        <w:t>ние правительства, датированное 3 января 1942 г.; оно предписывало руководителям оборонных и смежных предприятий в течение суток после установления факта дезертирства докладывать о нем военному прокурору (в отсутствие военного прокурора - местному прокуро</w:t>
        <w:softHyphen/>
        <w:t>ру). Прокурору предписывалось в течение 10 дней направить обви</w:t>
        <w:softHyphen/>
        <w:t>няемого в военный трибунал вместе с материалами дела, избрав «над</w:t>
        <w:softHyphen/>
        <w:t>лежащую меру пресечения»</w:t>
      </w:r>
      <w:r>
        <w:rPr>
          <w:rStyle w:val="12"/>
          <w:sz w:val="28"/>
          <w:szCs w:val="28"/>
        </w:rPr>
        <w:t>. В качестве «меры пресечения» в случае дезертирства закон устанавливал «лишение свободы» в исправитель</w:t>
        <w:softHyphen/>
        <w:t>но-трудовом лагере сроком от пяти до восьми лет. В деле должно было быть всего три документа:</w:t>
      </w:r>
    </w:p>
    <w:p>
      <w:pPr>
        <w:pStyle w:val="72"/>
        <w:numPr>
          <w:ilvl w:val="0"/>
          <w:numId w:val="2"/>
        </w:numPr>
        <w:shd w:fill="auto" w:val="clear"/>
        <w:tabs>
          <w:tab w:val="clear" w:pos="708"/>
          <w:tab w:val="left" w:pos="454" w:leader="none"/>
        </w:tabs>
        <w:spacing w:lineRule="auto" w:line="240" w:before="0" w:after="0"/>
        <w:ind w:left="0" w:firstLine="567"/>
        <w:rPr>
          <w:sz w:val="28"/>
          <w:szCs w:val="28"/>
        </w:rPr>
      </w:pPr>
      <w:r>
        <w:rPr>
          <w:sz w:val="28"/>
          <w:szCs w:val="28"/>
        </w:rPr>
        <w:t>протокол о самом акте дезертирства;</w:t>
      </w:r>
    </w:p>
    <w:p>
      <w:pPr>
        <w:pStyle w:val="72"/>
        <w:numPr>
          <w:ilvl w:val="0"/>
          <w:numId w:val="2"/>
        </w:numPr>
        <w:shd w:fill="auto" w:val="clear"/>
        <w:tabs>
          <w:tab w:val="clear" w:pos="708"/>
          <w:tab w:val="left" w:pos="450" w:leader="none"/>
        </w:tabs>
        <w:spacing w:lineRule="auto" w:line="240" w:before="0" w:after="0"/>
        <w:ind w:left="0" w:firstLine="567"/>
        <w:rPr>
          <w:sz w:val="28"/>
          <w:szCs w:val="28"/>
        </w:rPr>
      </w:pPr>
      <w:r>
        <w:rPr>
          <w:sz w:val="28"/>
          <w:szCs w:val="28"/>
        </w:rPr>
        <w:t>личные документы обвиняемого (паспорт, военный билет);</w:t>
      </w:r>
    </w:p>
    <w:p>
      <w:pPr>
        <w:pStyle w:val="72"/>
        <w:numPr>
          <w:ilvl w:val="0"/>
          <w:numId w:val="2"/>
        </w:numPr>
        <w:shd w:fill="auto" w:val="clear"/>
        <w:tabs>
          <w:tab w:val="clear" w:pos="708"/>
          <w:tab w:val="left" w:pos="452" w:leader="none"/>
        </w:tabs>
        <w:spacing w:lineRule="auto" w:line="240" w:before="0" w:after="0"/>
        <w:ind w:left="0" w:firstLine="567"/>
        <w:rPr>
          <w:sz w:val="28"/>
          <w:szCs w:val="28"/>
        </w:rPr>
      </w:pPr>
      <w:r>
        <w:rPr>
          <w:sz w:val="28"/>
          <w:szCs w:val="28"/>
        </w:rPr>
        <w:t>сведения о прежних нарушениях трудовой дисциплины со сторо</w:t>
        <w:softHyphen/>
        <w:t>ны обвиняемого, если таковые имели место.</w:t>
      </w:r>
    </w:p>
    <w:p>
      <w:pPr>
        <w:pStyle w:val="72"/>
        <w:shd w:fill="auto" w:val="clear"/>
        <w:spacing w:lineRule="auto" w:line="240" w:before="0" w:after="0"/>
        <w:ind w:firstLine="567"/>
        <w:rPr>
          <w:sz w:val="28"/>
          <w:szCs w:val="28"/>
        </w:rPr>
      </w:pPr>
      <w:r>
        <w:rPr>
          <w:sz w:val="28"/>
          <w:szCs w:val="28"/>
        </w:rPr>
        <w:t>Подобные указы иногда сопровождали политические «кампании», призванные способствовать их исполнению на местах. Как правило, они подразумевали давление на правоохранительные органы в первые месяцы или в первый год после принятия указа, что приводило, в свою очередь, к искусственному завышению статистики правонарушений и, соответственно, частоты его применения. Со временем действие указа ослабевало или даже сходило на нет. Практическое исполне</w:t>
        <w:softHyphen/>
        <w:t>ние указа о дезертирстве с самого начала оказалось делом затратным и сложным. Притом на всех уровнях. Главным образом, в силу того что дезертиров трудно было задержать. Стремясь упростить процеду</w:t>
        <w:softHyphen/>
        <w:t>ру, НКВД издал приказ от 28 октября 1942 г. На основании этого приказа в тех случаях, когда обвиняемый не мог быть найден, органам милиции было предписано в течение пяти дней возвращать все дела о дезертирстве в прокуратуру для дальнейшей их передачи в военный трибунал. Трибунал мог рассмотреть дело как в присутствии обвиняемого, так и без него. Большинство дел о дезертирстве, рассмотренных до конца войны, слушали в отсутствие обвиняемого.</w:t>
      </w:r>
    </w:p>
    <w:p>
      <w:pPr>
        <w:pStyle w:val="72"/>
        <w:shd w:fill="auto" w:val="clear"/>
        <w:spacing w:lineRule="auto" w:line="240" w:before="0" w:after="0"/>
        <w:ind w:firstLine="567"/>
        <w:rPr>
          <w:sz w:val="28"/>
          <w:szCs w:val="28"/>
          <w:lang w:val="ru-RU"/>
        </w:rPr>
      </w:pPr>
      <w:r>
        <w:rPr>
          <w:sz w:val="28"/>
          <w:szCs w:val="28"/>
        </w:rPr>
        <w:t>То, что упрощенную юридическую процедуру применения ука</w:t>
        <w:softHyphen/>
        <w:t>за о дезертирстве ввели так скоро, не случайно. Число приговоров было значительным, но в условиях военного времени большинство дезертиров осуждали заочно. Поскольку дезертиров, как правило, не могли разыскать, они оставались без наказания. Эффективность указа снижали и два дополнительных фактора: административная за</w:t>
        <w:softHyphen/>
        <w:t>груженность (ресурсы были ограниченны, а дел о дезертирстве было слишком много) и неподчинение (внешне лояльные органы разных уровней в силу различных причин не торопились исполнять указ).</w:t>
      </w:r>
    </w:p>
    <w:p>
      <w:pPr>
        <w:pStyle w:val="72"/>
        <w:shd w:fill="auto" w:val="clear"/>
        <w:spacing w:lineRule="auto" w:line="240" w:before="0" w:after="0"/>
        <w:ind w:firstLine="567"/>
        <w:rPr>
          <w:sz w:val="28"/>
          <w:szCs w:val="28"/>
          <w:lang w:val="ru-RU"/>
        </w:rPr>
      </w:pPr>
      <w:r>
        <w:rPr>
          <w:sz w:val="28"/>
          <w:szCs w:val="28"/>
          <w:lang w:val="ru-RU"/>
        </w:rPr>
      </w:r>
    </w:p>
    <w:p>
      <w:pPr>
        <w:pStyle w:val="24110"/>
        <w:keepNext w:val="true"/>
        <w:keepLines/>
        <w:shd w:fill="auto" w:val="clear"/>
        <w:spacing w:lineRule="auto" w:line="240" w:before="0" w:after="0"/>
        <w:ind w:firstLine="567"/>
        <w:rPr>
          <w:rStyle w:val="2419"/>
          <w:rFonts w:ascii="Times New Roman" w:hAnsi="Times New Roman" w:cs="Times New Roman"/>
          <w:b/>
          <w:b/>
          <w:sz w:val="28"/>
          <w:szCs w:val="28"/>
          <w:lang w:val="ru-RU"/>
        </w:rPr>
      </w:pPr>
      <w:bookmarkStart w:id="6" w:name="bookmark23"/>
      <w:r>
        <w:rPr>
          <w:rStyle w:val="2419"/>
          <w:rFonts w:cs="Times New Roman" w:ascii="Times New Roman" w:hAnsi="Times New Roman"/>
          <w:b/>
          <w:sz w:val="28"/>
          <w:szCs w:val="28"/>
        </w:rPr>
        <w:t>Административная загруженность</w:t>
      </w:r>
      <w:bookmarkEnd w:id="6"/>
    </w:p>
    <w:p>
      <w:pPr>
        <w:pStyle w:val="24110"/>
        <w:keepNext w:val="true"/>
        <w:keepLines/>
        <w:shd w:fill="auto" w:val="clear"/>
        <w:spacing w:lineRule="auto" w:line="240" w:before="0" w:after="0"/>
        <w:ind w:firstLine="567"/>
        <w:rPr>
          <w:rStyle w:val="2419"/>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rPr>
      </w:pPr>
      <w:r>
        <w:rPr>
          <w:sz w:val="28"/>
          <w:szCs w:val="28"/>
        </w:rPr>
        <w:t>Административная загруженность и отсутствие надлежащих све</w:t>
        <w:softHyphen/>
        <w:t>дений о местонахождении сбежавших рабочих были важнейшими факторами в делах о дезертирстве. Такого рода дела залеживались на столах руководителей заводов и прокуроров до пяти месяцев, что вполне позволяло обвиняемым скрыться. Причиной этого была управленческая логика. В первые дни после дезертирства руковод</w:t>
        <w:softHyphen/>
        <w:t>ство, по большому счету, не могло знать, дезертировал ли рабочий на самом деле или же просто не вышел на работу и вскоре вернется. Ког</w:t>
        <w:softHyphen/>
        <w:t>да факт дезертирства наконец подтверждали, найти рабочего было уже невозможно.</w:t>
      </w:r>
    </w:p>
    <w:p>
      <w:pPr>
        <w:pStyle w:val="72"/>
        <w:shd w:fill="auto" w:val="clear"/>
        <w:spacing w:lineRule="auto" w:line="240" w:before="0" w:after="0"/>
        <w:ind w:firstLine="567"/>
        <w:rPr>
          <w:sz w:val="28"/>
          <w:szCs w:val="28"/>
        </w:rPr>
      </w:pPr>
      <w:r>
        <w:rPr>
          <w:sz w:val="28"/>
          <w:szCs w:val="28"/>
        </w:rPr>
        <w:t>Уголовного преследования могли избежать даже те дезертиры, ко</w:t>
        <w:softHyphen/>
        <w:t>торые не покидали своего населенного пункта. Во многих случаях у милиции отсутствовали ресурсы для розыска. Не хватало сотрудни</w:t>
        <w:softHyphen/>
        <w:t>ков, не было базовых средств коммуникации, имелось немало других срочных дел. Во многих сообщениях отмечается, что дезертиры не</w:t>
        <w:softHyphen/>
        <w:t>редко продолжали жить в том же самом месте недалеко от работы, и никто их не разыскивал. Сообщения последних лет войны приводят примеры рабочих, дважды заочно осужденных за дезертирство с двух разных мест работы, но так и не наказанных. Других рабочих содер</w:t>
        <w:softHyphen/>
        <w:t>жали под арестом от двух до четырех месяцев, пока органы власти безуспешно пытались установить их место работы, а порой и лич</w:t>
        <w:softHyphen/>
        <w:t>ность. Молодые рабочие, призванные из таких регионов, как Кавказ, Узбекистан, Таджикистан и Туркменистан, часто не знали ни назва</w:t>
        <w:softHyphen/>
        <w:t>ния, ни точного местонахождения своего завода (что отчасти было издержкой к секретности).</w:t>
      </w:r>
    </w:p>
    <w:p>
      <w:pPr>
        <w:pStyle w:val="72"/>
        <w:shd w:fill="auto" w:val="clear"/>
        <w:spacing w:lineRule="auto" w:line="240" w:before="0" w:after="0"/>
        <w:ind w:firstLine="567"/>
        <w:rPr>
          <w:sz w:val="28"/>
          <w:szCs w:val="28"/>
        </w:rPr>
      </w:pPr>
      <w:r>
        <w:rPr>
          <w:sz w:val="28"/>
          <w:szCs w:val="28"/>
        </w:rPr>
        <w:t>В специальном донесении НКВД изложено дело И. В. Афино</w:t>
        <w:softHyphen/>
        <w:t>генова, рабочего завода № 54 в г. Нитва, 31 августа 1942 г. заочно приговоренного к шести годам заключения в исправительно-трудо</w:t>
        <w:softHyphen/>
        <w:t>вом лагере за дезертирство. При проверке дела выяснилось, что еще 17 августа 1942 г. Афиногенов умер в больнице от сердечной недоста</w:t>
        <w:softHyphen/>
        <w:t>точности. Руководство предприятия заметило его отсутствие лишь две недели спустя, а милиция даже не пыталась его искать. Другой отчет НКВД приводит информацию по делу И. К. Занегина, рабочего завода № 82 в Московской области, 29 ноября 1942 г. приговоренного к пяти годам заключения за дезертирство. Как оказалось, он вовсе не дезертировал, а по-прежнему работал на заводе. Еще один рабочий отсутствовал по болезни в течение пяти дней, после чего вернулся и работал в две смены. Тем не менее директор предприятия доложил о его дезертирстве, и рабочего приговорили к пяти годам заключения.</w:t>
      </w:r>
    </w:p>
    <w:p>
      <w:pPr>
        <w:pStyle w:val="72"/>
        <w:shd w:fill="auto" w:val="clear"/>
        <w:spacing w:lineRule="auto" w:line="240" w:before="0" w:after="0"/>
        <w:ind w:firstLine="567"/>
        <w:rPr>
          <w:sz w:val="28"/>
          <w:szCs w:val="28"/>
          <w:lang w:val="ru-RU"/>
        </w:rPr>
      </w:pPr>
      <w:r>
        <w:rPr>
          <w:sz w:val="28"/>
          <w:szCs w:val="28"/>
        </w:rPr>
        <w:t>На заводе им. Кирова в Челябинской области рабочих В. Корови</w:t>
        <w:softHyphen/>
        <w:t>на, Л. Марвина и Т. Галимжанова известили о призыве на фронт, о чем они сообщили администрации предприятия. Но их сообщение не приняли к сведению, а когда заметили их отсутствие, директор заво</w:t>
        <w:softHyphen/>
        <w:t>да доложил о дезертирстве, после чего рабочих осудили и отправили и лагерь. Этот случай интересен по ряду причин. По закону рабочих оборонной промышленности освобождали от призыва в Красную ар</w:t>
        <w:softHyphen/>
        <w:t>мию, поскольку они официально уже состояли на воинской службе (хотя на практике рабочие могли пойти на фронт добровольцами или попасть под призыв). Но в действительности органы власти часто не знали, где кто работает, и многие решения принимали в результате договоренностей на уровне предприятий. Судя по всему, такое поло</w:t>
        <w:softHyphen/>
        <w:t>жение дел могло означать и суровые наказания для невиновных ра</w:t>
        <w:softHyphen/>
        <w:t>бочих. Только в 1943 г. специальный указ освободил от уголовной от</w:t>
        <w:softHyphen/>
        <w:t>ветственности трудовых дезертиров, призванных в Красную армию.</w:t>
      </w:r>
    </w:p>
    <w:p>
      <w:pPr>
        <w:pStyle w:val="72"/>
        <w:shd w:fill="auto" w:val="clear"/>
        <w:spacing w:lineRule="auto" w:line="240" w:before="0" w:after="0"/>
        <w:ind w:firstLine="567"/>
        <w:rPr>
          <w:sz w:val="28"/>
          <w:szCs w:val="28"/>
          <w:lang w:val="ru-RU"/>
        </w:rPr>
      </w:pPr>
      <w:r>
        <w:rPr>
          <w:sz w:val="28"/>
          <w:szCs w:val="28"/>
          <w:lang w:val="ru-RU"/>
        </w:rPr>
      </w:r>
    </w:p>
    <w:p>
      <w:pPr>
        <w:pStyle w:val="24110"/>
        <w:keepNext w:val="true"/>
        <w:keepLines/>
        <w:shd w:fill="auto" w:val="clear"/>
        <w:spacing w:lineRule="auto" w:line="240" w:before="0" w:after="0"/>
        <w:ind w:firstLine="567"/>
        <w:rPr>
          <w:rStyle w:val="2418"/>
          <w:rFonts w:ascii="Times New Roman" w:hAnsi="Times New Roman" w:cs="Times New Roman"/>
          <w:b/>
          <w:b/>
          <w:sz w:val="28"/>
          <w:szCs w:val="28"/>
          <w:lang w:val="ru-RU"/>
        </w:rPr>
      </w:pPr>
      <w:bookmarkStart w:id="7" w:name="bookmark24"/>
      <w:r>
        <w:rPr>
          <w:rStyle w:val="2418"/>
          <w:rFonts w:cs="Times New Roman" w:ascii="Times New Roman" w:hAnsi="Times New Roman"/>
          <w:b/>
          <w:sz w:val="28"/>
          <w:szCs w:val="28"/>
        </w:rPr>
        <w:t>Административное и управленческое неподчинение</w:t>
      </w:r>
      <w:bookmarkEnd w:id="7"/>
    </w:p>
    <w:p>
      <w:pPr>
        <w:pStyle w:val="24110"/>
        <w:keepNext w:val="true"/>
        <w:keepLines/>
        <w:shd w:fill="auto" w:val="clear"/>
        <w:spacing w:lineRule="auto" w:line="240" w:before="0" w:after="0"/>
        <w:ind w:firstLine="567"/>
        <w:rPr>
          <w:rStyle w:val="2418"/>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lang w:val="ru-RU"/>
        </w:rPr>
      </w:pPr>
      <w:r>
        <w:rPr>
          <w:sz w:val="28"/>
          <w:szCs w:val="28"/>
        </w:rPr>
        <w:t>Помимо административной загруженности и плохой информиро</w:t>
        <w:softHyphen/>
        <w:t>ванности, о которых говорилось выше, на разных уровнях государ</w:t>
        <w:softHyphen/>
        <w:t>ственного аппарата имело место административное и управленческое неподчинение. Дело не в том, что функционеры на нижних ступенях иерархии отказывались применять к рабочим меры, которые каза</w:t>
        <w:softHyphen/>
        <w:t>лись им излишне репрессивными. Обычные бюрократические про</w:t>
        <w:softHyphen/>
        <w:t>цедуры попросту пробуксовывали, что сильно затрудняло управ</w:t>
        <w:softHyphen/>
        <w:t>ленческую практику (в частности, регистрацию домашнего адреса и местонахождения рабочих). Поэтому органы власти оказывались пе</w:t>
        <w:softHyphen/>
        <w:t>ред выбором: либо судить за дезертирство при недостатке улик, либо оставлять подозреваемых совсем без наказания. Таким образом, из-за возрастающих расходов на розыск принятые меры могли оказаться либо слишком суровыми, либо чересчур мягкими; ни один из этих вариантов не был оптимальным. Возможность заочного осуждения позволяла исполнить закон, не имея никакой информации о местона</w:t>
        <w:softHyphen/>
        <w:t>хождении подозреваемых. В годы войны такая практика была широ</w:t>
        <w:softHyphen/>
        <w:t>ко распространена. В то же время иногда указ вовсе не применялся, о чем свидетельствует прежде всего тот факт, что после передачи в прокуратуру многие дела закрывали (см. табл.).</w:t>
      </w:r>
    </w:p>
    <w:p>
      <w:pPr>
        <w:pStyle w:val="72"/>
        <w:shd w:fill="auto" w:val="clear"/>
        <w:spacing w:lineRule="auto" w:line="240" w:before="0" w:after="0"/>
        <w:ind w:firstLine="567"/>
        <w:rPr>
          <w:sz w:val="28"/>
          <w:szCs w:val="28"/>
          <w:lang w:val="ru-RU"/>
        </w:rPr>
      </w:pPr>
      <w:r>
        <w:rPr>
          <w:sz w:val="28"/>
          <w:szCs w:val="28"/>
          <w:lang w:val="ru-RU"/>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3174365"/>
                <wp:effectExtent l="0" t="0" r="0" b="0"/>
                <wp:wrapTopAndBottom/>
                <wp:docPr id="6" name="Frame4"/>
                <a:graphic xmlns:a="http://schemas.openxmlformats.org/drawingml/2006/main">
                  <a:graphicData uri="http://schemas.microsoft.com/office/word/2010/wordprocessingShape">
                    <wps:wsp>
                      <wps:cNvSpPr txBox="1"/>
                      <wps:spPr>
                        <a:xfrm>
                          <a:off x="0" y="0"/>
                          <a:ext cx="6120130" cy="3174365"/>
                        </a:xfrm>
                        <a:prstGeom prst="rect"/>
                        <a:solidFill>
                          <a:srgbClr val="FFFFFF">
                            <a:alpha val="0"/>
                          </a:srgbClr>
                        </a:solidFill>
                      </wps:spPr>
                      <wps:txbx>
                        <w:txbxContent>
                          <w:p>
                            <w:pPr>
                              <w:pStyle w:val="211"/>
                              <w:shd w:fill="auto" w:val="clear"/>
                              <w:spacing w:lineRule="auto" w:line="240"/>
                              <w:ind w:firstLine="567"/>
                              <w:jc w:val="center"/>
                              <w:rPr>
                                <w:rStyle w:val="22"/>
                                <w:b/>
                                <w:b/>
                                <w:sz w:val="28"/>
                                <w:szCs w:val="28"/>
                                <w:lang w:val="ru-RU"/>
                              </w:rPr>
                            </w:pPr>
                            <w:r>
                              <w:rPr>
                                <w:rStyle w:val="22"/>
                                <w:b/>
                                <w:sz w:val="28"/>
                                <w:szCs w:val="28"/>
                              </w:rPr>
                              <w:t>Случаи дезертирства в 1942-1946 гг.</w:t>
                            </w:r>
                          </w:p>
                          <w:p>
                            <w:pPr>
                              <w:pStyle w:val="211"/>
                              <w:shd w:fill="auto" w:val="clear"/>
                              <w:spacing w:lineRule="auto" w:line="240"/>
                              <w:ind w:firstLine="567"/>
                              <w:jc w:val="center"/>
                              <w:rPr>
                                <w:rStyle w:val="22"/>
                                <w:b/>
                                <w:b/>
                                <w:sz w:val="28"/>
                                <w:szCs w:val="28"/>
                                <w:lang w:val="ru-RU"/>
                              </w:rPr>
                            </w:pPr>
                            <w:r>
                              <w:rPr/>
                            </w:r>
                          </w:p>
                          <w:tbl>
                            <w:tblPr>
                              <w:tblW w:w="9180" w:type="dxa"/>
                              <w:jc w:val="center"/>
                              <w:tblInd w:w="0" w:type="dxa"/>
                              <w:tblLayout w:type="fixed"/>
                              <w:tblCellMar>
                                <w:top w:w="0" w:type="dxa"/>
                                <w:left w:w="10" w:type="dxa"/>
                                <w:bottom w:w="0" w:type="dxa"/>
                                <w:right w:w="10" w:type="dxa"/>
                              </w:tblCellMar>
                            </w:tblPr>
                            <w:tblGrid>
                              <w:gridCol w:w="1945"/>
                              <w:gridCol w:w="1346"/>
                              <w:gridCol w:w="1199"/>
                              <w:gridCol w:w="1035"/>
                              <w:gridCol w:w="1060"/>
                              <w:gridCol w:w="1124"/>
                              <w:gridCol w:w="1471"/>
                            </w:tblGrid>
                            <w:tr>
                              <w:trPr>
                                <w:trHeight w:val="259" w:hRule="atLeast"/>
                              </w:trPr>
                              <w:tc>
                                <w:tcPr>
                                  <w:tcW w:w="1945"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left="180" w:hanging="0"/>
                                    <w:jc w:val="center"/>
                                    <w:rPr>
                                      <w:rStyle w:val="4TimesNewRoman4"/>
                                      <w:b/>
                                      <w:b/>
                                      <w:sz w:val="28"/>
                                      <w:szCs w:val="28"/>
                                      <w:lang w:val="ru-RU"/>
                                    </w:rPr>
                                  </w:pPr>
                                  <w:r>
                                    <w:rPr>
                                      <w:rStyle w:val="4TimesNewRoman4"/>
                                      <w:b/>
                                      <w:sz w:val="28"/>
                                      <w:szCs w:val="28"/>
                                    </w:rPr>
                                    <w:t>Дела,</w:t>
                                  </w:r>
                                </w:p>
                                <w:p>
                                  <w:pPr>
                                    <w:pStyle w:val="41"/>
                                    <w:shd w:fill="auto" w:val="clear"/>
                                    <w:spacing w:lineRule="auto" w:line="240" w:before="0" w:after="0"/>
                                    <w:ind w:left="180" w:hanging="0"/>
                                    <w:jc w:val="center"/>
                                    <w:rPr>
                                      <w:rFonts w:ascii="Times New Roman" w:hAnsi="Times New Roman" w:cs="Times New Roman"/>
                                      <w:sz w:val="28"/>
                                      <w:szCs w:val="28"/>
                                    </w:rPr>
                                  </w:pPr>
                                  <w:r>
                                    <w:rPr>
                                      <w:rStyle w:val="4TimesNewRoman4"/>
                                      <w:b/>
                                      <w:sz w:val="28"/>
                                      <w:szCs w:val="28"/>
                                    </w:rPr>
                                    <w:t>всего</w:t>
                                  </w:r>
                                </w:p>
                              </w:tc>
                              <w:tc>
                                <w:tcPr>
                                  <w:tcW w:w="7235" w:type="dxa"/>
                                  <w:gridSpan w:val="6"/>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firstLine="567"/>
                                    <w:jc w:val="center"/>
                                    <w:rPr>
                                      <w:rFonts w:ascii="Times New Roman" w:hAnsi="Times New Roman" w:cs="Times New Roman"/>
                                      <w:b/>
                                      <w:b/>
                                      <w:sz w:val="28"/>
                                      <w:szCs w:val="28"/>
                                    </w:rPr>
                                  </w:pPr>
                                  <w:r>
                                    <w:rPr>
                                      <w:rStyle w:val="4TimesNewRoman4"/>
                                      <w:b/>
                                      <w:sz w:val="28"/>
                                      <w:szCs w:val="28"/>
                                    </w:rPr>
                                    <w:t>Количество случаев дезертирства</w:t>
                                  </w:r>
                                </w:p>
                              </w:tc>
                            </w:tr>
                            <w:tr>
                              <w:trPr>
                                <w:trHeight w:val="259" w:hRule="atLeast"/>
                              </w:trPr>
                              <w:tc>
                                <w:tcPr>
                                  <w:tcW w:w="1945" w:type="dxa"/>
                                  <w:vMerge w:val="continue"/>
                                  <w:tcBorders>
                                    <w:top w:val="single" w:sz="4" w:space="0" w:color="000000"/>
                                    <w:left w:val="single" w:sz="4" w:space="0" w:color="000000"/>
                                    <w:right w:val="single" w:sz="4" w:space="0" w:color="000000"/>
                                  </w:tcBorders>
                                  <w:shd w:fill="FFFFFF" w:val="clear"/>
                                </w:tcPr>
                                <w:p>
                                  <w:pPr>
                                    <w:pStyle w:val="Normal"/>
                                    <w:snapToGrid w:val="false"/>
                                    <w:ind w:left="180"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jc w:val="center"/>
                                    <w:rPr>
                                      <w:rFonts w:ascii="Times New Roman" w:hAnsi="Times New Roman" w:cs="Times New Roman"/>
                                      <w:b/>
                                      <w:b/>
                                      <w:sz w:val="28"/>
                                      <w:szCs w:val="28"/>
                                    </w:rPr>
                                  </w:pPr>
                                  <w:r>
                                    <w:rPr>
                                      <w:rStyle w:val="4TimesNewRoman4"/>
                                      <w:b/>
                                      <w:sz w:val="28"/>
                                      <w:szCs w:val="28"/>
                                    </w:rPr>
                                    <w:t>1942 г.</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jc w:val="center"/>
                                    <w:rPr>
                                      <w:rFonts w:ascii="Times New Roman" w:hAnsi="Times New Roman" w:cs="Times New Roman"/>
                                      <w:b/>
                                      <w:b/>
                                      <w:sz w:val="28"/>
                                      <w:szCs w:val="28"/>
                                    </w:rPr>
                                  </w:pPr>
                                  <w:r>
                                    <w:rPr>
                                      <w:rStyle w:val="4TimesNewRoman4"/>
                                      <w:b/>
                                      <w:sz w:val="28"/>
                                      <w:szCs w:val="28"/>
                                    </w:rPr>
                                    <w:t>1943 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jc w:val="center"/>
                                    <w:rPr>
                                      <w:rFonts w:ascii="Times New Roman" w:hAnsi="Times New Roman" w:cs="Times New Roman"/>
                                      <w:b/>
                                      <w:b/>
                                      <w:sz w:val="28"/>
                                      <w:szCs w:val="28"/>
                                    </w:rPr>
                                  </w:pPr>
                                  <w:r>
                                    <w:rPr>
                                      <w:rStyle w:val="4TimesNewRoman4"/>
                                      <w:b/>
                                      <w:sz w:val="28"/>
                                      <w:szCs w:val="28"/>
                                    </w:rPr>
                                    <w:t>1944 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jc w:val="center"/>
                                    <w:rPr>
                                      <w:rFonts w:ascii="Times New Roman" w:hAnsi="Times New Roman" w:cs="Times New Roman"/>
                                      <w:b/>
                                      <w:b/>
                                      <w:sz w:val="28"/>
                                      <w:szCs w:val="28"/>
                                    </w:rPr>
                                  </w:pPr>
                                  <w:r>
                                    <w:rPr>
                                      <w:rStyle w:val="4TimesNewRoman4"/>
                                      <w:b/>
                                      <w:sz w:val="28"/>
                                      <w:szCs w:val="28"/>
                                    </w:rPr>
                                    <w:t>1945 г.</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jc w:val="center"/>
                                    <w:rPr>
                                      <w:rFonts w:ascii="Times New Roman" w:hAnsi="Times New Roman" w:cs="Times New Roman"/>
                                      <w:b/>
                                      <w:b/>
                                      <w:sz w:val="28"/>
                                      <w:szCs w:val="28"/>
                                    </w:rPr>
                                  </w:pPr>
                                  <w:r>
                                    <w:rPr>
                                      <w:rStyle w:val="4TimesNewRoman4"/>
                                      <w:b/>
                                      <w:sz w:val="28"/>
                                      <w:szCs w:val="28"/>
                                    </w:rPr>
                                    <w:t>1946 г.</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jc w:val="center"/>
                                    <w:rPr>
                                      <w:rFonts w:ascii="Times New Roman" w:hAnsi="Times New Roman" w:cs="Times New Roman"/>
                                      <w:b/>
                                      <w:b/>
                                      <w:sz w:val="28"/>
                                      <w:szCs w:val="28"/>
                                    </w:rPr>
                                  </w:pPr>
                                  <w:r>
                                    <w:rPr>
                                      <w:rStyle w:val="4TimesNewRoman4"/>
                                      <w:b/>
                                      <w:sz w:val="28"/>
                                      <w:szCs w:val="28"/>
                                    </w:rPr>
                                    <w:t>1942-1945 гг.</w:t>
                                  </w:r>
                                </w:p>
                              </w:tc>
                            </w:tr>
                            <w:tr>
                              <w:trPr>
                                <w:trHeight w:val="461"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80" w:hanging="0"/>
                                    <w:rPr>
                                      <w:rFonts w:ascii="Times New Roman" w:hAnsi="Times New Roman" w:cs="Times New Roman"/>
                                      <w:b/>
                                      <w:b/>
                                      <w:sz w:val="28"/>
                                      <w:szCs w:val="28"/>
                                    </w:rPr>
                                  </w:pPr>
                                  <w:r>
                                    <w:rPr>
                                      <w:rStyle w:val="4TimesNewRoman4"/>
                                      <w:b/>
                                      <w:sz w:val="28"/>
                                      <w:szCs w:val="28"/>
                                    </w:rPr>
                                    <w:t>Передано в органы прокуратуры</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225 70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444 56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807 25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40550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351 82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1 883 028</w:t>
                                  </w:r>
                                </w:p>
                              </w:tc>
                            </w:tr>
                            <w:tr>
                              <w:trPr>
                                <w:trHeight w:val="254"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80" w:hanging="0"/>
                                    <w:rPr>
                                      <w:rFonts w:ascii="Times New Roman" w:hAnsi="Times New Roman" w:cs="Times New Roman"/>
                                      <w:b/>
                                      <w:b/>
                                      <w:sz w:val="28"/>
                                      <w:szCs w:val="28"/>
                                    </w:rPr>
                                  </w:pPr>
                                  <w:r>
                                    <w:rPr>
                                      <w:rStyle w:val="4TimesNewRoman4"/>
                                      <w:b/>
                                      <w:sz w:val="28"/>
                                      <w:szCs w:val="28"/>
                                    </w:rPr>
                                    <w:t>Заведено следстви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181 23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366 75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743 3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315 8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281 45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1 607 147</w:t>
                                  </w:r>
                                </w:p>
                              </w:tc>
                            </w:tr>
                            <w:tr>
                              <w:trPr>
                                <w:trHeight w:val="470"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80" w:hanging="0"/>
                                    <w:rPr>
                                      <w:rFonts w:ascii="Times New Roman" w:hAnsi="Times New Roman" w:cs="Times New Roman"/>
                                      <w:b/>
                                      <w:b/>
                                      <w:sz w:val="28"/>
                                      <w:szCs w:val="28"/>
                                    </w:rPr>
                                  </w:pPr>
                                  <w:r>
                                    <w:rPr>
                                      <w:rStyle w:val="4TimesNewRoman4"/>
                                      <w:b/>
                                      <w:sz w:val="28"/>
                                      <w:szCs w:val="28"/>
                                    </w:rPr>
                                    <w:t>Передано в военный трибунал</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173 06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304 29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333 29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89 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68 91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899 749</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80" w:hanging="0"/>
                                    <w:rPr>
                                      <w:rFonts w:ascii="Times New Roman" w:hAnsi="Times New Roman" w:cs="Times New Roman"/>
                                      <w:b/>
                                      <w:b/>
                                      <w:sz w:val="28"/>
                                      <w:szCs w:val="28"/>
                                    </w:rPr>
                                  </w:pPr>
                                  <w:r>
                                    <w:rPr>
                                      <w:rStyle w:val="4TimesNewRoman4"/>
                                      <w:b/>
                                      <w:sz w:val="28"/>
                                      <w:szCs w:val="28"/>
                                    </w:rPr>
                                    <w:t>Вынесено приговоров</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121 02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335 07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242 76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68 15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59 95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767 015</w:t>
                                  </w:r>
                                </w:p>
                              </w:tc>
                            </w:tr>
                          </w:tbl>
                          <w:p>
                            <w:pPr>
                              <w:pStyle w:val="41"/>
                              <w:spacing w:before="0" w:after="33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81.9pt;height:249.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11"/>
                        <w:shd w:fill="auto" w:val="clear"/>
                        <w:spacing w:lineRule="auto" w:line="240"/>
                        <w:ind w:firstLine="567"/>
                        <w:jc w:val="center"/>
                        <w:rPr>
                          <w:rStyle w:val="22"/>
                          <w:b/>
                          <w:b/>
                          <w:sz w:val="28"/>
                          <w:szCs w:val="28"/>
                          <w:lang w:val="ru-RU"/>
                        </w:rPr>
                      </w:pPr>
                      <w:r>
                        <w:rPr>
                          <w:rStyle w:val="22"/>
                          <w:b/>
                          <w:sz w:val="28"/>
                          <w:szCs w:val="28"/>
                        </w:rPr>
                        <w:t>Случаи дезертирства в 1942-1946 гг.</w:t>
                      </w:r>
                    </w:p>
                    <w:p>
                      <w:pPr>
                        <w:pStyle w:val="211"/>
                        <w:shd w:fill="auto" w:val="clear"/>
                        <w:spacing w:lineRule="auto" w:line="240"/>
                        <w:ind w:firstLine="567"/>
                        <w:jc w:val="center"/>
                        <w:rPr>
                          <w:rStyle w:val="22"/>
                          <w:b/>
                          <w:b/>
                          <w:sz w:val="28"/>
                          <w:szCs w:val="28"/>
                          <w:lang w:val="ru-RU"/>
                        </w:rPr>
                      </w:pPr>
                      <w:r>
                        <w:rPr/>
                      </w:r>
                    </w:p>
                    <w:tbl>
                      <w:tblPr>
                        <w:tblW w:w="9180" w:type="dxa"/>
                        <w:jc w:val="center"/>
                        <w:tblInd w:w="0" w:type="dxa"/>
                        <w:tblLayout w:type="fixed"/>
                        <w:tblCellMar>
                          <w:top w:w="0" w:type="dxa"/>
                          <w:left w:w="10" w:type="dxa"/>
                          <w:bottom w:w="0" w:type="dxa"/>
                          <w:right w:w="10" w:type="dxa"/>
                        </w:tblCellMar>
                      </w:tblPr>
                      <w:tblGrid>
                        <w:gridCol w:w="1945"/>
                        <w:gridCol w:w="1346"/>
                        <w:gridCol w:w="1199"/>
                        <w:gridCol w:w="1035"/>
                        <w:gridCol w:w="1060"/>
                        <w:gridCol w:w="1124"/>
                        <w:gridCol w:w="1471"/>
                      </w:tblGrid>
                      <w:tr>
                        <w:trPr>
                          <w:trHeight w:val="259" w:hRule="atLeast"/>
                        </w:trPr>
                        <w:tc>
                          <w:tcPr>
                            <w:tcW w:w="1945"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left="180" w:hanging="0"/>
                              <w:jc w:val="center"/>
                              <w:rPr>
                                <w:rStyle w:val="4TimesNewRoman4"/>
                                <w:b/>
                                <w:b/>
                                <w:sz w:val="28"/>
                                <w:szCs w:val="28"/>
                                <w:lang w:val="ru-RU"/>
                              </w:rPr>
                            </w:pPr>
                            <w:r>
                              <w:rPr>
                                <w:rStyle w:val="4TimesNewRoman4"/>
                                <w:b/>
                                <w:sz w:val="28"/>
                                <w:szCs w:val="28"/>
                              </w:rPr>
                              <w:t>Дела,</w:t>
                            </w:r>
                          </w:p>
                          <w:p>
                            <w:pPr>
                              <w:pStyle w:val="41"/>
                              <w:shd w:fill="auto" w:val="clear"/>
                              <w:spacing w:lineRule="auto" w:line="240" w:before="0" w:after="0"/>
                              <w:ind w:left="180" w:hanging="0"/>
                              <w:jc w:val="center"/>
                              <w:rPr>
                                <w:rFonts w:ascii="Times New Roman" w:hAnsi="Times New Roman" w:cs="Times New Roman"/>
                                <w:sz w:val="28"/>
                                <w:szCs w:val="28"/>
                              </w:rPr>
                            </w:pPr>
                            <w:r>
                              <w:rPr>
                                <w:rStyle w:val="4TimesNewRoman4"/>
                                <w:b/>
                                <w:sz w:val="28"/>
                                <w:szCs w:val="28"/>
                              </w:rPr>
                              <w:t>всего</w:t>
                            </w:r>
                          </w:p>
                        </w:tc>
                        <w:tc>
                          <w:tcPr>
                            <w:tcW w:w="7235" w:type="dxa"/>
                            <w:gridSpan w:val="6"/>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firstLine="567"/>
                              <w:jc w:val="center"/>
                              <w:rPr>
                                <w:rFonts w:ascii="Times New Roman" w:hAnsi="Times New Roman" w:cs="Times New Roman"/>
                                <w:b/>
                                <w:b/>
                                <w:sz w:val="28"/>
                                <w:szCs w:val="28"/>
                              </w:rPr>
                            </w:pPr>
                            <w:r>
                              <w:rPr>
                                <w:rStyle w:val="4TimesNewRoman4"/>
                                <w:b/>
                                <w:sz w:val="28"/>
                                <w:szCs w:val="28"/>
                              </w:rPr>
                              <w:t>Количество случаев дезертирства</w:t>
                            </w:r>
                          </w:p>
                        </w:tc>
                      </w:tr>
                      <w:tr>
                        <w:trPr>
                          <w:trHeight w:val="259" w:hRule="atLeast"/>
                        </w:trPr>
                        <w:tc>
                          <w:tcPr>
                            <w:tcW w:w="1945" w:type="dxa"/>
                            <w:vMerge w:val="continue"/>
                            <w:tcBorders>
                              <w:top w:val="single" w:sz="4" w:space="0" w:color="000000"/>
                              <w:left w:val="single" w:sz="4" w:space="0" w:color="000000"/>
                              <w:right w:val="single" w:sz="4" w:space="0" w:color="000000"/>
                            </w:tcBorders>
                            <w:shd w:fill="FFFFFF" w:val="clear"/>
                          </w:tcPr>
                          <w:p>
                            <w:pPr>
                              <w:pStyle w:val="Normal"/>
                              <w:snapToGrid w:val="false"/>
                              <w:ind w:left="180"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jc w:val="center"/>
                              <w:rPr>
                                <w:rFonts w:ascii="Times New Roman" w:hAnsi="Times New Roman" w:cs="Times New Roman"/>
                                <w:b/>
                                <w:b/>
                                <w:sz w:val="28"/>
                                <w:szCs w:val="28"/>
                              </w:rPr>
                            </w:pPr>
                            <w:r>
                              <w:rPr>
                                <w:rStyle w:val="4TimesNewRoman4"/>
                                <w:b/>
                                <w:sz w:val="28"/>
                                <w:szCs w:val="28"/>
                              </w:rPr>
                              <w:t>1942 г.</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jc w:val="center"/>
                              <w:rPr>
                                <w:rFonts w:ascii="Times New Roman" w:hAnsi="Times New Roman" w:cs="Times New Roman"/>
                                <w:b/>
                                <w:b/>
                                <w:sz w:val="28"/>
                                <w:szCs w:val="28"/>
                              </w:rPr>
                            </w:pPr>
                            <w:r>
                              <w:rPr>
                                <w:rStyle w:val="4TimesNewRoman4"/>
                                <w:b/>
                                <w:sz w:val="28"/>
                                <w:szCs w:val="28"/>
                              </w:rPr>
                              <w:t>1943 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jc w:val="center"/>
                              <w:rPr>
                                <w:rFonts w:ascii="Times New Roman" w:hAnsi="Times New Roman" w:cs="Times New Roman"/>
                                <w:b/>
                                <w:b/>
                                <w:sz w:val="28"/>
                                <w:szCs w:val="28"/>
                              </w:rPr>
                            </w:pPr>
                            <w:r>
                              <w:rPr>
                                <w:rStyle w:val="4TimesNewRoman4"/>
                                <w:b/>
                                <w:sz w:val="28"/>
                                <w:szCs w:val="28"/>
                              </w:rPr>
                              <w:t>1944 г.</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jc w:val="center"/>
                              <w:rPr>
                                <w:rFonts w:ascii="Times New Roman" w:hAnsi="Times New Roman" w:cs="Times New Roman"/>
                                <w:b/>
                                <w:b/>
                                <w:sz w:val="28"/>
                                <w:szCs w:val="28"/>
                              </w:rPr>
                            </w:pPr>
                            <w:r>
                              <w:rPr>
                                <w:rStyle w:val="4TimesNewRoman4"/>
                                <w:b/>
                                <w:sz w:val="28"/>
                                <w:szCs w:val="28"/>
                              </w:rPr>
                              <w:t>1945 г.</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jc w:val="center"/>
                              <w:rPr>
                                <w:rFonts w:ascii="Times New Roman" w:hAnsi="Times New Roman" w:cs="Times New Roman"/>
                                <w:b/>
                                <w:b/>
                                <w:sz w:val="28"/>
                                <w:szCs w:val="28"/>
                              </w:rPr>
                            </w:pPr>
                            <w:r>
                              <w:rPr>
                                <w:rStyle w:val="4TimesNewRoman4"/>
                                <w:b/>
                                <w:sz w:val="28"/>
                                <w:szCs w:val="28"/>
                              </w:rPr>
                              <w:t>1946 г.</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jc w:val="center"/>
                              <w:rPr>
                                <w:rFonts w:ascii="Times New Roman" w:hAnsi="Times New Roman" w:cs="Times New Roman"/>
                                <w:b/>
                                <w:b/>
                                <w:sz w:val="28"/>
                                <w:szCs w:val="28"/>
                              </w:rPr>
                            </w:pPr>
                            <w:r>
                              <w:rPr>
                                <w:rStyle w:val="4TimesNewRoman4"/>
                                <w:b/>
                                <w:sz w:val="28"/>
                                <w:szCs w:val="28"/>
                              </w:rPr>
                              <w:t>1942-1945 гг.</w:t>
                            </w:r>
                          </w:p>
                        </w:tc>
                      </w:tr>
                      <w:tr>
                        <w:trPr>
                          <w:trHeight w:val="461"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80" w:hanging="0"/>
                              <w:rPr>
                                <w:rFonts w:ascii="Times New Roman" w:hAnsi="Times New Roman" w:cs="Times New Roman"/>
                                <w:b/>
                                <w:b/>
                                <w:sz w:val="28"/>
                                <w:szCs w:val="28"/>
                              </w:rPr>
                            </w:pPr>
                            <w:r>
                              <w:rPr>
                                <w:rStyle w:val="4TimesNewRoman4"/>
                                <w:b/>
                                <w:sz w:val="28"/>
                                <w:szCs w:val="28"/>
                              </w:rPr>
                              <w:t>Передано в органы прокуратуры</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225 70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444 56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807 25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40550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351 82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1 883 028</w:t>
                            </w:r>
                          </w:p>
                        </w:tc>
                      </w:tr>
                      <w:tr>
                        <w:trPr>
                          <w:trHeight w:val="254"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80" w:hanging="0"/>
                              <w:rPr>
                                <w:rFonts w:ascii="Times New Roman" w:hAnsi="Times New Roman" w:cs="Times New Roman"/>
                                <w:b/>
                                <w:b/>
                                <w:sz w:val="28"/>
                                <w:szCs w:val="28"/>
                              </w:rPr>
                            </w:pPr>
                            <w:r>
                              <w:rPr>
                                <w:rStyle w:val="4TimesNewRoman4"/>
                                <w:b/>
                                <w:sz w:val="28"/>
                                <w:szCs w:val="28"/>
                              </w:rPr>
                              <w:t>Заведено следствие</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181 23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366 75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743 3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315 8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281 45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1 607 147</w:t>
                            </w:r>
                          </w:p>
                        </w:tc>
                      </w:tr>
                      <w:tr>
                        <w:trPr>
                          <w:trHeight w:val="470"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80" w:hanging="0"/>
                              <w:rPr>
                                <w:rFonts w:ascii="Times New Roman" w:hAnsi="Times New Roman" w:cs="Times New Roman"/>
                                <w:b/>
                                <w:b/>
                                <w:sz w:val="28"/>
                                <w:szCs w:val="28"/>
                              </w:rPr>
                            </w:pPr>
                            <w:r>
                              <w:rPr>
                                <w:rStyle w:val="4TimesNewRoman4"/>
                                <w:b/>
                                <w:sz w:val="28"/>
                                <w:szCs w:val="28"/>
                              </w:rPr>
                              <w:t>Передано в военный трибунал</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173 06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304 29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333 29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89 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68 91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899 749</w:t>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80" w:hanging="0"/>
                              <w:rPr>
                                <w:rFonts w:ascii="Times New Roman" w:hAnsi="Times New Roman" w:cs="Times New Roman"/>
                                <w:b/>
                                <w:b/>
                                <w:sz w:val="28"/>
                                <w:szCs w:val="28"/>
                              </w:rPr>
                            </w:pPr>
                            <w:r>
                              <w:rPr>
                                <w:rStyle w:val="4TimesNewRoman4"/>
                                <w:b/>
                                <w:sz w:val="28"/>
                                <w:szCs w:val="28"/>
                              </w:rPr>
                              <w:t>Вынесено приговоров</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121 02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335 07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242 76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68 15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59 95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hanging="0"/>
                              <w:rPr>
                                <w:rFonts w:ascii="Times New Roman" w:hAnsi="Times New Roman" w:cs="Times New Roman"/>
                                <w:sz w:val="28"/>
                                <w:szCs w:val="28"/>
                              </w:rPr>
                            </w:pPr>
                            <w:r>
                              <w:rPr>
                                <w:rStyle w:val="4TimesNewRoman4"/>
                                <w:sz w:val="28"/>
                                <w:szCs w:val="28"/>
                              </w:rPr>
                              <w:t>767 015</w:t>
                            </w:r>
                          </w:p>
                        </w:tc>
                      </w:tr>
                    </w:tbl>
                    <w:p>
                      <w:pPr>
                        <w:pStyle w:val="41"/>
                        <w:spacing w:before="0" w:after="33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72"/>
        <w:shd w:fill="auto" w:val="clear"/>
        <w:spacing w:lineRule="auto" w:line="240" w:before="0" w:after="0"/>
        <w:ind w:firstLine="567"/>
        <w:rPr>
          <w:sz w:val="28"/>
          <w:szCs w:val="28"/>
        </w:rPr>
      </w:pPr>
      <w:r>
        <w:rPr>
          <w:sz w:val="28"/>
          <w:szCs w:val="28"/>
        </w:rPr>
        <w:t>В целом отказывались судить рабочих за дезертирство преимущественно в тех случаях, когда имелись уважи</w:t>
        <w:softHyphen/>
        <w:t>тельные причины прогулов. Молодые мужчины и женщины жили в холодных бараках, в стесненных антисанитарных условиях, страдали от общего недостатка надлежащей одежды, питания и воды. В усло</w:t>
        <w:softHyphen/>
        <w:t>виях, когда работодатели не могли обеспечить нормальные бытовые условия, принуждать к труду было нелегко, особенно если учитывать резкое ухудшение условий труда и быта во время войны. В некоторых случаях рабочие предпочитали ночевать на заводах, где были, к при</w:t>
        <w:softHyphen/>
        <w:t>меру, отопление и чистая вода. Однако, если рабочих переводили на другое место работы или если они не могли работать из-за отсутствия надлежащей одежды, возникали проблемы. Очевидно, плохие быто</w:t>
        <w:softHyphen/>
        <w:t>вые условия были одной из важнейших причин дезертирства</w:t>
      </w:r>
      <w:r>
        <w:rPr>
          <w:rStyle w:val="12"/>
          <w:sz w:val="28"/>
          <w:szCs w:val="28"/>
        </w:rPr>
        <w:t>. В ис</w:t>
        <w:softHyphen/>
        <w:t>точниках упоминается рабочая Ширпова, которая была вынуждена вернуться домой за теплой одеждой. Добравшись до своего города, она решила не возвращаться на работу, и прокурор закрыл следствие но ее делу. Здесь имело место нежелание органов власти вести уго</w:t>
        <w:softHyphen/>
        <w:t>ловное преследование, если оно представлялось слишком суровым, слишком затратным или попросту контрпродуктивным.</w:t>
      </w:r>
    </w:p>
    <w:p>
      <w:pPr>
        <w:pStyle w:val="72"/>
        <w:shd w:fill="auto" w:val="clear"/>
        <w:spacing w:lineRule="auto" w:line="240" w:before="0" w:after="0"/>
        <w:ind w:firstLine="567"/>
        <w:rPr>
          <w:sz w:val="28"/>
          <w:szCs w:val="28"/>
        </w:rPr>
      </w:pPr>
      <w:r>
        <w:rPr>
          <w:sz w:val="28"/>
          <w:szCs w:val="28"/>
        </w:rPr>
        <w:t>Прокуроры закрывали дела о дезертирстве и по другим причинам. Так, руководителей завода № 466 по производству авиационных мо</w:t>
        <w:softHyphen/>
        <w:t>торов (Горьковская область) обвинили в механическом и «формаль</w:t>
        <w:softHyphen/>
        <w:t>но-бюрократическом» подходе при составлении списка 734 дезерти</w:t>
        <w:softHyphen/>
        <w:t>ров. По итогам проверки прокуратура не нашла состава преступления в 137 из этих дел. В 10 случаях обвиняемые находились в больнице, в 18 случаях - в армии, 38 обвиняемым еще не исполнилось 16 лет. При этом 53 дела были закрыты ввиду плохих условий проживания при заводе. Были и другие случаи подобного рода.</w:t>
      </w:r>
    </w:p>
    <w:p>
      <w:pPr>
        <w:pStyle w:val="72"/>
        <w:shd w:fill="auto" w:val="clear"/>
        <w:spacing w:lineRule="auto" w:line="240" w:before="0" w:after="0"/>
        <w:ind w:firstLine="567"/>
        <w:rPr>
          <w:sz w:val="28"/>
          <w:szCs w:val="28"/>
        </w:rPr>
      </w:pPr>
      <w:r>
        <w:rPr>
          <w:sz w:val="28"/>
          <w:szCs w:val="28"/>
        </w:rPr>
        <w:t>Например, по сообщениям, в общежитиях Кировского завода было грязно и холодно, отсутствовали полноценные кровати и горя</w:t>
        <w:softHyphen/>
        <w:t>чая вода (а порой и вода для питья). Согласно докладу, в пяти от</w:t>
        <w:softHyphen/>
        <w:t>делениях проживало 5000 человек, на которых приходилось в общей сложности 3272 матраса, 3643 одеяла, 1892 подушки и 1652 просты</w:t>
        <w:softHyphen/>
        <w:t>ни; стирали все это «очень редко». Вследствие этого многие рабочие подолгу оставались на заводах, где жили прямо в цехах и спали на полу у станков. Живя в подобных условиях, они не могли полноцен</w:t>
        <w:softHyphen/>
        <w:t>но отдыхать и набираться сил во время перерывов. В начале 1942 г. там вследствие антисанитарных условий и отсутствия медикаментов в наиболее перенаселенных помещениях началась эпидемия тифа.</w:t>
      </w:r>
    </w:p>
    <w:p>
      <w:pPr>
        <w:pStyle w:val="72"/>
        <w:shd w:fill="auto" w:val="clear"/>
        <w:spacing w:lineRule="auto" w:line="240" w:before="0" w:after="0"/>
        <w:ind w:firstLine="567"/>
        <w:rPr>
          <w:sz w:val="28"/>
          <w:szCs w:val="28"/>
        </w:rPr>
      </w:pPr>
      <w:r>
        <w:rPr>
          <w:sz w:val="28"/>
          <w:szCs w:val="28"/>
        </w:rPr>
        <w:t>Еще одной причиной дезертирства могла стать остро возникшая необходимость ухаживать за членами семьи. Так, Азарнова, рабо</w:t>
        <w:softHyphen/>
        <w:t>тавшая во время войны на московском заводе № 82, так объяснила суду причину своего дезертирства (вернее, продолжительной неяв</w:t>
        <w:softHyphen/>
        <w:t>ки на работу): «Мои прогулы надо рассматривать в связи с болезнью моей матери. После шести дней опозданий я боялась ходить на ра</w:t>
        <w:softHyphen/>
        <w:t>боту. В общей сложности, я прогуляла двадцать дней. Я бы предпоч</w:t>
        <w:softHyphen/>
        <w:t>ла работать, а вместо пяти лет тюрьмы я бы лучше вступила в ряды РККА»</w:t>
      </w:r>
      <w:r>
        <w:rPr>
          <w:rStyle w:val="12"/>
          <w:sz w:val="28"/>
          <w:szCs w:val="28"/>
        </w:rPr>
        <w:t>. Суд постановил не привлекать Азарнову к ответственности за дезертирство, и она продолжила работу на заводе.</w:t>
      </w:r>
    </w:p>
    <w:p>
      <w:pPr>
        <w:pStyle w:val="72"/>
        <w:shd w:fill="auto" w:val="clear"/>
        <w:spacing w:lineRule="auto" w:line="240" w:before="0" w:after="0"/>
        <w:ind w:firstLine="567"/>
        <w:rPr>
          <w:sz w:val="28"/>
          <w:szCs w:val="28"/>
        </w:rPr>
      </w:pPr>
      <w:r>
        <w:rPr>
          <w:sz w:val="28"/>
          <w:szCs w:val="28"/>
        </w:rPr>
        <w:t>Представление о жизни в тылу можно получить из писем. Сотрудники госбезопасности просматри</w:t>
        <w:softHyphen/>
        <w:t>вали тысячи писем, вылавливая «жалобы» и переправляя немалую их часть в прокуратуру. Попало в их поле зрения и такое письмо работницы Добровольской из Челябинска, которая писала своей се</w:t>
        <w:softHyphen/>
        <w:t>мье: «У нас в цехе каждый день прямо у станков у печей помирают рабочие иных еще живых захватывают и уводят в больницу там они уже кончены кормить же нечем. В Челябинске уже давно не хоронят по одному человеку в яме а партиями по 20-30 человек в одну яму».</w:t>
      </w:r>
    </w:p>
    <w:p>
      <w:pPr>
        <w:pStyle w:val="72"/>
        <w:shd w:fill="auto" w:val="clear"/>
        <w:spacing w:lineRule="auto" w:line="240" w:before="0" w:after="0"/>
        <w:ind w:firstLine="567"/>
        <w:rPr>
          <w:sz w:val="28"/>
          <w:szCs w:val="28"/>
          <w:lang w:val="ru-RU"/>
        </w:rPr>
      </w:pPr>
      <w:r>
        <w:rPr>
          <w:sz w:val="28"/>
          <w:szCs w:val="28"/>
        </w:rPr>
        <w:t>Число смертей от голода во время войны значительно увеличи</w:t>
        <w:softHyphen/>
        <w:t>лось. Однако не стоит забывать, что гибель от голода в военное время могла быть связана и с изнурительной, тяжелой работой. Ведь уби</w:t>
        <w:softHyphen/>
        <w:t>вала людей не только нехватка калорий в абсолютном измерении, но и нехватка калорий относительно повышенного их расхода, не</w:t>
        <w:softHyphen/>
        <w:t>обходимого для тяжелого многочасового труда. А калории уходили еще и на долгий путь пешком до работы и обратно, поскольку транс</w:t>
        <w:softHyphen/>
        <w:t xml:space="preserve">порт не работал. Не говоря уж о калориях, необходимых для работы по дому. </w:t>
      </w:r>
      <w:r>
        <w:rPr>
          <w:sz w:val="28"/>
          <w:szCs w:val="28"/>
          <w:lang w:val="ru-RU"/>
        </w:rPr>
        <w:t>В</w:t>
      </w:r>
      <w:r>
        <w:rPr>
          <w:sz w:val="28"/>
          <w:szCs w:val="28"/>
        </w:rPr>
        <w:t xml:space="preserve"> среднем в СССР в 1942 г. вследствие экстремальных условий ежедневно умирало по меньшей мере около 2 тыс. гражданских лиц - в первую очередь женщин, пожилых, больных. Подводя итог, можно утверждать, что административная загруженность и невыполнение предписаний ограничивали исполнение указа о дезертирстве. </w:t>
      </w:r>
    </w:p>
    <w:p>
      <w:pPr>
        <w:pStyle w:val="72"/>
        <w:shd w:fill="auto" w:val="clear"/>
        <w:spacing w:lineRule="auto" w:line="240" w:before="0" w:after="0"/>
        <w:ind w:firstLine="567"/>
        <w:rPr>
          <w:sz w:val="28"/>
          <w:szCs w:val="28"/>
          <w:lang w:val="ru-RU"/>
        </w:rPr>
      </w:pPr>
      <w:r>
        <w:rPr>
          <w:sz w:val="28"/>
          <w:szCs w:val="28"/>
          <w:lang w:val="ru-RU"/>
        </w:rPr>
      </w:r>
    </w:p>
    <w:p>
      <w:pPr>
        <w:pStyle w:val="24110"/>
        <w:keepNext w:val="true"/>
        <w:keepLines/>
        <w:shd w:fill="auto" w:val="clear"/>
        <w:spacing w:lineRule="auto" w:line="240" w:before="0" w:after="0"/>
        <w:ind w:firstLine="567"/>
        <w:rPr>
          <w:rStyle w:val="2417"/>
          <w:rFonts w:ascii="Times New Roman" w:hAnsi="Times New Roman" w:cs="Times New Roman"/>
          <w:b/>
          <w:b/>
          <w:sz w:val="32"/>
          <w:szCs w:val="32"/>
          <w:lang w:val="ru-RU"/>
        </w:rPr>
      </w:pPr>
      <w:bookmarkStart w:id="8" w:name="bookmark25"/>
      <w:r>
        <w:rPr>
          <w:rStyle w:val="2417"/>
          <w:rFonts w:cs="Times New Roman" w:ascii="Times New Roman" w:hAnsi="Times New Roman"/>
          <w:b/>
          <w:sz w:val="32"/>
          <w:szCs w:val="32"/>
        </w:rPr>
        <w:t>Реакция советского руководства</w:t>
      </w:r>
      <w:bookmarkEnd w:id="8"/>
    </w:p>
    <w:p>
      <w:pPr>
        <w:pStyle w:val="24110"/>
        <w:keepNext w:val="true"/>
        <w:keepLines/>
        <w:shd w:fill="auto" w:val="clear"/>
        <w:spacing w:lineRule="auto" w:line="240" w:before="0" w:after="0"/>
        <w:ind w:firstLine="567"/>
        <w:rPr>
          <w:rStyle w:val="2417"/>
          <w:rFonts w:ascii="Times New Roman" w:hAnsi="Times New Roman" w:cs="Times New Roman"/>
          <w:b/>
          <w:b/>
          <w:sz w:val="28"/>
          <w:szCs w:val="28"/>
          <w:lang w:val="ru-RU"/>
        </w:rPr>
      </w:pPr>
      <w:r>
        <w:rPr/>
      </w:r>
    </w:p>
    <w:p>
      <w:pPr>
        <w:pStyle w:val="72"/>
        <w:shd w:fill="auto" w:val="clear"/>
        <w:spacing w:lineRule="auto" w:line="240" w:before="0" w:after="0"/>
        <w:ind w:firstLine="567"/>
        <w:rPr/>
      </w:pPr>
      <w:r>
        <w:rPr>
          <w:sz w:val="28"/>
          <w:szCs w:val="28"/>
        </w:rPr>
        <w:t>Уже в 1942 г. исполнение указа о дезертирстве требовало все больших ресурсов, о чем свидетельствуют административная за</w:t>
        <w:softHyphen/>
        <w:t>груженность и невыполнение предписаний. Реакция на это была двоякой. Представители ряда государственных органов полагали, что такие указы неэффективны. Другие считали, что сами эти меры оправданны, но при их применении следует учитывать практиче</w:t>
        <w:softHyphen/>
        <w:t>ские трудности. Василий Ульрих, глава Военной кол</w:t>
        <w:softHyphen/>
        <w:t>легии Верховного суда СССР, принадлежал к первой группе. В за</w:t>
        <w:softHyphen/>
        <w:t>писке главе Верховного суда от 24 декабря 1941 г. Ульрих подверг трибуналы резкой критике за недостаточную снисходительность в отношении молодых рабочих от 16 до 18 лет. Комментируя высо</w:t>
        <w:softHyphen/>
        <w:t>кое число приговоров, принятых на основании указа о дезертирстве за период с июля по январь 1941 г., он замечает: «Такое огромное количество осужденных рабочих оборонных предприятий только за три месяца у меня вызвало большое беспокойство и заставило сигнализировать вам о неблагополучии в вопросах предания суду и судебной практике по Указу от 26.</w:t>
      </w:r>
      <w:r>
        <w:rPr>
          <w:sz w:val="28"/>
          <w:szCs w:val="28"/>
          <w:lang w:val="en-US"/>
        </w:rPr>
        <w:t>XII</w:t>
      </w:r>
      <w:r>
        <w:rPr>
          <w:sz w:val="28"/>
          <w:szCs w:val="28"/>
        </w:rPr>
        <w:t>—1941 г. Особо пристального внимания требует к себе количество осужденных молодых рабочих (до 18 лет)».</w:t>
      </w:r>
    </w:p>
    <w:p>
      <w:pPr>
        <w:pStyle w:val="72"/>
        <w:shd w:fill="auto" w:val="clear"/>
        <w:spacing w:lineRule="auto" w:line="240" w:before="0" w:after="0"/>
        <w:ind w:firstLine="567"/>
        <w:rPr>
          <w:sz w:val="28"/>
          <w:szCs w:val="28"/>
        </w:rPr>
      </w:pPr>
      <w:r>
        <w:rPr>
          <w:sz w:val="28"/>
          <w:szCs w:val="28"/>
        </w:rPr>
        <w:t>Основной довод Ульриха заключался в том, что эти молодые рабочие-дезертиры во многих случаях были призваны из школ трудового резерва и колхозов, а потому они не имели достаточного опыта рабо</w:t>
        <w:softHyphen/>
        <w:t>ты в промышленности. Их невесты и члены их семей могли находить</w:t>
        <w:softHyphen/>
        <w:t>ся в другом населенном пункте или на фронте. Ульрих отмечал, что в ряде случаев приговоры за дезертирство выносили даже работникам моложе 16 лет. Однако, проигнорировав его, Комиссия партийного контроля (КПК) пришла к выводу, что правительственное постанов</w:t>
        <w:softHyphen/>
        <w:t>ление от 3 января 1942 г. «появилось своевременно» и, несомненно, дало должные результаты в укреплении трудовой дисциплины на предприятиях. Но в докладе Комиссии все же было отмечено: «Если бы руководители предприятий, партийные организации, органы про</w:t>
        <w:softHyphen/>
        <w:t>куратуры и милиция применяли все законодательные меры, пред</w:t>
        <w:softHyphen/>
        <w:t>писанные данным постановлением, оно принесло бы гораздо более ощутимые результаты»</w:t>
      </w:r>
      <w:r>
        <w:rPr>
          <w:rStyle w:val="12"/>
          <w:sz w:val="28"/>
          <w:szCs w:val="28"/>
        </w:rPr>
        <w:t>. Хотя записка Ульриха помогает понять истинное положение дел, возобладала точка зрения КПК. Вскоре, не позднее 18 марта 1943 г., нарком Молотов подписал правитель</w:t>
        <w:softHyphen/>
        <w:t>ственную резолюцию об «укреплении борьбы против самовольного ухода (дезертирства) рабочих и служащих с предприятий в военной промышленности».</w:t>
      </w:r>
    </w:p>
    <w:p>
      <w:pPr>
        <w:pStyle w:val="72"/>
        <w:shd w:fill="auto" w:val="clear"/>
        <w:spacing w:lineRule="auto" w:line="240" w:before="0" w:after="0"/>
        <w:ind w:firstLine="567"/>
        <w:rPr/>
      </w:pPr>
      <w:r>
        <w:rPr>
          <w:sz w:val="28"/>
          <w:szCs w:val="28"/>
        </w:rPr>
        <w:t>Резолюция Молотова отменяла приказ НКВД от 28 октября 1942 г. Она предписывала сотрудникам госбезопасности разыскивать дезертиров на стадии предварительного расследования; а сотрудни</w:t>
        <w:softHyphen/>
        <w:t>кам милиции вменялась лишь непосредственная поимка дезертиров. Учитывая число сообщений о неисполнении указа отделениями ми</w:t>
        <w:softHyphen/>
        <w:t>лиции, такое решение представлялось логичным. В архивных мате</w:t>
        <w:softHyphen/>
        <w:t>риалах описаны случаи, когда милиция сообщала, «что гражданин больше не проживает по первоначальному адресу», притом что она «вообще его не разыскивала». Теперь исходный указ подкрепляли по крайней мере три дополнительных постановления. Во-первых, указ от 26 декабря 1941 г. перекладывал ответственность за наказание дезертиров с гражданских судов на более лояльные и исполнитель</w:t>
        <w:softHyphen/>
        <w:t>ные органы НКВД. Во-вторых, упрощение юридических процедур</w:t>
      </w:r>
      <w:r>
        <w:rPr>
          <w:sz w:val="28"/>
          <w:szCs w:val="28"/>
          <w:lang w:val="ru-RU"/>
        </w:rPr>
        <w:t xml:space="preserve"> </w:t>
      </w:r>
      <w:r>
        <w:rPr>
          <w:sz w:val="28"/>
          <w:szCs w:val="28"/>
        </w:rPr>
        <w:t>позволяло военным трибуналам осуждать рабочих заочно. Третьим шагом стали меры, определившие ответственность НКВД, а не ми</w:t>
        <w:softHyphen/>
        <w:t>лиции, за розыск дезертиров. Если же подозреваемый не был найден в течение месяца, военный трибунал по-прежнему мог вынести ему заочный приговор, а руководителей предприятий можно было при</w:t>
        <w:softHyphen/>
        <w:t>влечь к ответственности за предоставление заведомо ложной инфор</w:t>
        <w:softHyphen/>
        <w:t>мации о рабочих и других сотрудниках. Это ужесточение контроля над предприятиями преследовало две цели. С одной стороны, мили</w:t>
        <w:softHyphen/>
        <w:t>ции и прокуратуре нужна была адекватная информация. С другой - руководители предприятий нередко покрывали своих работников, когда те по той или иной причине дезертировали. Такое пособниче</w:t>
        <w:softHyphen/>
        <w:t>ство имело место еще до войны. Руководителей предприятий также могли привлечь к ответственности за «преступно-бюрократический подход», в чем бы он ни заключался, например за неудовлетворитель</w:t>
        <w:softHyphen/>
        <w:t>ные жилищные и бытовые условия, в которых жили работники пред</w:t>
        <w:softHyphen/>
        <w:t xml:space="preserve">приятия. </w:t>
      </w:r>
      <w:r>
        <w:rPr>
          <w:b/>
          <w:sz w:val="28"/>
          <w:szCs w:val="28"/>
        </w:rPr>
        <w:t>Принимать на работу разрешали только при обеспечении потенциальному работнику необходимых бытовых.условий</w:t>
      </w:r>
      <w:r>
        <w:rPr>
          <w:sz w:val="28"/>
          <w:szCs w:val="28"/>
        </w:rPr>
        <w:t>. Предпо</w:t>
        <w:softHyphen/>
        <w:t>лагалось, что это повысит возможности руководства мобилизовать на труд. А партийным органам предписывалось и далее осуществлять усиленный контроль за всеми предприятиями, на которые были при</w:t>
        <w:softHyphen/>
        <w:t>влечены мобилизованные работники. В целом в течение первого года действия указа активно применяли меры принуждения, в снисхожде</w:t>
        <w:softHyphen/>
        <w:t>нии отказывали. Вообще, пока угроза поражения в войне оставалась актуальной, меры принуждения в военной промышленности широко использовали для поддержания дисциплины.</w:t>
      </w:r>
    </w:p>
    <w:p>
      <w:pPr>
        <w:pStyle w:val="72"/>
        <w:shd w:fill="auto" w:val="clear"/>
        <w:spacing w:lineRule="auto" w:line="240" w:before="0" w:after="0"/>
        <w:ind w:firstLine="567"/>
        <w:rPr>
          <w:sz w:val="28"/>
          <w:szCs w:val="28"/>
        </w:rPr>
      </w:pPr>
      <w:r>
        <w:rPr>
          <w:sz w:val="28"/>
          <w:szCs w:val="28"/>
        </w:rPr>
        <w:t>Снижение количества осужденных за дезертирство в 1944-1945 гг. в значительной степени объясняется успехами на фронте. По мере того как Германия проигрывала войну, а темпы мобилизации росли, при</w:t>
        <w:softHyphen/>
        <w:t>нуждение к труду в военной промышленности шло на спад. Ближе к концу войны в указ о дезертирстве дважды вносили важные измене</w:t>
        <w:softHyphen/>
        <w:t>ния: во-первых, судам разрешали рассматривать факт дезертирства как прогул, если подозреваемый возвращался на свое место работы; во-вторых, была объявлена общая амнистия для всех заочно осуж</w:t>
        <w:softHyphen/>
        <w:t>денных дезертиров при условии их возвращения на место работы.</w:t>
      </w:r>
    </w:p>
    <w:p>
      <w:pPr>
        <w:pStyle w:val="72"/>
        <w:shd w:fill="auto" w:val="clear"/>
        <w:spacing w:lineRule="auto" w:line="240" w:before="0" w:after="0"/>
        <w:ind w:firstLine="567"/>
        <w:rPr>
          <w:sz w:val="28"/>
          <w:szCs w:val="28"/>
        </w:rPr>
      </w:pPr>
      <w:r>
        <w:rPr>
          <w:sz w:val="28"/>
          <w:szCs w:val="28"/>
        </w:rPr>
        <w:t>28 декабря 1944 г. Молотов представил Сталину проект общей ам</w:t>
        <w:softHyphen/>
        <w:t>нистии рабочих, осужденных за дезертирство. К тому времени про</w:t>
        <w:softHyphen/>
        <w:t>куратура уже два года выступала за смягчение законодательства. Это стало следствием чрезвычайной административной нагрузки, из-за которой в середине 1944 г. прокуратуре пришлось увеличить штат своих сотрудников на 800 человек. Однако амнистия распростра</w:t>
        <w:softHyphen/>
        <w:t>нялась лишь на тех, кто был осужден заочно и не был с тех пор за</w:t>
        <w:softHyphen/>
        <w:t>держан. Речь не шла о тех, кто уже отбывал свои сроки в тюрьмах и лагерях. Целью амнистии было облегчить административную нагруз</w:t>
        <w:softHyphen/>
        <w:t>ку на органы власти, а не завершить кампанию против самовольных переходов на другую работу. Сталин, однако, написал «да» на полях проекта, и два дня спустя амнистия вступила в силу. Всем рабочим, которые немедленно вернулись бы на свои предприятия, обвинение в дезертирстве заменяли на прогулы или даже полностью снимали. Однако окончательная отмена указа о дезертирстве случилась лишь 31 мая 1948 г.</w:t>
      </w:r>
    </w:p>
    <w:p>
      <w:pPr>
        <w:pStyle w:val="72"/>
        <w:shd w:fill="auto" w:val="clear"/>
        <w:spacing w:lineRule="auto" w:line="240" w:before="0" w:after="0"/>
        <w:ind w:firstLine="567"/>
        <w:rPr/>
      </w:pPr>
      <w:r>
        <w:rPr>
          <w:sz w:val="28"/>
          <w:szCs w:val="28"/>
        </w:rPr>
        <w:t>В общей сложности каждый год войны от одного до двух миллионов работников, занятых в гражданской и военной промышленности, осуждали за «нарушения трудовой дисциплины». Столь беспрецедентный размах уголовных</w:t>
      </w:r>
      <w:r>
        <w:rPr>
          <w:sz w:val="28"/>
          <w:szCs w:val="28"/>
          <w:lang w:val="ru-RU"/>
        </w:rPr>
        <w:t xml:space="preserve"> </w:t>
      </w:r>
      <w:r>
        <w:rPr>
          <w:sz w:val="28"/>
          <w:szCs w:val="28"/>
        </w:rPr>
        <w:t>наказаний в сфере труда никогда не наблюдался ни в России, ни в СССР. Подавляющее большинство трудовых нарушений составляли прогулы, а наиболее распространенным наказанием на них было сни</w:t>
        <w:softHyphen/>
        <w:t>жение заработной платы. Значительного размаха достигли репрессии в рамках указа о дезертирстве из военной промышленности: за годы войны (1942-1945) общее число вынесенных на его основании при</w:t>
        <w:softHyphen/>
        <w:t>говоров составило около 767 тыс. Необходимо, однако, отметить, что число дел, переданных в прокуратуру, намного превосходило число приговоров, вынесенных военными трибуналами НКВД (см. табл.). То есть большинство таких дел было закрыто еще на начальном эта</w:t>
        <w:softHyphen/>
        <w:t>пе следствия. Кроме того, значительное число приговоров за дезер</w:t>
        <w:softHyphen/>
        <w:t>тирство с предприятий военной промышленности было вынесено за</w:t>
        <w:softHyphen/>
        <w:t>очно. Большинство заочно осужденных так и не было задержано и позднее попало под амнистию.</w:t>
      </w:r>
    </w:p>
    <w:p>
      <w:pPr>
        <w:pStyle w:val="72"/>
        <w:shd w:fill="auto" w:val="clear"/>
        <w:spacing w:lineRule="auto" w:line="240" w:before="0" w:after="0"/>
        <w:ind w:firstLine="567"/>
        <w:rPr>
          <w:sz w:val="28"/>
          <w:szCs w:val="28"/>
          <w:lang w:val="ru-RU"/>
        </w:rPr>
      </w:pPr>
      <w:r>
        <w:rPr>
          <w:sz w:val="28"/>
          <w:szCs w:val="28"/>
        </w:rPr>
        <w:t>Напрашиваются два вывода. Во-первых, поскольку преследование дезертиров требовало больших сил и затрат, заочные приговоры составили 60-75 % от всех приговоров за каждый год вой</w:t>
        <w:softHyphen/>
        <w:t>ны. Как следствие, данные о приговорах за дезертирство из воен</w:t>
        <w:softHyphen/>
        <w:t>ной промышленности следует рассматривать критически, ведь дело далеко не всегда доходило до реального наказания. Во-вторых, архив</w:t>
        <w:softHyphen/>
        <w:t>ные документы указывают, что органы, отвечавшие за исполнение указа, действовали несогласованно. И руководители предприятий, и прокуроры, и милиция в той или иной степени избегали открытых репрессивных мер, казавшихся им слишком суровыми или затрат</w:t>
        <w:softHyphen/>
        <w:t>ными. Высказывала свои сомнения на этот счет и Военная коллегия Верховного суда СССР. Не удивительно поэтому, что в первые годы войны преследование дезертиров было перепоручено НКВД и дру</w:t>
        <w:softHyphen/>
        <w:t>гим ведомствам. Несмотря на это, эффективность исполнения указа о дезертирстве оставалась низкой главным обра</w:t>
        <w:softHyphen/>
        <w:t>зом из-за административной загруженности. Даже функ</w:t>
        <w:softHyphen/>
        <w:t>ционеры не могли добиться исполнения указа, поскольку розыск был затруднен, а общее число дел слишком велико. Ближе к концу войны глава НКВД Л. П. Берия даже высказал сожаление по поводу того, что большинство рабочих Кировского завод были ранее осуждены за дезертирство. А потому представляется правомочным вопрос о том, что случилось бы с мобилизацией промышленности, если бы исполнение указа было тотальным.</w:t>
      </w:r>
    </w:p>
    <w:p>
      <w:pPr>
        <w:pStyle w:val="72"/>
        <w:shd w:fill="auto" w:val="clear"/>
        <w:spacing w:lineRule="auto" w:line="240" w:before="0" w:after="0"/>
        <w:ind w:firstLine="567"/>
        <w:rPr>
          <w:sz w:val="28"/>
          <w:szCs w:val="28"/>
          <w:lang w:val="ru-RU"/>
        </w:rPr>
      </w:pPr>
      <w:r>
        <w:rPr>
          <w:sz w:val="28"/>
          <w:szCs w:val="28"/>
          <w:lang w:val="ru-RU"/>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11"/>
        <w:keepNext w:val="true"/>
        <w:keepLines/>
        <w:shd w:fill="auto" w:val="clear"/>
        <w:spacing w:lineRule="auto" w:line="240" w:before="0" w:after="0"/>
        <w:ind w:firstLine="567"/>
        <w:rPr>
          <w:rStyle w:val="171"/>
          <w:rFonts w:ascii="Times New Roman" w:hAnsi="Times New Roman" w:cs="Times New Roman"/>
          <w:b/>
          <w:b/>
          <w:sz w:val="32"/>
          <w:szCs w:val="32"/>
          <w:lang w:val="ru-RU"/>
        </w:rPr>
      </w:pPr>
      <w:r>
        <w:rPr>
          <w:rFonts w:cs="Times New Roman" w:ascii="Times New Roman" w:hAnsi="Times New Roman"/>
          <w:sz w:val="28"/>
          <w:szCs w:val="28"/>
        </w:rPr>
        <w:tab/>
      </w:r>
      <w:bookmarkStart w:id="9" w:name="bookmark13"/>
      <w:r>
        <w:rPr>
          <w:rStyle w:val="171"/>
          <w:rFonts w:cs="Times New Roman" w:ascii="Times New Roman" w:hAnsi="Times New Roman"/>
          <w:b/>
          <w:sz w:val="32"/>
          <w:szCs w:val="32"/>
        </w:rPr>
        <w:t>Административные практики в советском тылу</w:t>
      </w:r>
      <w:bookmarkEnd w:id="9"/>
    </w:p>
    <w:p>
      <w:pPr>
        <w:pStyle w:val="111"/>
        <w:keepNext w:val="true"/>
        <w:keepLines/>
        <w:shd w:fill="auto" w:val="clear"/>
        <w:spacing w:lineRule="auto" w:line="240" w:before="0" w:after="0"/>
        <w:ind w:firstLine="567"/>
        <w:rPr>
          <w:rStyle w:val="171"/>
          <w:rFonts w:ascii="Times New Roman" w:hAnsi="Times New Roman" w:cs="Times New Roman"/>
          <w:b/>
          <w:b/>
          <w:sz w:val="28"/>
          <w:szCs w:val="28"/>
          <w:lang w:val="ru-RU"/>
        </w:rPr>
      </w:pPr>
      <w:r>
        <w:rPr/>
      </w:r>
    </w:p>
    <w:p>
      <w:pPr>
        <w:pStyle w:val="18"/>
        <w:shd w:fill="auto" w:val="clear"/>
        <w:spacing w:lineRule="auto" w:line="240" w:before="0" w:after="0"/>
        <w:ind w:firstLine="567"/>
        <w:rPr>
          <w:sz w:val="28"/>
          <w:szCs w:val="28"/>
        </w:rPr>
      </w:pPr>
      <w:r>
        <w:rPr>
          <w:rStyle w:val="9"/>
          <w:sz w:val="28"/>
          <w:szCs w:val="28"/>
        </w:rPr>
        <w:t>Под административными практиками в тылу по</w:t>
        <w:softHyphen/>
        <w:t>нимается совокупность универсальных и специфических методов и приемов, которыми пользовались центральные и региональные вла</w:t>
        <w:softHyphen/>
        <w:t>сти для управления тыловыми областями и республиками. При по</w:t>
        <w:softHyphen/>
        <w:t>мощи этих методов достигали или не достигали определенных целей социально-экономического развития, прежде всего мобилизации ре</w:t>
        <w:softHyphen/>
        <w:t>сурсов для фронта. Причем речь идет не только о формальном распределении и перераспределении прав и функций, а о реальных практиках взаимодействия центра и регионов. Такие практики имели как формальный (взаимодействие официальных структур в рамках узаконенных правил), так и неформальный характер. Неформаль</w:t>
        <w:softHyphen/>
        <w:t>ные практики предполагали применение нелегальных или не впол</w:t>
        <w:softHyphen/>
        <w:t>не легальных методов руководства, использование личных каналов коммуникации руководителей разных уровней в обход формальных процедур. В конечном счете, характер административных практик определялся тем, превышали ли региональные руководители свои формальные полномочия, нарушали ли установленные правила и процедуры во имя достижения конечного результата. На основании этого критерия возможны также обоснованные, подкрепленные фак</w:t>
        <w:softHyphen/>
        <w:t>тическим материалом суждения об общих характеристиках совет</w:t>
        <w:softHyphen/>
        <w:t>ской военно-мобилизационной системы управления, о соотношении в ней централизации и децентрализации, о степени автономности от</w:t>
        <w:softHyphen/>
        <w:t>раслевых и региональных управленческих структур.</w:t>
      </w:r>
    </w:p>
    <w:p>
      <w:pPr>
        <w:pStyle w:val="18"/>
        <w:shd w:fill="auto" w:val="clear"/>
        <w:spacing w:lineRule="auto" w:line="240" w:before="0" w:after="0"/>
        <w:ind w:firstLine="567"/>
        <w:rPr>
          <w:sz w:val="28"/>
          <w:szCs w:val="28"/>
        </w:rPr>
      </w:pPr>
      <w:r>
        <w:rPr>
          <w:rStyle w:val="9"/>
          <w:sz w:val="28"/>
          <w:szCs w:val="28"/>
        </w:rPr>
        <w:t>Известно, что универсальной чертой системы военно-политического руководства в годы войны является рост централизации. Сосредоточение дополнительных полномочий в руках лидеров и</w:t>
      </w:r>
      <w:r>
        <w:rPr>
          <w:rStyle w:val="9"/>
          <w:sz w:val="28"/>
          <w:szCs w:val="28"/>
          <w:lang w:val="ru-RU"/>
        </w:rPr>
        <w:t xml:space="preserve"> </w:t>
      </w:r>
      <w:r>
        <w:rPr>
          <w:rStyle w:val="9"/>
          <w:sz w:val="28"/>
          <w:szCs w:val="28"/>
        </w:rPr>
        <w:t>узких руководящих групп и ограничение представительных инсти</w:t>
        <w:softHyphen/>
        <w:t>тутов власти наблюдалось во время войны даже в странах развитой демократии</w:t>
      </w:r>
      <w:r>
        <w:rPr>
          <w:rStyle w:val="179"/>
          <w:sz w:val="28"/>
          <w:szCs w:val="28"/>
        </w:rPr>
        <w:t>. Что могло означать, например, усиление во</w:t>
        <w:softHyphen/>
        <w:t>енной централизации в Советском Союзе? Сложившаяся в СССР централизаци</w:t>
      </w:r>
      <w:r>
        <w:rPr>
          <w:rStyle w:val="179"/>
          <w:sz w:val="28"/>
          <w:szCs w:val="28"/>
          <w:lang w:val="ru-RU"/>
        </w:rPr>
        <w:t>я</w:t>
      </w:r>
      <w:r>
        <w:rPr>
          <w:rStyle w:val="179"/>
          <w:sz w:val="28"/>
          <w:szCs w:val="28"/>
        </w:rPr>
        <w:t xml:space="preserve"> достигла высокого уровня уже в предво</w:t>
        <w:softHyphen/>
        <w:t>енные годы. Ее характерными чертами было сосредоточение всей полноты власти в руках Сталина; лишение прав коллективных орга</w:t>
        <w:softHyphen/>
        <w:t>нов руководства, включая даже Политбюро; жесткий контроль цен</w:t>
        <w:softHyphen/>
        <w:t>тра над регионами и центральных наркоматов над предприятиями; мобилизация ресурсов на военные нужды за счет ослабления социальной сферы и снижения уровня жизни. В годы войны эта уже сложившаяся система могла либо стать более жесткой, либо претерпеть более сложные изменения, в кото</w:t>
        <w:softHyphen/>
        <w:t xml:space="preserve">рых усиление централизации и мобилизационных начал сочеталось с некоторой децентрализацией. </w:t>
      </w:r>
    </w:p>
    <w:p>
      <w:pPr>
        <w:pStyle w:val="18"/>
        <w:shd w:fill="auto" w:val="clear"/>
        <w:spacing w:lineRule="auto" w:line="240" w:before="0" w:after="0"/>
        <w:ind w:firstLine="567"/>
        <w:rPr>
          <w:sz w:val="28"/>
          <w:szCs w:val="28"/>
        </w:rPr>
      </w:pPr>
      <w:r>
        <w:rPr>
          <w:rStyle w:val="9"/>
          <w:sz w:val="28"/>
          <w:szCs w:val="28"/>
        </w:rPr>
        <w:t>Усиление мобилизационного характера советской системы в годы войны, несомненно, проявлялось в увеличении доли ресурсов, направляемых на нужды армии за счет снижения до минимального уровня потребления населения. С 1940 по 1942 г. доля военных рас</w:t>
        <w:softHyphen/>
        <w:t xml:space="preserve">ходов по отношению к национальному доходу увеличилась с 17 до 61 %. </w:t>
      </w:r>
      <w:r>
        <w:rPr>
          <w:rStyle w:val="9"/>
          <w:b/>
          <w:sz w:val="28"/>
          <w:szCs w:val="28"/>
        </w:rPr>
        <w:t>По скорости переключения ресурсов на военные нужды СССР превосходил все другие воюющие страны.</w:t>
      </w:r>
      <w:r>
        <w:rPr>
          <w:rStyle w:val="9"/>
          <w:sz w:val="28"/>
          <w:szCs w:val="28"/>
        </w:rPr>
        <w:t xml:space="preserve"> Однако сравнение других параметров довоенной и военной системы (уровень репрессий, цен</w:t>
        <w:softHyphen/>
        <w:t>трализация экономического управления и т. д.) не дают столь оче</w:t>
        <w:softHyphen/>
        <w:t>видных оснований для утверждений о росте централизации. Ряд при</w:t>
        <w:softHyphen/>
        <w:t>знаков централизации, на которые обращают внимание в литературе, на самом деле имеют скорее формальный характер и не свидетель</w:t>
        <w:softHyphen/>
        <w:t>ствуют о реальном изменении системы, сложившейся в предвоенный период. Например, сосредоточение в руках Сталина всех возможных высших постов (секретарь ЦК ВКП(б), председатель СНК СССР, председатель ГКО СССР, нарком обороны, Верховный главнокоман</w:t>
        <w:softHyphen/>
        <w:t>дующий) нередко рассматривают как свидетельство высшего уров</w:t>
        <w:softHyphen/>
        <w:t>ня политической централизации. «Получив такую неограниченную власть», Сталин</w:t>
      </w:r>
      <w:r>
        <w:rPr>
          <w:rStyle w:val="9"/>
          <w:sz w:val="28"/>
          <w:szCs w:val="28"/>
          <w:lang w:val="ru-RU"/>
        </w:rPr>
        <w:t xml:space="preserve"> </w:t>
      </w:r>
      <w:r>
        <w:rPr>
          <w:rStyle w:val="9"/>
          <w:sz w:val="28"/>
          <w:szCs w:val="28"/>
        </w:rPr>
        <w:t>«сумел объединить усилия главных рычагов политической и государственной власти в интересах одной цели»</w:t>
      </w:r>
      <w:r>
        <w:rPr>
          <w:rStyle w:val="179"/>
          <w:sz w:val="28"/>
          <w:szCs w:val="28"/>
        </w:rPr>
        <w:t>. Вместе с тем нет оснований полагать, что в годы войны Сталин действительно получил дополнительные реаль</w:t>
        <w:softHyphen/>
        <w:t>ные властные полномочия, превосходившие те, которые он имел до войны, когда являлся «только» секретарем ЦК и (с мая 1941 г.) пред</w:t>
        <w:softHyphen/>
        <w:t xml:space="preserve">седателем СНК. </w:t>
      </w:r>
      <w:r>
        <w:rPr>
          <w:rStyle w:val="179"/>
          <w:b/>
          <w:sz w:val="28"/>
          <w:szCs w:val="28"/>
        </w:rPr>
        <w:t xml:space="preserve">Сила власти Сталина не зависела от занимаемых им должностей. </w:t>
      </w:r>
      <w:r>
        <w:rPr>
          <w:rStyle w:val="179"/>
          <w:sz w:val="28"/>
          <w:szCs w:val="28"/>
        </w:rPr>
        <w:t>Назначение Сталина на высшие военные посты в 1941 г. лишь отражало уже сложившееся положение дел и имело важное мо</w:t>
        <w:softHyphen/>
        <w:t>рально-пропагандистское значение. В годы войны советский вождь был провозглашен военным лидером.</w:t>
      </w:r>
    </w:p>
    <w:p>
      <w:pPr>
        <w:pStyle w:val="18"/>
        <w:shd w:fill="auto" w:val="clear"/>
        <w:spacing w:lineRule="auto" w:line="240" w:before="0" w:after="0"/>
        <w:ind w:firstLine="567"/>
        <w:rPr>
          <w:sz w:val="28"/>
          <w:szCs w:val="28"/>
        </w:rPr>
      </w:pPr>
      <w:r>
        <w:rPr>
          <w:rStyle w:val="9"/>
          <w:b/>
          <w:sz w:val="28"/>
          <w:szCs w:val="28"/>
        </w:rPr>
        <w:t>Централизация и мобилизация достигли в довоенные годы такого уровня, что его дальнейшее повышение было либо невозможно, либо грозило утратой работоспособности системы.</w:t>
      </w:r>
      <w:r>
        <w:rPr>
          <w:rStyle w:val="9"/>
          <w:sz w:val="28"/>
          <w:szCs w:val="28"/>
        </w:rPr>
        <w:t xml:space="preserve"> Это может служить объяснением сочетания централизации и децентрализации в виде делегирования функций, которые наблюдались в советской военно- политической системе. Так, есть основания рассматривать создание ГКО СССР и усиление административной самостоятельности и ак</w:t>
        <w:softHyphen/>
        <w:t>тивности высших советских руководителей как свидетельство огра</w:t>
        <w:softHyphen/>
        <w:t>ниченного «разделения власти» между Сталиным и руководящей группой Политбюро. Аналогичные процессы могли наблюдаться также на других уровнях системы: наркоматы - предприятия, центр - региональные структуры.</w:t>
      </w:r>
    </w:p>
    <w:p>
      <w:pPr>
        <w:pStyle w:val="18"/>
        <w:shd w:fill="auto" w:val="clear"/>
        <w:spacing w:lineRule="auto" w:line="240" w:before="0" w:after="0"/>
        <w:ind w:firstLine="567"/>
        <w:rPr>
          <w:sz w:val="28"/>
          <w:szCs w:val="28"/>
        </w:rPr>
      </w:pPr>
      <w:r>
        <w:rPr>
          <w:rStyle w:val="9"/>
          <w:sz w:val="28"/>
          <w:szCs w:val="28"/>
        </w:rPr>
        <w:t xml:space="preserve">Изучение таких вопросов </w:t>
      </w:r>
      <w:r>
        <w:rPr>
          <w:rStyle w:val="9"/>
          <w:b/>
          <w:sz w:val="28"/>
          <w:szCs w:val="28"/>
        </w:rPr>
        <w:t>имеет принципиальное значение для понимания характера советской военно-мобилизационной системы и факторов, обеспечивших преобладание советской военной машины над нацистской.</w:t>
      </w:r>
      <w:r>
        <w:rPr>
          <w:rStyle w:val="9"/>
          <w:sz w:val="28"/>
          <w:szCs w:val="28"/>
        </w:rPr>
        <w:t xml:space="preserve"> Вместе с тем имеющаяся литература о советской си</w:t>
        <w:softHyphen/>
        <w:t>стеме руководства в годы войны пока содержит важные наблюдения о структурах, общих принципах и результатах деятельности совет</w:t>
        <w:softHyphen/>
        <w:t>ской военно-мобилизационной системы, однако в меньшей мере ка</w:t>
        <w:softHyphen/>
        <w:t>сается вопросов функционирования этих структур и управленческих практик. Тезисы о сочетании жесткой централизации и гибкого де-</w:t>
      </w:r>
    </w:p>
    <w:p>
      <w:pPr>
        <w:sectPr>
          <w:type w:val="continuous"/>
          <w:pgSz w:w="11906" w:h="16838"/>
          <w:pgMar w:left="1134" w:right="1134" w:gutter="0" w:header="0" w:top="1134" w:footer="6" w:bottom="1134"/>
          <w:formProt w:val="false"/>
          <w:textDirection w:val="lrTb"/>
          <w:docGrid w:type="default" w:linePitch="360" w:charSpace="0"/>
        </w:sectPr>
      </w:pPr>
    </w:p>
    <w:p>
      <w:pPr>
        <w:pStyle w:val="18"/>
        <w:shd w:fill="auto" w:val="clear"/>
        <w:spacing w:lineRule="auto" w:line="240" w:before="0" w:after="0"/>
        <w:ind w:firstLine="567"/>
        <w:rPr>
          <w:sz w:val="28"/>
          <w:szCs w:val="28"/>
        </w:rPr>
      </w:pPr>
      <w:r>
        <w:rPr>
          <w:rStyle w:val="9"/>
          <w:sz w:val="28"/>
          <w:szCs w:val="28"/>
        </w:rPr>
        <w:t>легирования прав и функций в годы войны сформулированы н общем виде и слабо подкреплены конкретными фактами.</w:t>
      </w:r>
      <w:r>
        <w:rPr>
          <w:rStyle w:val="94"/>
          <w:sz w:val="28"/>
          <w:szCs w:val="28"/>
        </w:rPr>
        <w:t xml:space="preserve"> </w:t>
      </w:r>
    </w:p>
    <w:p>
      <w:pPr>
        <w:pStyle w:val="18"/>
        <w:shd w:fill="auto" w:val="clear"/>
        <w:spacing w:lineRule="auto" w:line="240" w:before="0" w:after="0"/>
        <w:ind w:firstLine="567"/>
        <w:rPr>
          <w:sz w:val="28"/>
          <w:szCs w:val="28"/>
        </w:rPr>
      </w:pPr>
      <w:r>
        <w:rPr>
          <w:rStyle w:val="9"/>
          <w:sz w:val="28"/>
          <w:szCs w:val="28"/>
        </w:rPr>
        <w:t>Одним из методов изучения реальных админи</w:t>
        <w:softHyphen/>
        <w:t>стративных практик</w:t>
      </w:r>
      <w:r>
        <w:rPr>
          <w:rStyle w:val="9"/>
          <w:sz w:val="28"/>
          <w:szCs w:val="28"/>
          <w:lang w:val="ru-RU"/>
        </w:rPr>
        <w:t xml:space="preserve"> </w:t>
      </w:r>
      <w:r>
        <w:rPr>
          <w:rStyle w:val="9"/>
          <w:sz w:val="28"/>
          <w:szCs w:val="28"/>
        </w:rPr>
        <w:t>является своеобразная советская администра</w:t>
        <w:softHyphen/>
        <w:t>тивная конфликтология. Многочисленные конфликты на всех эта</w:t>
        <w:softHyphen/>
        <w:t>пах советской истории (и война не была исключением) возникали на пересечении интересов центра и регионов, временных институтов чрезвычайного управления в регионах и регулярных местных вла</w:t>
        <w:softHyphen/>
        <w:t>стей, региональных предприятий и общесоюзных экономических ве</w:t>
        <w:softHyphen/>
        <w:t>домств, органов госбезопасности и партийно-советских институтов и т. д. В ходе конфликтов проявлялись не только формальные, но также неформальные практики, в том числе реальные полномочия и методы работы управленческих структур, личные взаимоотношения чиновников разных уровней и т. д. Важно, что, как пра</w:t>
        <w:softHyphen/>
        <w:t>вило, информация о конфликтах исходила от всех конфликтующих сторон, представлявших свои версии. Это повышает ценность дан</w:t>
        <w:softHyphen/>
        <w:t>ных источников.</w:t>
      </w:r>
    </w:p>
    <w:p>
      <w:pPr>
        <w:pStyle w:val="2011"/>
        <w:shd w:fill="auto" w:val="clear"/>
        <w:spacing w:lineRule="auto" w:line="240"/>
        <w:ind w:firstLine="567"/>
        <w:rPr>
          <w:sz w:val="28"/>
          <w:szCs w:val="28"/>
        </w:rPr>
      </w:pPr>
      <w:r>
        <w:rPr>
          <w:rStyle w:val="9"/>
          <w:sz w:val="28"/>
          <w:szCs w:val="28"/>
        </w:rPr>
        <w:t>Вместе с тем  информаци</w:t>
      </w:r>
      <w:r>
        <w:rPr>
          <w:rStyle w:val="9"/>
          <w:sz w:val="28"/>
          <w:szCs w:val="28"/>
          <w:lang w:val="ru-RU"/>
        </w:rPr>
        <w:t>я</w:t>
      </w:r>
      <w:r>
        <w:rPr>
          <w:rStyle w:val="9"/>
          <w:sz w:val="28"/>
          <w:szCs w:val="28"/>
        </w:rPr>
        <w:t xml:space="preserve"> о конфликтах появлялась только в тех случаях, когда нарушения или разногласия попадали в поле зрения опреде</w:t>
        <w:softHyphen/>
        <w:t>ленных руководящих структур, становились предметом расследова</w:t>
        <w:softHyphen/>
        <w:t xml:space="preserve">ния. </w:t>
      </w:r>
    </w:p>
    <w:p>
      <w:pPr>
        <w:pStyle w:val="18"/>
        <w:shd w:fill="auto" w:val="clear"/>
        <w:spacing w:lineRule="auto" w:line="240" w:before="0" w:after="0"/>
        <w:ind w:firstLine="567"/>
        <w:rPr>
          <w:sz w:val="28"/>
          <w:szCs w:val="28"/>
        </w:rPr>
      </w:pPr>
      <w:r>
        <w:rPr>
          <w:rStyle w:val="9"/>
          <w:sz w:val="28"/>
          <w:szCs w:val="28"/>
        </w:rPr>
        <w:t xml:space="preserve">В течение </w:t>
      </w:r>
      <w:r>
        <w:rPr>
          <w:rStyle w:val="93"/>
          <w:b w:val="false"/>
          <w:sz w:val="28"/>
          <w:szCs w:val="28"/>
        </w:rPr>
        <w:t>разного</w:t>
      </w:r>
      <w:r>
        <w:rPr>
          <w:rStyle w:val="9"/>
          <w:sz w:val="28"/>
          <w:szCs w:val="28"/>
        </w:rPr>
        <w:t xml:space="preserve"> времени тыловыми были все регионы СССР. Очевидно, од</w:t>
        <w:softHyphen/>
        <w:t>нако, что между этими тылами существовала заметная разница. Вос</w:t>
        <w:softHyphen/>
        <w:t>точные области СССР, которые никогда не подвергались оккупации, отличались от Западной Украины и Прибалтики, которые только перед войной вошли в состав СССР, а затем в течение нескольких лет были под оккупацией. Между этими двумя крайними типами тылов располагались другие многочисленные их вариации, кото</w:t>
        <w:softHyphen/>
        <w:t>рые были под оккупацией в течение сравнительного короткого вре</w:t>
        <w:softHyphen/>
        <w:t>мени.</w:t>
      </w:r>
    </w:p>
    <w:p>
      <w:pPr>
        <w:pStyle w:val="18"/>
        <w:shd w:fill="auto" w:val="clear"/>
        <w:spacing w:lineRule="auto" w:line="240" w:before="0" w:after="0"/>
        <w:ind w:firstLine="567"/>
        <w:rPr>
          <w:sz w:val="28"/>
          <w:szCs w:val="28"/>
        </w:rPr>
      </w:pPr>
      <w:r>
        <w:rPr>
          <w:rStyle w:val="9"/>
          <w:sz w:val="28"/>
          <w:szCs w:val="28"/>
        </w:rPr>
        <w:t>Методы управления этими различными по своим историческим судьбам областями и регионами заметно отличались. Западные ре</w:t>
        <w:softHyphen/>
        <w:t>гионы, Северный Кавказ и Крым, как известно, подверглись мас</w:t>
        <w:softHyphen/>
        <w:t>штабным чисткам. Эти задачи оказывали существенное воздействие на административные практики</w:t>
      </w:r>
      <w:r>
        <w:rPr>
          <w:rStyle w:val="9"/>
          <w:sz w:val="28"/>
          <w:szCs w:val="28"/>
          <w:lang w:val="ru-RU"/>
        </w:rPr>
        <w:t xml:space="preserve"> </w:t>
      </w:r>
      <w:r>
        <w:rPr>
          <w:rStyle w:val="9"/>
          <w:sz w:val="28"/>
          <w:szCs w:val="28"/>
        </w:rPr>
        <w:t>тыловых районов, которые не подверглись оккупации и были основной экономической базой СССР. Именно здесь важные тенденции развития администра</w:t>
        <w:softHyphen/>
        <w:t>тивных практик военного периода должны были проявиться наибо</w:t>
        <w:softHyphen/>
        <w:t>лее полно, без искажающего воздействия политических, репрессив</w:t>
        <w:softHyphen/>
        <w:t>ных факторов.</w:t>
      </w:r>
    </w:p>
    <w:p>
      <w:pPr>
        <w:pStyle w:val="18"/>
        <w:shd w:fill="auto" w:val="clear"/>
        <w:spacing w:lineRule="auto" w:line="240" w:before="0" w:after="0"/>
        <w:ind w:firstLine="567"/>
        <w:rPr>
          <w:sz w:val="28"/>
          <w:szCs w:val="28"/>
        </w:rPr>
      </w:pPr>
      <w:r>
        <w:rPr>
          <w:rStyle w:val="9"/>
          <w:sz w:val="28"/>
          <w:szCs w:val="28"/>
        </w:rPr>
        <w:t>Как правило, конфликты, отражавшие неформальные практики регионального администрирования и превышение полномочий, за</w:t>
        <w:softHyphen/>
        <w:t>фиксированы в документах центральных органов власти. Это связано с процедурой выявления и расследований нарушений. Они станови</w:t>
        <w:softHyphen/>
        <w:t>лись известными благодаря сигналам контролирующих органов или уполномоченных центра. Инстанцией, координирующей такие рас</w:t>
        <w:softHyphen/>
        <w:t>следования, выступал аппарат ЦК ВКП(б), прежде всего его органи- зационно-инструкторский отдел и управление кадров. Аппарат ЦК ВКП(б), с одной стороны, контролировал региональных партийных руководителей. С другой стороны, во время войны отделы ЦК обрели дополнительные компетенции. В связи с тем что технический аппа</w:t>
        <w:softHyphen/>
        <w:t>рат ГКО СССР не был создан, члены ГКО опирались в своей работе на уже действующие структуры ЦК ВКП(б) и СНК СССР. Отделы ЦК превратились в важное координирующее звено военной системы управления.</w:t>
      </w:r>
    </w:p>
    <w:p>
      <w:pPr>
        <w:pStyle w:val="18"/>
        <w:shd w:fill="auto" w:val="clear"/>
        <w:spacing w:lineRule="auto" w:line="240" w:before="0" w:after="0"/>
        <w:ind w:firstLine="567"/>
        <w:rPr>
          <w:sz w:val="28"/>
          <w:szCs w:val="28"/>
        </w:rPr>
      </w:pPr>
      <w:r>
        <w:rPr>
          <w:rStyle w:val="9"/>
          <w:sz w:val="28"/>
          <w:szCs w:val="28"/>
        </w:rPr>
        <w:t>Как показывают архивы, отделы фактически выполняли весь комплекс функций по управлению экономикой и регионами. Они ко</w:t>
        <w:softHyphen/>
        <w:t>ординировали и контролировали выполнение решений высших ор</w:t>
        <w:softHyphen/>
        <w:t>ганов власти, занимались перераспределением ресурсов, выступали диспетчерами в процессе повседневного оперативного управления. Особенно характерна в этом отношении деятельность Управления кадров ЦК, которое выступало в роли технического аппарата члена ГКО, секретаря ЦК Г. М. Маленкова.</w:t>
      </w:r>
    </w:p>
    <w:p>
      <w:pPr>
        <w:pStyle w:val="18"/>
        <w:shd w:fill="auto" w:val="clear"/>
        <w:spacing w:lineRule="auto" w:line="240" w:before="0" w:after="0"/>
        <w:ind w:firstLine="567"/>
        <w:rPr>
          <w:rStyle w:val="9"/>
          <w:sz w:val="28"/>
          <w:szCs w:val="28"/>
          <w:lang w:val="ru-RU"/>
        </w:rPr>
      </w:pPr>
      <w:r>
        <w:rPr>
          <w:rStyle w:val="9"/>
          <w:sz w:val="28"/>
          <w:szCs w:val="28"/>
        </w:rPr>
        <w:t>Таким образом, документация аппарата ЦК ВКП(б) является  источником для изучения административных прак</w:t>
        <w:softHyphen/>
        <w:t xml:space="preserve">тик во время войны, в том числе взаимодействия центра и регионов. </w:t>
      </w:r>
    </w:p>
    <w:p>
      <w:pPr>
        <w:pStyle w:val="18"/>
        <w:shd w:fill="auto" w:val="clear"/>
        <w:spacing w:lineRule="auto" w:line="240" w:before="0" w:after="0"/>
        <w:ind w:firstLine="567"/>
        <w:rPr>
          <w:rStyle w:val="9"/>
          <w:sz w:val="28"/>
          <w:szCs w:val="28"/>
          <w:lang w:val="ru-RU"/>
        </w:rPr>
      </w:pPr>
      <w:r>
        <w:rPr/>
      </w:r>
    </w:p>
    <w:p>
      <w:pPr>
        <w:pStyle w:val="212"/>
        <w:keepNext w:val="true"/>
        <w:keepLines/>
        <w:shd w:fill="auto" w:val="clear"/>
        <w:spacing w:lineRule="auto" w:line="240" w:before="0" w:after="0"/>
        <w:ind w:firstLine="567"/>
        <w:jc w:val="center"/>
        <w:rPr>
          <w:rFonts w:ascii="Times New Roman" w:hAnsi="Times New Roman" w:cs="Times New Roman"/>
          <w:b/>
          <w:b/>
          <w:sz w:val="32"/>
          <w:szCs w:val="32"/>
        </w:rPr>
      </w:pPr>
      <w:bookmarkStart w:id="10" w:name="bookmark15"/>
      <w:r>
        <w:rPr>
          <w:rStyle w:val="231"/>
          <w:rFonts w:cs="Times New Roman" w:ascii="Times New Roman" w:hAnsi="Times New Roman"/>
          <w:b/>
          <w:sz w:val="32"/>
          <w:szCs w:val="32"/>
        </w:rPr>
        <w:t>Преемственность и различия</w:t>
      </w:r>
      <w:bookmarkEnd w:id="10"/>
    </w:p>
    <w:p>
      <w:pPr>
        <w:pStyle w:val="212"/>
        <w:keepNext w:val="true"/>
        <w:keepLines/>
        <w:shd w:fill="auto" w:val="clear"/>
        <w:spacing w:lineRule="auto" w:line="240" w:before="0" w:after="0"/>
        <w:ind w:firstLine="567"/>
        <w:jc w:val="center"/>
        <w:rPr>
          <w:rStyle w:val="231"/>
          <w:rFonts w:ascii="Times New Roman" w:hAnsi="Times New Roman" w:cs="Times New Roman"/>
          <w:b/>
          <w:b/>
          <w:sz w:val="32"/>
          <w:szCs w:val="32"/>
          <w:lang w:val="ru-RU"/>
        </w:rPr>
      </w:pPr>
      <w:bookmarkStart w:id="11" w:name="bookmark16"/>
      <w:r>
        <w:rPr>
          <w:rStyle w:val="231"/>
          <w:rFonts w:cs="Times New Roman" w:ascii="Times New Roman" w:hAnsi="Times New Roman"/>
          <w:b/>
          <w:sz w:val="32"/>
          <w:szCs w:val="32"/>
        </w:rPr>
        <w:t>довоенной и военной моделей административных практик</w:t>
      </w:r>
      <w:bookmarkEnd w:id="11"/>
    </w:p>
    <w:p>
      <w:pPr>
        <w:pStyle w:val="212"/>
        <w:keepNext w:val="true"/>
        <w:keepLines/>
        <w:shd w:fill="auto" w:val="clear"/>
        <w:spacing w:lineRule="auto" w:line="240" w:before="0" w:after="0"/>
        <w:ind w:firstLine="567"/>
        <w:jc w:val="center"/>
        <w:rPr>
          <w:rStyle w:val="231"/>
          <w:rFonts w:ascii="Times New Roman" w:hAnsi="Times New Roman" w:cs="Times New Roman"/>
          <w:b/>
          <w:b/>
          <w:sz w:val="28"/>
          <w:szCs w:val="28"/>
          <w:lang w:val="ru-RU"/>
        </w:rPr>
      </w:pPr>
      <w:r>
        <w:rPr/>
      </w:r>
    </w:p>
    <w:p>
      <w:pPr>
        <w:pStyle w:val="18"/>
        <w:shd w:fill="auto" w:val="clear"/>
        <w:spacing w:lineRule="auto" w:line="240" w:before="0" w:after="0"/>
        <w:ind w:firstLine="567"/>
        <w:rPr>
          <w:sz w:val="28"/>
          <w:szCs w:val="28"/>
        </w:rPr>
      </w:pPr>
      <w:r>
        <w:rPr>
          <w:rStyle w:val="9"/>
          <w:sz w:val="28"/>
          <w:szCs w:val="28"/>
        </w:rPr>
        <w:t>Несмотря на кардинальное изменение ситуации в годы войны, до</w:t>
        <w:softHyphen/>
        <w:t>кументы позволяют говорить о значительной преемственности дово</w:t>
        <w:softHyphen/>
        <w:t>енных и военных управленческих моделей. Главной причиной такой преемственности было укоренение основных институтов и методов мобилизационного развития уже в довоенный период. В сфере регио</w:t>
        <w:softHyphen/>
        <w:t>нального управления и взаимоотношений между центром и региона</w:t>
        <w:softHyphen/>
        <w:t>ми мобилизационная система проявляла себя следующим образом:</w:t>
      </w:r>
    </w:p>
    <w:p>
      <w:pPr>
        <w:pStyle w:val="18"/>
        <w:numPr>
          <w:ilvl w:val="0"/>
          <w:numId w:val="1"/>
        </w:numPr>
        <w:shd w:fill="auto" w:val="clear"/>
        <w:tabs>
          <w:tab w:val="clear" w:pos="708"/>
          <w:tab w:val="left" w:pos="519" w:leader="none"/>
        </w:tabs>
        <w:spacing w:lineRule="auto" w:line="240" w:before="0" w:after="0"/>
        <w:ind w:left="0" w:firstLine="567"/>
        <w:rPr>
          <w:sz w:val="28"/>
          <w:szCs w:val="28"/>
        </w:rPr>
      </w:pPr>
      <w:r>
        <w:rPr>
          <w:rStyle w:val="9"/>
          <w:sz w:val="28"/>
          <w:szCs w:val="28"/>
        </w:rPr>
        <w:t>После 1930-х гг. ЦК ВКП(б) окончательно утратил свое значение как коллективный орган политической власти. Соот</w:t>
        <w:softHyphen/>
        <w:t>ветственно, потеряли свое политическое влияние региональные се</w:t>
        <w:softHyphen/>
        <w:t>кретари, составлявшие значительную часть ЦК. Новое поколение секретарей, составляли молодые администраторы, всецело преданные Сталину. Вместе с тем с конца 1930-х гг. корпус региональных руководителей стабилизировался и не подвергался масштабным репрессиям.</w:t>
      </w:r>
    </w:p>
    <w:p>
      <w:pPr>
        <w:pStyle w:val="18"/>
        <w:numPr>
          <w:ilvl w:val="0"/>
          <w:numId w:val="1"/>
        </w:numPr>
        <w:shd w:fill="auto" w:val="clear"/>
        <w:tabs>
          <w:tab w:val="clear" w:pos="708"/>
          <w:tab w:val="left" w:pos="505" w:leader="none"/>
        </w:tabs>
        <w:spacing w:lineRule="auto" w:line="240" w:before="0" w:after="0"/>
        <w:ind w:left="0" w:firstLine="567"/>
        <w:rPr>
          <w:sz w:val="28"/>
          <w:szCs w:val="28"/>
        </w:rPr>
      </w:pPr>
      <w:r>
        <w:rPr>
          <w:rStyle w:val="9"/>
          <w:sz w:val="28"/>
          <w:szCs w:val="28"/>
        </w:rPr>
        <w:t>Окончательно сформировалась система жесткого многоканаль</w:t>
        <w:softHyphen/>
        <w:t>ного контроля центра над регионами через многочисленные структу</w:t>
        <w:softHyphen/>
        <w:t>ры партийного и государственного аппарата.</w:t>
      </w:r>
    </w:p>
    <w:p>
      <w:pPr>
        <w:pStyle w:val="18"/>
        <w:numPr>
          <w:ilvl w:val="0"/>
          <w:numId w:val="1"/>
        </w:numPr>
        <w:shd w:fill="auto" w:val="clear"/>
        <w:tabs>
          <w:tab w:val="clear" w:pos="708"/>
          <w:tab w:val="left" w:pos="524" w:leader="none"/>
        </w:tabs>
        <w:spacing w:lineRule="auto" w:line="240" w:before="0" w:after="0"/>
        <w:ind w:left="0" w:firstLine="567"/>
        <w:rPr>
          <w:sz w:val="28"/>
          <w:szCs w:val="28"/>
        </w:rPr>
      </w:pPr>
      <w:r>
        <w:rPr>
          <w:rStyle w:val="9"/>
          <w:sz w:val="28"/>
          <w:szCs w:val="28"/>
        </w:rPr>
        <w:t>Региональные аппараты превратились в звено общей системы мобилизации экономики на нужды войны. Символом экономических приоритетов было создание института секретарей горкомов, обко</w:t>
        <w:softHyphen/>
        <w:t>мов, крайкомов и ЦК компартий союзных республик по отдельным отраслям промышленности и транспорта, каждый из которых за</w:t>
        <w:softHyphen/>
        <w:t>нимался определенной отраслью экономики региона. Перед войной были учреждены 894 должности таких секретарей</w:t>
      </w:r>
      <w:r>
        <w:rPr>
          <w:rStyle w:val="179"/>
          <w:sz w:val="28"/>
          <w:szCs w:val="28"/>
        </w:rPr>
        <w:t>.</w:t>
      </w:r>
    </w:p>
    <w:p>
      <w:pPr>
        <w:pStyle w:val="18"/>
        <w:shd w:fill="auto" w:val="clear"/>
        <w:spacing w:lineRule="auto" w:line="240" w:before="0" w:after="0"/>
        <w:ind w:firstLine="567"/>
        <w:rPr>
          <w:sz w:val="28"/>
          <w:szCs w:val="28"/>
        </w:rPr>
      </w:pPr>
      <w:r>
        <w:rPr>
          <w:rStyle w:val="9"/>
          <w:sz w:val="28"/>
          <w:szCs w:val="28"/>
        </w:rPr>
        <w:t>4. Чрезвычайные задачи способствовали утверждению чрезвы</w:t>
        <w:softHyphen/>
        <w:t>чайных методов их решения. Аппарат привык работать в режиме мо</w:t>
        <w:softHyphen/>
        <w:t>билизационных кампаний, широкого применения адми</w:t>
        <w:softHyphen/>
        <w:t>нистративного нажима.</w:t>
      </w:r>
    </w:p>
    <w:p>
      <w:pPr>
        <w:pStyle w:val="18"/>
        <w:shd w:fill="auto" w:val="clear"/>
        <w:spacing w:lineRule="auto" w:line="240" w:before="0" w:after="0"/>
        <w:ind w:firstLine="567"/>
        <w:rPr>
          <w:b/>
          <w:b/>
          <w:sz w:val="28"/>
          <w:szCs w:val="28"/>
        </w:rPr>
      </w:pPr>
      <w:r>
        <w:rPr>
          <w:rStyle w:val="9"/>
          <w:sz w:val="28"/>
          <w:szCs w:val="28"/>
        </w:rPr>
        <w:t>Эти черты системы регионального управления получили дальней</w:t>
        <w:softHyphen/>
        <w:t>шее развитие в ходе войны. Несколько факторов имели особое значе</w:t>
        <w:softHyphen/>
        <w:t>ние. Несмотря на чрезвычайные условия, сохранилась и укрепилась тенденция стабилизации региональной номенклатуры. Перестанов</w:t>
        <w:softHyphen/>
        <w:t>ки секретарей, особенно связанные с обвинениями в некомпетентно</w:t>
        <w:softHyphen/>
        <w:t>сти и провале работы, в годы войны носили сравнительно умеренный характер. Примерно в половине существовавших до войны крайко</w:t>
        <w:softHyphen/>
        <w:t>мов и обкомов, подчиненных непосредственно ЦК ВКП(б), до 1945 г. сохраняли свои должности секретари, назначенные в предвоенный период. Причем значительная часть перестановок носила характер цепных передвижений секретарей либо в связи с заменой секретарей, либо по причине образования новых территориально-администра</w:t>
        <w:softHyphen/>
        <w:t xml:space="preserve">тивных единиц. </w:t>
      </w:r>
      <w:r>
        <w:rPr>
          <w:rStyle w:val="9"/>
          <w:b/>
          <w:sz w:val="28"/>
          <w:szCs w:val="28"/>
        </w:rPr>
        <w:t>В течение войны сохранили свои посты почти все первые руководители союзных республик.</w:t>
      </w:r>
    </w:p>
    <w:p>
      <w:pPr>
        <w:pStyle w:val="212"/>
        <w:keepNext w:val="true"/>
        <w:keepLines/>
        <w:shd w:fill="auto" w:val="clear"/>
        <w:spacing w:lineRule="auto" w:line="240" w:before="0" w:after="0"/>
        <w:ind w:firstLine="567"/>
        <w:rPr>
          <w:rStyle w:val="231"/>
          <w:rFonts w:ascii="Times New Roman" w:hAnsi="Times New Roman" w:cs="Times New Roman"/>
          <w:b/>
          <w:b/>
          <w:sz w:val="28"/>
          <w:szCs w:val="28"/>
          <w:lang w:val="ru-RU"/>
        </w:rPr>
      </w:pPr>
      <w:r>
        <w:rPr>
          <w:b/>
          <w:sz w:val="28"/>
          <w:szCs w:val="28"/>
          <w:lang w:val="ru-RU"/>
        </w:rPr>
      </w:r>
      <w:bookmarkStart w:id="12" w:name="bookmark17"/>
      <w:bookmarkStart w:id="13" w:name="bookmark17"/>
    </w:p>
    <w:p>
      <w:pPr>
        <w:pStyle w:val="212"/>
        <w:keepNext w:val="true"/>
        <w:keepLines/>
        <w:shd w:fill="auto" w:val="clear"/>
        <w:spacing w:lineRule="auto" w:line="240" w:before="0" w:after="0"/>
        <w:ind w:firstLine="567"/>
        <w:jc w:val="center"/>
        <w:rPr>
          <w:rStyle w:val="231"/>
          <w:rFonts w:ascii="Times New Roman" w:hAnsi="Times New Roman" w:cs="Times New Roman"/>
          <w:b/>
          <w:b/>
          <w:sz w:val="32"/>
          <w:szCs w:val="32"/>
          <w:lang w:val="ru-RU"/>
        </w:rPr>
      </w:pPr>
      <w:bookmarkStart w:id="14" w:name="bookmark17"/>
      <w:r>
        <w:rPr>
          <w:rStyle w:val="231"/>
          <w:rFonts w:cs="Times New Roman" w:ascii="Times New Roman" w:hAnsi="Times New Roman"/>
          <w:b/>
          <w:sz w:val="32"/>
          <w:szCs w:val="32"/>
        </w:rPr>
        <w:t>Система принятия и реализации решений</w:t>
      </w:r>
      <w:bookmarkEnd w:id="14"/>
    </w:p>
    <w:p>
      <w:pPr>
        <w:pStyle w:val="212"/>
        <w:keepNext w:val="true"/>
        <w:keepLines/>
        <w:shd w:fill="auto" w:val="clear"/>
        <w:spacing w:lineRule="auto" w:line="240" w:before="0" w:after="0"/>
        <w:ind w:firstLine="567"/>
        <w:rPr>
          <w:rStyle w:val="231"/>
          <w:rFonts w:ascii="Times New Roman" w:hAnsi="Times New Roman" w:cs="Times New Roman"/>
          <w:b/>
          <w:b/>
          <w:sz w:val="28"/>
          <w:szCs w:val="28"/>
          <w:lang w:val="ru-RU"/>
        </w:rPr>
      </w:pPr>
      <w:r>
        <w:rPr/>
      </w:r>
    </w:p>
    <w:p>
      <w:pPr>
        <w:pStyle w:val="18"/>
        <w:shd w:fill="auto" w:val="clear"/>
        <w:spacing w:lineRule="auto" w:line="240" w:before="0" w:after="0"/>
        <w:ind w:firstLine="567"/>
        <w:rPr>
          <w:sz w:val="28"/>
          <w:szCs w:val="28"/>
        </w:rPr>
      </w:pPr>
      <w:r>
        <w:rPr>
          <w:rStyle w:val="9"/>
          <w:sz w:val="28"/>
          <w:szCs w:val="28"/>
        </w:rPr>
        <w:t>Действия региональных руководителей, как и других субъектов управленческой сети, в значительной мере определялись тем, в какой мере решения, принимаемые вышестоящими органами, соответство</w:t>
        <w:softHyphen/>
        <w:t>вали реальностям социально-экономического развития и могли быть адекватно реализованы. Характерной чертой советской плановой си</w:t>
        <w:softHyphen/>
        <w:t>стемы было массовое невыполнение планов и их произвольный ха</w:t>
        <w:softHyphen/>
        <w:t>рактер. Многие решения принимали исходя из умозрительных при</w:t>
        <w:softHyphen/>
        <w:t>оритетов. Планы часто не подкреплялись необходимыми ресурсами. Советские предприятия обычно начинали свою работу в очередном плановом периоде, зная только несколько основных плановых пока</w:t>
        <w:softHyphen/>
        <w:t>зателей. Остальные элементы плана доводились с большим опозда</w:t>
        <w:softHyphen/>
        <w:t>нием. Планы нередко меняли.</w:t>
      </w:r>
    </w:p>
    <w:p>
      <w:pPr>
        <w:pStyle w:val="18"/>
        <w:shd w:fill="auto" w:val="clear"/>
        <w:spacing w:lineRule="auto" w:line="240" w:before="0" w:after="0"/>
        <w:ind w:firstLine="567"/>
        <w:rPr>
          <w:b/>
          <w:b/>
          <w:sz w:val="28"/>
          <w:szCs w:val="28"/>
        </w:rPr>
      </w:pPr>
      <w:r>
        <w:rPr>
          <w:rStyle w:val="9"/>
          <w:sz w:val="28"/>
          <w:szCs w:val="28"/>
        </w:rPr>
        <w:t>Для преодоления разрыва между плановыми предположениями и ограниченными возможностями для их достижения использовали разные методы. Важную роль играл нажим на производителей при помощи многочисленных контролирующих органов, которые требо</w:t>
        <w:softHyphen/>
        <w:t>вали выполнения планов любой ценой за счет мобилизации сил и ре</w:t>
        <w:softHyphen/>
        <w:t>зервов. Однако такое давление было столь же важным для системы, сколь и недостаточным. По своей сути контроль был эпизодическим и выборочным. Необходимым дополнением к контролю была свое</w:t>
        <w:softHyphen/>
        <w:t>образная подсистема приоритетов, встроенная в плановую систему. С одной стороны, она предполагала негласное выделение в совокуп</w:t>
        <w:softHyphen/>
        <w:t>ности принятых решений тех директив, которые подлежали безу</w:t>
        <w:softHyphen/>
        <w:t>словному выполнению, и тех, которые могли быть не выполнены по определенным «объективным причинам». С другой стороны, прак</w:t>
        <w:softHyphen/>
        <w:t xml:space="preserve">тики реализации решений были ориентированы на подкрепление принятых планов политико-административным лоббированием. </w:t>
      </w:r>
      <w:r>
        <w:rPr>
          <w:rStyle w:val="9"/>
          <w:b/>
          <w:sz w:val="28"/>
          <w:szCs w:val="28"/>
        </w:rPr>
        <w:t>От эффективности лоббирования зависело реальное распределение ре</w:t>
        <w:softHyphen/>
        <w:t>сурсов, формально выделенных в централизованном порядке, а сле</w:t>
        <w:softHyphen/>
        <w:t>довательно, степень выполнения решений.</w:t>
      </w:r>
    </w:p>
    <w:p>
      <w:pPr>
        <w:pStyle w:val="18"/>
        <w:shd w:fill="auto" w:val="clear"/>
        <w:spacing w:lineRule="auto" w:line="240" w:before="0" w:after="0"/>
        <w:ind w:firstLine="567"/>
        <w:rPr>
          <w:sz w:val="28"/>
          <w:szCs w:val="28"/>
        </w:rPr>
      </w:pPr>
      <w:r>
        <w:rPr>
          <w:rStyle w:val="9"/>
          <w:sz w:val="28"/>
          <w:szCs w:val="28"/>
        </w:rPr>
        <w:t>Самым распространенным способом лоббирования было обраще</w:t>
        <w:softHyphen/>
        <w:t>ние в вышестоящие структуры с жалобой на невыполнение директив центра. Такими структурами могли быть наркоматы, аппарат ЦК или местные партийные органы. В систему лоббирования были вовлече</w:t>
        <w:softHyphen/>
        <w:t>ны все сколько-нибудь значимые советские руководители. Все они в той или иной мере играли роль своеобразных диспетчеров и «толка</w:t>
        <w:softHyphen/>
        <w:t xml:space="preserve">чей». </w:t>
      </w:r>
      <w:r>
        <w:rPr>
          <w:rStyle w:val="9"/>
          <w:b/>
          <w:sz w:val="28"/>
          <w:szCs w:val="28"/>
        </w:rPr>
        <w:t>Местные руководители, прежде всего секретари обкомов, зани</w:t>
        <w:softHyphen/>
        <w:t>мали в этой иерархии лоббирования свое место.</w:t>
      </w:r>
      <w:r>
        <w:rPr>
          <w:rStyle w:val="9"/>
          <w:sz w:val="28"/>
          <w:szCs w:val="28"/>
        </w:rPr>
        <w:t xml:space="preserve"> Значительную часть своего служебного времени они тратили на обращение с жалобами и предложениями в вышестоящие инстанции. Такие обращения имели двойной смысл. С одной стороны, они позволяли надеяться, что по</w:t>
        <w:softHyphen/>
        <w:t>сле указаний из Москвы контрагенты все-таки выполнят принятые решения. С другой стороны, такие сигналы позволяли отвести удар от себя в случае провалов с выполнением решений. Ссылки на необя</w:t>
        <w:softHyphen/>
        <w:t>зательность поставщиков были обычным объяснением невыполне</w:t>
        <w:softHyphen/>
        <w:t>ния планов. Однако, чтобы такие ссылки выглядели правомерными, необходимо было указать, что о возможных срывах поставок высшее руководство было своевременно проинформировано. Иначе можно было попасть под распространенное обвинение: «вовремя не ставил перед ЦК вопросы».</w:t>
      </w:r>
    </w:p>
    <w:p>
      <w:pPr>
        <w:pStyle w:val="18"/>
        <w:shd w:fill="auto" w:val="clear"/>
        <w:spacing w:lineRule="auto" w:line="240" w:before="0" w:after="0"/>
        <w:ind w:firstLine="567"/>
        <w:rPr>
          <w:sz w:val="28"/>
          <w:szCs w:val="28"/>
        </w:rPr>
      </w:pPr>
      <w:r>
        <w:rPr>
          <w:rStyle w:val="9"/>
          <w:sz w:val="28"/>
          <w:szCs w:val="28"/>
        </w:rPr>
        <w:t>Во время войны в силу сокращения ресурсной базы, быстрой смены обстановки и приоритетов эти практики получили еще более широкое распространение, чем в мирное время. Управление при</w:t>
        <w:softHyphen/>
        <w:t>обрело характер непосредственных реакций на ежедневно изменя</w:t>
        <w:softHyphen/>
        <w:t>ющиеся обстоятельства. Планы подвергали частой корректировке. Официальный характер получило разделение директив на обычные и приоритетные. Наибольшие преимущества в выделении ресурсов и обеспечении выполнения заказов смежниками имели предпри</w:t>
        <w:softHyphen/>
        <w:t>ятия и наркоматы оборонной промышленности. Их ряды со време</w:t>
        <w:softHyphen/>
        <w:t>нем пополнялись наркоматами, которые первоначально не входили в эту элитную группу. Так, в постановлении ГКО СССР от 25 апреля 1942 г. говорилось: «Обязать наркоматы-поставщики обеспечить при всех условиях полную поставку предприятиям Наркомэлектропрома материалов, сырья, топлива, электроэнергии и комплектующих изделий... наравне с поставками для заводов танковой и авиационной промышленности... Поставки материалов и изделий для заводов электропромышленности рас</w:t>
        <w:softHyphen/>
        <w:t>сматривать как поставки особой важности, непосредственно обеспе</w:t>
        <w:softHyphen/>
        <w:t>чивающие выпуск танков и самолетов и боевые действия Красной Армии»</w:t>
      </w:r>
      <w:r>
        <w:rPr>
          <w:rStyle w:val="179"/>
          <w:sz w:val="28"/>
          <w:szCs w:val="28"/>
        </w:rPr>
        <w:t>. Такие решения не просто закрепляли иерархию ведомств, но фактически подразумевали, что определенную часть постановле</w:t>
        <w:softHyphen/>
        <w:t>ний, касающихся второстепенных целей, можно не выполнять в пол</w:t>
        <w:softHyphen/>
        <w:t>ной мере.</w:t>
      </w:r>
    </w:p>
    <w:p>
      <w:pPr>
        <w:pStyle w:val="18"/>
        <w:shd w:fill="auto" w:val="clear"/>
        <w:spacing w:lineRule="auto" w:line="240" w:before="0" w:after="0"/>
        <w:ind w:firstLine="567"/>
        <w:rPr>
          <w:sz w:val="28"/>
          <w:szCs w:val="28"/>
        </w:rPr>
      </w:pPr>
      <w:r>
        <w:rPr>
          <w:rStyle w:val="9"/>
          <w:sz w:val="28"/>
          <w:szCs w:val="28"/>
        </w:rPr>
        <w:t>Частичное ослабление императивного характера решений центра расширяло поле для самостоятельных действий региональных руко</w:t>
        <w:softHyphen/>
        <w:t>водителей. В условиях чрезвычайного управления они все больше ориентировались не на сами постановления руководящих органов, а на оперативные указания по конкретным вопросам. Установка на достижения приоритетных целей любой ценой расширяла поле для маневров региональных властей, позволяла действовать по принци</w:t>
        <w:softHyphen/>
        <w:t>пу «победителей не судят». Центр в определенной мере также был вынужден считаться с таким положением и закрывать глаза на на</w:t>
        <w:softHyphen/>
        <w:t>рушения, если они происходили в «интересах дела».</w:t>
      </w:r>
    </w:p>
    <w:p>
      <w:pPr>
        <w:pStyle w:val="18"/>
        <w:shd w:fill="auto" w:val="clear"/>
        <w:spacing w:lineRule="auto" w:line="240" w:before="0" w:after="0"/>
        <w:ind w:firstLine="567"/>
        <w:rPr>
          <w:rStyle w:val="179"/>
          <w:sz w:val="28"/>
          <w:szCs w:val="28"/>
          <w:lang w:val="ru-RU"/>
        </w:rPr>
      </w:pPr>
      <w:r>
        <w:rPr>
          <w:rStyle w:val="9"/>
          <w:sz w:val="28"/>
          <w:szCs w:val="28"/>
        </w:rPr>
        <w:t>Об этом свидетельствовали многие конфликты между центром и регионами. Так, 26 января 1943 г. член ГКО Берия направил в адрес Новосибирского обкома непривычно мягкую телеграмму, в которой указал, что Кемеровский горком партии нарушил постановление ГКО СССР, запрещающее изымать кадры и транспорт у строитель</w:t>
        <w:softHyphen/>
        <w:t>ных организаций, занятых на важных объектах. Более того, Берия обратил внимание на то, что Кемеровский горком объявил выговор одному хозяйственному руководителю, сопротивлявшемуся этому. Берия «просил» отменить решение Кемеровского горкома и вернуть рабочих. Однако и два месяца спустя рабочие возвращены не были, о чем нарком по строительству Гинзбург сообщил в ЦК ВКП(б). При этом работники ЦК встали на сторону местных руководителей. Нахо</w:t>
        <w:softHyphen/>
        <w:t>дившийся в командировке в Кемерово заведующий отделом по стро</w:t>
        <w:softHyphen/>
        <w:t>ительству Управления кадров ЦК сообщил в Москву, что согласен с соображениями местных руководителей о необходимости задержать рабочих на других объектах ввиду их важности</w:t>
      </w:r>
      <w:r>
        <w:rPr>
          <w:rStyle w:val="179"/>
          <w:sz w:val="28"/>
          <w:szCs w:val="28"/>
        </w:rPr>
        <w:t>. Несмотря на то что речь шла о нарушении постановления ГКО, право местных властей на самостоятельные действия во имя выполнения приоритетных за</w:t>
        <w:softHyphen/>
        <w:t>дач было подтверждено.</w:t>
      </w:r>
    </w:p>
    <w:p>
      <w:pPr>
        <w:pStyle w:val="18"/>
        <w:shd w:fill="auto" w:val="clear"/>
        <w:spacing w:lineRule="auto" w:line="240" w:before="0" w:after="0"/>
        <w:ind w:firstLine="567"/>
        <w:rPr>
          <w:rStyle w:val="179"/>
          <w:sz w:val="28"/>
          <w:szCs w:val="28"/>
          <w:lang w:val="ru-RU"/>
        </w:rPr>
      </w:pPr>
      <w:r>
        <w:rPr/>
      </w:r>
    </w:p>
    <w:p>
      <w:pPr>
        <w:pStyle w:val="212"/>
        <w:keepNext w:val="true"/>
        <w:keepLines/>
        <w:shd w:fill="auto" w:val="clear"/>
        <w:spacing w:lineRule="auto" w:line="240" w:before="0" w:after="0"/>
        <w:ind w:firstLine="567"/>
        <w:rPr>
          <w:rStyle w:val="231"/>
          <w:rFonts w:ascii="Times New Roman" w:hAnsi="Times New Roman" w:cs="Times New Roman"/>
          <w:b/>
          <w:b/>
          <w:sz w:val="28"/>
          <w:szCs w:val="28"/>
          <w:lang w:val="ru-RU"/>
        </w:rPr>
      </w:pPr>
      <w:bookmarkStart w:id="15" w:name="bookmark18"/>
      <w:r>
        <w:rPr>
          <w:rStyle w:val="231"/>
          <w:rFonts w:cs="Times New Roman" w:ascii="Times New Roman" w:hAnsi="Times New Roman"/>
          <w:b/>
          <w:sz w:val="28"/>
          <w:szCs w:val="28"/>
        </w:rPr>
        <w:t>Функции и методы работы региональных руководителей</w:t>
      </w:r>
      <w:bookmarkEnd w:id="15"/>
    </w:p>
    <w:p>
      <w:pPr>
        <w:pStyle w:val="212"/>
        <w:keepNext w:val="true"/>
        <w:keepLines/>
        <w:shd w:fill="auto" w:val="clear"/>
        <w:spacing w:lineRule="auto" w:line="240" w:before="0" w:after="0"/>
        <w:ind w:firstLine="567"/>
        <w:rPr>
          <w:rStyle w:val="231"/>
          <w:rFonts w:ascii="Times New Roman" w:hAnsi="Times New Roman" w:cs="Times New Roman"/>
          <w:b/>
          <w:b/>
          <w:sz w:val="28"/>
          <w:szCs w:val="28"/>
          <w:lang w:val="ru-RU"/>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Являясь важным звеном в механизме мобилизации ограниченных ресурсов страны на военные нужды, региональные руководители получали в годы войны дополнительные формальные полномочия. Подтверждая возросшие права местных руководителей, Москва не</w:t>
        <w:softHyphen/>
        <w:t>редко назначала их уполномоченными высших органов власти, пре</w:t>
        <w:softHyphen/>
        <w:t>жде всего уполномоченными ГКО. Так, 22 июля 1941 г. ГКО назна</w:t>
        <w:softHyphen/>
        <w:t>чил своим особоуполномоченным по производству пушек на заводе «Баррикады» первого секретаря Сталинградского обкома А. С. Чуянова, предоставив ему право привлекать в помощь любые предприя</w:t>
        <w:softHyphen/>
        <w:t>тия и мобилизовывать необходимые материальные ресурсы Сталин</w:t>
        <w:softHyphen/>
        <w:t>градской области.24 июля 1941 г. уполномоченным ГКО на заводах, производящих танки, был назначен первый секретарь Харьковского обкома А. А. Епишев. Второй секретарь Горьковского горкома пар</w:t>
        <w:softHyphen/>
        <w:t>тии А. П. Ефимов 7 августа 1941 г. получил мандат уполномоченно</w:t>
        <w:softHyphen/>
        <w:t>го ГКО по производству танков на Горьковском автозаводе. В ряде случаев региональные руководители по приказу Москвы выполня</w:t>
        <w:softHyphen/>
        <w:t>ли иные задания экстренного характера. Примером тому может слу</w:t>
        <w:softHyphen/>
        <w:t>жить командировка первого секретаря ЦК компартии Туркмении М. М. Фонина в Красноводск для обеспечения разгрузки скопив</w:t>
        <w:softHyphen/>
        <w:t>шихся в этом каспийском порту судов в сентябре 1942 г. Первые секретари восточных регионов СССР в связи с утратой таких тради</w:t>
        <w:softHyphen/>
        <w:t>ционных аграрных центров, как Украина, несли возраставшую ответ</w:t>
        <w:softHyphen/>
        <w:t>ственность за обеспечение страны продовольственными ресурсами.</w:t>
      </w:r>
    </w:p>
    <w:p>
      <w:pPr>
        <w:sectPr>
          <w:type w:val="continuous"/>
          <w:pgSz w:w="11906" w:h="16838"/>
          <w:pgMar w:left="1134" w:right="1134" w:gutter="0" w:header="0" w:top="1134" w:footer="6" w:bottom="1134"/>
          <w:formProt w:val="false"/>
          <w:textDirection w:val="lrTb"/>
          <w:docGrid w:type="default" w:linePitch="360" w:charSpace="0"/>
        </w:sectPr>
      </w:pPr>
    </w:p>
    <w:p>
      <w:pPr>
        <w:pStyle w:val="18"/>
        <w:shd w:fill="auto" w:val="clear"/>
        <w:spacing w:lineRule="auto" w:line="240" w:before="0" w:after="0"/>
        <w:ind w:firstLine="567"/>
        <w:rPr>
          <w:sz w:val="28"/>
          <w:szCs w:val="28"/>
        </w:rPr>
      </w:pPr>
      <w:r>
        <w:rPr>
          <w:rStyle w:val="9"/>
          <w:sz w:val="28"/>
          <w:szCs w:val="28"/>
        </w:rPr>
        <w:t>Отражением важной роли региональных властей являлись дис</w:t>
        <w:softHyphen/>
        <w:t>курсивные обороты обращений руководителей центральных ве</w:t>
        <w:softHyphen/>
        <w:t>домств к высшему руководству. Так, в письме Главного управле</w:t>
        <w:softHyphen/>
        <w:t>ния по снабжению народного хозяйства лесоматериалами при СНК СССР, отправленном Г. М. Маленкову в конце января 1943 г., со</w:t>
        <w:softHyphen/>
        <w:t>держалась такая просьба: «Прошу Вас через секретарей комитетов ВКП(б) Горьковской, Архангельской, Свердловской, Иркутской областей и Красноярского края оказать помощь в проведении меро</w:t>
        <w:softHyphen/>
        <w:t>приятий к усилению отгрузки авиалесоматериалов в адреса предпри</w:t>
        <w:softHyphen/>
        <w:t>ятий Наркомавиапрома» (речь шла о выделении вагонов). Во мно</w:t>
        <w:softHyphen/>
        <w:t>гих случаях такие просьбы заканчивались телеграммами от имени Маленкова в соответствующие партийные организации. Так было и в этот раз.</w:t>
      </w:r>
    </w:p>
    <w:p>
      <w:pPr>
        <w:pStyle w:val="18"/>
        <w:shd w:fill="auto" w:val="clear"/>
        <w:spacing w:lineRule="auto" w:line="240" w:before="0" w:after="0"/>
        <w:ind w:firstLine="567"/>
        <w:rPr>
          <w:sz w:val="28"/>
          <w:szCs w:val="28"/>
        </w:rPr>
      </w:pPr>
      <w:r>
        <w:rPr>
          <w:rStyle w:val="9"/>
          <w:sz w:val="28"/>
          <w:szCs w:val="28"/>
        </w:rPr>
        <w:t>Играя роль чрезвычайных наместников центра, региональные руководители использовали значительный набор рутинных адми</w:t>
        <w:softHyphen/>
        <w:t>нистративных практик, некоторые из которых заслуживают особого упоминания.</w:t>
      </w:r>
    </w:p>
    <w:p>
      <w:pPr>
        <w:pStyle w:val="18"/>
        <w:shd w:fill="auto" w:val="clear"/>
        <w:spacing w:lineRule="auto" w:line="240" w:before="0" w:after="0"/>
        <w:ind w:firstLine="567"/>
        <w:rPr>
          <w:sz w:val="28"/>
          <w:szCs w:val="28"/>
        </w:rPr>
      </w:pPr>
      <w:r>
        <w:rPr>
          <w:rStyle w:val="957"/>
          <w:sz w:val="28"/>
          <w:szCs w:val="28"/>
        </w:rPr>
        <w:t xml:space="preserve">1. </w:t>
      </w:r>
      <w:r>
        <w:rPr>
          <w:rStyle w:val="957"/>
          <w:b/>
          <w:sz w:val="28"/>
          <w:szCs w:val="28"/>
        </w:rPr>
        <w:t>Перераспределение ресурсов внутри региона между отдельными предприятиями и структурами</w:t>
      </w:r>
      <w:r>
        <w:rPr>
          <w:rStyle w:val="957"/>
          <w:sz w:val="28"/>
          <w:szCs w:val="28"/>
        </w:rPr>
        <w:t>.</w:t>
      </w:r>
      <w:r>
        <w:rPr>
          <w:rStyle w:val="9"/>
          <w:sz w:val="28"/>
          <w:szCs w:val="28"/>
        </w:rPr>
        <w:t xml:space="preserve"> Эти задачи приобрели особую важ</w:t>
        <w:softHyphen/>
        <w:t>ность в связи с разрывом прежних кооперативных связей между ре</w:t>
        <w:softHyphen/>
        <w:t>гионами и массовой эвакуацией предприятий-поставщиков из запад</w:t>
        <w:softHyphen/>
        <w:t>ных областей СССР. Во многих случаях местные власти выступали посредниками в переговорах между предприятиями о заимствовании материалов, сырья или топлива. Однако местные руководители могли действовать и силовыми методами. Так, в декабре 1941 г. нар</w:t>
        <w:softHyphen/>
        <w:t>ком тяжелого машиностроения жаловался В. М. Молотову, что Горь- ковский обком партии «растаскивал» завод «Двигатель революции». Решением обкома от 8 ноября с завода были сняты 55 станков и 100 квалифицированных рабочих на станкостроительный завод в Горь</w:t>
        <w:softHyphen/>
        <w:t>ком. Как сообщал в мае 1942 г. в ЦК ВКП(б) прокурор СССР, Ива</w:t>
        <w:softHyphen/>
        <w:t>новский обком в нарушение установленного порядка распорядился продавать хлеб по коммерческим ценам только через сеть закрытых столовых. Причем запрет соответствующих московских инстанций был проигнорирован. Более того, обком незаконно отнес к особой группе снабжения ряд предприятий и самостоятельно, без разреше</w:t>
        <w:softHyphen/>
        <w:t>ния СНК, использовал продовольствие из государственного резерв</w:t>
        <w:softHyphen/>
        <w:t>ного фонда. Проверка Прокуратуры, проведенная в связи с этим об</w:t>
        <w:softHyphen/>
        <w:t>ращением, выявила, что подобные явления (в частности, реализация коммерческих продовольственных фондов через закрытую сеть) на</w:t>
        <w:softHyphen/>
        <w:t>блюдались и в других областях</w:t>
      </w:r>
      <w:r>
        <w:rPr>
          <w:rStyle w:val="179"/>
          <w:sz w:val="28"/>
          <w:szCs w:val="28"/>
        </w:rPr>
        <w:t>.</w:t>
      </w:r>
    </w:p>
    <w:p>
      <w:pPr>
        <w:pStyle w:val="18"/>
        <w:numPr>
          <w:ilvl w:val="0"/>
          <w:numId w:val="4"/>
        </w:numPr>
        <w:shd w:fill="auto" w:val="clear"/>
        <w:tabs>
          <w:tab w:val="clear" w:pos="708"/>
          <w:tab w:val="left" w:pos="485" w:leader="none"/>
          <w:tab w:val="left" w:pos="900" w:leader="none"/>
        </w:tabs>
        <w:spacing w:lineRule="auto" w:line="240" w:before="0" w:after="0"/>
        <w:ind w:left="0" w:firstLine="567"/>
        <w:rPr>
          <w:sz w:val="28"/>
          <w:szCs w:val="28"/>
        </w:rPr>
      </w:pPr>
      <w:r>
        <w:rPr>
          <w:rStyle w:val="957"/>
          <w:b/>
          <w:sz w:val="28"/>
          <w:szCs w:val="28"/>
        </w:rPr>
        <w:t>Отправка уполномоченных</w:t>
      </w:r>
      <w:r>
        <w:rPr>
          <w:rStyle w:val="957"/>
          <w:sz w:val="28"/>
          <w:szCs w:val="28"/>
        </w:rPr>
        <w:t>.</w:t>
      </w:r>
      <w:r>
        <w:rPr>
          <w:rStyle w:val="9"/>
          <w:sz w:val="28"/>
          <w:szCs w:val="28"/>
        </w:rPr>
        <w:t xml:space="preserve"> В начале 1942 г. секретарь Челябин</w:t>
        <w:softHyphen/>
        <w:t>ского обкома Патоличев просил секретаря Новосибирского обкома Кулагина оказать содействие инструктору Челябинского обкома, от</w:t>
        <w:softHyphen/>
        <w:t>правленному в Прокопьевск в качестве «уполномоченного [Челябин</w:t>
        <w:softHyphen/>
        <w:t>ского] обкома по продвижению углей».</w:t>
      </w:r>
    </w:p>
    <w:p>
      <w:pPr>
        <w:pStyle w:val="18"/>
        <w:numPr>
          <w:ilvl w:val="0"/>
          <w:numId w:val="4"/>
        </w:numPr>
        <w:shd w:fill="auto" w:val="clear"/>
        <w:tabs>
          <w:tab w:val="clear" w:pos="708"/>
          <w:tab w:val="left" w:pos="470" w:leader="none"/>
          <w:tab w:val="left" w:pos="900" w:leader="none"/>
        </w:tabs>
        <w:spacing w:lineRule="auto" w:line="240" w:before="0" w:after="0"/>
        <w:ind w:left="0" w:firstLine="567"/>
        <w:rPr>
          <w:sz w:val="28"/>
          <w:szCs w:val="28"/>
        </w:rPr>
      </w:pPr>
      <w:r>
        <w:rPr>
          <w:rStyle w:val="957"/>
          <w:b/>
          <w:sz w:val="28"/>
          <w:szCs w:val="28"/>
        </w:rPr>
        <w:t>Лоббирование интересов региона в других регионах посредством обращения к руководителям этих регионов</w:t>
      </w:r>
      <w:r>
        <w:rPr>
          <w:rStyle w:val="957"/>
          <w:sz w:val="28"/>
          <w:szCs w:val="28"/>
        </w:rPr>
        <w:t>.</w:t>
      </w:r>
      <w:r>
        <w:rPr>
          <w:rStyle w:val="9"/>
          <w:sz w:val="28"/>
          <w:szCs w:val="28"/>
        </w:rPr>
        <w:t xml:space="preserve"> 27 декабря 1941 секретарь Сталинградского обкома ВКП(б) А. С. Чуянов записал в дневнике: «Не так давно городской комитет обороны рассмотрел письмо секре</w:t>
        <w:softHyphen/>
        <w:t>таря Ставропольского крайкома партии М. А. Суслова, в котором он просит оказать помощь материалами и инструментами, необходимы</w:t>
        <w:softHyphen/>
        <w:t>ми для выполнения фронтовых специальных заданий. Сегодня до</w:t>
        <w:softHyphen/>
        <w:t>ложили, что оборонная промышленность Сталинграда эту просьбу полностью удовлетворила». В феврале 1942 г. секретарь Саратов</w:t>
        <w:softHyphen/>
        <w:t>ского обкома И. А. Власов объяснял секретарю Башкирского обкома С. Б. Задионченко: «Постановлением ГКО от 28 декабря снабжение Саратовского господшипника приравнено к танковой и авиацион</w:t>
        <w:softHyphen/>
        <w:t>ной промышленности. Все заводы-поставщики обязаны ежемесячно отоваривать фонды СарГПЗ к 15 числу текущего месяца». Однако Белорецкий завод, как сообщал Власов, не отгрузил необходимую проволоку. Он просил взять выполнение заказов Саратовского под</w:t>
        <w:softHyphen/>
        <w:t>шипникового завода под особое наблюдение. Такие обращения были типичными.</w:t>
      </w:r>
    </w:p>
    <w:p>
      <w:pPr>
        <w:pStyle w:val="18"/>
        <w:numPr>
          <w:ilvl w:val="0"/>
          <w:numId w:val="4"/>
        </w:numPr>
        <w:shd w:fill="auto" w:val="clear"/>
        <w:tabs>
          <w:tab w:val="clear" w:pos="708"/>
          <w:tab w:val="left" w:pos="504" w:leader="none"/>
          <w:tab w:val="left" w:pos="900" w:leader="none"/>
        </w:tabs>
        <w:spacing w:lineRule="auto" w:line="240" w:before="0" w:after="0"/>
        <w:ind w:left="0" w:firstLine="567"/>
        <w:rPr>
          <w:sz w:val="28"/>
          <w:szCs w:val="28"/>
        </w:rPr>
      </w:pPr>
      <w:r>
        <w:rPr>
          <w:rStyle w:val="957"/>
          <w:b/>
          <w:sz w:val="28"/>
          <w:szCs w:val="28"/>
        </w:rPr>
        <w:t>Лоббирование интересов региона в вышестоящих структурах посредством обращения к высшим руководителям страны</w:t>
      </w:r>
      <w:r>
        <w:rPr>
          <w:rStyle w:val="957"/>
          <w:sz w:val="28"/>
          <w:szCs w:val="28"/>
        </w:rPr>
        <w:t>.</w:t>
      </w:r>
      <w:r>
        <w:rPr>
          <w:rStyle w:val="9"/>
          <w:sz w:val="28"/>
          <w:szCs w:val="28"/>
        </w:rPr>
        <w:t xml:space="preserve"> Подобны</w:t>
        <w:softHyphen/>
        <w:t>ми обращениями заполнены архивные фонды руководящих структур в Москве. Важно отметить, что ходатайства региональных партий</w:t>
        <w:softHyphen/>
        <w:t>ных секретарей во многих случаях удовлетворяли.</w:t>
      </w:r>
    </w:p>
    <w:p>
      <w:pPr>
        <w:pStyle w:val="18"/>
        <w:shd w:fill="auto" w:val="clear"/>
        <w:spacing w:lineRule="auto" w:line="240" w:before="0" w:after="0"/>
        <w:ind w:firstLine="567"/>
        <w:rPr>
          <w:rStyle w:val="9"/>
          <w:sz w:val="28"/>
          <w:szCs w:val="28"/>
          <w:lang w:val="ru-RU"/>
        </w:rPr>
      </w:pPr>
      <w:r>
        <w:rPr>
          <w:rStyle w:val="9"/>
          <w:sz w:val="28"/>
          <w:szCs w:val="28"/>
        </w:rPr>
        <w:t>Такие методы руководства расширяли административные воз</w:t>
        <w:softHyphen/>
        <w:t>можности и свободу действий региональных властей.</w:t>
      </w:r>
    </w:p>
    <w:p>
      <w:pPr>
        <w:pStyle w:val="18"/>
        <w:shd w:fill="auto" w:val="clear"/>
        <w:spacing w:lineRule="auto" w:line="240" w:before="0" w:after="0"/>
        <w:ind w:firstLine="567"/>
        <w:rPr>
          <w:rStyle w:val="9"/>
          <w:sz w:val="28"/>
          <w:szCs w:val="28"/>
          <w:lang w:val="ru-RU"/>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стничество и борьба за ресурсы</w:t>
      </w:r>
    </w:p>
    <w:p>
      <w:pPr>
        <w:pStyle w:val="212"/>
        <w:keepNext w:val="true"/>
        <w:keepLines/>
        <w:shd w:fill="auto" w:val="clear"/>
        <w:spacing w:lineRule="auto" w:line="240" w:before="0" w:after="0"/>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18"/>
        <w:shd w:fill="auto" w:val="clear"/>
        <w:spacing w:lineRule="auto" w:line="240" w:before="0" w:after="0"/>
        <w:ind w:firstLine="567"/>
        <w:rPr>
          <w:sz w:val="28"/>
          <w:szCs w:val="28"/>
        </w:rPr>
      </w:pPr>
      <w:r>
        <w:rPr>
          <w:rStyle w:val="9"/>
          <w:sz w:val="28"/>
          <w:szCs w:val="28"/>
        </w:rPr>
        <w:t>Свидетельством роста административной автономии регионов можно считать заметное количество скандалов, связанных с местни</w:t>
        <w:softHyphen/>
        <w:t>чеством и нелегальным захватом ресурсов. Очевидно, что требования центра о безусловном выполнении напряженных заданий в услови</w:t>
        <w:softHyphen/>
        <w:t>ях военного кризиса поощряли самозахваты ресурсов. Всеобщий дефицит заставлял, с одной стороны, бороться за получение сырья, материалов и готовой продукции от внешних поставщиков, с дру</w:t>
        <w:softHyphen/>
        <w:t>гой - удерживать в своей области местные материальные ресурсы и рабочую силу. Крайним проявлением этой тенденции было игнори</w:t>
        <w:softHyphen/>
        <w:t>рование директив центральных органов о перераспределении ресур</w:t>
        <w:softHyphen/>
        <w:t>сов. Например, первый секретарь Башкирского обкома Задионченко фактически игнорировал выполнение постановления ГКО от 27 мая 1942 г. о выделении рабочей силы на строительство Куйбышевских авиационных заводов.</w:t>
      </w:r>
    </w:p>
    <w:p>
      <w:pPr>
        <w:pStyle w:val="18"/>
        <w:shd w:fill="auto" w:val="clear"/>
        <w:spacing w:lineRule="auto" w:line="240" w:before="0" w:after="0"/>
        <w:ind w:firstLine="567"/>
        <w:rPr>
          <w:sz w:val="28"/>
          <w:szCs w:val="28"/>
        </w:rPr>
      </w:pPr>
      <w:r>
        <w:rPr>
          <w:rStyle w:val="9"/>
          <w:sz w:val="28"/>
          <w:szCs w:val="28"/>
        </w:rPr>
        <w:t>Можно предположить, что центральные власти, заинтересован</w:t>
        <w:softHyphen/>
        <w:t>ные в выполнении заданий любой ценой, нередко смотрели на такие нарушения сквозь пальцы. Характерный конфликт произошел осе</w:t>
        <w:softHyphen/>
        <w:t>нью 1943 г. в Тульской области. Руководство области требовало от начальника областного управления по снабжению углем Пшенични</w:t>
        <w:softHyphen/>
        <w:t>кова первостепенного обеспечения топливом собственных металлур</w:t>
        <w:softHyphen/>
        <w:t>гических и оборонных предприятий. Начальник управления, выпол</w:t>
        <w:softHyphen/>
        <w:t>няя приказы своего руководства в Москве (Главного управления по снабжению каменноугольным топливом при СНК СССР), старался равномерно распределять уголь между внутриобластными и внешни</w:t>
        <w:softHyphen/>
        <w:t>ми потребителями. Тульские партийные органы вынесли ему взыска</w:t>
        <w:softHyphen/>
        <w:t>ние и грозили исключением из партии. Чиновник пожаловался сво</w:t>
        <w:softHyphen/>
        <w:t>им руководителям в Москву. Те обратились к секретарю ЦК ВКП(б) и члену ГКО Маленкову. Принятое решение вполне отражало двой</w:t>
        <w:softHyphen/>
        <w:t>ственное отношение центра к подобным конфликтам. С одной сторо</w:t>
        <w:softHyphen/>
        <w:t>ны, выговор Пшеничникову был оставлен в силе, поскольку он плохо работал. С другой - сотрудники аппарата ЦК ВКП(б) по телефону «обратили внимание» секретаря Тульского обкома Чмутова «на не</w:t>
        <w:softHyphen/>
        <w:t>допустимость непосредственного вмешательства в оперативную ра</w:t>
        <w:softHyphen/>
        <w:t>боту Тулснабуголь». Такое решение, как следует из пометы на доку</w:t>
        <w:softHyphen/>
        <w:t>менте, было одобрено лично Маленковым</w:t>
      </w:r>
      <w:r>
        <w:rPr>
          <w:rStyle w:val="179"/>
          <w:sz w:val="28"/>
          <w:szCs w:val="28"/>
        </w:rPr>
        <w:t>.</w:t>
      </w:r>
    </w:p>
    <w:p>
      <w:pPr>
        <w:pStyle w:val="18"/>
        <w:shd w:fill="auto" w:val="clear"/>
        <w:spacing w:lineRule="auto" w:line="240" w:before="0" w:after="0"/>
        <w:ind w:firstLine="567"/>
        <w:rPr>
          <w:sz w:val="28"/>
          <w:szCs w:val="28"/>
        </w:rPr>
      </w:pPr>
      <w:r>
        <w:rPr>
          <w:rStyle w:val="9"/>
          <w:sz w:val="28"/>
          <w:szCs w:val="28"/>
        </w:rPr>
        <w:t>Столь же благоприятно для регионального руководства завер</w:t>
        <w:softHyphen/>
        <w:t>шился конфликт по схожему поводу между секретарем Северо-Осетинского обкома Мазиным и уполномоченным Наркомата заготовок по Северной Осетии В. И. Шашкиным. Мазин требовал от Шашкина несанкционированного выделения значительного количества муки для одной из воинских частей, а также других ресурсов из эвакуи</w:t>
        <w:softHyphen/>
        <w:t>рованных в республику фондов. Шашкин, ссылаясь на инструкции, отказывался делать это. В результате в феврале 1943 г. обком принял решение о снятии Шашкина с должности за плохую работу. Шашкин пожаловался в Москву - в ЦК и своему непосредственному началь</w:t>
        <w:softHyphen/>
        <w:t>ству в Наркомате заготовок. Нарком заготовок поддержал подчинен</w:t>
        <w:softHyphen/>
        <w:t>ного. Он направил в ЦК собственное письмо, в котором утверждал, что Шашкина преследуют за принципиальность, в частности за от</w:t>
        <w:softHyphen/>
        <w:t>каз санкционировать расхищение эвакуированных запасов мехов, из которых шили одежду руководителям Северной Осетии и их женам. Материалы дела были переданы для расследования в КПК. Решение, принятое в итоге, было явной победой Мазина. Шашкина перевели в другую область.</w:t>
      </w:r>
    </w:p>
    <w:p>
      <w:pPr>
        <w:pStyle w:val="18"/>
        <w:shd w:fill="auto" w:val="clear"/>
        <w:spacing w:lineRule="auto" w:line="240" w:before="0" w:after="0"/>
        <w:ind w:firstLine="567"/>
        <w:rPr>
          <w:sz w:val="28"/>
          <w:szCs w:val="28"/>
        </w:rPr>
      </w:pPr>
      <w:r>
        <w:rPr>
          <w:rStyle w:val="9"/>
          <w:sz w:val="28"/>
          <w:szCs w:val="28"/>
        </w:rPr>
        <w:t>Более решительной, но в конечном счете также половинчатой была реакция центра на самовольное изъятие региональными вла</w:t>
        <w:softHyphen/>
        <w:t>стями зерна из государственных фондов. 14 июня 1942 г. секретарь ЦК ВКП(б) и председатель КПК А. А. Андреев и заместитель пред</w:t>
        <w:softHyphen/>
        <w:t>седателя СНК СССР А. И. Микоян направили первому секретарю ЦК компартии Казахстана Скворцову телеграмму, в которой требо</w:t>
        <w:softHyphen/>
        <w:t>вали прекратить самочинное изъятие зерна для посева из государ</w:t>
        <w:softHyphen/>
        <w:t>ственных заготовительных пунктов. 8 апреля 1943 г. было принято совместное постановление ЦК ВКП(б) и СНК СССР, предупреж</w:t>
        <w:softHyphen/>
        <w:t>давшее о строгой ответственности тех руководителей партийных и советских органов, которые принуждали работников Наркомата за</w:t>
        <w:softHyphen/>
        <w:t>готовок производить не санкционированный Москвой отпуск зер</w:t>
        <w:softHyphen/>
        <w:t>на. Несколько месяцев спустя, 23 июля 1943 г., ЦК и СНК выпусти</w:t>
        <w:softHyphen/>
        <w:t>ли новое постановление по этому поводу, касавшееся руководителей Западно-Казахстанской области и ЦК компартии Казахстана. Один из секретарей ЦК компартии Казахстана был снят с должности, а первый секретарь Западно-Казахстанского обкома получил выговор за приказ перечислять полученное в счет государственных заготонок зерно в семенной фонд колхозов</w:t>
      </w:r>
      <w:r>
        <w:rPr>
          <w:rStyle w:val="179"/>
          <w:sz w:val="28"/>
          <w:szCs w:val="28"/>
        </w:rPr>
        <w:t>. Несмотря на такие предупрсж дения и примерные наказания, нарушения в распределении фондом не прекращались. 28 октября 1943 г. прокурор СССР прислал в Ц</w:t>
      </w:r>
      <w:r>
        <w:rPr>
          <w:rStyle w:val="179"/>
          <w:sz w:val="28"/>
          <w:szCs w:val="28"/>
          <w:lang w:val="en-US"/>
        </w:rPr>
        <w:t>K</w:t>
      </w:r>
      <w:r>
        <w:rPr>
          <w:rStyle w:val="179"/>
          <w:sz w:val="28"/>
          <w:szCs w:val="28"/>
        </w:rPr>
        <w:t xml:space="preserve"> новое сообщение о том, что в Курганской области с разрешения обкома был допущен трехкратный перерасход ржи на семена. Реакция Маленкова, которому поступило письмо прокурора, была достаточ</w:t>
        <w:softHyphen/>
        <w:t>но сдержанной. Он поручил своим сотрудникам переговорить с первым секретарем Курганского обкома.</w:t>
      </w:r>
    </w:p>
    <w:p>
      <w:pPr>
        <w:pStyle w:val="18"/>
        <w:shd w:fill="auto" w:val="clear"/>
        <w:spacing w:lineRule="auto" w:line="240" w:before="0" w:after="0"/>
        <w:ind w:firstLine="567"/>
        <w:rPr>
          <w:rStyle w:val="9"/>
          <w:sz w:val="28"/>
          <w:szCs w:val="28"/>
          <w:lang w:val="ru-RU"/>
        </w:rPr>
      </w:pPr>
      <w:r>
        <w:rPr>
          <w:rStyle w:val="9"/>
          <w:sz w:val="28"/>
          <w:szCs w:val="28"/>
        </w:rPr>
        <w:t>Подобные конфликты фиксировали некоторые общие тенденции развития региональных руководящих сетей и взаимоотношений цеп тра и регионов. С одной стороны, они показывали, что руководители региональных отделений союзных ведомств, формально находинмш еся в подчинении Москвы, испытывали значительное давление со стороны региональных властей и были вынуждены встраиваться м местные сети как члены команды. С другой стороны, позиция цен тральных властей оставалась амбивалентной. Москва балансировала между пресечением самоуправных действий и местничества и готов ностью делать уступки регионам во имя выполнения планов.</w:t>
      </w:r>
    </w:p>
    <w:p>
      <w:pPr>
        <w:pStyle w:val="18"/>
        <w:shd w:fill="auto" w:val="clear"/>
        <w:spacing w:lineRule="auto" w:line="240" w:before="0" w:after="0"/>
        <w:ind w:firstLine="567"/>
        <w:rPr>
          <w:rStyle w:val="9"/>
          <w:sz w:val="28"/>
          <w:szCs w:val="28"/>
          <w:lang w:val="ru-RU"/>
        </w:rPr>
      </w:pPr>
      <w:r>
        <w:rPr/>
      </w:r>
    </w:p>
    <w:p>
      <w:pPr>
        <w:pStyle w:val="212"/>
        <w:keepNext w:val="true"/>
        <w:keepLines/>
        <w:shd w:fill="auto" w:val="clear"/>
        <w:spacing w:lineRule="auto" w:line="240" w:before="0" w:after="0"/>
        <w:ind w:firstLine="567"/>
        <w:jc w:val="center"/>
        <w:rPr>
          <w:rStyle w:val="231"/>
          <w:rFonts w:ascii="Times New Roman" w:hAnsi="Times New Roman" w:cs="Times New Roman"/>
          <w:b/>
          <w:b/>
          <w:sz w:val="32"/>
          <w:szCs w:val="32"/>
          <w:lang w:val="ru-RU"/>
        </w:rPr>
      </w:pPr>
      <w:r>
        <w:rPr>
          <w:rStyle w:val="231"/>
          <w:rFonts w:cs="Times New Roman" w:ascii="Times New Roman" w:hAnsi="Times New Roman"/>
          <w:b/>
          <w:sz w:val="32"/>
          <w:szCs w:val="32"/>
        </w:rPr>
        <w:t>Приручение контролеров</w:t>
      </w:r>
    </w:p>
    <w:p>
      <w:pPr>
        <w:pStyle w:val="212"/>
        <w:keepNext w:val="true"/>
        <w:keepLines/>
        <w:shd w:fill="auto" w:val="clear"/>
        <w:spacing w:lineRule="auto" w:line="240" w:before="0" w:after="0"/>
        <w:ind w:firstLine="567"/>
        <w:rPr>
          <w:rStyle w:val="231"/>
          <w:rFonts w:ascii="Times New Roman" w:hAnsi="Times New Roman" w:cs="Times New Roman"/>
          <w:b/>
          <w:b/>
          <w:sz w:val="28"/>
          <w:szCs w:val="28"/>
          <w:lang w:val="ru-RU"/>
        </w:rPr>
      </w:pPr>
      <w:r>
        <w:rPr/>
      </w:r>
    </w:p>
    <w:p>
      <w:pPr>
        <w:pStyle w:val="18"/>
        <w:shd w:fill="auto" w:val="clear"/>
        <w:spacing w:lineRule="auto" w:line="240" w:before="0" w:after="0"/>
        <w:ind w:firstLine="567"/>
        <w:rPr>
          <w:sz w:val="28"/>
          <w:szCs w:val="28"/>
        </w:rPr>
      </w:pPr>
      <w:r>
        <w:rPr>
          <w:rStyle w:val="9"/>
          <w:sz w:val="28"/>
          <w:szCs w:val="28"/>
        </w:rPr>
        <w:t>Зависимость центральных ведомств и их чиновников на местах от региональных властей укрепляла позиции последних. Однако м регионах находилась также группа представителей центра, которые обладали широкими полномочиями и функционально находились в конфликтных отношениях с местными сетями. К их числу отно</w:t>
        <w:softHyphen/>
        <w:t>сились, например, представители КПК в регионах, а также многочисленные уполномоченные центра, целью которых было обеспечить выполнение общегосударственных заданий, как правило в ущерб местным интересам. Во многих случаях это напряжение перерастало в острые конфликты, заканчивавшиеся взаимными жалобами м Москву. В конце 1942 г. такой конфликт между первым секретарем и уполномоченным КПК вспыхнул в Казахстане, летом 1943 г. м Мурманской области, весной 1944 г. - в Тамбовской области, осе нью 1944 г. - в Чувашии, в начале 1945 г. - в Красноярском крае</w:t>
      </w:r>
      <w:r>
        <w:rPr>
          <w:rStyle w:val="9"/>
          <w:sz w:val="28"/>
          <w:szCs w:val="28"/>
          <w:vertAlign w:val="superscript"/>
        </w:rPr>
        <w:t>.</w:t>
      </w:r>
    </w:p>
    <w:p>
      <w:pPr>
        <w:pStyle w:val="18"/>
        <w:shd w:fill="auto" w:val="clear"/>
        <w:spacing w:lineRule="auto" w:line="240" w:before="0" w:after="0"/>
        <w:ind w:firstLine="567"/>
        <w:rPr>
          <w:sz w:val="28"/>
          <w:szCs w:val="28"/>
        </w:rPr>
      </w:pPr>
      <w:r>
        <w:rPr>
          <w:rStyle w:val="9"/>
          <w:sz w:val="28"/>
          <w:szCs w:val="28"/>
        </w:rPr>
        <w:t>Жалобы секретарей в Москву содержали стандартный набор обви</w:t>
        <w:softHyphen/>
        <w:t>нений: уполномоченные КПК не помогают, а занимаются интригами, посылают доклады в Москву, не информируя местные власти, пыта</w:t>
        <w:softHyphen/>
        <w:t>ются поставить себя над партийными органами. Уполномоченный КПК, как жаловался первый секретарь Чувашского обкома в сентя</w:t>
        <w:softHyphen/>
        <w:t>бре 1944 г., «относится к обкому с начальствующим высокомерием как к нижестоящему органу. В таком же духе он воспитывает свой аппарат».</w:t>
      </w:r>
    </w:p>
    <w:p>
      <w:pPr>
        <w:pStyle w:val="18"/>
        <w:shd w:fill="auto" w:val="clear"/>
        <w:spacing w:lineRule="auto" w:line="240" w:before="0" w:after="0"/>
        <w:ind w:firstLine="567"/>
        <w:rPr>
          <w:sz w:val="28"/>
          <w:szCs w:val="28"/>
        </w:rPr>
      </w:pPr>
      <w:r>
        <w:rPr>
          <w:rStyle w:val="9"/>
          <w:sz w:val="28"/>
          <w:szCs w:val="28"/>
        </w:rPr>
        <w:t>По аналогичному сценарию развивались конфликты между мест</w:t>
        <w:softHyphen/>
        <w:t>ными руководителями и некоторыми уполномоченными ГКО СССР. Они свидетельствовали об уверенности секретарей в своих силах. Так, первый секретарь Свердловского обкома В. М. Андрианов в но</w:t>
        <w:softHyphen/>
        <w:t>ябре 1942 г. публично заявил уполномоченному ГКО по лесозаготов</w:t>
        <w:softHyphen/>
        <w:t>кам, что ему, Андрианову, «никто не имеет права приказывать, кроме тов. Сталина», что приказы уполномоченного он будет игнорировать. Все это, как жаловался уполномоченный ГКО в Москву, сопровожда</w:t>
        <w:softHyphen/>
        <w:t>лось «оскорблениями по моему адресу».</w:t>
      </w:r>
    </w:p>
    <w:p>
      <w:pPr>
        <w:pStyle w:val="18"/>
        <w:shd w:fill="auto" w:val="clear"/>
        <w:spacing w:lineRule="auto" w:line="240" w:before="0" w:after="0"/>
        <w:ind w:firstLine="567"/>
        <w:rPr>
          <w:sz w:val="28"/>
          <w:szCs w:val="28"/>
        </w:rPr>
      </w:pPr>
      <w:r>
        <w:rPr>
          <w:rStyle w:val="9"/>
          <w:sz w:val="28"/>
          <w:szCs w:val="28"/>
        </w:rPr>
        <w:t>Важно отметить также, что руководители ЦК ВКП(б), которым приходилось разбирать такие конфликты, достаточно часто стано</w:t>
        <w:softHyphen/>
        <w:t>вились на сторону секретарей. Так, предупреждение о неправильном поведении получил уполномоченный КПК по Мурманской области. Был отозван уполномоченный КПК по Тамбовской области. Гото</w:t>
        <w:softHyphen/>
        <w:t>вился отзыв уполномоченного КПК по Чувашии. В начале 1944 г. в пользу местных властей завершился их конфликт с уполномоченным ГКО по лесозаготовкам в Архангельской области. Хотя есть основания предполагать, что в годы войны центральные вла</w:t>
        <w:softHyphen/>
        <w:t>сти были более склонны поддерживать «единоначалие» в регионах и одергивать слишком активных уполномоченных.</w:t>
      </w:r>
    </w:p>
    <w:p>
      <w:pPr>
        <w:pStyle w:val="18"/>
        <w:shd w:fill="auto" w:val="clear"/>
        <w:spacing w:lineRule="auto" w:line="240" w:before="0" w:after="0"/>
        <w:ind w:firstLine="567"/>
        <w:rPr>
          <w:rStyle w:val="9"/>
          <w:sz w:val="28"/>
          <w:szCs w:val="28"/>
          <w:lang w:val="ru-RU"/>
        </w:rPr>
      </w:pPr>
      <w:r>
        <w:rPr>
          <w:rStyle w:val="9"/>
          <w:sz w:val="28"/>
          <w:szCs w:val="28"/>
        </w:rPr>
        <w:t>В таких условиях уполномоченные и контролеры в регионах могли действовать по двум реальным сценариям. Первый - неукос</w:t>
        <w:softHyphen/>
        <w:t>нительное выполнение своих функций и неизбежные конфликты с местными властями, последствия которых было трудно предусмо</w:t>
        <w:softHyphen/>
        <w:t>треть. Второй - балансирование между требованиями центра и мест</w:t>
        <w:softHyphen/>
        <w:t>ными интересами, приспособление к правилам игры региональных административных команд. О существовании первого сценария мы знаем благодаря многочисленным конфликтам. Об использовании второго сценария свидетельствует то, что конфликты не имели все</w:t>
        <w:softHyphen/>
        <w:t>общего распространения.</w:t>
      </w:r>
    </w:p>
    <w:p>
      <w:pPr>
        <w:pStyle w:val="18"/>
        <w:shd w:fill="auto" w:val="clear"/>
        <w:spacing w:lineRule="auto" w:line="240" w:before="0" w:after="0"/>
        <w:ind w:firstLine="567"/>
        <w:rPr>
          <w:rStyle w:val="9"/>
          <w:sz w:val="28"/>
          <w:szCs w:val="28"/>
          <w:lang w:val="ru-RU"/>
        </w:rPr>
      </w:pPr>
      <w:r>
        <w:rPr/>
      </w:r>
    </w:p>
    <w:p>
      <w:pPr>
        <w:pStyle w:val="212"/>
        <w:keepNext w:val="true"/>
        <w:keepLines/>
        <w:shd w:fill="auto" w:val="clear"/>
        <w:spacing w:lineRule="auto" w:line="240" w:before="0" w:after="0"/>
        <w:ind w:firstLine="567"/>
        <w:jc w:val="center"/>
        <w:rPr>
          <w:rStyle w:val="231"/>
          <w:rFonts w:ascii="Times New Roman" w:hAnsi="Times New Roman" w:cs="Times New Roman"/>
          <w:b/>
          <w:b/>
          <w:sz w:val="32"/>
          <w:szCs w:val="32"/>
          <w:lang w:val="ru-RU"/>
        </w:rPr>
      </w:pPr>
      <w:r>
        <w:rPr>
          <w:rStyle w:val="231"/>
          <w:rFonts w:cs="Times New Roman" w:ascii="Times New Roman" w:hAnsi="Times New Roman"/>
          <w:b/>
          <w:sz w:val="32"/>
          <w:szCs w:val="32"/>
        </w:rPr>
        <w:t>Опоры централизации</w:t>
      </w:r>
    </w:p>
    <w:p>
      <w:pPr>
        <w:pStyle w:val="212"/>
        <w:keepNext w:val="true"/>
        <w:keepLines/>
        <w:shd w:fill="auto" w:val="clear"/>
        <w:spacing w:lineRule="auto" w:line="240" w:before="0" w:after="0"/>
        <w:ind w:firstLine="567"/>
        <w:rPr>
          <w:rStyle w:val="231"/>
          <w:rFonts w:ascii="Times New Roman" w:hAnsi="Times New Roman" w:cs="Times New Roman"/>
          <w:b/>
          <w:b/>
          <w:sz w:val="28"/>
          <w:szCs w:val="28"/>
          <w:lang w:val="ru-RU"/>
        </w:rPr>
      </w:pPr>
      <w:r>
        <w:rPr/>
      </w:r>
    </w:p>
    <w:p>
      <w:pPr>
        <w:pStyle w:val="18"/>
        <w:shd w:fill="auto" w:val="clear"/>
        <w:spacing w:lineRule="auto" w:line="240" w:before="0" w:after="0"/>
        <w:ind w:firstLine="567"/>
        <w:rPr>
          <w:sz w:val="28"/>
          <w:szCs w:val="28"/>
        </w:rPr>
      </w:pPr>
      <w:r>
        <w:rPr>
          <w:rStyle w:val="9"/>
          <w:sz w:val="28"/>
          <w:szCs w:val="28"/>
        </w:rPr>
        <w:t>Приведенные примеры автономных административных практик, конечно, не свидетельствуют о кардинальной децентрализации си</w:t>
        <w:softHyphen/>
        <w:t>стемы и утрате Москвой своих приоритетных полномочий. Любой из региональных руководителей мог в любой момент лишиться долж</w:t>
        <w:softHyphen/>
        <w:t>ности и даже жизни. Известно немало фактов осуждения местных чиновников за нарушения и невыполнение приказов центра.</w:t>
      </w:r>
    </w:p>
    <w:p>
      <w:pPr>
        <w:pStyle w:val="18"/>
        <w:shd w:fill="auto" w:val="clear"/>
        <w:spacing w:lineRule="auto" w:line="240" w:before="0" w:after="0"/>
        <w:ind w:firstLine="567"/>
        <w:rPr>
          <w:sz w:val="28"/>
          <w:szCs w:val="28"/>
        </w:rPr>
      </w:pPr>
      <w:r>
        <w:rPr>
          <w:rStyle w:val="9"/>
          <w:sz w:val="28"/>
          <w:szCs w:val="28"/>
        </w:rPr>
        <w:t>По мере стабилизации ситуации на фронтах возрождалась преж</w:t>
        <w:softHyphen/>
        <w:t>няя система взаимодействия центра и регионов, сложившаяся в до</w:t>
        <w:softHyphen/>
        <w:t>военные годы. Во второй половине 1943 г. значительная часть окку</w:t>
        <w:softHyphen/>
        <w:t>пированной территории страны была освобождена. Из 135 областей, входивших в состав СССР, к октябрю 1943 г. полностью оккупиро</w:t>
        <w:softHyphen/>
        <w:t>ванными оставались 23 и частично оккупированными - семь. Из 48 областей РСФСР, обкомы которых непосредственно подчинялись ЦК ВКП(б), к этому времени полностью оккупированной оставалась лишь одна и частично оккупированными - две. Массовое освобож</w:t>
        <w:softHyphen/>
        <w:t>дение западных территорий СССР и необходимость их восстановле</w:t>
        <w:softHyphen/>
        <w:t>ния было одной из причин принятия 6 августа 1943 г. двух решений Политбюро по вопросам региональных партийных органов. Первое из них возлагало на секретаря ЦК ВКП(б) Г. М. Маленкова (в до</w:t>
        <w:softHyphen/>
        <w:t>полнение к другим его поручениям) «обязанность повседневно за</w:t>
        <w:softHyphen/>
        <w:t>ниматься вопросами обкомов, крайкомов, ЦК компартий союзных республик». В качестве важного метода контроля над региональны</w:t>
        <w:softHyphen/>
        <w:t>ми руководителями предусматривалось восстановление регулярной практики их отчетов на заседаниях Секретариата и Оргбюро ЦК. Еще одно постановление, принятое в тот же день, инициировало важ</w:t>
        <w:softHyphen/>
        <w:t>ную реорганизацию региональных партийных органов. Вместо долж</w:t>
        <w:softHyphen/>
        <w:t>ностей секретарей горкомов, обкомов, крайкомов и ЦК компартий союзных республик, ведавших отдельными отраслями экономики, создали должности заместителей первого секретаря по соответству</w:t>
        <w:softHyphen/>
        <w:t>ющим отраслям. Такой заместитель секретаря являлся одновремен</w:t>
        <w:softHyphen/>
        <w:t>но заведующим соответствующим отраслевым отделом и получал материальное обеспечение, аналогичное обеспечению бывших отрас</w:t>
        <w:softHyphen/>
        <w:t>левых секретарей. В результате этой реорганизации в городских, об</w:t>
        <w:softHyphen/>
        <w:t>ластных, краевых и республиканских партийных комитетах должно было остаться от трех до пяти секретарей</w:t>
      </w:r>
      <w:r>
        <w:rPr>
          <w:rStyle w:val="179"/>
          <w:sz w:val="28"/>
          <w:szCs w:val="28"/>
        </w:rPr>
        <w:t>. Эта реорганизация озна</w:t>
        <w:softHyphen/>
        <w:t>чала укрепление роли отделов в региональном партийном аппарате и возвращение к традиционному его построению.</w:t>
      </w:r>
    </w:p>
    <w:p>
      <w:pPr>
        <w:pStyle w:val="18"/>
        <w:shd w:fill="auto" w:val="clear"/>
        <w:spacing w:lineRule="auto" w:line="240" w:before="0" w:after="0"/>
        <w:ind w:firstLine="567"/>
        <w:rPr>
          <w:sz w:val="28"/>
          <w:szCs w:val="28"/>
        </w:rPr>
      </w:pPr>
      <w:r>
        <w:rPr>
          <w:rStyle w:val="9"/>
          <w:sz w:val="28"/>
          <w:szCs w:val="28"/>
        </w:rPr>
        <w:t>Важной частью институтов, обеспечивавших контроль над ре</w:t>
        <w:softHyphen/>
        <w:t>гионами, был Организационно-инструкторский отдел ЦК ВКП(б). Принятое 21 сентября 1943 г. решение о задачах и структуре этого отдела, объявляло его главной целью проверку исполнения мест</w:t>
        <w:softHyphen/>
        <w:t>ными парторганизациями директив ЦК. С этой целью отдел дол</w:t>
        <w:softHyphen/>
        <w:t>жен был проводить по поручению Секретариата ЦК обследование местных парторганизаций, «повседневно наблюдать за практикой руководства обкомов, крайкомов, ЦК нацкомпартий союзных респу</w:t>
        <w:softHyphen/>
        <w:t>блик», «систематически информировать Секретариат ЦК ВКП(б) о важнейших фактах из жизни местных парторганизаций, в осо</w:t>
        <w:softHyphen/>
        <w:t>бенности о фактах, требующих вмешательства ЦК ВКП(б)», и т. д. В штат отдела входили по одному ответственному организатору на каждую область, край, республику; сектор информации, одной из главных функций которого было изучение протоколов и других ин</w:t>
        <w:softHyphen/>
        <w:t>формационных материалов обкомов, крайкомов, ЦК компартий со</w:t>
        <w:softHyphen/>
        <w:t>юзных республик; сектор учета состава ВКП(б) и партийной стати</w:t>
        <w:softHyphen/>
        <w:t>стики и сектор единого партбилета, который вел централизованный учет выдачи партийных документов, снабжал местные партийные организации бланками партийных билетов и вел учет этой вы</w:t>
        <w:softHyphen/>
        <w:t>дачи.</w:t>
      </w:r>
    </w:p>
    <w:p>
      <w:pPr>
        <w:pStyle w:val="18"/>
        <w:shd w:fill="auto" w:val="clear"/>
        <w:spacing w:lineRule="auto" w:line="240" w:before="0" w:after="0"/>
        <w:ind w:firstLine="567"/>
        <w:rPr>
          <w:sz w:val="28"/>
          <w:szCs w:val="28"/>
        </w:rPr>
      </w:pPr>
      <w:r>
        <w:rPr>
          <w:rStyle w:val="9"/>
          <w:sz w:val="28"/>
          <w:szCs w:val="28"/>
        </w:rPr>
        <w:t>Новые возможности для регулярного контроля за региональными властями открывала практика направления непосредственно в Се</w:t>
        <w:softHyphen/>
        <w:t>кретариат ЦК (а не только в КПК при ЦК ВКП(б), как ранее) запи</w:t>
        <w:softHyphen/>
        <w:t>сок и других материалов уполномоченных КПК по областям, краям и республикам. Решение об этом было принято Оргбюро 21 апреля 1944 г. Фактор уполномоченных КПК, и ранее игравший немалую роль во взаимодействии центра и регионов, приобрел еще большее значение.</w:t>
      </w:r>
    </w:p>
    <w:p>
      <w:pPr>
        <w:pStyle w:val="18"/>
        <w:shd w:fill="auto" w:val="clear"/>
        <w:spacing w:lineRule="auto" w:line="240" w:before="0" w:after="0"/>
        <w:ind w:firstLine="567"/>
        <w:rPr>
          <w:sz w:val="28"/>
          <w:szCs w:val="28"/>
        </w:rPr>
      </w:pPr>
      <w:r>
        <w:rPr>
          <w:rStyle w:val="9"/>
          <w:sz w:val="28"/>
          <w:szCs w:val="28"/>
        </w:rPr>
        <w:t>Реализация всех этих решений активизировала контроль ЦК ВКП(б) над региональными комитетами. Меньше чем за два года, с сентября 1943 г. по июнь 1945 г., на заседаниях Оргбюро были за</w:t>
        <w:softHyphen/>
        <w:t>слушаны отчеты 56 обкомов, крайкомов и ЦК компартий союзных республик</w:t>
      </w:r>
      <w:r>
        <w:rPr>
          <w:rStyle w:val="179"/>
          <w:sz w:val="28"/>
          <w:szCs w:val="28"/>
        </w:rPr>
        <w:t>. Исследователи отмечают, что в конце войны активи</w:t>
        <w:softHyphen/>
        <w:t>зировалась борьба с материальными злоупотреблениями местных чиновников.</w:t>
      </w:r>
    </w:p>
    <w:p>
      <w:pPr>
        <w:pStyle w:val="18"/>
        <w:shd w:fill="auto" w:val="clear"/>
        <w:spacing w:lineRule="auto" w:line="240" w:before="0" w:after="0"/>
        <w:ind w:firstLine="567"/>
        <w:rPr>
          <w:sz w:val="28"/>
          <w:szCs w:val="28"/>
        </w:rPr>
      </w:pPr>
      <w:r>
        <w:rPr>
          <w:rStyle w:val="9"/>
          <w:sz w:val="28"/>
          <w:szCs w:val="28"/>
        </w:rPr>
        <w:t>Во время войны в развитии политической и административной систем сталкивались тенденции разнонаправленного характера. С одной стороны, нарастала неизбежная в чрезвычайных условиях централизация. С другой - наблюда</w:t>
        <w:softHyphen/>
        <w:t>лось укрепление относительной административной самостоятельно</w:t>
        <w:softHyphen/>
        <w:t>сти отдельных звеньев управленческой системы и их руководителей.</w:t>
      </w:r>
    </w:p>
    <w:p>
      <w:pPr>
        <w:pStyle w:val="18"/>
        <w:shd w:fill="auto" w:val="clear"/>
        <w:spacing w:lineRule="auto" w:line="240" w:before="0" w:after="0"/>
        <w:ind w:firstLine="567"/>
        <w:rPr>
          <w:sz w:val="28"/>
          <w:szCs w:val="28"/>
        </w:rPr>
      </w:pPr>
      <w:r>
        <w:rPr>
          <w:rStyle w:val="9"/>
          <w:sz w:val="28"/>
          <w:szCs w:val="28"/>
        </w:rPr>
        <w:t>Предпосылки для этого содержались в самой советской мобили</w:t>
        <w:softHyphen/>
        <w:t>зационной системе. В ней наблюдались пересечения полномочий и компетенций, многочислен</w:t>
        <w:softHyphen/>
        <w:t>ные импровизации, подмена регулярных институтов власти чрезвы</w:t>
        <w:softHyphen/>
        <w:t>чайными временными структурами. Во время войны эти черты си</w:t>
        <w:softHyphen/>
        <w:t>стемы стали еще более заметны. Относительный организационный хаос, особенно в первый период войны, создавал относительный ор</w:t>
        <w:softHyphen/>
        <w:t>ганизационный вакуум. Его компенсировало усиление автономности и самодеятельности отдельных звеньев системы управления, прежде всего региональных.</w:t>
      </w:r>
    </w:p>
    <w:p>
      <w:pPr>
        <w:pStyle w:val="18"/>
        <w:shd w:fill="auto" w:val="clear"/>
        <w:spacing w:lineRule="auto" w:line="240" w:before="0" w:after="0"/>
        <w:ind w:firstLine="567"/>
        <w:rPr>
          <w:sz w:val="28"/>
          <w:szCs w:val="28"/>
        </w:rPr>
      </w:pPr>
      <w:r>
        <w:rPr>
          <w:rStyle w:val="9"/>
          <w:sz w:val="28"/>
          <w:szCs w:val="28"/>
        </w:rPr>
        <w:t>Основой автономности были практики превышения полномочий. Наиболее ярко они проявлялись в перераспределении и мобилиза</w:t>
        <w:softHyphen/>
        <w:t>ции ресурсов, в лоббировании региональных интересов и местни</w:t>
        <w:softHyphen/>
        <w:t>честве. Фактором, способствовавшим превышению полномочий, было размывание норм формальных компетенций в чрезвычайных военных обстоятельствах. Приоритетность достижения поставлен</w:t>
        <w:softHyphen/>
        <w:t>ных задач любой ценой легитимировала практики превышения ком</w:t>
        <w:softHyphen/>
        <w:t>петенций. Реакция центра на такие нарушения зависела от обстоя</w:t>
        <w:softHyphen/>
        <w:t>тельств, степени нарушений, личных факторов и др. Однако в целом документы позволяют говорить об относительной терпимости к ним со стороны Москвы, что сказалось в многочисленных конфликтах региональных властей и представителей центральных органов вла</w:t>
        <w:softHyphen/>
        <w:t>сти на местах. Центр далеко не всегда поддерживал своих уполномо</w:t>
        <w:softHyphen/>
        <w:t>ченных.</w:t>
      </w:r>
    </w:p>
    <w:p>
      <w:pPr>
        <w:pStyle w:val="18"/>
        <w:shd w:fill="auto" w:val="clear"/>
        <w:spacing w:lineRule="auto" w:line="240" w:before="0" w:after="0"/>
        <w:ind w:firstLine="567"/>
        <w:rPr>
          <w:rStyle w:val="9"/>
          <w:sz w:val="28"/>
          <w:szCs w:val="28"/>
          <w:lang w:val="ru-RU"/>
        </w:rPr>
      </w:pPr>
      <w:r>
        <w:rPr>
          <w:rStyle w:val="9"/>
          <w:sz w:val="28"/>
          <w:szCs w:val="28"/>
        </w:rPr>
        <w:t>Непоследовательная политика Москвы, а также коллективная ответственность уполномоченных и местных руководителей за вы</w:t>
        <w:softHyphen/>
        <w:t>полнение чрезвычайных заданий в чрезвычайных условиях способ</w:t>
        <w:softHyphen/>
        <w:t>ствовали консолидации региональных чиновников и представите</w:t>
        <w:softHyphen/>
        <w:t>лей центра в рамках местных руководящих сетей. Это также было важным фактором распространения автономных административных практик.</w:t>
      </w:r>
    </w:p>
    <w:p>
      <w:pPr>
        <w:pStyle w:val="18"/>
        <w:shd w:fill="auto" w:val="clear"/>
        <w:spacing w:lineRule="auto" w:line="240" w:before="0" w:after="0"/>
        <w:ind w:firstLine="567"/>
        <w:rPr>
          <w:rStyle w:val="9"/>
          <w:sz w:val="28"/>
          <w:szCs w:val="28"/>
          <w:lang w:val="ru-RU"/>
        </w:rPr>
      </w:pPr>
      <w:r>
        <w:rPr/>
      </w:r>
    </w:p>
    <w:p>
      <w:pPr>
        <w:pStyle w:val="151"/>
        <w:keepNext w:val="true"/>
        <w:keepLines/>
        <w:shd w:fill="auto" w:val="clear"/>
        <w:spacing w:lineRule="auto" w:line="240" w:before="0" w:after="0"/>
        <w:ind w:firstLine="567"/>
        <w:rPr>
          <w:rStyle w:val="15MicrosoftSansSerif1"/>
          <w:rFonts w:ascii="Times New Roman" w:hAnsi="Times New Roman" w:cs="Times New Roman"/>
          <w:b/>
          <w:b/>
          <w:sz w:val="32"/>
          <w:szCs w:val="32"/>
          <w:lang w:val="ru-RU"/>
        </w:rPr>
      </w:pPr>
      <w:bookmarkStart w:id="16" w:name="bookmark51"/>
      <w:r>
        <w:rPr>
          <w:rStyle w:val="15MicrosoftSansSerif1"/>
          <w:rFonts w:cs="Times New Roman"/>
          <w:b/>
          <w:sz w:val="32"/>
          <w:szCs w:val="32"/>
        </w:rPr>
        <w:t>ГУЛАГ военного времени</w:t>
      </w:r>
      <w:bookmarkEnd w:id="16"/>
    </w:p>
    <w:p>
      <w:pPr>
        <w:pStyle w:val="151"/>
        <w:keepNext w:val="true"/>
        <w:keepLines/>
        <w:shd w:fill="auto" w:val="clear"/>
        <w:spacing w:lineRule="auto" w:line="240" w:before="0" w:after="0"/>
        <w:ind w:firstLine="567"/>
        <w:rPr>
          <w:rStyle w:val="15MicrosoftSansSerif1"/>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rPr>
      </w:pPr>
      <w:r>
        <w:rPr>
          <w:sz w:val="28"/>
          <w:szCs w:val="28"/>
        </w:rPr>
        <w:t>Как всякая воюющая сторона, СССР вынужден был тотально мо</w:t>
        <w:softHyphen/>
        <w:t>билизовать свои людские и экономические ресурсы. Он оказался вовлечен в беспрецедентную схватку, в которой границы между во</w:t>
        <w:softHyphen/>
        <w:t>енной и гражданской сферами оказались стерты изначально. Как и на любом советском производстве, руководство ГУЛАГа вы</w:t>
        <w:softHyphen/>
        <w:t>нуждено было переориентироваться на военную экономику, что</w:t>
        <w:softHyphen/>
        <w:t>бы хоть отчасти покрыть нехватку трудовых ресурсов. Ведь мил</w:t>
        <w:softHyphen/>
        <w:t xml:space="preserve">лионы мужчин и женщин были призваны на фронт. </w:t>
      </w:r>
    </w:p>
    <w:p>
      <w:pPr>
        <w:pStyle w:val="72"/>
        <w:shd w:fill="auto" w:val="clear"/>
        <w:spacing w:lineRule="auto" w:line="240" w:before="0" w:after="0"/>
        <w:ind w:firstLine="567"/>
        <w:rPr>
          <w:sz w:val="28"/>
          <w:szCs w:val="28"/>
        </w:rPr>
      </w:pPr>
      <w:r>
        <w:rPr>
          <w:sz w:val="28"/>
          <w:szCs w:val="28"/>
        </w:rPr>
        <w:t>В то время как производство ГУЛАГа было теперь переориен</w:t>
        <w:softHyphen/>
        <w:t>тировано на военную промышленность, основные задачи ведомства  - реинтеграция заключенных в советское общество, то есть «перевоспитание» их в законопослуш</w:t>
        <w:softHyphen/>
        <w:t>ных граждан, или же полное искоренение как «нежелательных эле</w:t>
        <w:softHyphen/>
        <w:t>ментов» - отошли на второй план. Хотя с эконо</w:t>
        <w:softHyphen/>
        <w:t>мической и административной точек зрения ГУЛАГ представлялся бременем для воюющего государства, советское руководство не до</w:t>
        <w:softHyphen/>
        <w:t>пускало и мысли о демонтаже этой системы. ГУЛАГ был инструментом по на</w:t>
        <w:softHyphen/>
        <w:t>ведению порядка в советском тылу и в то же время по организации военного производства. ГУЛАГ был, с одной стороны, микромиром в советском тылу, с другой - неотъемлемым элементом процесса мо</w:t>
        <w:softHyphen/>
        <w:t xml:space="preserve">билизации советского общества. </w:t>
      </w:r>
    </w:p>
    <w:p>
      <w:pPr>
        <w:pStyle w:val="72"/>
        <w:shd w:fill="auto" w:val="clear"/>
        <w:spacing w:lineRule="auto" w:line="240" w:before="0" w:after="0"/>
        <w:ind w:firstLine="567"/>
        <w:rPr/>
      </w:pPr>
      <w:r>
        <w:rPr>
          <w:sz w:val="28"/>
          <w:szCs w:val="28"/>
        </w:rPr>
        <w:t>Война явилась важным поворотным пунктом к существенной перестройке лагерного сообщества. В годы войны разграничительная линия, отделявшая заключенных ГУЛАГа от советского общества, стала более отчетливой, чем когда-либо. Тогда как одни заключенные были освобождены в годы войны, для многих других дата освобожде</w:t>
        <w:softHyphen/>
        <w:t>ния была отодвинута на неопределенный срок. Лишенные возможности попасть на фронт, оставшиеся в ГУЛАГе заключенные чувство</w:t>
        <w:softHyphen/>
        <w:t>вали себя еще более отрезанными от мира, от общества. С первого дня войны советское руководство предвидело оже</w:t>
        <w:softHyphen/>
        <w:t>сточенные схватки с разными «врагами», в том числе в тылу. Сталин приказывал «организовать бес</w:t>
        <w:softHyphen/>
        <w:t>пощадную борьбу со всякими дезорганизаторами тыла, дезертира</w:t>
        <w:softHyphen/>
        <w:t>ми, паникерами, распространителями слухов, уничтожать шпионов, диверсантов»</w:t>
      </w:r>
      <w:r>
        <w:rPr>
          <w:sz w:val="28"/>
          <w:szCs w:val="28"/>
          <w:lang w:val="ru-RU"/>
        </w:rPr>
        <w:t xml:space="preserve"> </w:t>
      </w:r>
      <w:r>
        <w:rPr>
          <w:sz w:val="28"/>
          <w:szCs w:val="28"/>
        </w:rPr>
        <w:t>Именно на эти слова из выступления Сталина часто ссылались в лагерях. Их начальство видело свою роль в борьбе с так называемыми внутренними врагами страны в их изоляции, соответ</w:t>
        <w:softHyphen/>
        <w:t>ственно в предотвращении того вреда, который они могли нанести. Сражениям на фронте должна была сопутствовать напряженная борьба по чистке тыла. Решающая роль в ней была отведена ГУЛАГу. Усиле</w:t>
        <w:softHyphen/>
        <w:t>ние изоляции предполагаемого враждебного лагерного контингента произошло сразу же после того, как войска вермахта пересекли со</w:t>
        <w:softHyphen/>
        <w:t>ветскую границу.</w:t>
      </w:r>
    </w:p>
    <w:p>
      <w:pPr>
        <w:pStyle w:val="72"/>
        <w:shd w:fill="auto" w:val="clear"/>
        <w:spacing w:lineRule="auto" w:line="240" w:before="0" w:after="0"/>
        <w:ind w:firstLine="567"/>
        <w:rPr>
          <w:sz w:val="28"/>
          <w:szCs w:val="28"/>
        </w:rPr>
      </w:pPr>
      <w:r>
        <w:rPr>
          <w:sz w:val="28"/>
          <w:szCs w:val="28"/>
        </w:rPr>
        <w:t>Начальство ГУЛАГа всегда относилось к заключенным диффе</w:t>
        <w:softHyphen/>
        <w:t>ренцированно. Одних заключенных считали опаснее других, потому обрекали их на более длительные сроки лишения свободы, притом</w:t>
      </w:r>
    </w:p>
    <w:p>
      <w:pPr>
        <w:sectPr>
          <w:type w:val="continuous"/>
          <w:pgSz w:w="11906" w:h="16838"/>
          <w:pgMar w:left="1134" w:right="1134" w:gutter="0" w:header="0" w:top="1134" w:footer="6" w:bottom="1134"/>
          <w:formProt w:val="false"/>
          <w:textDirection w:val="lrTb"/>
          <w:docGrid w:type="default" w:linePitch="360" w:charSpace="0"/>
        </w:sectPr>
      </w:pPr>
    </w:p>
    <w:p>
      <w:pPr>
        <w:pStyle w:val="72"/>
        <w:shd w:fill="auto" w:val="clear"/>
        <w:spacing w:lineRule="auto" w:line="240" w:before="0" w:after="0"/>
        <w:ind w:firstLine="567"/>
        <w:rPr>
          <w:sz w:val="28"/>
          <w:szCs w:val="28"/>
        </w:rPr>
      </w:pPr>
      <w:r>
        <w:rPr>
          <w:sz w:val="28"/>
          <w:szCs w:val="28"/>
        </w:rPr>
        <w:t>зачастую в гораздо более тяжелых условиях. Хотя существовала целая классификация, соотносившая наказание с предполагаемой опасностью конкретного заключенного и перспективами его пере</w:t>
        <w:softHyphen/>
        <w:t>воспитания, определяющее значение имел характер правонаруше</w:t>
        <w:softHyphen/>
        <w:t>ния. Заключенные, осужденные за «контрреволюционные» и прочие «особо опасные» преступления, часто оказывались в географически наиболее отдаленных лагерях с жесткими условиями содержания. Для них была исключена всякая возможность амнистии, условно-до</w:t>
        <w:softHyphen/>
        <w:t>срочного освобождения и других реабилитационных программ, наце</w:t>
        <w:softHyphen/>
        <w:t>ленных на улучшение положения заключенных. Война лишь усили</w:t>
        <w:softHyphen/>
        <w:t>ла дифференциацию заключенных, увеличила разрыв между ними. Одни заключенные были освобождены досрочно, в то время как дру</w:t>
        <w:softHyphen/>
        <w:t>гие были еще больше изолированы от общества.</w:t>
      </w:r>
    </w:p>
    <w:p>
      <w:pPr>
        <w:pStyle w:val="72"/>
        <w:shd w:fill="auto" w:val="clear"/>
        <w:spacing w:lineRule="auto" w:line="240" w:before="0" w:after="0"/>
        <w:ind w:firstLine="567"/>
        <w:rPr>
          <w:sz w:val="28"/>
          <w:szCs w:val="28"/>
        </w:rPr>
      </w:pPr>
      <w:r>
        <w:rPr>
          <w:sz w:val="28"/>
          <w:szCs w:val="28"/>
        </w:rPr>
        <w:t>Когда Германия напала на СССР, НКВД тотчас приостановил освобождение заключенных, приговоренных за «измену Родине, шпи</w:t>
        <w:softHyphen/>
        <w:t>онаж, террор, диверсию, троцкистов и правых, за бандитизм и другие тяжкие государственные преступления». По сведениям НКВД, эта группа заключенных, исключенная из списка на освобождение, со</w:t>
        <w:softHyphen/>
        <w:t>ставляла приблизительно 17 тыс. человек. Более многочисленной оказалась группа заключенных, осужденных «за антисоветскую аги</w:t>
        <w:softHyphen/>
        <w:t>тацию, тяжкие воинские преступления, вооруженный разбой и гра</w:t>
        <w:softHyphen/>
        <w:t>беж, рецидивистов, социально-опасного элемента, членов семей из</w:t>
        <w:softHyphen/>
        <w:t>менников Родине и других особо опасных преступников». Они теперь должны были оставаться в лагерях даже по истечении срока их нака</w:t>
        <w:softHyphen/>
        <w:t>зания, им предоставили «право вольнонаемных рабочих и служащих, без права выезда из пределов лагеря, с отдельным размещением от за</w:t>
        <w:softHyphen/>
        <w:t>ключенных и от основных кадров вольнонаемного состава лагерей». Эти «полуосвобожденные» пребывали в пограничном состоянии, по</w:t>
        <w:softHyphen/>
        <w:t>скольку «при отрицательных проявлениях с их стороны, нарушени</w:t>
        <w:softHyphen/>
        <w:t>ях установленного режима и производственной дисциплины закре</w:t>
        <w:softHyphen/>
        <w:t>пленные водворяются обратно в лагерь на положение заключенных до конца войны». Эти условия распространялись приблизительно на 50 тыс. заключенных ГУЛАГа. Таким образом, существенная часть лагерного контингента была признана потенциально опасной для возвращения в общество до завершения войны. Но были и другие, казавшиеся настолько опасными, что их следовало даже оградить от контактов с другими заключенными. Сразу же после нападения Гер</w:t>
        <w:softHyphen/>
        <w:t>мании на СССР НКВД выпустил приказ, усиливавший изоляцию осужденных за «контрреволюционную деятельность» и другие «осо</w:t>
        <w:softHyphen/>
        <w:t>бо опасные преступления» и предусматривавший создание специаль</w:t>
        <w:softHyphen/>
        <w:t>ных лагерных зон, где эти заключенные находились бы под усиленной охраной. Кроме того, поскольку этих заключенных считали слишком опасными, чтобы позволить им попасть в руки наступающих немцев, то осужденные за контрреволюционную деятельность и другие осо</w:t>
        <w:softHyphen/>
        <w:t>бо опасные преступления подлежали первоочередной эвакуации из прифронтовых тюрем, лагерей и колоний</w:t>
      </w:r>
      <w:r>
        <w:rPr>
          <w:rStyle w:val="12"/>
          <w:sz w:val="28"/>
          <w:szCs w:val="28"/>
        </w:rPr>
        <w:t>. В тяжелые первые меся</w:t>
        <w:softHyphen/>
        <w:t>цы войны, некоторых заключенных, содержавшихся в областях, примыкавших к быстро менявшейся линии фронта, сочли чересчур опасными, чтобы оставлять в живых перед лицом наступавшего вер</w:t>
        <w:softHyphen/>
        <w:t>махта, либо, возможно, убили в приступе яростной растерянности. Например, 11 сентября 1941 г. в Медведевском лесу были казнены 157 политзаключенных Орловской тюрьмы, включая известную ле</w:t>
        <w:softHyphen/>
        <w:t>вую эсерку Марию Спиридонову.</w:t>
      </w:r>
    </w:p>
    <w:p>
      <w:pPr>
        <w:pStyle w:val="72"/>
        <w:shd w:fill="auto" w:val="clear"/>
        <w:spacing w:lineRule="auto" w:line="240" w:before="0" w:after="0"/>
        <w:ind w:firstLine="567"/>
        <w:rPr>
          <w:sz w:val="28"/>
          <w:szCs w:val="28"/>
        </w:rPr>
      </w:pPr>
      <w:r>
        <w:rPr>
          <w:sz w:val="28"/>
          <w:szCs w:val="28"/>
        </w:rPr>
        <w:t>Очевидно, ужесточение режима содержания части заключенных сочли тогда недостаточной мерой. И в системе ГУЛАГа был реани</w:t>
        <w:softHyphen/>
        <w:t>мирован институт, известный еще из царских времен и предпола</w:t>
        <w:softHyphen/>
        <w:t>гавший тяжкий принудительный труд - каторгу. С апреля 1943 г. он был предусмотрен как альтернативное наказание по тем статьям уголовного кодекса, на основании которых могли приговорить к смертной казни. Власти стремились задействовать самых опасных и неисправимых государственных преступников на самых тяжелых</w:t>
      </w:r>
    </w:p>
    <w:p>
      <w:pPr>
        <w:sectPr>
          <w:type w:val="continuous"/>
          <w:pgSz w:w="11906" w:h="16838"/>
          <w:pgMar w:left="1134" w:right="1134" w:gutter="0" w:header="0" w:top="1134" w:footer="6" w:bottom="1134"/>
          <w:formProt w:val="false"/>
          <w:textDirection w:val="lrTb"/>
          <w:docGrid w:type="default" w:linePitch="360" w:charSpace="0"/>
        </w:sectPr>
      </w:pPr>
    </w:p>
    <w:p>
      <w:pPr>
        <w:pStyle w:val="72"/>
        <w:shd w:fill="auto" w:val="clear"/>
        <w:spacing w:lineRule="auto" w:line="240" w:before="0" w:after="0"/>
        <w:ind w:firstLine="567"/>
        <w:rPr>
          <w:sz w:val="28"/>
          <w:szCs w:val="28"/>
          <w:lang w:val="ru-RU"/>
        </w:rPr>
      </w:pPr>
      <w:r>
        <w:rPr>
          <w:sz w:val="28"/>
          <w:szCs w:val="28"/>
        </w:rPr>
        <w:t>работах, таких как, например, добыча урана, чтобы сохранить других заключенных ГУЛАГа. Режим каторги сопровождался большей изо</w:t>
        <w:softHyphen/>
        <w:t>ляцией, увеличением рабочего дня и изматывающим, на грани вы</w:t>
        <w:softHyphen/>
        <w:t>живания, трудом на рудниках горной промышленности. При этом использовали новые практики, нашивки бирок с номером крупного размера на одежде за</w:t>
        <w:softHyphen/>
        <w:t xml:space="preserve">ключенных, запор бараков на ночь, усиленный конвой к месту работы </w:t>
      </w:r>
      <w:r>
        <w:rPr>
          <w:rStyle w:val="781"/>
          <w:sz w:val="28"/>
          <w:szCs w:val="28"/>
        </w:rPr>
        <w:t>и</w:t>
      </w:r>
      <w:r>
        <w:rPr>
          <w:sz w:val="28"/>
          <w:szCs w:val="28"/>
        </w:rPr>
        <w:t xml:space="preserve"> обратно. Лишь незначительную часть узников ГУЛАГа содержали н каторжных лагерях: к июлю 1944 г. там находилось всего 5200 чело</w:t>
        <w:softHyphen/>
        <w:t>век из 1,2 млн всех заключенных лагерей и колоний. Жизнь этих лю</w:t>
        <w:softHyphen/>
        <w:t>дей была ужасающей. Менее чем за два года «каторги» почти 50 % ее заключенных стали инвалидами. Руководство ГУЛАГа стремилось не улучшить условия их содержания, а укрепить собственное поло</w:t>
        <w:softHyphen/>
        <w:t>жение. Так, в апреле 1945 г. был подготовлен проект приказа, ввиду быстрого «износа» каторжников предусматривавший поставку «не менее» 60 тыс. новых заключенных для каторжных лагерей.</w:t>
      </w:r>
    </w:p>
    <w:p>
      <w:pPr>
        <w:pStyle w:val="72"/>
        <w:shd w:fill="auto" w:val="clear"/>
        <w:spacing w:lineRule="auto" w:line="240" w:before="0" w:after="0"/>
        <w:ind w:firstLine="567"/>
        <w:rPr>
          <w:sz w:val="28"/>
          <w:szCs w:val="28"/>
          <w:lang w:val="ru-RU"/>
        </w:rPr>
      </w:pPr>
      <w:r>
        <w:rPr>
          <w:sz w:val="28"/>
          <w:szCs w:val="28"/>
          <w:lang w:val="ru-RU"/>
        </w:rPr>
      </w:r>
    </w:p>
    <w:p>
      <w:pPr>
        <w:pStyle w:val="24110"/>
        <w:keepNext w:val="true"/>
        <w:keepLines/>
        <w:shd w:fill="auto" w:val="clear"/>
        <w:spacing w:lineRule="auto" w:line="240" w:before="0" w:after="0"/>
        <w:ind w:firstLine="567"/>
        <w:rPr>
          <w:rStyle w:val="2423"/>
          <w:rFonts w:ascii="Times New Roman" w:hAnsi="Times New Roman" w:cs="Times New Roman"/>
          <w:b/>
          <w:b/>
          <w:sz w:val="32"/>
          <w:szCs w:val="32"/>
          <w:lang w:val="ru-RU"/>
        </w:rPr>
      </w:pPr>
      <w:bookmarkStart w:id="17" w:name="bookmark53"/>
      <w:r>
        <w:rPr>
          <w:rStyle w:val="2423"/>
          <w:rFonts w:cs="Times New Roman" w:ascii="Times New Roman" w:hAnsi="Times New Roman"/>
          <w:b/>
          <w:sz w:val="32"/>
          <w:szCs w:val="32"/>
        </w:rPr>
        <w:t>Сокращение лагерного контингента</w:t>
      </w:r>
      <w:bookmarkEnd w:id="17"/>
    </w:p>
    <w:p>
      <w:pPr>
        <w:pStyle w:val="24110"/>
        <w:keepNext w:val="true"/>
        <w:keepLines/>
        <w:shd w:fill="auto" w:val="clear"/>
        <w:spacing w:lineRule="auto" w:line="240" w:before="0" w:after="0"/>
        <w:ind w:firstLine="567"/>
        <w:jc w:val="left"/>
        <w:rPr>
          <w:rStyle w:val="2423"/>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rPr>
      </w:pPr>
      <w:r>
        <w:rPr>
          <w:sz w:val="28"/>
          <w:szCs w:val="28"/>
        </w:rPr>
        <w:t xml:space="preserve">В годы войны контингент ГУЛАГа стремительно сокращался. По официальным данным, на 1 января 1939 г. в лагерях, колониях </w:t>
      </w:r>
      <w:r>
        <w:rPr>
          <w:rStyle w:val="781"/>
          <w:sz w:val="28"/>
          <w:szCs w:val="28"/>
        </w:rPr>
        <w:t>и</w:t>
      </w:r>
      <w:r>
        <w:rPr>
          <w:sz w:val="28"/>
          <w:szCs w:val="28"/>
        </w:rPr>
        <w:t xml:space="preserve"> тюрьмах ГУЛАГа содержалось почти 1 990 000 заключенных. Из 1 290 000 заключенных исправительно-трудовых лагерей 107 тыс. составляли женщины. Лагерников, осужденных за контрреволюци</w:t>
        <w:softHyphen/>
        <w:t>онную деятельность, насчитывалось около 440 тыс. человек. После законов об ужесточении трудовой дисциплины, численность заклю</w:t>
        <w:softHyphen/>
        <w:t>ченных в лагерях, колониях и тюрьмах СССР к январю 1941 г. составила почти 2,9 млн. Еще 930 тыс. человек находились в ссылке</w:t>
      </w:r>
      <w:r>
        <w:rPr>
          <w:rStyle w:val="12"/>
          <w:sz w:val="28"/>
          <w:szCs w:val="28"/>
        </w:rPr>
        <w:t>.</w:t>
      </w:r>
    </w:p>
    <w:p>
      <w:pPr>
        <w:pStyle w:val="72"/>
        <w:shd w:fill="auto" w:val="clear"/>
        <w:spacing w:lineRule="auto" w:line="240" w:before="0" w:after="0"/>
        <w:ind w:firstLine="567"/>
        <w:rPr>
          <w:sz w:val="28"/>
          <w:szCs w:val="28"/>
        </w:rPr>
      </w:pPr>
      <w:r>
        <w:rPr>
          <w:sz w:val="28"/>
          <w:szCs w:val="28"/>
        </w:rPr>
        <w:t>Однако освобождения и смертность уменьшили число заключенных лагерей и колоний с 2,3 млн в июне 1941 г. до 1,2 млн к 1 июля 1944 г. Но в отдельных лагерях количество заключенных, наоборот, увеличилось, поскольку они были вынуждены принять заключенных, эвакуированных из ла</w:t>
        <w:softHyphen/>
        <w:t>герей и колоний, расположенных близ линии фронта. Несмотря на то что во время войны руководство ГУЛАГа открыло 40 новых лагерей и 20 исправительно-трудовых зон, оно закрыло 69 лагерей и 16 зон (где располагалось свыше ста отдельных промышленных и сельско</w:t>
        <w:softHyphen/>
        <w:t>хозяйственных колоний). Пример тому - Карагандинский испра</w:t>
        <w:softHyphen/>
        <w:t>вительно-трудовой лагерь, Карлаг, где интеграция эвакуированных заключенных стала одной из самых больших проблем первых воен</w:t>
        <w:softHyphen/>
        <w:t>ных лет. Контингент заключенных Карлага вырос с 29 тыс. (18 тыс. мужчин и 11 тыс. женщин) на 1 марта 1939 г. до 34 тыс. (тогда муж</w:t>
        <w:softHyphen/>
        <w:t xml:space="preserve">чин и женщин было поровну) на 1 января 1941 г., а затем до 44 тыс. (23 тыс. мужчин и 21 тыс. женщин) на 1 февраля 1943 г. В основном его пополнили заключенные, эвакуированные из других лагерей. </w:t>
      </w:r>
    </w:p>
    <w:p>
      <w:pPr>
        <w:pStyle w:val="72"/>
        <w:shd w:fill="auto" w:val="clear"/>
        <w:spacing w:lineRule="auto" w:line="240" w:before="0" w:after="0"/>
        <w:ind w:firstLine="567"/>
        <w:rPr>
          <w:sz w:val="28"/>
          <w:szCs w:val="28"/>
        </w:rPr>
      </w:pPr>
      <w:r>
        <w:rPr>
          <w:sz w:val="28"/>
          <w:szCs w:val="28"/>
        </w:rPr>
        <w:t>Эвакуация и освобождение заключенных в начале войны многое говорят об отношении государства к ним. В отчете 1944 г. об опе</w:t>
        <w:softHyphen/>
        <w:t>рациях, проведенных за время войны, начальник ГУЛАГа В. Г. На</w:t>
        <w:softHyphen/>
        <w:t>седкин отмечал, что руководство ГУЛАГа вынуждено было эваку</w:t>
        <w:softHyphen/>
        <w:t>ировать 27 лагерей и 210 колоний, что составило треть контингента лагерей и колоний, т. е. 750 тыс. заключенных, из областей, оккупиро</w:t>
        <w:softHyphen/>
        <w:t>ванных впоследствии немецкими войсками.</w:t>
      </w:r>
    </w:p>
    <w:p>
      <w:pPr>
        <w:pStyle w:val="72"/>
        <w:shd w:fill="auto" w:val="clear"/>
        <w:spacing w:lineRule="auto" w:line="240" w:before="0" w:after="0"/>
        <w:ind w:firstLine="567"/>
        <w:rPr>
          <w:sz w:val="28"/>
          <w:szCs w:val="28"/>
        </w:rPr>
      </w:pPr>
      <w:r>
        <w:rPr>
          <w:sz w:val="28"/>
          <w:szCs w:val="28"/>
        </w:rPr>
        <w:t>Эвакуацию проводили в спешке, неэффективно. Она тяжким бременем легла на советскую экономику, и без того перегруженную эвакуацией промышленных предприятий из тех же регионов. В июле 1941 г. Наседкин и заместитель наркома внутренних дел СССР Ва</w:t>
        <w:softHyphen/>
        <w:t>силий Чернышов докладывали наркому Лаврентию Берии о труд</w:t>
        <w:softHyphen/>
        <w:t>ностях, с которыми они столкнулись в ходе эвакуации. Они особо отмечали отсутствие железнодорожных вагонов, из-за чего около 40 тыс. заключенных из Украины и 20 тыс. из Западной Белоруссии пришлось эвакуировать пешим строем. Нередко эвакуация прохо</w:t>
        <w:softHyphen/>
        <w:t>дила под обстрелом немцев, что лишь ожесточало охранников в от</w:t>
        <w:softHyphen/>
        <w:t>ношении подконвойных.</w:t>
      </w:r>
    </w:p>
    <w:p>
      <w:pPr>
        <w:pStyle w:val="72"/>
        <w:shd w:fill="auto" w:val="clear"/>
        <w:spacing w:lineRule="auto" w:line="240" w:before="0" w:after="0"/>
        <w:ind w:firstLine="567"/>
        <w:rPr>
          <w:sz w:val="28"/>
          <w:szCs w:val="28"/>
        </w:rPr>
      </w:pPr>
      <w:r>
        <w:rPr>
          <w:sz w:val="28"/>
          <w:szCs w:val="28"/>
        </w:rPr>
        <w:t>Ссылаясь на эти трудности, Чернышов и Наседкин в июле 1941 г. предложили освободить некоторые категории заключенных, а не эва</w:t>
        <w:softHyphen/>
        <w:t>куировать их. К таковым они причислили «значительное число осуж</w:t>
        <w:softHyphen/>
        <w:t>денных по Указам Президиума Верховного Совета СССР от 26 июня и 10 августа 1940 года за бытовые маловажные преступления, бе</w:t>
        <w:softHyphen/>
        <w:t>ременных женщин, женщин с малолетними детьми, и несовершен</w:t>
        <w:softHyphen/>
        <w:t>нолетних преступников». Они считали, что необходимо разгрузить лагеря и колонии «от контингентов, не представляющих угрозы для государственной безопасности и тем самым концентрации внима</w:t>
        <w:softHyphen/>
        <w:t>ния и сил к обеспечению изоляции государственных преступников- контрреволюционеров, бандитов, рецидивистов и других особо опас</w:t>
        <w:softHyphen/>
        <w:t>ных преступников», а потому предлагали освободить в первую оче</w:t>
        <w:softHyphen/>
        <w:t>редь тех эвакуированных заключенных, кто был осужден на основа</w:t>
        <w:softHyphen/>
        <w:t>нии закона о повышении трудовой дисциплины от 1940 г., за исклю</w:t>
        <w:softHyphen/>
        <w:t>чением: злостных хулиганов и рецидивистов; осужденных за бытовые мелкие преступления на срок менее года; беременных женщин или матерей малолетних детей, кроме приговоренных за контрреволю</w:t>
        <w:softHyphen/>
        <w:t>ционные преступления, бандитизм и рецидивистов; малолетних преступников, кроме рецидивистов; инвалидов-хроников, преиму</w:t>
        <w:softHyphen/>
        <w:t>щественно стариков, которые могут быть переданы на попечение родственников (кроме контрреволюционеров и особо опасных пре</w:t>
        <w:softHyphen/>
        <w:t>ступников). Также они предлагали передать в военные комиссариа</w:t>
        <w:softHyphen/>
        <w:t>ты всех лиц призывных возрастов, освобожденных в ходе эвакуации, для призыва в армию. Общее число предполагавшихся ими к осво</w:t>
        <w:softHyphen/>
        <w:t>бождению заключенных составляло около 100 тыс. человек. Пометка Берии в верхнем углу документа говорит о том, что тот согласился внести это предложение на рассмотрение Совнаркома</w:t>
      </w:r>
      <w:r>
        <w:rPr>
          <w:rStyle w:val="12"/>
          <w:sz w:val="28"/>
          <w:szCs w:val="28"/>
        </w:rPr>
        <w:t>.</w:t>
      </w:r>
    </w:p>
    <w:p>
      <w:pPr>
        <w:pStyle w:val="72"/>
        <w:shd w:fill="auto" w:val="clear"/>
        <w:spacing w:lineRule="auto" w:line="240" w:before="0" w:after="0"/>
        <w:ind w:firstLine="567"/>
        <w:rPr>
          <w:rStyle w:val="12"/>
          <w:sz w:val="28"/>
          <w:szCs w:val="28"/>
          <w:lang w:val="ru-RU"/>
        </w:rPr>
      </w:pPr>
      <w:r>
        <w:rPr>
          <w:sz w:val="28"/>
          <w:szCs w:val="28"/>
        </w:rPr>
        <w:t>Предложение Чернышева и Наседкина не только приняли, но даже значительно расширили, включив туда также заключенных из лагерей, не подлежавших эвакуации. 21 июля 1941 г. Карлаг получил распоряжение союзного НКВД и прокуратуры об освобождении всех заключенных, отвечавших критериям, предложенным Наседкиным. Лагерному начальству было приказано четко разъяснить освобож</w:t>
        <w:softHyphen/>
        <w:t>даемым заключенным, что в отношении них будут приняты суровые меры, если они пойдут на новые преступления. На основании двух указов Президиума Верховного Совета СССР от 12 июля и 24 ноя</w:t>
        <w:softHyphen/>
        <w:t>бря 1941 г. из ГУЛАГа было освобождено более 1 млн заключенных, осужденных за незначительные преступления, в том числе подле</w:t>
        <w:softHyphen/>
        <w:t xml:space="preserve">жавших призыву в Красную армию. К 1 августа 1944 г. почти 6700 бывших заключенных Карлага вступили в Красную армию, из них 4900 человек были освобождены досрочно. </w:t>
      </w:r>
      <w:r>
        <w:rPr>
          <w:rStyle w:val="12"/>
          <w:sz w:val="28"/>
          <w:szCs w:val="28"/>
        </w:rPr>
        <w:t>В целом при</w:t>
        <w:softHyphen/>
        <w:t>близительно 550 тыс. пожилых, инвалидов и беременных женщин вышли на свободу досрочно.</w:t>
      </w:r>
    </w:p>
    <w:p>
      <w:pPr>
        <w:pStyle w:val="72"/>
        <w:shd w:fill="auto" w:val="clear"/>
        <w:spacing w:lineRule="auto" w:line="240" w:before="0" w:after="0"/>
        <w:ind w:firstLine="567"/>
        <w:rPr>
          <w:rStyle w:val="12"/>
          <w:sz w:val="28"/>
          <w:szCs w:val="28"/>
          <w:lang w:val="ru-RU"/>
        </w:rPr>
      </w:pPr>
      <w:r>
        <w:rPr/>
      </w:r>
    </w:p>
    <w:p>
      <w:pPr>
        <w:pStyle w:val="24110"/>
        <w:keepNext w:val="true"/>
        <w:keepLines/>
        <w:shd w:fill="auto" w:val="clear"/>
        <w:spacing w:lineRule="auto" w:line="240" w:before="0" w:after="0"/>
        <w:ind w:firstLine="567"/>
        <w:rPr>
          <w:rStyle w:val="2423"/>
          <w:rFonts w:ascii="Times New Roman" w:hAnsi="Times New Roman" w:cs="Times New Roman"/>
          <w:b/>
          <w:b/>
          <w:sz w:val="32"/>
          <w:szCs w:val="32"/>
          <w:lang w:val="ru-RU"/>
        </w:rPr>
      </w:pPr>
      <w:bookmarkStart w:id="18" w:name="bookmark54"/>
      <w:r>
        <w:rPr>
          <w:rStyle w:val="2423"/>
          <w:rFonts w:cs="Times New Roman" w:ascii="Times New Roman" w:hAnsi="Times New Roman"/>
          <w:b/>
          <w:sz w:val="32"/>
          <w:szCs w:val="32"/>
        </w:rPr>
        <w:t>Борьба за выживание</w:t>
      </w:r>
      <w:bookmarkEnd w:id="18"/>
    </w:p>
    <w:p>
      <w:pPr>
        <w:pStyle w:val="24110"/>
        <w:keepNext w:val="true"/>
        <w:keepLines/>
        <w:shd w:fill="auto" w:val="clear"/>
        <w:spacing w:lineRule="auto" w:line="240" w:before="0" w:after="0"/>
        <w:ind w:firstLine="567"/>
        <w:jc w:val="left"/>
        <w:rPr>
          <w:rStyle w:val="2423"/>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lang w:val="ru-RU"/>
        </w:rPr>
      </w:pPr>
      <w:r>
        <w:rPr>
          <w:sz w:val="28"/>
          <w:szCs w:val="28"/>
        </w:rPr>
        <w:t>Таким образом, в военные годы произошло массовое освобож</w:t>
        <w:softHyphen/>
        <w:t>дение одной группы заключенных при моратории на освобождение другой. Причем это сопровождалось усилением изоляции для тех, кто остался в заточении. Для них - независимо от того, попадали ли они под режим строгой изоляции или нет, - ГУЛАГ военного вре</w:t>
        <w:softHyphen/>
        <w:t>мени стал полем беспримерной борьбы за выживание. Как и Со</w:t>
        <w:softHyphen/>
        <w:t>ветский Союз в целом, ГУЛАГ военной поры столкнулся с уровнем смертности, не сопоставимым с уровнем смертности любого друго</w:t>
        <w:softHyphen/>
        <w:t>го периода его существования. Даже согласно советским данным, к тому же, вероятно, преуменьшенным, показатели смертности в ГУЛАГе были намного выше в эти годы, чем в довоенное время. Этот пик смертности связан, главным образом, с катастрофиче</w:t>
        <w:softHyphen/>
        <w:t>ской продовольственной ситуацией, сложившейся в 1942-1943 гг. в ГУЛАГе и СССР в целом, а также с плохо организованной эвакуаци</w:t>
        <w:softHyphen/>
        <w:t>ей из прифронтовых лагерей и общим ужесточением режима содер</w:t>
        <w:softHyphen/>
        <w:t>жания особо опасных заключенных, лишенных в годы войны права на освобождение. Хотя голод поразил тогда все советское общество, особенно трудно пришлось контингенту ГУЛАГа - самой недостой</w:t>
        <w:softHyphen/>
        <w:t>ной, с точки зрения властей, части советских граждан, притом менее других способной наладить продовольственное самообеспечение. В войну продуктовые пайки в ГУЛАГе были значительно уменьше</w:t>
        <w:softHyphen/>
        <w:t>ны. Даже ударный труд не гарантировал получения нормальной</w:t>
      </w:r>
      <w:r>
        <w:rPr>
          <w:sz w:val="28"/>
          <w:szCs w:val="28"/>
          <w:lang w:val="ru-RU"/>
        </w:rPr>
        <w:t xml:space="preserve"> </w:t>
      </w:r>
      <w:r>
        <w:rPr>
          <w:sz w:val="28"/>
          <w:szCs w:val="28"/>
        </w:rPr>
        <w:t xml:space="preserve">порции еды в голодные военные годы. Количество потребляемых заключенными калорий сократилось тогда не менее чем на 30 %. Рапорты из лагерей стекались в центральное управление ГУЛАГа. Они сообщали об ухудшении здоровья лагерников из-за нехватки питания. </w:t>
      </w:r>
    </w:p>
    <w:p>
      <w:pPr>
        <w:pStyle w:val="72"/>
        <w:shd w:fill="auto" w:val="clear"/>
        <w:spacing w:lineRule="auto" w:line="240" w:before="0" w:after="0"/>
        <w:ind w:firstLine="567"/>
        <w:rPr>
          <w:sz w:val="28"/>
          <w:szCs w:val="28"/>
          <w:lang w:val="ru-RU"/>
        </w:rPr>
      </w:pPr>
      <w:r>
        <w:rPr>
          <w:sz w:val="28"/>
          <w:szCs w:val="28"/>
        </w:rPr>
        <w:t>В 1943 Чернышов докладывал, что из лагерей поступили донесения о том, что «ноябрьское снижение норм питания заключен</w:t>
        <w:softHyphen/>
        <w:t>ных тяжело отражается на их трудоспособности. При этих условиях всякое дополнительное снижение установленных норм путем урез</w:t>
        <w:softHyphen/>
        <w:t>ки фондов может оказаться для лагерей катастрофическим». Если раньше заключенные ГУЛАГа, как правило, увеличивали свои пай</w:t>
        <w:softHyphen/>
        <w:t>ки за счет неофициальных каналов, в том числе за счет помощи род</w:t>
        <w:softHyphen/>
        <w:t>ственников осужденных и местного населения, то после ужесточения изоляции в годы войны заключенные лишились и этой возможно</w:t>
        <w:softHyphen/>
        <w:t>сти. Более того, когда голод среди заключенных достиг отчаянного уровня, начальство ГУЛАГа запретило им получать посылки от род</w:t>
        <w:softHyphen/>
        <w:t xml:space="preserve">ственников. </w:t>
      </w:r>
    </w:p>
    <w:p>
      <w:pPr>
        <w:pStyle w:val="72"/>
        <w:shd w:fill="auto" w:val="clear"/>
        <w:spacing w:lineRule="auto" w:line="240" w:before="0" w:after="0"/>
        <w:ind w:firstLine="567"/>
        <w:rPr>
          <w:sz w:val="28"/>
          <w:szCs w:val="28"/>
        </w:rPr>
      </w:pPr>
      <w:r>
        <w:rPr>
          <w:sz w:val="28"/>
          <w:szCs w:val="28"/>
        </w:rPr>
        <w:t>В 1942 г. умирал каждый четвертый обитатель совет</w:t>
        <w:softHyphen/>
        <w:t>ских исправительных лагерей и колоний; в 1943 г. - каждый пятый. В самые тяжелые месяцы 1942 г. уровень смертности среди заклю</w:t>
        <w:softHyphen/>
        <w:t>ченных ГУЛАГа достигал 3 % ежемесячно. С января 1941 г. по ян</w:t>
        <w:softHyphen/>
        <w:t>варь 1945 г. в советских лагерях и колониях было зарегистрировало 822 тыс. смертей. А анализ статистических данных из материалов центрального управления ГУЛАГа показывает, что с 1 января 1941 г. по 1 января 1946 г. в его системе умерло 932 тыс. человек. Для срав</w:t>
        <w:softHyphen/>
        <w:t>нения: это более 56 % от всех зарегистрированных в ГУЛАГе смертей в 1930-1956 гг.</w:t>
      </w:r>
    </w:p>
    <w:p>
      <w:pPr>
        <w:pStyle w:val="72"/>
        <w:shd w:fill="auto" w:val="clear"/>
        <w:spacing w:lineRule="auto" w:line="240" w:before="0" w:after="0"/>
        <w:ind w:firstLine="567"/>
        <w:rPr>
          <w:sz w:val="28"/>
          <w:szCs w:val="28"/>
        </w:rPr>
      </w:pPr>
      <w:r>
        <w:rPr>
          <w:sz w:val="28"/>
          <w:szCs w:val="28"/>
        </w:rPr>
        <w:t>Смертность в лагерях ГУЛАГа была столь высока, что в 1943 г. новая политика ГУЛАГа допускала массовое захоронение тел в од</w:t>
        <w:softHyphen/>
        <w:t>ной могиле. И хотя лагерному начальству не разрешили накапливать трупы для последующего массового захоронения (все тела надлежа</w:t>
        <w:softHyphen/>
        <w:t>ло предавать земле в течение одного-четырех дней после смерти), однако им позволили хоронить заключенных без одежды и гробов</w:t>
      </w:r>
      <w:r>
        <w:rPr>
          <w:rStyle w:val="12"/>
          <w:sz w:val="28"/>
          <w:szCs w:val="28"/>
        </w:rPr>
        <w:t>. Разрешение на массовые захоронения утратило силу лишь в сентябре 1946 г., когда тела вновь обязали хоронить в отдельных могилах.</w:t>
      </w:r>
    </w:p>
    <w:p>
      <w:pPr>
        <w:pStyle w:val="72"/>
        <w:shd w:fill="auto" w:val="clear"/>
        <w:spacing w:lineRule="auto" w:line="240" w:before="0" w:after="0"/>
        <w:ind w:firstLine="567"/>
        <w:rPr>
          <w:sz w:val="28"/>
          <w:szCs w:val="28"/>
        </w:rPr>
      </w:pPr>
      <w:r>
        <w:rPr>
          <w:sz w:val="28"/>
          <w:szCs w:val="28"/>
        </w:rPr>
        <w:t>В очередной раз внешние обстоятельства повлияли на внутрен</w:t>
        <w:softHyphen/>
        <w:t>ние дела ГУЛАГа. Только когда Красная армия начала теснить за</w:t>
        <w:softHyphen/>
        <w:t>хватчиков, условия в ГУЛАГе значительно улучшились. Поскольку СССР преодолел трудности начального периода войны, связанные со снижением производства и ухудшением продовольственного снабже</w:t>
        <w:softHyphen/>
        <w:t>ния, наконец-то отступили повальный голод и лишения. А они затронули не только ГУЛАГ, но все советское общество. С этого вре</w:t>
        <w:softHyphen/>
        <w:t>мени уровень смертности в ГУЛАГе стал приближаться к довоенным отметкам.</w:t>
      </w:r>
    </w:p>
    <w:p>
      <w:pPr>
        <w:pStyle w:val="24110"/>
        <w:keepNext w:val="true"/>
        <w:keepLines/>
        <w:shd w:fill="auto" w:val="clear"/>
        <w:spacing w:lineRule="auto" w:line="240" w:before="0" w:after="0"/>
        <w:ind w:firstLine="567"/>
        <w:rPr>
          <w:rStyle w:val="2423"/>
          <w:rFonts w:ascii="Times New Roman" w:hAnsi="Times New Roman" w:cs="Times New Roman"/>
          <w:b/>
          <w:b/>
          <w:sz w:val="32"/>
          <w:szCs w:val="32"/>
          <w:lang w:val="ru-RU"/>
        </w:rPr>
      </w:pPr>
      <w:bookmarkStart w:id="19" w:name="bookmark55"/>
      <w:r>
        <w:rPr>
          <w:rStyle w:val="2423"/>
          <w:rFonts w:cs="Times New Roman" w:ascii="Times New Roman" w:hAnsi="Times New Roman"/>
          <w:b/>
          <w:sz w:val="32"/>
          <w:szCs w:val="32"/>
        </w:rPr>
        <w:t>Демографические изменения</w:t>
      </w:r>
      <w:bookmarkEnd w:id="19"/>
    </w:p>
    <w:p>
      <w:pPr>
        <w:pStyle w:val="24110"/>
        <w:keepNext w:val="true"/>
        <w:keepLines/>
        <w:shd w:fill="auto" w:val="clear"/>
        <w:spacing w:lineRule="auto" w:line="240" w:before="0" w:after="0"/>
        <w:ind w:firstLine="567"/>
        <w:jc w:val="left"/>
        <w:rPr>
          <w:rStyle w:val="2423"/>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rPr>
      </w:pPr>
      <w:r>
        <w:rPr>
          <w:sz w:val="28"/>
          <w:szCs w:val="28"/>
        </w:rPr>
        <w:t>Демографические изменения, произошедшие в ГУЛАГе благодаря массовым освобождениям, высокой смертности и перемещению за</w:t>
        <w:softHyphen/>
        <w:t>ключенных, создали в военный период значительные проблемы для лагерей и колоний. Молодые, (относительно) здоровые мужчины из числа заключенных, а также персонала ГУЛАГа были мобилизованы в Красную армию. Контингент ГУЛАГа стал тогда малочисленнее, старше, не здоровее, политически не благонадежнее. Доля женщин- заключенных в нем выросла. Охранял его и управлял им меньший по численности, менее опытный и более пожилой вольнонаемный персонал, в котором было много женщин. За время войны категория заключенных, осужденных за контрреволюционную деятельность и другие особо опасные преступления, возросла с 27 до 43 % континген</w:t>
        <w:softHyphen/>
        <w:t>та ГУЛАГа. Доля заключенных, считавшихся пригодными для «тя</w:t>
        <w:softHyphen/>
        <w:t>желого физического труда», снизилась с 36 до 19 %. Число женщин- заключенных увеличилось с 7 до 26 %</w:t>
      </w:r>
      <w:r>
        <w:rPr>
          <w:sz w:val="28"/>
          <w:szCs w:val="28"/>
          <w:vertAlign w:val="superscript"/>
        </w:rPr>
        <w:t>36</w:t>
      </w:r>
      <w:r>
        <w:rPr>
          <w:sz w:val="28"/>
          <w:szCs w:val="28"/>
        </w:rPr>
        <w:t>. Между тем 120 тыс. штатных сотрудников ГУЛАГа, включая 94 тыс. из 135 тыс. охранников, были посланы на фронт. Доля военизированной охраны ГУЛАГа в возрас</w:t>
        <w:softHyphen/>
        <w:t>те от 20 до 40 лет уменьшилась с 86 до 38 %; теперь всего 20 % штат</w:t>
        <w:softHyphen/>
        <w:t>ных сотрудников ГУЛАГа работали в НКВД с довоенного времени. В Карлаге ситуация немного отличалась, так как там процент жен</w:t>
        <w:softHyphen/>
        <w:t>щин и контрреволюционеров был значительно выше, чем в среднем по ГУЛАГу. На 1 марта 1939 г. женщины составляли 38 % от всего контингента заключенных; 44 % всех заключенных были осуждены за контрреволюционные преступления. К 1 января 1941 г. в Карлаге контрреволюционеров и женщин было 56 и 50 % соответственно</w:t>
      </w:r>
      <w:r>
        <w:rPr>
          <w:rStyle w:val="12"/>
          <w:sz w:val="28"/>
          <w:szCs w:val="28"/>
          <w:vertAlign w:val="superscript"/>
        </w:rPr>
        <w:t>38</w:t>
      </w:r>
      <w:r>
        <w:rPr>
          <w:rStyle w:val="12"/>
          <w:sz w:val="28"/>
          <w:szCs w:val="28"/>
        </w:rPr>
        <w:t>. Карлаг столкнулся и с другими обстоятельствами, которые лишь усилили эти тенденции по изменению состава заключенных. 30 мая 1942 г. первый заместитель наркома внутренних дел СССР Круглов приказал послать 2 тыс. физически здоровых заключенных вместе с 6 % охранников Карлага в Актюбинлаг под Актюбинском (ныне - Актобе) в западном Казахстане, который занимался добычей никеля и металлургией. С учетом того, что эта работа была важнее для во</w:t>
        <w:softHyphen/>
        <w:t>енной экономики, чем сельскохозяйственное производство Карлага (притом что сельское хозяйство Карлага позволяло прокормить шах</w:t>
        <w:softHyphen/>
        <w:t>теров региона), начальство Карлага ни при каких обстоятельствах не должно было присылать заключенных, осужденных за особо тяжкие преступления, и тех, кому оставалось отбыть наказание менее 6 меся</w:t>
        <w:softHyphen/>
        <w:t>цев, а также инвалидов, больных, подростков или женщин - те кате</w:t>
        <w:softHyphen/>
        <w:t>гории заключенных, работоспособность которых была так или иначе ограничена. Эти требования сказались на контингенте Карлага. Те</w:t>
        <w:softHyphen/>
        <w:t>перь в нем стали преобладать политически неблагонадежные, жен</w:t>
        <w:softHyphen/>
        <w:t>щины, несовершеннолетние, старики и больные.</w:t>
      </w:r>
    </w:p>
    <w:p>
      <w:pPr>
        <w:pStyle w:val="72"/>
        <w:shd w:fill="auto" w:val="clear"/>
        <w:spacing w:lineRule="auto" w:line="240" w:before="0" w:after="0"/>
        <w:ind w:firstLine="567"/>
        <w:rPr>
          <w:sz w:val="28"/>
          <w:szCs w:val="28"/>
        </w:rPr>
      </w:pPr>
      <w:r>
        <w:rPr>
          <w:sz w:val="28"/>
          <w:szCs w:val="28"/>
        </w:rPr>
        <w:t>Подобные демографические трансформации в ГУЛАГе не уни</w:t>
        <w:softHyphen/>
        <w:t>кальны. В целом по стране трудоспособное население состояло по большей части из стариков, женщин и детей. Центральное и мест</w:t>
        <w:softHyphen/>
        <w:t>ное начальство ГУЛАГа часто жаловалось, что перемены в составе сотрудников и заключенных мешают в работе. Действительно, рост числа заключенных, отнесенных к политически неблагонадежным, создавал значительные трудности. Ведь ГУЛАГ как учреждение, изо</w:t>
        <w:softHyphen/>
        <w:t>лирующее потенциально опасных лиц, мешал ГУЛАГу как хозяй</w:t>
        <w:softHyphen/>
        <w:t>ствующему субъекту.</w:t>
      </w:r>
    </w:p>
    <w:p>
      <w:pPr>
        <w:pStyle w:val="72"/>
        <w:shd w:fill="auto" w:val="clear"/>
        <w:spacing w:lineRule="auto" w:line="240" w:before="0" w:after="0"/>
        <w:ind w:firstLine="567"/>
        <w:rPr>
          <w:sz w:val="28"/>
          <w:szCs w:val="28"/>
          <w:lang w:val="ru-RU"/>
        </w:rPr>
      </w:pPr>
      <w:r>
        <w:rPr>
          <w:sz w:val="28"/>
          <w:szCs w:val="28"/>
        </w:rPr>
        <w:t>Отдельным начальникам лагерей пришлось иметь дело с увели</w:t>
        <w:softHyphen/>
        <w:t>чившимся, но (по крайней мере в их понимании) менее продуктив</w:t>
        <w:softHyphen/>
        <w:t>ным контингентом заключенных, причем в тот самый момент, когда предстояло перевести производство на военные рельсы и выдавать больше продукции с меньшими затратами. Короче говоря, они столк</w:t>
        <w:softHyphen/>
        <w:t>нулись с проблемой трудовой мотивации. Для ее решения был вос</w:t>
        <w:softHyphen/>
        <w:t>требован накопленный опыт трудового дисциплинирования. Опыт самого ГУЛАГа и не только.</w:t>
      </w:r>
    </w:p>
    <w:p>
      <w:pPr>
        <w:pStyle w:val="72"/>
        <w:shd w:fill="auto" w:val="clear"/>
        <w:spacing w:lineRule="auto" w:line="240" w:before="0" w:after="0"/>
        <w:ind w:firstLine="567"/>
        <w:rPr>
          <w:sz w:val="28"/>
          <w:szCs w:val="28"/>
          <w:lang w:val="ru-RU"/>
        </w:rPr>
      </w:pPr>
      <w:r>
        <w:rPr>
          <w:sz w:val="28"/>
          <w:szCs w:val="28"/>
          <w:lang w:val="ru-RU"/>
        </w:rPr>
      </w:r>
    </w:p>
    <w:p>
      <w:pPr>
        <w:pStyle w:val="24110"/>
        <w:keepNext w:val="true"/>
        <w:keepLines/>
        <w:shd w:fill="auto" w:val="clear"/>
        <w:spacing w:lineRule="auto" w:line="240" w:before="0" w:after="0"/>
        <w:ind w:firstLine="567"/>
        <w:rPr>
          <w:rStyle w:val="2423"/>
          <w:rFonts w:ascii="Times New Roman" w:hAnsi="Times New Roman" w:cs="Times New Roman"/>
          <w:b/>
          <w:b/>
          <w:sz w:val="32"/>
          <w:szCs w:val="32"/>
          <w:lang w:val="ru-RU"/>
        </w:rPr>
      </w:pPr>
      <w:bookmarkStart w:id="20" w:name="bookmark56"/>
      <w:r>
        <w:rPr>
          <w:rStyle w:val="2423"/>
          <w:rFonts w:cs="Times New Roman" w:ascii="Times New Roman" w:hAnsi="Times New Roman"/>
          <w:b/>
          <w:sz w:val="32"/>
          <w:szCs w:val="32"/>
        </w:rPr>
        <w:t>«Открытое принуждение»</w:t>
      </w:r>
      <w:bookmarkEnd w:id="20"/>
    </w:p>
    <w:p>
      <w:pPr>
        <w:pStyle w:val="24110"/>
        <w:keepNext w:val="true"/>
        <w:keepLines/>
        <w:shd w:fill="auto" w:val="clear"/>
        <w:spacing w:lineRule="auto" w:line="240" w:before="0" w:after="0"/>
        <w:ind w:firstLine="567"/>
        <w:rPr>
          <w:rStyle w:val="2423"/>
          <w:rFonts w:ascii="Times New Roman" w:hAnsi="Times New Roman" w:cs="Times New Roman"/>
          <w:b/>
          <w:b/>
          <w:sz w:val="28"/>
          <w:szCs w:val="28"/>
          <w:lang w:val="ru-RU"/>
        </w:rPr>
      </w:pPr>
      <w:r>
        <w:rPr/>
      </w:r>
    </w:p>
    <w:p>
      <w:pPr>
        <w:pStyle w:val="72"/>
        <w:shd w:fill="auto" w:val="clear"/>
        <w:spacing w:lineRule="auto" w:line="240" w:before="0" w:after="0"/>
        <w:ind w:firstLine="567"/>
        <w:rPr/>
      </w:pPr>
      <w:r>
        <w:rPr>
          <w:sz w:val="28"/>
          <w:szCs w:val="28"/>
          <w:lang w:val="ru-RU"/>
        </w:rPr>
        <w:t>П</w:t>
      </w:r>
      <w:r>
        <w:rPr>
          <w:sz w:val="28"/>
          <w:szCs w:val="28"/>
        </w:rPr>
        <w:t>роблем</w:t>
      </w:r>
      <w:r>
        <w:rPr>
          <w:sz w:val="28"/>
          <w:szCs w:val="28"/>
          <w:lang w:val="ru-RU"/>
        </w:rPr>
        <w:t>а</w:t>
      </w:r>
      <w:r>
        <w:rPr>
          <w:sz w:val="28"/>
          <w:szCs w:val="28"/>
        </w:rPr>
        <w:t xml:space="preserve"> мотивации и насаждения трудовой дисциплины в довоенной эконо</w:t>
        <w:softHyphen/>
        <w:t>мике</w:t>
      </w:r>
      <w:r>
        <w:rPr>
          <w:sz w:val="28"/>
          <w:szCs w:val="28"/>
          <w:lang w:val="ru-RU"/>
        </w:rPr>
        <w:t xml:space="preserve">  </w:t>
      </w:r>
      <w:r>
        <w:rPr>
          <w:sz w:val="28"/>
          <w:szCs w:val="28"/>
        </w:rPr>
        <w:t>указывает на некоторое важное сходство и различие стратегий мобилизации свободного и принудительного труда в Со</w:t>
        <w:softHyphen/>
        <w:t>ветском Союзе военного времени. Нехватка рабочей силы была существенной чертой экономики первой пятилет</w:t>
        <w:softHyphen/>
        <w:t>ки. У народа было мало поводов бояться потерять работу, посколь</w:t>
        <w:softHyphen/>
        <w:t>ку, лишившись одной, человек легко мог найти другую. Следствием этого были прогулы, пьянство, неподчинение трудовой дисциплине и постоянная смена мест работы, что неизбежно сказывалось на про</w:t>
        <w:softHyphen/>
        <w:t>изводстве. Тем не менее режим стремился повысить нормы выра</w:t>
        <w:softHyphen/>
        <w:t>ботки, при этом сокращая зарплату и лишая ее роли движущей силы экономического развития. Несмотря на то что режим относительно успешно подавлял самые активные проявления недовольства - как то забастовки, уличные демонстрации, нападения на управленцев и ударников производства, - он «никогда не мог установить полный контроль над рабочим местом», а прогулы и существенные потери рабочего времени стали подлинной эндемией для системы. Ведь ра</w:t>
        <w:softHyphen/>
        <w:t>бочему ничего не стоило сменить работу, если он сталкивался с жест</w:t>
        <w:softHyphen/>
        <w:t>кими требованиями управленцев.</w:t>
      </w:r>
    </w:p>
    <w:p>
      <w:pPr>
        <w:pStyle w:val="72"/>
        <w:shd w:fill="auto" w:val="clear"/>
        <w:spacing w:lineRule="auto" w:line="240" w:before="0" w:after="0"/>
        <w:ind w:firstLine="567"/>
        <w:rPr>
          <w:sz w:val="28"/>
          <w:szCs w:val="28"/>
        </w:rPr>
      </w:pPr>
      <w:r>
        <w:rPr>
          <w:rStyle w:val="12"/>
          <w:sz w:val="28"/>
          <w:szCs w:val="28"/>
        </w:rPr>
        <w:t>Законы о труде 1940 г. ужесточали уголовное наказание за нарушение трудовой дисциплины, например за оставление рабочего места без разрешения, отлынивание от работы или опоздание. Люди, осужденные на основе этих законов, стремительно пополняли ряды ГУЛАГа. В 1946 г. союзная прокуратура докладывала Сталину, что с июля 1940 г. и по январь 1946 г. уголовному преследованию на осно</w:t>
        <w:softHyphen/>
        <w:t>ве законов о труде подверглись более 8,3 млн человек - более 7 млн за прогулы и 1,2 млн за самовольные уходы. Еще 767 тыс. человек были осуждены в соответствии с законом от 26 декабря 1941 г. за дезер</w:t>
        <w:softHyphen/>
        <w:t>тирство с предприятий военной и других отраслей промышленности. Более 7 млн человек, как сообщала прокуратура, было «осуждено за прогулы по неуважительным причинам (невыход на работу или опоз</w:t>
        <w:softHyphen/>
        <w:t>дание более чем на 20 минут)». Осужденные по этим законам были освобождены от наказания, и с них была снята судимость по амни</w:t>
        <w:softHyphen/>
        <w:t xml:space="preserve">стии от 7 июля 1945 г. в честь победы над Германией. </w:t>
      </w:r>
    </w:p>
    <w:p>
      <w:pPr>
        <w:pStyle w:val="72"/>
        <w:shd w:fill="auto" w:val="clear"/>
        <w:spacing w:lineRule="auto" w:line="240" w:before="0" w:after="0"/>
        <w:ind w:firstLine="567"/>
        <w:rPr>
          <w:sz w:val="28"/>
          <w:szCs w:val="28"/>
          <w:lang w:val="ru-RU"/>
        </w:rPr>
      </w:pPr>
      <w:r>
        <w:rPr>
          <w:sz w:val="28"/>
          <w:szCs w:val="28"/>
        </w:rPr>
        <w:t>Прокуратура утверждала, что наказание за столь незначительные нарушения «теряет свое общественно-воспитательное и превентив</w:t>
        <w:softHyphen/>
        <w:t>ное значение». После победного завершения войны, как подытожи</w:t>
        <w:softHyphen/>
        <w:t>вала докладная, данное наказание «нежелательно и с политической точки зрения и не вызывается необходимостью». Прокуратура пред</w:t>
        <w:softHyphen/>
        <w:t>ложила передать проблему прогулов в ведение предпри</w:t>
        <w:softHyphen/>
        <w:t>ятий, а не судебной системы. Как бы то ни было, эти законы так и не были отменены до 1951 г.</w:t>
      </w:r>
    </w:p>
    <w:p>
      <w:pPr>
        <w:pStyle w:val="72"/>
        <w:shd w:fill="auto" w:val="clear"/>
        <w:spacing w:lineRule="auto" w:line="240" w:before="0" w:after="0"/>
        <w:ind w:firstLine="567"/>
        <w:rPr>
          <w:sz w:val="28"/>
          <w:szCs w:val="28"/>
          <w:lang w:val="ru-RU"/>
        </w:rPr>
      </w:pPr>
      <w:r>
        <w:rPr>
          <w:sz w:val="28"/>
          <w:szCs w:val="28"/>
          <w:lang w:val="ru-RU"/>
        </w:rPr>
      </w:r>
    </w:p>
    <w:p>
      <w:pPr>
        <w:pStyle w:val="24110"/>
        <w:keepNext w:val="true"/>
        <w:keepLines/>
        <w:shd w:fill="auto" w:val="clear"/>
        <w:spacing w:lineRule="auto" w:line="240" w:before="0" w:after="0"/>
        <w:ind w:firstLine="567"/>
        <w:rPr>
          <w:rStyle w:val="2423"/>
          <w:rFonts w:ascii="Times New Roman" w:hAnsi="Times New Roman" w:cs="Times New Roman"/>
          <w:b/>
          <w:b/>
          <w:sz w:val="32"/>
          <w:szCs w:val="32"/>
          <w:lang w:val="ru-RU"/>
        </w:rPr>
      </w:pPr>
      <w:bookmarkStart w:id="21" w:name="bookmark57"/>
      <w:r>
        <w:rPr>
          <w:rStyle w:val="2423"/>
          <w:rFonts w:cs="Times New Roman" w:ascii="Times New Roman" w:hAnsi="Times New Roman"/>
          <w:b/>
          <w:sz w:val="32"/>
          <w:szCs w:val="32"/>
        </w:rPr>
        <w:t>«Кнут и пряник»</w:t>
      </w:r>
      <w:bookmarkEnd w:id="21"/>
    </w:p>
    <w:p>
      <w:pPr>
        <w:pStyle w:val="24110"/>
        <w:keepNext w:val="true"/>
        <w:keepLines/>
        <w:shd w:fill="auto" w:val="clear"/>
        <w:spacing w:lineRule="auto" w:line="240" w:before="0" w:after="0"/>
        <w:ind w:firstLine="567"/>
        <w:rPr>
          <w:rStyle w:val="2423"/>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rPr>
      </w:pPr>
      <w:r>
        <w:rPr>
          <w:sz w:val="28"/>
          <w:szCs w:val="28"/>
        </w:rPr>
        <w:t>Важную роль играли также материальные стимулы и пропагандистские призывы. И даже в этом у сталинской системы были свои особенности. В ус</w:t>
        <w:softHyphen/>
        <w:t>ловиях нехватки товаров и даже нормирования их распределения рабочие стали больше зависеть от своих работодателей также в том, что касалось удовлетворения их основных потребностей - потребно</w:t>
        <w:softHyphen/>
        <w:t>стей в жилье, продуктах питания и товарах народного потребления, путевках в дома отдыха и пионерские лагеря для детей, медицин</w:t>
        <w:softHyphen/>
        <w:t>ском обслуживании, средствах по уходу за ребенком... пенсионных п больничных пособиях. Получаемый через предприятия доступ к дефицитным товарам и услугам позволял использовать материальные блага для стимулирования повышения производительности труда</w:t>
      </w:r>
      <w:r>
        <w:rPr>
          <w:rStyle w:val="12"/>
          <w:sz w:val="28"/>
          <w:szCs w:val="28"/>
        </w:rPr>
        <w:t>.</w:t>
      </w:r>
    </w:p>
    <w:p>
      <w:pPr>
        <w:pStyle w:val="72"/>
        <w:shd w:fill="auto" w:val="clear"/>
        <w:spacing w:lineRule="auto" w:line="240" w:before="0" w:after="0"/>
        <w:ind w:firstLine="567"/>
        <w:rPr/>
      </w:pPr>
      <w:r>
        <w:rPr>
          <w:sz w:val="28"/>
          <w:szCs w:val="28"/>
        </w:rPr>
        <w:t>Пресса чествовала ге</w:t>
        <w:softHyphen/>
        <w:t xml:space="preserve">роев труда, ударников производства и стахановцев. Нескончаемый шквал пропаганды побуждал рабочих выполнять и перевыполнять производственные планы. Эти кампании неизменно были вписаны в контекст всемирно-исторического значения тех свершений, которые происходили в СССР. А во время Великой Отечественной войны </w:t>
      </w:r>
      <w:r>
        <w:rPr>
          <w:b/>
          <w:sz w:val="28"/>
          <w:szCs w:val="28"/>
        </w:rPr>
        <w:t>ло</w:t>
        <w:softHyphen/>
        <w:t xml:space="preserve">зунг «Все для фронта, все для победы!» стал основополагающим для советского тыла. </w:t>
      </w:r>
      <w:r>
        <w:rPr>
          <w:sz w:val="28"/>
          <w:szCs w:val="28"/>
        </w:rPr>
        <w:t>Внушение личной сопричастности великому обще</w:t>
        <w:softHyphen/>
        <w:t>му делу и оценка основных достоинств индивида по его производ</w:t>
        <w:softHyphen/>
        <w:t>ственным показателям служили мощным стимулятором к эффектив</w:t>
        <w:softHyphen/>
        <w:t xml:space="preserve">ному труду. Если высокая производительность труда была возведена </w:t>
      </w:r>
      <w:r>
        <w:rPr>
          <w:sz w:val="28"/>
          <w:szCs w:val="28"/>
          <w:lang w:val="ru-RU"/>
        </w:rPr>
        <w:t>в</w:t>
      </w:r>
      <w:r>
        <w:rPr>
          <w:sz w:val="28"/>
          <w:szCs w:val="28"/>
        </w:rPr>
        <w:t xml:space="preserve"> ранг подвига, то отставание подвергалось общественному осуждению.</w:t>
      </w:r>
    </w:p>
    <w:p>
      <w:pPr>
        <w:pStyle w:val="72"/>
        <w:shd w:fill="auto" w:val="clear"/>
        <w:spacing w:lineRule="auto" w:line="240" w:before="0" w:after="0"/>
        <w:ind w:firstLine="567"/>
        <w:rPr>
          <w:sz w:val="28"/>
          <w:szCs w:val="28"/>
        </w:rPr>
      </w:pPr>
      <w:r>
        <w:rPr>
          <w:sz w:val="28"/>
          <w:szCs w:val="28"/>
        </w:rPr>
        <w:t>У администрации ГУЛАГа были свои «кнуты и пряники», с помо</w:t>
        <w:softHyphen/>
        <w:t>щью которых они понуждали увеличивать выработку. Однако труд и ГУЛАГе имел существенные отличительные черты. Во-первых, и, возможно, это самое главное, ГУЛАГ функционировал в условиях избытка рабочей силы, а не ее нехватки. Центральное управление ГУЛАГа и его начальники на местах не стремились привлечь как можно больше заключенных к труду. Скорее им зачастую приходи</w:t>
      </w:r>
      <w:r>
        <w:rPr>
          <w:sz w:val="28"/>
          <w:szCs w:val="28"/>
          <w:lang w:val="ru-RU"/>
        </w:rPr>
        <w:t>ло</w:t>
      </w:r>
      <w:r>
        <w:rPr>
          <w:sz w:val="28"/>
          <w:szCs w:val="28"/>
        </w:rPr>
        <w:t>сь противодействовать периодическому и нередко неожиданному увеличению численности заключенных. Ибо каждая новая волна репрессий ставила перед ГУЛАГом задачу обеспечения заключен</w:t>
        <w:softHyphen/>
        <w:t>ных жильем, едой и даже работой. Нужно было чем-то занять ново</w:t>
        <w:softHyphen/>
        <w:t xml:space="preserve">прибывших осужденных. Переизбыток рабочей силы был таков, что </w:t>
      </w:r>
      <w:r>
        <w:rPr>
          <w:b/>
          <w:sz w:val="28"/>
          <w:szCs w:val="28"/>
        </w:rPr>
        <w:t>администрация ГУЛАГа часто сдавала заключенных «в аренду» раз</w:t>
        <w:softHyphen/>
        <w:t>ным наркоматам</w:t>
      </w:r>
      <w:r>
        <w:rPr>
          <w:rStyle w:val="12"/>
          <w:sz w:val="28"/>
          <w:szCs w:val="28"/>
        </w:rPr>
        <w:t>. При этом располагавший огромной армией рабо</w:t>
        <w:softHyphen/>
        <w:t>чих рук ГУЛАГ не располагал квалифицированной рабочей силой. Заключенные прибывали в лагерь больными, ранеными, физически истощенными и нетрудоспособными; или же их трудовые навыки во</w:t>
        <w:softHyphen/>
        <w:t>все не соответствовали тем требованиям, которые были необходимы для решения поставленных перед лагерем производственных задач. Руководство ГУЛАГа едва ли могло нанимать рабочих, исходя из экономических соображений: оно было вынуждено использовать их «вслепую».</w:t>
      </w:r>
    </w:p>
    <w:p>
      <w:pPr>
        <w:pStyle w:val="72"/>
        <w:shd w:fill="auto" w:val="clear"/>
        <w:spacing w:lineRule="auto" w:line="240" w:before="0" w:after="0"/>
        <w:ind w:firstLine="567"/>
        <w:rPr>
          <w:sz w:val="28"/>
          <w:szCs w:val="28"/>
        </w:rPr>
      </w:pPr>
      <w:r>
        <w:rPr>
          <w:sz w:val="28"/>
          <w:szCs w:val="28"/>
        </w:rPr>
        <w:t>Не испытывая нехватки рабочих рук и опираясь на принудитель</w:t>
        <w:softHyphen/>
        <w:t>ный труд, администрация ГУЛАГа была избавлена от проблемы са</w:t>
        <w:softHyphen/>
        <w:t>мовольных уходов, существовавшей в советской экономике на воле. Вообще «самовольного» в ГУЛАГе было не так много. Сама приро</w:t>
        <w:softHyphen/>
        <w:t>да тюремного заключения предполагала, что узники не имели воз</w:t>
        <w:softHyphen/>
        <w:t>можности бросить работу, если их не устраивали условия труда или размеры вознаграждения. Это накладывало свой отпечаток на труд в ГУЛАГе. В то время как у управленцев в советской экономике за пределами лагеря был определенный стимул улучшать условия жиз</w:t>
        <w:softHyphen/>
        <w:t>ни рабочих хотя бы из опасения возможных массовых самовольных уходов, у администрации ГУЛАГа, обладавшей рабочей силой в из</w:t>
        <w:softHyphen/>
        <w:t>бытке, такого стимула не было. До некоторой степени у них не было даже стимула оберегать саму жизнь работников, поскольку имел ме</w:t>
        <w:softHyphen/>
        <w:t>сто постоянный переизбыток заключенных. Только озабоченность высокими затратами на содержание излишне большого контингента инвалидов могла заставить их подумать о здоровье заключенных. Управление ГУЛАГа не могло просто избавиться от тяжелобольных или инвалидов - «балласта» в его представлении, хотя хотело бы этого. Неработающие осужденные, в конце концов, обходились не</w:t>
        <w:softHyphen/>
        <w:t>дешево. Они нуждались по крайней мере в минимальном питании и уходе и не производили взамен никакого продукта, не приносили, по мнению руководства ГУЛАГа, пользы.</w:t>
      </w:r>
    </w:p>
    <w:p>
      <w:pPr>
        <w:pStyle w:val="72"/>
        <w:shd w:fill="auto" w:val="clear"/>
        <w:spacing w:lineRule="auto" w:line="240" w:before="0" w:after="0"/>
        <w:ind w:firstLine="567"/>
        <w:rPr>
          <w:sz w:val="28"/>
          <w:szCs w:val="28"/>
          <w:lang w:val="ru-RU"/>
        </w:rPr>
      </w:pPr>
      <w:r>
        <w:rPr>
          <w:sz w:val="28"/>
          <w:szCs w:val="28"/>
        </w:rPr>
        <w:t>Будучи избавленной от са</w:t>
        <w:softHyphen/>
        <w:t>мовольных уходов рабочих, администрация ГУЛАГа имела, однако, дело с частыми перемещениями заключенных. Пополнение поступа</w:t>
        <w:softHyphen/>
        <w:t>ло постоянно, но и часть контингента убывала регулярно, попав под амнистию или досрочное освобождение, в связи с окончанием срока или из-за перевода в другие лагеря; да и уровень смертности оставал</w:t>
        <w:softHyphen/>
        <w:t>ся высоким. Это перемещение заключенных было почти неподвласт</w:t>
        <w:softHyphen/>
        <w:t>но начальникам лагерей.</w:t>
      </w:r>
    </w:p>
    <w:p>
      <w:pPr>
        <w:pStyle w:val="72"/>
        <w:shd w:fill="auto" w:val="clear"/>
        <w:spacing w:lineRule="auto" w:line="240" w:before="0" w:after="0"/>
        <w:ind w:firstLine="567"/>
        <w:rPr>
          <w:sz w:val="28"/>
          <w:szCs w:val="28"/>
          <w:lang w:val="ru-RU"/>
        </w:rPr>
      </w:pPr>
      <w:r>
        <w:rPr>
          <w:sz w:val="28"/>
          <w:szCs w:val="28"/>
          <w:lang w:val="ru-RU"/>
        </w:rPr>
      </w:r>
    </w:p>
    <w:p>
      <w:pPr>
        <w:pStyle w:val="24110"/>
        <w:keepNext w:val="true"/>
        <w:keepLines/>
        <w:shd w:fill="auto" w:val="clear"/>
        <w:spacing w:lineRule="auto" w:line="240" w:before="0" w:after="0"/>
        <w:ind w:firstLine="567"/>
        <w:rPr>
          <w:rStyle w:val="2423"/>
          <w:rFonts w:ascii="Times New Roman" w:hAnsi="Times New Roman" w:cs="Times New Roman"/>
          <w:b/>
          <w:b/>
          <w:sz w:val="32"/>
          <w:szCs w:val="32"/>
          <w:lang w:val="ru-RU"/>
        </w:rPr>
      </w:pPr>
      <w:bookmarkStart w:id="22" w:name="bookmark58"/>
      <w:r>
        <w:rPr>
          <w:rStyle w:val="2423"/>
          <w:rFonts w:cs="Times New Roman" w:ascii="Times New Roman" w:hAnsi="Times New Roman"/>
          <w:b/>
          <w:sz w:val="32"/>
          <w:szCs w:val="32"/>
        </w:rPr>
        <w:t>Наказание или труд?</w:t>
      </w:r>
      <w:bookmarkEnd w:id="22"/>
    </w:p>
    <w:p>
      <w:pPr>
        <w:pStyle w:val="24110"/>
        <w:keepNext w:val="true"/>
        <w:keepLines/>
        <w:shd w:fill="auto" w:val="clear"/>
        <w:spacing w:lineRule="auto" w:line="240" w:before="0" w:after="0"/>
        <w:ind w:firstLine="567"/>
        <w:rPr>
          <w:rStyle w:val="2423"/>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lang w:val="ru-RU"/>
        </w:rPr>
      </w:pPr>
      <w:r>
        <w:rPr>
          <w:sz w:val="28"/>
          <w:szCs w:val="28"/>
        </w:rPr>
        <w:t>Вероятно, самой серьезной экономической проблемой для ад</w:t>
        <w:softHyphen/>
        <w:t>министрации ГУЛАГа являлось то, что в первую очередь он был карательным учреждением и лишь потом - производственным предприятием. Несомненно, это затрудняет описание ГУЛАГа в строго экономических категориях, ведь многие его практики вы</w:t>
        <w:softHyphen/>
        <w:t>глядят контрпродуктивными, если оценивать их исключительно из соображений экономической целесообразности и мотивации труда. Во время войны ГУЛАГ не был ни экономически эффективным, ни экономически прибыльным хозяйством. Возможно, он никогда тако</w:t>
        <w:softHyphen/>
        <w:t>вым и не был, поскольку прежде всего оставался местом заключения, основная задача которого изоляция преступников, представлявших угрозу для советского общества. Тем более что в военное время го</w:t>
        <w:softHyphen/>
        <w:t>сударство потребовало, чтобы ГУЛАГ ужесточил эту изоляцию под предлогом, что его заключенные стали более опасны, чем прежде. Это требование наряду с изменением состава контингента ГУЛАГа тор</w:t>
        <w:softHyphen/>
        <w:t>мозило его экономику на протяжении всей войны. Да и контингент ГУЛАГа тогда сократился. Потеря неполитических за</w:t>
        <w:softHyphen/>
        <w:t>ключенных была с экономической точки зрения еще большей ката</w:t>
        <w:softHyphen/>
        <w:t>строфой, поскольку лишь эта категория официально могла быть ис</w:t>
        <w:softHyphen/>
        <w:t>пользована на любых работах. На нее не распространялись запреты и даже обязательное конвоирование, хотя на практике эти инструкции часто нарушали ради выполнения конкретных задач.</w:t>
      </w:r>
      <w:r>
        <w:rPr>
          <w:sz w:val="28"/>
          <w:szCs w:val="28"/>
          <w:lang w:val="ru-RU"/>
        </w:rPr>
        <w:t xml:space="preserve"> </w:t>
      </w:r>
      <w:r>
        <w:rPr>
          <w:sz w:val="28"/>
          <w:szCs w:val="28"/>
        </w:rPr>
        <w:t>После начала войны предприятия ГУЛАГа, как и другие советские предприятия, вынуждали производить больше, но с меньшими затра</w:t>
        <w:softHyphen/>
        <w:t>тами. Но неизменно главным для ГУЛАГа оставалось содержать под стражей опасных государственных преступников, изолировать их. Как и весь Советский Союз, ГУЛАГ ответил ужесточением требо</w:t>
        <w:softHyphen/>
        <w:t>ваний к труду заключенных и лагерного персонала. После того как значительную часть военизированной охраны призвали на фронт, оставшиеся сотрудники работали по 13-15 часов в день, зачастую без выходных. Неважно, насколько они были измотаны таким рас</w:t>
        <w:softHyphen/>
        <w:t>порядком, от них требовали постоянно быть начеку, имея дело с кон</w:t>
        <w:softHyphen/>
        <w:t>тингентом заключенных, которые представлялись теперь еще более опасными. Малейшая потеря бдительности, которая могла привести к побегу, грозила обернуться уголовной статьей. Не удивительно, что самоубийства и алкоголизм были среди лагерных охранников делом обычным.</w:t>
      </w:r>
      <w:r>
        <w:rPr>
          <w:sz w:val="28"/>
          <w:szCs w:val="28"/>
          <w:lang w:val="ru-RU"/>
        </w:rPr>
        <w:t xml:space="preserve"> </w:t>
      </w:r>
      <w:r>
        <w:rPr>
          <w:sz w:val="28"/>
          <w:szCs w:val="28"/>
        </w:rPr>
        <w:t>4 июля 1941 г. начальник Карлага Журавлев отдал приказ о пере</w:t>
        <w:softHyphen/>
        <w:t>воде всех заключенных на 12-часовой рабочий день, рассчитывая по</w:t>
        <w:softHyphen/>
        <w:t>высить на 20 % дневную норму выработки. Точно так же с 26 июня 1941 г. руководители советских предприятий вне системы ГУЛАГа получили право настаивать на сверхурочной работе от одного до трех часов в день, а также отменять отпуска и выходные. Спустя несколь</w:t>
        <w:softHyphen/>
        <w:t>ко месяцев центральное руководство ГУЛАГа предложило ввести для всех заключенных лагерей и колоний три выходных дня в месяц и ежедневный восьмичасовой перерыв на сон, что было преподнесе</w:t>
        <w:softHyphen/>
        <w:t>но как забота об улучшении условий содержания в лагерях. Тем не менее в ГУЛАГе часто не соблюдали даже минимальные перерывы на отдых.</w:t>
      </w:r>
    </w:p>
    <w:p>
      <w:pPr>
        <w:pStyle w:val="72"/>
        <w:shd w:fill="auto" w:val="clear"/>
        <w:spacing w:lineRule="auto" w:line="240" w:before="0" w:after="0"/>
        <w:ind w:firstLine="567"/>
        <w:rPr>
          <w:sz w:val="28"/>
          <w:szCs w:val="28"/>
          <w:lang w:val="ru-RU"/>
        </w:rPr>
      </w:pPr>
      <w:r>
        <w:rPr>
          <w:sz w:val="28"/>
          <w:szCs w:val="28"/>
          <w:lang w:val="ru-RU"/>
        </w:rPr>
      </w:r>
    </w:p>
    <w:p>
      <w:pPr>
        <w:pStyle w:val="24110"/>
        <w:keepNext w:val="true"/>
        <w:keepLines/>
        <w:shd w:fill="auto" w:val="clear"/>
        <w:spacing w:lineRule="auto" w:line="240" w:before="0" w:after="0"/>
        <w:ind w:firstLine="567"/>
        <w:rPr>
          <w:rStyle w:val="2423"/>
          <w:rFonts w:ascii="Times New Roman" w:hAnsi="Times New Roman" w:cs="Times New Roman"/>
          <w:b/>
          <w:b/>
          <w:sz w:val="32"/>
          <w:szCs w:val="32"/>
          <w:lang w:val="ru-RU"/>
        </w:rPr>
      </w:pPr>
      <w:bookmarkStart w:id="23" w:name="bookmark59"/>
      <w:r>
        <w:rPr>
          <w:rStyle w:val="2423"/>
          <w:rFonts w:cs="Times New Roman" w:ascii="Times New Roman" w:hAnsi="Times New Roman"/>
          <w:b/>
          <w:sz w:val="32"/>
          <w:szCs w:val="32"/>
        </w:rPr>
        <w:t>Демонетизация</w:t>
      </w:r>
      <w:bookmarkEnd w:id="23"/>
    </w:p>
    <w:p>
      <w:pPr>
        <w:pStyle w:val="24110"/>
        <w:keepNext w:val="true"/>
        <w:keepLines/>
        <w:shd w:fill="auto" w:val="clear"/>
        <w:spacing w:lineRule="auto" w:line="240" w:before="0" w:after="0"/>
        <w:ind w:firstLine="567"/>
        <w:rPr>
          <w:rStyle w:val="2423"/>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rPr>
      </w:pPr>
      <w:r>
        <w:rPr>
          <w:sz w:val="28"/>
          <w:szCs w:val="28"/>
        </w:rPr>
        <w:t>Как бы то ни было, лагерное начальство имело дело с подчинен</w:t>
        <w:softHyphen/>
        <w:t>ными им заключенными, которых пыталось превратить в экономи</w:t>
        <w:softHyphen/>
        <w:t>чески эффективную рабочую силу. В 1920-1930-е гг. руководство ГУЛАГа выработало тактику «кнута и пряника» для мотивации тру</w:t>
        <w:softHyphen/>
        <w:t>да заключенных. «Пряником» могло стать денежное вознаграждение за хорошую работу, улучшение бытовых условий, дополнительные привилегии: право получать письма и посылки или принимать посетителей сверх установленной нормы, вещевые премии, положи</w:t>
        <w:softHyphen/>
        <w:t>тельные характеристики для личных дел заключенных (они могли повлиять на досрочное освобождение) и др. Но прежде всего - уве</w:t>
        <w:softHyphen/>
        <w:t>личение продовольственного пайка и сокращение срока заключения. Последнее практиковали еще в 1930-е гг., и это называли «зачетом рабочих дней»</w:t>
      </w:r>
      <w:r>
        <w:rPr>
          <w:rStyle w:val="12"/>
          <w:sz w:val="28"/>
          <w:szCs w:val="28"/>
        </w:rPr>
        <w:t>. Под «кнутом» понимали различные взыскания за отказ от работы или плохо выполненную работу. Эти меры включали в себя помещение в штрафные изоляторы, перевод в бараки строгого режима, лишение права на переписку, отмену зачета рабочих дней, урезание продовольственного пайка и даже возбуждение новых дел с более суровыми наказаниями вплоть до смертной казни.</w:t>
      </w:r>
    </w:p>
    <w:p>
      <w:pPr>
        <w:pStyle w:val="72"/>
        <w:shd w:fill="auto" w:val="clear"/>
        <w:spacing w:lineRule="auto" w:line="240" w:before="0" w:after="0"/>
        <w:ind w:firstLine="567"/>
        <w:rPr>
          <w:sz w:val="28"/>
          <w:szCs w:val="28"/>
          <w:lang w:val="ru-RU"/>
        </w:rPr>
      </w:pPr>
      <w:r>
        <w:rPr>
          <w:sz w:val="28"/>
          <w:szCs w:val="28"/>
        </w:rPr>
        <w:t xml:space="preserve">Поскольку денежное поощрение применяли редко, и оно никогда не играло в лагерях заметной роли. Однако война вывела демонетизацию ГУЛАГа на новый уровень: многие денежные стимулы исчезли вовсе или лишились смысла. </w:t>
      </w:r>
      <w:r>
        <w:rPr>
          <w:b/>
          <w:sz w:val="28"/>
          <w:szCs w:val="28"/>
        </w:rPr>
        <w:t>До</w:t>
        <w:softHyphen/>
        <w:t>срочное освобождение и увеличенный паек</w:t>
      </w:r>
      <w:r>
        <w:rPr>
          <w:sz w:val="28"/>
          <w:szCs w:val="28"/>
        </w:rPr>
        <w:t xml:space="preserve"> стали двумя ключевы</w:t>
        <w:softHyphen/>
        <w:t>ми «валютами» в системе лагерного принудительного труда, хотя, очевидно, ни одна из них не была столь же ликвидным товаром, как деньги. Однако в годы войны руководство ГУЛАГа лишилось обоих этих рычагов-стимулов. Система зачетов рабочих дней была отмене</w:t>
        <w:softHyphen/>
        <w:t>на в 1939 г. отчасти по инициативе Сталина, который на заседании Президиума Верховного Совета СССР в августе 1938 г. следующим образом рассуждал о проблемах экономики ГУЛАГа, возникающих в связи освобождением заключенных из числа лучших работников ла</w:t>
        <w:softHyphen/>
        <w:t>герей:</w:t>
      </w:r>
    </w:p>
    <w:p>
      <w:pPr>
        <w:pStyle w:val="72"/>
        <w:shd w:fill="auto" w:val="clear"/>
        <w:spacing w:lineRule="auto" w:line="240" w:before="0" w:after="0"/>
        <w:ind w:firstLine="567"/>
        <w:rPr>
          <w:sz w:val="28"/>
          <w:szCs w:val="28"/>
        </w:rPr>
      </w:pPr>
      <w:r>
        <w:rPr>
          <w:sz w:val="28"/>
          <w:szCs w:val="28"/>
        </w:rPr>
        <w:t xml:space="preserve"> </w:t>
      </w:r>
      <w:r>
        <w:rPr>
          <w:i/>
          <w:sz w:val="28"/>
          <w:szCs w:val="28"/>
        </w:rPr>
        <w:t>«Мы плохо делаем, мы нарушаем работу лагерей. Освобожде</w:t>
        <w:softHyphen/>
        <w:t>ние этим людям, конечно, нужно, но с точки зрения государственного хозяйства это плохо... Будут освобождаться лучшие люди, а оставать</w:t>
        <w:softHyphen/>
        <w:t>ся худшие. Нельзя ли дело повернуть по-другому, чтобы люди эти оставались на работе - награды давать, ордена, может быть? А то мы их освободим, вернутся они к себе, снюхаются опять с уголовниками и пойдут по старой дорожке. В лагере атмосфера другая, там трудно испортиться. Я говорю о нашем решении: если по этому решению до</w:t>
        <w:softHyphen/>
        <w:t>срочно освобождать, эти люди опять по старой дорожке пойдут. Мо</w:t>
        <w:softHyphen/>
        <w:t>жет быть, так сказать: досрочно их сделать свободными от наказания с тем, чтобы они оставались на строительстве как вольнонаемные? А старое решение нам не подходит»</w:t>
      </w:r>
      <w:r>
        <w:rPr>
          <w:rStyle w:val="12"/>
          <w:i/>
          <w:sz w:val="28"/>
          <w:szCs w:val="28"/>
        </w:rPr>
        <w:t>.</w:t>
      </w:r>
      <w:r>
        <w:rPr>
          <w:rStyle w:val="12"/>
          <w:sz w:val="28"/>
          <w:szCs w:val="28"/>
        </w:rPr>
        <w:t xml:space="preserve"> Хотя Сталин прямо не ссылал</w:t>
        <w:softHyphen/>
        <w:t>ся на практику зачетов рабочих дней, он недвусмысленно выразил недовольство программами, предполагавшими освобождение пере</w:t>
        <w:softHyphen/>
        <w:t>довых работников лагерей. Несмотря на то что Сталин предложил заменить освобождение награждением заключенных, начальство ГУЛАГа сочло за лучшее заменить зачет рабочих дней на «ужесто</w:t>
        <w:softHyphen/>
        <w:t>чение репрессий». Очевидно, оно признавало досрочное освобожде</w:t>
        <w:softHyphen/>
        <w:t>ние в награду за высокую производительность труда единственным действенным средством мотивации труда заключенных. Позже оно инициировало-таки возвращение к этой практике. В итоге в послево</w:t>
        <w:softHyphen/>
        <w:t>енные годы все же восстановили систему зачетов рабочих дней, хотя и не в полной мере. Более того, на уровне от</w:t>
        <w:softHyphen/>
        <w:t>дельных лагерей досрочное освобождение продолжали практиковать все это время в том или ином виде. Да и в отчетах лагерей о культ</w:t>
        <w:softHyphen/>
        <w:t>работе по-прежнему был пункт о досрочном освобождении и сокра</w:t>
        <w:softHyphen/>
        <w:t>щении срока заключения. Таким образом, некоторые начальники ла</w:t>
        <w:softHyphen/>
        <w:t>герей пытались мотивировать заключенных обещанием досрочного освобождения.</w:t>
      </w:r>
    </w:p>
    <w:p>
      <w:pPr>
        <w:pStyle w:val="72"/>
        <w:shd w:fill="auto" w:val="clear"/>
        <w:spacing w:lineRule="auto" w:line="240" w:before="0" w:after="0"/>
        <w:ind w:firstLine="567"/>
        <w:rPr>
          <w:sz w:val="28"/>
          <w:szCs w:val="28"/>
        </w:rPr>
      </w:pPr>
      <w:r>
        <w:rPr>
          <w:sz w:val="28"/>
          <w:szCs w:val="28"/>
        </w:rPr>
        <w:t>Тем не менее многим заключенным было ясно, что они не могут рассчитывать ни на досрочное освобождение, ни на освобождение по окончании срока. Это шло вразрез с ликвидацией системы зачета ра</w:t>
        <w:softHyphen/>
        <w:t>бочих дней. Для многих из них, оставшихся в годы войны в лагерях без какой бы то ни было надежды на освобождение даже после от</w:t>
        <w:softHyphen/>
        <w:t>бытия срока, не только посулы досрочного освобождения перестали служить стимулом, но и угроза продления срока была бессмыслен</w:t>
        <w:softHyphen/>
        <w:t>ной, так как их выход на свободу был отложен на неопределенное время.</w:t>
      </w:r>
    </w:p>
    <w:p>
      <w:pPr>
        <w:pStyle w:val="72"/>
        <w:shd w:fill="auto" w:val="clear"/>
        <w:spacing w:lineRule="auto" w:line="240" w:before="0" w:after="0"/>
        <w:ind w:firstLine="567"/>
        <w:rPr>
          <w:sz w:val="28"/>
          <w:szCs w:val="28"/>
        </w:rPr>
      </w:pPr>
      <w:r>
        <w:rPr>
          <w:sz w:val="28"/>
          <w:szCs w:val="28"/>
        </w:rPr>
        <w:t>Крах привычной довоенной системы трудовой мотивации коснул</w:t>
        <w:softHyphen/>
        <w:t>ся и системы продовольственного обеспечения лагерей. Хотя жела</w:t>
        <w:softHyphen/>
        <w:t>ние питаться лучше, чтобы выжить, несомненно, побуждало многих заключенных трудиться усерднее, драматическое снижение доступ</w:t>
        <w:softHyphen/>
        <w:t>ности продовольствия в военное время подорвало эту систему. Слу</w:t>
        <w:softHyphen/>
        <w:t>чаи, когда заключенные получали увечья, стремясь выполнить норму выработки, бывали нередкими и прежде. Но в годы войны вероят</w:t>
        <w:softHyphen/>
        <w:t>ность этого резко возросла. Даже продуктивный труд не мог гаран</w:t>
        <w:softHyphen/>
        <w:t>тировать получения достаточной пищи в голодные военные годы. По официальным данным, калорийность питания заключенных тогда снизилась на 30 %. Уровень смертности около четверти лагерного контингента в год свидетельствует о том, что многие узники, даже выполнявшие трудовую норму, тем не менее не получали достаточ</w:t>
        <w:softHyphen/>
        <w:t>но еды. Хорошая работа больше не являлась гарантией нормального питания.</w:t>
      </w:r>
    </w:p>
    <w:p>
      <w:pPr>
        <w:pStyle w:val="72"/>
        <w:shd w:fill="auto" w:val="clear"/>
        <w:spacing w:lineRule="auto" w:line="240" w:before="0" w:after="0"/>
        <w:ind w:firstLine="567"/>
        <w:rPr>
          <w:sz w:val="28"/>
          <w:szCs w:val="28"/>
          <w:lang w:val="ru-RU"/>
        </w:rPr>
      </w:pPr>
      <w:r>
        <w:rPr>
          <w:sz w:val="28"/>
          <w:szCs w:val="28"/>
        </w:rPr>
        <w:t>Руководство ГУЛАГа изыскивало иные материальные стимулы, например переселение лучших работников лагеря в менее перепол</w:t>
        <w:softHyphen/>
        <w:t>ненные бараки. Как показывают документы центрального ГУЛАГа, лучших работников из заключенных размещали в особых помещени</w:t>
        <w:softHyphen/>
        <w:t>ях, где имелось постельное белье, а на одного человека приходилось в среднем 3 кв. м жилой площади (у рядовых заключенных в 1945 г. - 1,8 кв. м, а в начале войны - 1 кв. м). И все же ясно, что именно принуждение, а не материальные стимулы играло большую роль в поддержании производительности труда на предприятиях ГУЛАГа.</w:t>
      </w:r>
    </w:p>
    <w:p>
      <w:pPr>
        <w:pStyle w:val="72"/>
        <w:shd w:fill="auto" w:val="clear"/>
        <w:spacing w:lineRule="auto" w:line="240" w:before="0" w:after="0"/>
        <w:ind w:firstLine="567"/>
        <w:rPr>
          <w:sz w:val="28"/>
          <w:szCs w:val="28"/>
          <w:lang w:val="ru-RU"/>
        </w:rPr>
      </w:pPr>
      <w:r>
        <w:rPr>
          <w:sz w:val="28"/>
          <w:szCs w:val="28"/>
          <w:lang w:val="ru-RU"/>
        </w:rPr>
      </w:r>
    </w:p>
    <w:p>
      <w:pPr>
        <w:pStyle w:val="24110"/>
        <w:keepNext w:val="true"/>
        <w:keepLines/>
        <w:shd w:fill="auto" w:val="clear"/>
        <w:spacing w:lineRule="auto" w:line="240" w:before="0" w:after="0"/>
        <w:ind w:firstLine="567"/>
        <w:rPr>
          <w:rStyle w:val="2423"/>
          <w:rFonts w:ascii="Times New Roman" w:hAnsi="Times New Roman" w:cs="Times New Roman"/>
          <w:b/>
          <w:b/>
          <w:sz w:val="32"/>
          <w:szCs w:val="32"/>
          <w:lang w:val="ru-RU"/>
        </w:rPr>
      </w:pPr>
      <w:bookmarkStart w:id="24" w:name="bookmark60"/>
      <w:r>
        <w:rPr>
          <w:rStyle w:val="2423"/>
          <w:rFonts w:cs="Times New Roman" w:ascii="Times New Roman" w:hAnsi="Times New Roman"/>
          <w:b/>
          <w:sz w:val="32"/>
          <w:szCs w:val="32"/>
        </w:rPr>
        <w:t>Принуждение и убеждение</w:t>
      </w:r>
      <w:bookmarkEnd w:id="24"/>
    </w:p>
    <w:p>
      <w:pPr>
        <w:pStyle w:val="24110"/>
        <w:keepNext w:val="true"/>
        <w:keepLines/>
        <w:shd w:fill="auto" w:val="clear"/>
        <w:spacing w:lineRule="auto" w:line="240" w:before="0" w:after="0"/>
        <w:ind w:firstLine="567"/>
        <w:rPr>
          <w:rStyle w:val="2423"/>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rPr>
      </w:pPr>
      <w:r>
        <w:rPr>
          <w:sz w:val="28"/>
          <w:szCs w:val="28"/>
        </w:rPr>
        <w:t>В отсутствие материального стимула к труду принуждение и убеждение были основными инструментами повышения произво</w:t>
        <w:softHyphen/>
        <w:t>дительности труда. ГУЛАГовские начальники требовали увеличения рабочего дня как для заключенных, так и для вольнонаемных со</w:t>
        <w:softHyphen/>
        <w:t>трудников (как это делали в том числе работодатели за пределами ГУЛАГа). Тем не менее подобные способы повысить производи</w:t>
        <w:softHyphen/>
        <w:t>тельность труда не всегда давали результат. В ответ на увеличение продолжительности рабочего дня заключенные могли начать рабо</w:t>
        <w:softHyphen/>
        <w:t>тать медленнее, менее интенсивно, ибо все более напряженная рабо</w:t>
        <w:softHyphen/>
        <w:t>та сильнее подрывала их здоровье, снижала их работоспособность. Л учитывая катастрофическое положение с питанием и очень высо</w:t>
        <w:softHyphen/>
        <w:t>ким уровнем заболеваемости и смертности в лагерях в годы войны, можно предположить, что дело именно так и обстояло. Это, вероятно, объясняет, почему уже через несколько месяцев после увеличения продолжительности рабочего дня центральное управление ГУЛАГа распорядилось, чтобы заключенным всех лагерей и колоний предо</w:t>
        <w:softHyphen/>
        <w:t>ставляли три выходных дня в месяц и чтобы им был гарантирован ежедневный восьмичасовой перерыв на сон. Многие заключенные были совершенно истощены и обессилены.</w:t>
      </w:r>
    </w:p>
    <w:p>
      <w:pPr>
        <w:pStyle w:val="72"/>
        <w:shd w:fill="auto" w:val="clear"/>
        <w:spacing w:lineRule="auto" w:line="240" w:before="0" w:after="0"/>
        <w:ind w:firstLine="567"/>
        <w:rPr>
          <w:sz w:val="28"/>
          <w:szCs w:val="28"/>
        </w:rPr>
      </w:pPr>
      <w:r>
        <w:rPr>
          <w:sz w:val="28"/>
          <w:szCs w:val="28"/>
        </w:rPr>
        <w:t>Но ГУЛАГовское руководство приняло также ряд мер по борь</w:t>
        <w:softHyphen/>
        <w:t>бе с нарушениями режима, установленного в лагерях, в том числе с отказами от выхода на работу. С целью предотвратить «вражеские происки» и «бунты» заключенных оно обратило особое внимание на усиление контроля за ними, для этого вербуя все больше заклю</w:t>
        <w:softHyphen/>
        <w:t>ченных для своей сети осведомителей. В то время как общее число заключенных ГУЛАГа в эти годы уменьшилось, его агентурная сеть выросла на 186 %. Доля информаторов среди обитателей лагеря выросла с 1,7 % в 1941 г. до 8 % в 1944 г. Опираясь на них, власти ГУЛАГа проводили систематические оперативно-профилактиче- ские мероприятия по борьбе с антисоветскими элементами. Так, они вели наблюдение за 76 тыс. заключенных, за мобилизованными в трудовые армии советскими этническими немцами, за сотрудника</w:t>
        <w:softHyphen/>
        <w:t>ми ГУЛАГа, рассчитывая превентивно выявить такие преступления, как шпионаж, вредительство и антисоветская агитация. С 1941 по 1944 г. в лагерях и колониях ГУЛАГа было арестовано около 148 тыс. человек по обвинению в преступной деятельности, в первую оче</w:t>
        <w:softHyphen/>
        <w:t>редь за отказ работать, попытку к бегству, антисоветскую агитацию, хищение и иные имущественные преступления. За более серьез</w:t>
        <w:softHyphen/>
        <w:t>ные преступления в эти годы были приговорены к смертной казни 10 087 заключенных, 526 советских немцев в трудовых армиях и 245 человек из числа вольнонаемных.</w:t>
      </w:r>
    </w:p>
    <w:p>
      <w:pPr>
        <w:pStyle w:val="72"/>
        <w:shd w:fill="auto" w:val="clear"/>
        <w:spacing w:lineRule="auto" w:line="240" w:before="0" w:after="0"/>
        <w:ind w:firstLine="567"/>
        <w:rPr>
          <w:sz w:val="28"/>
          <w:szCs w:val="28"/>
          <w:lang w:val="ru-RU"/>
        </w:rPr>
      </w:pPr>
      <w:r>
        <w:rPr>
          <w:sz w:val="28"/>
          <w:szCs w:val="28"/>
        </w:rPr>
        <w:t>И все же лучше всего начиная с 1930-х гг. руководители ГУЛАГа поднаторели в принуждении к труду. Было недостаточно просто выполнять свою работу в соответствии с заданными трудовыми нормативами; от каждого заключенного тре</w:t>
        <w:softHyphen/>
        <w:t>бовали осознавать значимость своей работы для общества, «полити</w:t>
        <w:softHyphen/>
        <w:t>чески правильно» относиться к поставленной перед ним задаче. Как заявил один из лагерных начальников: «нужно правильно разъяснить большой массе заключенных обстановку и, следовательно, их зада</w:t>
        <w:softHyphen/>
        <w:t>чи». Когда это сделано надлежащим образом, уверял он, заключенные «не только выполняют и перевыполняют нормы, но и выполняют по 2-3 нормы».</w:t>
      </w:r>
    </w:p>
    <w:p>
      <w:pPr>
        <w:pStyle w:val="72"/>
        <w:shd w:fill="auto" w:val="clear"/>
        <w:spacing w:lineRule="auto" w:line="240" w:before="0" w:after="0"/>
        <w:ind w:firstLine="567"/>
        <w:rPr>
          <w:sz w:val="28"/>
          <w:szCs w:val="28"/>
          <w:lang w:val="ru-RU"/>
        </w:rPr>
      </w:pPr>
      <w:r>
        <w:rPr>
          <w:sz w:val="28"/>
          <w:szCs w:val="28"/>
          <w:lang w:val="ru-RU"/>
        </w:rPr>
      </w:r>
    </w:p>
    <w:p>
      <w:pPr>
        <w:pStyle w:val="24110"/>
        <w:keepNext w:val="true"/>
        <w:keepLines/>
        <w:shd w:fill="auto" w:val="clear"/>
        <w:spacing w:lineRule="auto" w:line="240" w:before="0" w:after="0"/>
        <w:ind w:firstLine="567"/>
        <w:rPr>
          <w:rStyle w:val="2423"/>
          <w:rFonts w:ascii="Times New Roman" w:hAnsi="Times New Roman" w:cs="Times New Roman"/>
          <w:b/>
          <w:b/>
          <w:sz w:val="32"/>
          <w:szCs w:val="32"/>
          <w:lang w:val="ru-RU"/>
        </w:rPr>
      </w:pPr>
      <w:bookmarkStart w:id="25" w:name="bookmark61"/>
      <w:r>
        <w:rPr>
          <w:rStyle w:val="2423"/>
          <w:rFonts w:cs="Times New Roman" w:ascii="Times New Roman" w:hAnsi="Times New Roman"/>
          <w:b/>
          <w:sz w:val="32"/>
          <w:szCs w:val="32"/>
        </w:rPr>
        <w:t>Политическое воспитание</w:t>
      </w:r>
      <w:bookmarkEnd w:id="25"/>
    </w:p>
    <w:p>
      <w:pPr>
        <w:pStyle w:val="24110"/>
        <w:keepNext w:val="true"/>
        <w:keepLines/>
        <w:shd w:fill="auto" w:val="clear"/>
        <w:spacing w:lineRule="auto" w:line="240" w:before="0" w:after="0"/>
        <w:ind w:firstLine="567"/>
        <w:rPr>
          <w:rStyle w:val="2423"/>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rPr>
      </w:pPr>
      <w:r>
        <w:rPr>
          <w:sz w:val="28"/>
          <w:szCs w:val="28"/>
        </w:rPr>
        <w:t>Но даже в военное время, когда для удовлетворения хозяйственных нужд в условиях тотальной войны советское государ</w:t>
        <w:softHyphen/>
        <w:t>ство действовало на пределе своих возможностей, идеологический аспект вовсе не исчез из лагерной жизни. Советское руководство не могло себе даже представить возможности повышения производи</w:t>
        <w:softHyphen/>
        <w:t>тельности труда в любой сфере, в том числе в промышленности, без усиления политработы. Так, Кузьмин, начальник культурно-воспитательного отдела (КВО) центрального аппарата ГУЛАГа в октябре 1942 г. подверг резкой критике два подразделения Карлага за недо</w:t>
        <w:softHyphen/>
        <w:t>оценку значения культурно-воспитательной работы: «Как следствие, культвоспитработников в вверенных Вам отделениях используете на различных второстепенных работах, не имеющих никакого отноше</w:t>
        <w:softHyphen/>
        <w:t>ния к культвоспитработе.</w:t>
      </w:r>
    </w:p>
    <w:p>
      <w:pPr>
        <w:pStyle w:val="72"/>
        <w:shd w:fill="auto" w:val="clear"/>
        <w:spacing w:lineRule="auto" w:line="240" w:before="0" w:after="0"/>
        <w:ind w:firstLine="567"/>
        <w:rPr>
          <w:sz w:val="28"/>
          <w:szCs w:val="28"/>
        </w:rPr>
      </w:pPr>
      <w:r>
        <w:rPr>
          <w:sz w:val="28"/>
          <w:szCs w:val="28"/>
        </w:rPr>
        <w:t>Это все происходит, мне думается, потому что Вы:</w:t>
      </w:r>
    </w:p>
    <w:p>
      <w:pPr>
        <w:pStyle w:val="72"/>
        <w:numPr>
          <w:ilvl w:val="0"/>
          <w:numId w:val="7"/>
        </w:numPr>
        <w:shd w:fill="auto" w:val="clear"/>
        <w:tabs>
          <w:tab w:val="clear" w:pos="708"/>
          <w:tab w:val="left" w:pos="577" w:leader="none"/>
        </w:tabs>
        <w:spacing w:lineRule="auto" w:line="240" w:before="0" w:after="0"/>
        <w:ind w:left="0" w:firstLine="567"/>
        <w:rPr>
          <w:sz w:val="28"/>
          <w:szCs w:val="28"/>
        </w:rPr>
      </w:pPr>
      <w:r>
        <w:rPr>
          <w:sz w:val="28"/>
          <w:szCs w:val="28"/>
        </w:rPr>
        <w:t>Недопонимаете значение политико-воспитательной и культурно-массовой работы среди заключенных, являющейся одним из принципов исправительно-трудовой политики Советского Государ</w:t>
        <w:softHyphen/>
        <w:t>ства; недопонимаете, что эта работа имеет большое значение в деле наиболее полного и правильного трудового использования заклю</w:t>
        <w:softHyphen/>
        <w:t>ченных для выполнения важнейших хозяйственных и оборонных ра</w:t>
        <w:softHyphen/>
        <w:t>бот, поручаемых НКВД.</w:t>
      </w:r>
    </w:p>
    <w:p>
      <w:pPr>
        <w:pStyle w:val="72"/>
        <w:numPr>
          <w:ilvl w:val="0"/>
          <w:numId w:val="5"/>
        </w:numPr>
        <w:shd w:fill="auto" w:val="clear"/>
        <w:tabs>
          <w:tab w:val="clear" w:pos="708"/>
          <w:tab w:val="left" w:pos="514" w:leader="none"/>
        </w:tabs>
        <w:spacing w:lineRule="auto" w:line="240" w:before="0" w:after="0"/>
        <w:ind w:left="0" w:firstLine="567"/>
        <w:rPr>
          <w:sz w:val="28"/>
          <w:szCs w:val="28"/>
        </w:rPr>
      </w:pPr>
      <w:r>
        <w:rPr>
          <w:sz w:val="28"/>
          <w:szCs w:val="28"/>
        </w:rPr>
        <w:t>Не знаете основных положений Исправительно-трудового Ко</w:t>
        <w:softHyphen/>
        <w:t>декса утвержденного Президиумом ЦИК СССР. Так, например, в пункте четвертом этих основных положений сказано:</w:t>
      </w:r>
    </w:p>
    <w:p>
      <w:pPr>
        <w:pStyle w:val="72"/>
        <w:shd w:fill="auto" w:val="clear"/>
        <w:spacing w:lineRule="auto" w:line="240" w:before="0" w:after="0"/>
        <w:ind w:firstLine="567"/>
        <w:rPr/>
      </w:pPr>
      <w:r>
        <w:rPr>
          <w:sz w:val="28"/>
          <w:szCs w:val="28"/>
        </w:rPr>
        <w:t>"Провозглашенная Конституцией РСФСР обязанность обще</w:t>
        <w:softHyphen/>
        <w:t>ственно-полезного труда для всех граждан распространяется также и на лишенных свободы способных к труду. Среди лишенных свободы обязательно проводится политико-воспитательная работа. Труд ли</w:t>
        <w:softHyphen/>
        <w:t>шенных свободы и проводимая среди них политико-воспитательная работа должна служить перевоспитанию и приучению их к работе и жизни в условиях трудового коллектива и приобщению их к участию</w:t>
      </w:r>
      <w:r>
        <w:rPr>
          <w:sz w:val="28"/>
          <w:szCs w:val="28"/>
          <w:lang w:val="ru-RU"/>
        </w:rPr>
        <w:t xml:space="preserve"> </w:t>
      </w:r>
      <w:r>
        <w:rPr>
          <w:rStyle w:val="71"/>
          <w:sz w:val="28"/>
          <w:szCs w:val="28"/>
        </w:rPr>
        <w:t>в</w:t>
      </w:r>
      <w:r>
        <w:rPr>
          <w:sz w:val="28"/>
          <w:szCs w:val="28"/>
        </w:rPr>
        <w:t xml:space="preserve"> соцстроительстве».</w:t>
      </w:r>
    </w:p>
    <w:p>
      <w:pPr>
        <w:pStyle w:val="72"/>
        <w:shd w:fill="auto" w:val="clear"/>
        <w:spacing w:lineRule="auto" w:line="240" w:before="0" w:after="0"/>
        <w:ind w:firstLine="567"/>
        <w:rPr>
          <w:sz w:val="28"/>
          <w:szCs w:val="28"/>
        </w:rPr>
      </w:pPr>
      <w:r>
        <w:rPr>
          <w:sz w:val="28"/>
          <w:szCs w:val="28"/>
        </w:rPr>
        <w:t>Кузьмин резюмировал: «Это является грубой политической ошибкой и на практике приводит к срыву хозяйственных задач».</w:t>
      </w:r>
    </w:p>
    <w:p>
      <w:pPr>
        <w:pStyle w:val="72"/>
        <w:shd w:fill="auto" w:val="clear"/>
        <w:spacing w:lineRule="auto" w:line="240" w:before="0" w:after="0"/>
        <w:ind w:firstLine="567"/>
        <w:rPr>
          <w:sz w:val="28"/>
          <w:szCs w:val="28"/>
        </w:rPr>
      </w:pPr>
      <w:r>
        <w:rPr>
          <w:sz w:val="28"/>
          <w:szCs w:val="28"/>
        </w:rPr>
        <w:t>Культурно-просветительская работа и производительность труда в ГУЛАГе всегда тесно увязывались между собой. Даже в условиях войны. Власти ГУЛАГа, как и управленцы любых других советских учреждений, рассматривали все неудачи и успехи как политические. На недостатки политического воспитания списывали каждую про</w:t>
        <w:softHyphen/>
        <w:t>блему, полагая, что решить ее можно только за счет повышения по</w:t>
        <w:softHyphen/>
        <w:t>литической грамотности. Поэтому когда надзорные органы лагерей сталкивались со случаями нарушения дисциплины среди охранни</w:t>
        <w:softHyphen/>
        <w:t>ков (надзиратели являлись на работу в нетрезвом виде, сожитель</w:t>
        <w:softHyphen/>
        <w:t>ствовали с женщинами-заключенными, принимали участие в попой</w:t>
        <w:softHyphen/>
        <w:t>ках с бригадирами отрядов осужденных), то считали, что проблема заключается не в чем ином, как в недоработках в сфере политическо</w:t>
        <w:softHyphen/>
        <w:t>го воспитания надзирателей со стороны местных партийных и комсо</w:t>
        <w:softHyphen/>
        <w:t>мольских организаций.</w:t>
      </w:r>
    </w:p>
    <w:p>
      <w:pPr>
        <w:pStyle w:val="72"/>
        <w:shd w:fill="auto" w:val="clear"/>
        <w:spacing w:lineRule="auto" w:line="240" w:before="0" w:after="0"/>
        <w:ind w:firstLine="567"/>
        <w:rPr>
          <w:rStyle w:val="12"/>
          <w:sz w:val="28"/>
          <w:szCs w:val="28"/>
          <w:lang w:val="ru-RU"/>
        </w:rPr>
      </w:pPr>
      <w:r>
        <w:rPr>
          <w:sz w:val="28"/>
          <w:szCs w:val="28"/>
        </w:rPr>
        <w:t>Администрация ГУЛАГа решала задачу повышения произво</w:t>
        <w:softHyphen/>
        <w:t>дительности труда и дисциплины среди заключенных средствами, унаследованными из довоенного опыта. В то время как политическое воспитание узников лагерей было главной обязанностью шести ты</w:t>
        <w:softHyphen/>
        <w:t>сяч сотрудников культурно-воспитательных частей (КВЧ) ГУЛАГа, перед каждым сотрудником ГУЛАГа также были поставлены задачи политического образования. Руководящие работники ГУЛАГа до</w:t>
        <w:softHyphen/>
        <w:t>водили до своих подопечных информацию о происходящих в совет</w:t>
        <w:softHyphen/>
        <w:t>ском обществе важнейших экономических и политических событи</w:t>
        <w:softHyphen/>
        <w:t>ях. В течение всего военного периода сотрудники КВЧ устраивали политические дискуссии, чтение газет вслух, лекции, имея в виду развивать «чувство патриотизма среди заключенных», а также при</w:t>
        <w:softHyphen/>
        <w:t>вивать им ощущение вовлеченности в то, что происходит на фронте. Политические дискуссии включали в себя темы «о героической борь</w:t>
        <w:softHyphen/>
        <w:t>бе Красной Армии» (например, обсуждали подвиг 28 панфиловцев), «о партизанском движении», о Ленине и Сталине как организаторах Красной армии и т. д. Тему войны обсуждали в контексте лозун</w:t>
        <w:softHyphen/>
        <w:t>га «Все для фронта, все для победы!». Те же дискуссии проходили и среди вольнонаемных сотрудников ГУЛАГа. Но в политическом воспитании сотрудников лагерей акцент делали на «революционной бдительности» и культивировании ненависти к «врагам народа», с которыми им приходилось иметь дело в лагере</w:t>
      </w:r>
      <w:r>
        <w:rPr>
          <w:rStyle w:val="12"/>
          <w:sz w:val="28"/>
          <w:szCs w:val="28"/>
        </w:rPr>
        <w:t>. Начальник ГУЛАГа сообщал о более 32 тыс. лекций, прочитанных в ГУЛАГе только в 1943 г. Даже военнопленные проходили курс политическо</w:t>
        <w:softHyphen/>
        <w:t>го «антифашистского» воспитания, «знакомились с методами социа</w:t>
      </w:r>
      <w:r>
        <w:rPr>
          <w:rStyle w:val="1211"/>
          <w:sz w:val="28"/>
          <w:szCs w:val="28"/>
        </w:rPr>
        <w:t>л</w:t>
      </w:r>
      <w:r>
        <w:rPr>
          <w:rStyle w:val="12"/>
          <w:sz w:val="28"/>
          <w:szCs w:val="28"/>
        </w:rPr>
        <w:t xml:space="preserve"> истического строительства». Да и все советское общество, все его </w:t>
      </w:r>
      <w:r>
        <w:rPr>
          <w:rStyle w:val="1211"/>
          <w:b w:val="false"/>
          <w:sz w:val="28"/>
          <w:szCs w:val="28"/>
        </w:rPr>
        <w:t>слои</w:t>
      </w:r>
      <w:r>
        <w:rPr>
          <w:rStyle w:val="12"/>
          <w:sz w:val="28"/>
          <w:szCs w:val="28"/>
        </w:rPr>
        <w:t xml:space="preserve"> как до войны, так и в годы войны были объектами политиче</w:t>
        <w:softHyphen/>
        <w:t xml:space="preserve">ского воспитания. «Красные уголки» на заводах, партийные ячейки </w:t>
      </w:r>
      <w:r>
        <w:rPr>
          <w:rStyle w:val="12FranklinGothicBook"/>
          <w:rFonts w:cs="Times New Roman"/>
          <w:sz w:val="28"/>
          <w:szCs w:val="28"/>
        </w:rPr>
        <w:t>и</w:t>
      </w:r>
      <w:r>
        <w:rPr>
          <w:rStyle w:val="12"/>
          <w:sz w:val="28"/>
          <w:szCs w:val="28"/>
        </w:rPr>
        <w:t xml:space="preserve"> комсомольские организации, профсоюзы, пресса, радио и кино - </w:t>
      </w:r>
      <w:r>
        <w:rPr>
          <w:rStyle w:val="1211"/>
          <w:b w:val="false"/>
          <w:sz w:val="28"/>
          <w:szCs w:val="28"/>
        </w:rPr>
        <w:t>всем</w:t>
      </w:r>
      <w:r>
        <w:rPr>
          <w:rStyle w:val="12"/>
          <w:sz w:val="28"/>
          <w:szCs w:val="28"/>
        </w:rPr>
        <w:t xml:space="preserve"> им была поручена задача побуждать к «защите Родины».</w:t>
      </w:r>
    </w:p>
    <w:p>
      <w:pPr>
        <w:pStyle w:val="72"/>
        <w:shd w:fill="auto" w:val="clear"/>
        <w:spacing w:lineRule="auto" w:line="240" w:before="0" w:after="0"/>
        <w:ind w:firstLine="567"/>
        <w:rPr>
          <w:rStyle w:val="12"/>
          <w:sz w:val="28"/>
          <w:szCs w:val="28"/>
          <w:lang w:val="ru-RU"/>
        </w:rPr>
      </w:pPr>
      <w:r>
        <w:rPr/>
      </w:r>
    </w:p>
    <w:p>
      <w:pPr>
        <w:pStyle w:val="24110"/>
        <w:keepNext w:val="true"/>
        <w:keepLines/>
        <w:shd w:fill="auto" w:val="clear"/>
        <w:spacing w:lineRule="auto" w:line="240" w:before="0" w:after="0"/>
        <w:ind w:firstLine="567"/>
        <w:rPr>
          <w:rStyle w:val="2423"/>
          <w:rFonts w:ascii="Times New Roman" w:hAnsi="Times New Roman" w:cs="Times New Roman"/>
          <w:b/>
          <w:b/>
          <w:sz w:val="32"/>
          <w:szCs w:val="32"/>
          <w:lang w:val="ru-RU"/>
        </w:rPr>
      </w:pPr>
      <w:bookmarkStart w:id="26" w:name="bookmark62"/>
      <w:r>
        <w:rPr>
          <w:rStyle w:val="2423"/>
          <w:rFonts w:cs="Times New Roman" w:ascii="Times New Roman" w:hAnsi="Times New Roman"/>
          <w:b/>
          <w:sz w:val="32"/>
          <w:szCs w:val="32"/>
        </w:rPr>
        <w:t>«Патриоты» ГУЛАГа</w:t>
      </w:r>
      <w:bookmarkEnd w:id="26"/>
    </w:p>
    <w:p>
      <w:pPr>
        <w:pStyle w:val="24110"/>
        <w:keepNext w:val="true"/>
        <w:keepLines/>
        <w:shd w:fill="auto" w:val="clear"/>
        <w:spacing w:lineRule="auto" w:line="240" w:before="0" w:after="0"/>
        <w:ind w:firstLine="567"/>
        <w:rPr>
          <w:rStyle w:val="2423"/>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lang w:val="ru-RU"/>
        </w:rPr>
      </w:pPr>
      <w:r>
        <w:rPr>
          <w:sz w:val="28"/>
          <w:szCs w:val="28"/>
        </w:rPr>
        <w:t>Идея эмоционально вовлечь советских заключенных в сражения, разворачивавшиеся на фронтах, была небезуспешной. Согласно одной из сводок централь</w:t>
        <w:softHyphen/>
        <w:t>ной администрации ГУЛАГа, в годы войны впятеро сократилось число отказов от выхода на работу, заключенные ГУЛАГа приветствовали победу с «патриотической гордостью: они чувствовали, что внесли свой вклад» в нее, желание «стать "как все"» в значительной степени было след</w:t>
        <w:softHyphen/>
        <w:t>ствием именно «идейности», внушенной политическим воспитанием в ГУЛАГе.</w:t>
      </w:r>
    </w:p>
    <w:p>
      <w:pPr>
        <w:pStyle w:val="72"/>
        <w:shd w:fill="auto" w:val="clear"/>
        <w:spacing w:lineRule="auto" w:line="240" w:before="0" w:after="0"/>
        <w:ind w:firstLine="567"/>
        <w:rPr>
          <w:sz w:val="28"/>
          <w:szCs w:val="28"/>
          <w:lang w:val="ru-RU"/>
        </w:rPr>
      </w:pPr>
      <w:r>
        <w:rPr>
          <w:sz w:val="28"/>
          <w:szCs w:val="28"/>
          <w:lang w:val="ru-RU"/>
        </w:rPr>
      </w:r>
    </w:p>
    <w:p>
      <w:pPr>
        <w:pStyle w:val="1911"/>
        <w:shd w:fill="auto" w:val="clear"/>
        <w:spacing w:lineRule="auto" w:line="240" w:before="0" w:after="0"/>
        <w:ind w:firstLine="567"/>
        <w:jc w:val="center"/>
        <w:rPr>
          <w:rStyle w:val="192"/>
          <w:rFonts w:ascii="Times New Roman" w:hAnsi="Times New Roman" w:cs="Times New Roman"/>
          <w:b/>
          <w:b/>
          <w:sz w:val="32"/>
          <w:szCs w:val="32"/>
          <w:lang w:val="ru-RU"/>
        </w:rPr>
      </w:pPr>
      <w:bookmarkStart w:id="27" w:name="bookmark63"/>
      <w:r>
        <w:rPr>
          <w:rStyle w:val="192"/>
          <w:rFonts w:cs="Times New Roman" w:ascii="Times New Roman" w:hAnsi="Times New Roman"/>
          <w:b/>
          <w:sz w:val="32"/>
          <w:szCs w:val="32"/>
        </w:rPr>
        <w:t>ГУЛАГ и Победа</w:t>
      </w:r>
      <w:bookmarkEnd w:id="27"/>
    </w:p>
    <w:p>
      <w:pPr>
        <w:pStyle w:val="1911"/>
        <w:shd w:fill="auto" w:val="clear"/>
        <w:spacing w:lineRule="auto" w:line="240" w:before="0" w:after="0"/>
        <w:ind w:firstLine="567"/>
        <w:jc w:val="center"/>
        <w:rPr>
          <w:rStyle w:val="192"/>
          <w:rFonts w:ascii="Times New Roman" w:hAnsi="Times New Roman" w:cs="Times New Roman"/>
          <w:b/>
          <w:b/>
          <w:sz w:val="28"/>
          <w:szCs w:val="28"/>
          <w:lang w:val="ru-RU"/>
        </w:rPr>
      </w:pPr>
      <w:r>
        <w:rPr/>
      </w:r>
    </w:p>
    <w:p>
      <w:pPr>
        <w:pStyle w:val="72"/>
        <w:shd w:fill="auto" w:val="clear"/>
        <w:spacing w:lineRule="auto" w:line="240" w:before="0" w:after="0"/>
        <w:ind w:firstLine="567"/>
        <w:rPr>
          <w:sz w:val="28"/>
          <w:szCs w:val="28"/>
        </w:rPr>
      </w:pPr>
      <w:r>
        <w:rPr>
          <w:sz w:val="28"/>
          <w:szCs w:val="28"/>
        </w:rPr>
        <w:t>Что можно сказать о вкладе ГУЛАГа в Победу? Памятуя о том, ка</w:t>
        <w:softHyphen/>
        <w:t>кие способы применяли, чтобы повысить производительность труда заключенных... Даже если бы удалось найти подтверждение тому, что обитатели ГУЛАГа в годы войны стали трудиться усерднее и разде</w:t>
        <w:softHyphen/>
        <w:t>ляли призыв к ударной работе в помощь фронту, все же полное фи</w:t>
        <w:softHyphen/>
        <w:t>зическое истощение заключенных, высокий уровень их смертности, вызванный в том числе резким сокращением калорийности питания, в сочетании с привычными методами ГУЛАГа как карательного уч</w:t>
        <w:softHyphen/>
        <w:t>реждения, вызывают сомнения относительно высокой производительности труда в лагерях в годы войны. ГУЛАГ не мог быть экономически эффективным производством, несмотря на по</w:t>
        <w:softHyphen/>
        <w:t>стоянные попытки добиться повышения производительности труда заключенных. В 1941 г. начальник ГУЛАГа признавал, что лагерный заключенный производит на 50 % меньше рабочего на свободе. Если исходить из того, что СССР выиграл войну экономически, то это про</w:t>
        <w:softHyphen/>
        <w:t>изошло скорее вопреки ГУЛАГу, а не благодаря ему.</w:t>
      </w:r>
    </w:p>
    <w:p>
      <w:pPr>
        <w:pStyle w:val="72"/>
        <w:shd w:fill="auto" w:val="clear"/>
        <w:spacing w:lineRule="auto" w:line="240" w:before="0" w:after="0"/>
        <w:ind w:firstLine="567"/>
        <w:rPr>
          <w:sz w:val="28"/>
          <w:szCs w:val="28"/>
        </w:rPr>
      </w:pPr>
      <w:r>
        <w:rPr>
          <w:sz w:val="28"/>
          <w:szCs w:val="28"/>
        </w:rPr>
        <w:t>Тем не менее режим военного времени даже не помыш</w:t>
        <w:softHyphen/>
        <w:t>лял о демонтаже этого разорительного и неэффективного хозяйства. ГУЛАГ, в конце концов, был не простым экономическим предпри</w:t>
        <w:softHyphen/>
        <w:t>ятием. Хозяйственная деятель</w:t>
        <w:softHyphen/>
        <w:t>ность всегда была лишь одной из многих задач, стоявших перед на</w:t>
        <w:softHyphen/>
        <w:t>чальниками лагерей. Зачастую эти задачи казались несовместимыми. К примеру, требование повысить производительность труда, усилив при этом изоляцию заключенных, считавшихся особо опасными для советского общества. При дифференцированной карательной поли</w:t>
        <w:softHyphen/>
        <w:t>тике лагерное начальство было обязано держать политических за</w:t>
        <w:softHyphen/>
        <w:t>ключенных под строжайшим контролем, отстраняя тем самым, как правило, самую образованную часть контингента ГУЛАГа от работ, требовавших высокой квалификации. Начальники лагерей постоян</w:t>
        <w:softHyphen/>
        <w:t>но сталкивались с трудным выбором: нарушить правила, связанные с изоляцией политзаключенных или не выполнить поставленные хозяйственные задачи. Роль ГУЛАГа как исправительного учреж</w:t>
        <w:softHyphen/>
        <w:t>дения для так называемых особо опасных элементов шла вразрез с экономической эффективностью. Принципиальная несовместимость высокого уровня производства со строгой изоляцией в годы войны стала еще очевиднее. Особенно в период, когда экономические цели стали приоритетными. И все же советское государство потребовало усилить изоляцию той части заключенных, которую опасалось еще больше, чем прежде.</w:t>
      </w:r>
    </w:p>
    <w:p>
      <w:pPr>
        <w:pStyle w:val="72"/>
        <w:shd w:fill="auto" w:val="clear"/>
        <w:spacing w:lineRule="auto" w:line="240" w:before="0" w:after="0"/>
        <w:ind w:firstLine="567"/>
        <w:rPr/>
      </w:pPr>
      <w:r>
        <w:rPr>
          <w:sz w:val="28"/>
          <w:szCs w:val="28"/>
        </w:rPr>
        <w:t>Сказанное выше не означает, однако, что производственная дея</w:t>
        <w:softHyphen/>
        <w:t>тельность ГУЛАГа не имела значения. Она его ключевой компонент, особенно в годы войны. Каждый сегмент советской экономики был мобилизован на военные нужды, и ГУЛАГ в этом смысле не исклю</w:t>
        <w:softHyphen/>
        <w:t xml:space="preserve">чение. В самом деле, трудовые ресурсы ГУЛАГа были незаменимы </w:t>
      </w:r>
      <w:r>
        <w:rPr>
          <w:sz w:val="28"/>
          <w:szCs w:val="28"/>
          <w:lang w:val="ru-RU"/>
        </w:rPr>
        <w:t xml:space="preserve">в </w:t>
      </w:r>
      <w:r>
        <w:rPr>
          <w:sz w:val="28"/>
          <w:szCs w:val="28"/>
        </w:rPr>
        <w:t>таких отраслях, как горная, строительная, деревообрабатывающая промышленность, то есть в важнейших отраслях экономики военных лет. Это придавало ГУЛАГу большую значимость в хозяйственном плане. Все же производство всегда было лишь одной из многих по</w:t>
        <w:softHyphen/>
        <w:t>ставленных задач, и изменение состава отбывающих наказание в ГУЛАГе после массовых освобождений и призыва в Красную армию, сочетавшееся с требованием советского руководства усилить изо</w:t>
        <w:softHyphen/>
        <w:t>ляцию заключенных, создали огромную проблему для начальства лагерей.</w:t>
      </w:r>
      <w:r>
        <w:rPr>
          <w:sz w:val="28"/>
          <w:szCs w:val="28"/>
          <w:lang w:val="ru-RU"/>
        </w:rPr>
        <w:t xml:space="preserve"> </w:t>
      </w:r>
      <w:r>
        <w:rPr>
          <w:sz w:val="28"/>
          <w:szCs w:val="28"/>
        </w:rPr>
        <w:t>Численность узников лагерей и колоний - опоры трудовой дея</w:t>
        <w:softHyphen/>
        <w:t>тельности ГУЛАГа - значительно сократилась. Потеря неполитиче</w:t>
        <w:softHyphen/>
        <w:t>ских заключенных была с экономической точки зрения еще большей катастрофой, поскольку только эта категория могла официально ис</w:t>
        <w:softHyphen/>
        <w:t>пользоваться на любых работах без ограничений и сопровождения вооруженного конвоя. Каким образом администрация лагеря могла повысить производительность труда заключенных, с учетом поддер</w:t>
        <w:softHyphen/>
        <w:t>жания надлежащего уровня изоляции преступников, которые, как считали, искали возможность восстать против советского государ</w:t>
        <w:softHyphen/>
        <w:t>ства и перейти на сторону врага? Что являли собой нескончаемые попытки ГУЛАГа представить себя и свою рабочую силу производ</w:t>
        <w:softHyphen/>
        <w:t>ственным институтом, как эти попытки соотносились с практиками сталинизма по управлению свободным трудом и как они менялись в условиях тотальной войны? У ГУЛАГа был многолетний опыт при</w:t>
        <w:softHyphen/>
        <w:t>менения метода «кнута и пряника», чтобы заставить заключенных трудиться более продуктивно. От повышения размеров продоволь</w:t>
        <w:softHyphen/>
        <w:t>ственных пайков, зависящих от выработки, до возможности зарабо</w:t>
        <w:softHyphen/>
        <w:t>тать досрочное освобождение, от содержания в штрафных бараках до уголовного преследования за отказ от работы - у администрации ла</w:t>
        <w:softHyphen/>
        <w:t>герей было много средств стимулировать производительность труда. Сама война скорректировала эту систему и привела к решительному смещению методов повышения мотивации заключенных от «пряни</w:t>
        <w:softHyphen/>
        <w:t>ка» к «кнуту», обнажив суть принудительного труда.</w:t>
      </w:r>
    </w:p>
    <w:p>
      <w:pPr>
        <w:pStyle w:val="72"/>
        <w:shd w:fill="auto" w:val="clear"/>
        <w:spacing w:lineRule="auto" w:line="240" w:before="0" w:after="0"/>
        <w:ind w:firstLine="567"/>
        <w:rPr/>
      </w:pPr>
      <w:r>
        <w:rPr>
          <w:sz w:val="28"/>
          <w:szCs w:val="28"/>
        </w:rPr>
        <w:t>И все же интенсификация труда позволила ГУЛАГу внести со</w:t>
        <w:softHyphen/>
        <w:t>лидный материальный вклад в военную экономику. Да и намного проще было перемещать с места на место заключенных, нежели сво</w:t>
        <w:softHyphen/>
        <w:t>бодных граждан. Пользуясь безраздельной властью над заключен</w:t>
        <w:softHyphen/>
        <w:t>ными, администрация ГУЛАГа удивительно быстро смогла переве</w:t>
        <w:softHyphen/>
        <w:t>сти гражданские отрасли промышленности на военные рельсы, в том числе создала новые лагеря с целью восстановить эвакуированные предприятия. Опыт ГУЛАГа по оперативному вовлечению в работу новоприбывших заключенных позволил эффективнее использовать также труд военнопленных и депортированных. ГУЛАГ использовал заключенных не только самостоятельно, но к 1944 г. в общей сложно</w:t>
        <w:softHyphen/>
        <w:t xml:space="preserve">сти </w:t>
      </w:r>
      <w:r>
        <w:rPr>
          <w:b/>
          <w:sz w:val="28"/>
          <w:szCs w:val="28"/>
        </w:rPr>
        <w:t>«сдал в аренду» другим наркоматам более 900 тыс. заключенных, включая 316 тыс. военнопленных</w:t>
      </w:r>
      <w:r>
        <w:rPr>
          <w:sz w:val="28"/>
          <w:szCs w:val="28"/>
        </w:rPr>
        <w:t>, построив спецлагеря и колонии не</w:t>
        <w:softHyphen/>
        <w:t>далеко от их работы. Более одной трети «арендованных» заключен</w:t>
        <w:softHyphen/>
        <w:t>ных были заняты в угольной промышленности.</w:t>
      </w:r>
    </w:p>
    <w:p>
      <w:pPr>
        <w:pStyle w:val="72"/>
        <w:shd w:fill="auto" w:val="clear"/>
        <w:spacing w:lineRule="auto" w:line="240" w:before="0" w:after="0"/>
        <w:ind w:firstLine="567"/>
        <w:rPr>
          <w:sz w:val="28"/>
          <w:szCs w:val="28"/>
        </w:rPr>
      </w:pPr>
      <w:r>
        <w:rPr>
          <w:sz w:val="28"/>
          <w:szCs w:val="28"/>
        </w:rPr>
        <w:t>Вклад ГУЛАГа в советскую экономику военного периода был су</w:t>
        <w:softHyphen/>
        <w:t>щественным. Но он обошелся дорогой ценой. Начальник ГУЛАГа Наседкин сообщал, что заключенные покрывали потребность в рабо</w:t>
        <w:softHyphen/>
        <w:t>чей силе на многих важных оборонных объектах - от нефтеперераба</w:t>
        <w:softHyphen/>
        <w:t>тывающих и авиационных заводов до строительства железных дорог и угольных шахт. Промышленность ГУЛАГа производила продук</w:t>
        <w:softHyphen/>
        <w:t>ты питания, одежду и множество предметов военного назначения. К 1944 г. на предприятиях ГУЛАГа было произведено 25,5 млн 82-мм и 120-мм минометов, 35,8 млн ручных гранат, 9,2 млн противопехот</w:t>
        <w:softHyphen/>
        <w:t>ных мин, 100 тыс. авиабомб и более 20,7 млн корпусов боеприпасов</w:t>
      </w:r>
      <w:r>
        <w:rPr>
          <w:rStyle w:val="12"/>
          <w:sz w:val="28"/>
          <w:szCs w:val="28"/>
        </w:rPr>
        <w:t>. Без учета труда спецпереселенцев</w:t>
      </w:r>
      <w:r>
        <w:rPr>
          <w:rStyle w:val="12"/>
          <w:sz w:val="28"/>
          <w:szCs w:val="28"/>
          <w:lang w:val="ru-RU"/>
        </w:rPr>
        <w:t xml:space="preserve"> </w:t>
      </w:r>
      <w:r>
        <w:rPr>
          <w:rStyle w:val="12"/>
          <w:sz w:val="28"/>
          <w:szCs w:val="28"/>
        </w:rPr>
        <w:t>об</w:t>
        <w:softHyphen/>
        <w:t>щий объем промышленного производства ГУЛАГа в первые три года войны в «отпускных ценах» составил 10,67 млрд рублей. Ежегодная чистая прибыль ГУЛАГа в 1940 г. равнялась 0,45 млрд рублей, а в 1943 г. - 1,03 млрд рублей.</w:t>
      </w:r>
    </w:p>
    <w:p>
      <w:pPr>
        <w:pStyle w:val="72"/>
        <w:shd w:fill="auto" w:val="clear"/>
        <w:spacing w:lineRule="auto" w:line="240" w:before="0" w:after="0"/>
        <w:ind w:firstLine="567"/>
        <w:rPr/>
      </w:pPr>
      <w:r>
        <w:rPr>
          <w:sz w:val="28"/>
          <w:szCs w:val="28"/>
        </w:rPr>
        <w:t>И все же сравнение экономических показателей ГУЛАГа с осталь</w:t>
        <w:softHyphen/>
        <w:t>ной советской экономикой дает нам менее радужную картину и ставит под сомнение достоверность заявлений Наседкина о «чи</w:t>
        <w:softHyphen/>
        <w:t>стой прибыли». В процентах от ВВП средняя производительность ГУЛАГа на одного человека была далеко не столь высока. В первые три года войны, заключенные составляли 3 % от всего трудоспособного населения страны. Ежегодно произ</w:t>
        <w:softHyphen/>
        <w:t>водя продукции приблизительно на 3,56 млрд рублей (если разде</w:t>
        <w:softHyphen/>
        <w:t>лить 10,67 млрд рублей, о которых сообщает Наседкин, на три года), в 1941-1943 гг. ГУЛАГ давал в среднем лишь 1,9 % ВВП, что суще</w:t>
        <w:softHyphen/>
        <w:t>ственно ниже его доли трудовых ресурсов. Что касается «доход</w:t>
        <w:softHyphen/>
        <w:t>ности» ГУЛАГа</w:t>
      </w:r>
      <w:r>
        <w:rPr>
          <w:sz w:val="28"/>
          <w:szCs w:val="28"/>
          <w:lang w:val="ru-RU"/>
        </w:rPr>
        <w:t xml:space="preserve"> </w:t>
      </w:r>
      <w:r>
        <w:rPr>
          <w:sz w:val="28"/>
          <w:szCs w:val="28"/>
        </w:rPr>
        <w:t>то к ней стоит отне</w:t>
        <w:softHyphen/>
        <w:t>стись скептически, приняв во внимание низкую производительность труда заключенных и огромные расходы на содержание системы ГУЛАГа. Даже в условиях фактически полного отсутствия расходов на оплату труда заключенных ГУЛАГ обязан был предоставить за</w:t>
        <w:softHyphen/>
        <w:t>ключенным жилье, пищу, одежду, а также потратить огромные сред</w:t>
        <w:softHyphen/>
        <w:t>ства на надзор за ними и охрану, на персонал, на политическое вос</w:t>
        <w:softHyphen/>
        <w:t>питание, на делопроизводство, на обеспечение секретности и др</w:t>
      </w:r>
    </w:p>
    <w:p>
      <w:pPr>
        <w:pStyle w:val="72"/>
        <w:shd w:fill="auto" w:val="clear"/>
        <w:spacing w:lineRule="auto" w:line="240" w:before="0" w:after="0"/>
        <w:ind w:firstLine="567"/>
        <w:rPr/>
      </w:pPr>
      <w:r>
        <w:rPr>
          <w:sz w:val="28"/>
          <w:szCs w:val="28"/>
        </w:rPr>
        <w:t>После четырех лет жестоких, изматывающих сражений Советский Союз вышел одним из победителей в столь трагически начинавшей</w:t>
        <w:softHyphen/>
        <w:t>ся войне. Однако вопреки надеждам советских людей в первые по</w:t>
        <w:softHyphen/>
        <w:t>слевоенные годы ничто не предвещало конец ГУЛАГа как социального института. Каждый освобожденный район получал свою исправительно-трудовую колонию. К 1944 г. числен</w:t>
        <w:softHyphen/>
        <w:t>ность контингента ГУЛАГа снова стала расти. ГУЛАГ продолжал играть ключевую роль в послевоенной конструкции советского об</w:t>
        <w:softHyphen/>
        <w:t>щества. Фильтрационные лагеря продолжали «чистку» населения, оказавшегося в зонах немецкой оккупации, а также солдат Красной армии, захваченных в плен. Борьба НКВД с участниками национали</w:t>
        <w:softHyphen/>
        <w:t>стических вооруженных группировок в Западной Украине и Балтии сопровождалась арестами, ссылкой. Из военнопленных, заключенных в советских лагерях, стремились воспитать антифаши</w:t>
        <w:softHyphen/>
        <w:t>стов, готовых активно включиться после войны в построение нового немецкого государства. Массовые аресты и депортации ознаменовали «советизацию» присоединенных западных территорий - Балтийских республик, Западной Украины, Западной Белоруссии и Молдавии. Эти процессы привели к появлению в ГУЛАГе новых многочислен</w:t>
        <w:softHyphen/>
        <w:t>ных групп заключенных - ветеранов-националистов и бывших воинов Красной армии, которые существенно повлияли на обстановку в послевоенном ГУЛАГе.</w:t>
      </w:r>
    </w:p>
    <w:p>
      <w:pPr>
        <w:pStyle w:val="72"/>
        <w:shd w:fill="auto" w:val="clear"/>
        <w:spacing w:lineRule="auto" w:line="240" w:before="0" w:after="0"/>
        <w:ind w:firstLine="567"/>
        <w:rPr/>
      </w:pPr>
      <w:r>
        <w:rPr>
          <w:sz w:val="28"/>
          <w:szCs w:val="28"/>
        </w:rPr>
        <w:t>В 1950-1953 гг. ГУЛАГ имел самый большой в своей истории кон</w:t>
        <w:softHyphen/>
        <w:t>тингент заключенных. Сталин умер 6 мар</w:t>
        <w:softHyphen/>
        <w:t xml:space="preserve">та 1953 г. Три недели спустя Президиум Верховного Совета СССР объявил амнистию, по которой </w:t>
      </w:r>
      <w:r>
        <w:rPr>
          <w:b/>
          <w:sz w:val="28"/>
          <w:szCs w:val="28"/>
        </w:rPr>
        <w:t>на свободу вышли 1 181 264 заклю</w:t>
        <w:softHyphen/>
        <w:t>ченных.</w:t>
      </w:r>
      <w:r>
        <w:rPr>
          <w:sz w:val="28"/>
          <w:szCs w:val="28"/>
        </w:rPr>
        <w:t xml:space="preserve"> Но в этот список не были включены осужденные за контрре</w:t>
        <w:softHyphen/>
        <w:t>волюционную деятельность и другие особо тяжкие преступления. И все же до конца 1950-х гг. было освобождено подавляющее боль</w:t>
        <w:softHyphen/>
        <w:t>шинство узников ГУЛАГа, включая осужденных за политические преступления. В 1950-е гг. ГУЛАГ потерял свое прежнее значение. Это, естественно, повлияло на его судьбу. Какое-то время его считали серьезной расходной статьей, бременем для государственного бюдже</w:t>
        <w:softHyphen/>
        <w:t>та, но только политические события, сделали возможным его демонтаж, и даже тогда не хотели выпускать на свободу тех, кого долгое время воспринимали как политических врагов советского строя. Только вследствие череды восстаний в спец</w:t>
        <w:softHyphen/>
        <w:t>лагерях Норильска, Воркуты и Караганды в 1953-1954 гг. и реакции на «секретный доклад» Никиты Хрущева в 1956 г. советские власти начали освобож</w:t>
        <w:softHyphen/>
        <w:t>дать политзаключенных.</w:t>
      </w:r>
    </w:p>
    <w:p>
      <w:pPr>
        <w:pStyle w:val="Normal"/>
        <w:rPr>
          <w:sz w:val="28"/>
          <w:szCs w:val="28"/>
          <w:lang w:val="en-US" w:eastAsia="en-US"/>
        </w:rPr>
      </w:pPr>
      <w:r>
        <w:rPr>
          <w:sz w:val="28"/>
          <w:szCs w:val="28"/>
          <w:lang w:val="en-US" w:eastAsia="en-US"/>
        </w:rPr>
      </w:r>
    </w:p>
    <w:p>
      <w:pPr>
        <w:pStyle w:val="411"/>
        <w:shd w:fill="auto" w:val="clear"/>
        <w:spacing w:lineRule="auto" w:line="240" w:before="0" w:after="0"/>
        <w:jc w:val="center"/>
        <w:rPr>
          <w:rStyle w:val="42"/>
          <w:b/>
          <w:b/>
          <w:sz w:val="24"/>
          <w:szCs w:val="24"/>
          <w:lang w:val="ru-RU"/>
        </w:rPr>
      </w:pPr>
      <w:r>
        <w:rPr>
          <w:rStyle w:val="42"/>
          <w:b/>
          <w:sz w:val="24"/>
          <w:szCs w:val="24"/>
          <w:lang w:val="ru-RU"/>
        </w:rPr>
        <w:t>Литература</w:t>
      </w:r>
    </w:p>
    <w:p>
      <w:pPr>
        <w:pStyle w:val="411"/>
        <w:shd w:fill="auto" w:val="clear"/>
        <w:spacing w:lineRule="auto" w:line="240" w:before="0" w:after="0"/>
        <w:jc w:val="center"/>
        <w:rPr>
          <w:rStyle w:val="42"/>
          <w:b/>
          <w:b/>
          <w:sz w:val="24"/>
          <w:szCs w:val="24"/>
          <w:lang w:val="ru-RU"/>
        </w:rPr>
      </w:pPr>
      <w:r>
        <w:rPr/>
      </w:r>
    </w:p>
    <w:p>
      <w:pPr>
        <w:pStyle w:val="411"/>
        <w:shd w:fill="auto" w:val="clear"/>
        <w:spacing w:lineRule="auto" w:line="240" w:before="0" w:after="0"/>
        <w:jc w:val="center"/>
        <w:rPr/>
      </w:pPr>
      <w:r>
        <w:rPr>
          <w:rStyle w:val="42"/>
          <w:b/>
          <w:sz w:val="24"/>
          <w:szCs w:val="24"/>
          <w:lang w:val="ru-RU"/>
        </w:rPr>
        <w:t>Советский тыл 1941-1945 .-Москва.: Политическая энциклопедия, 2019. - 383с</w:t>
      </w:r>
      <w:r>
        <w:rPr>
          <w:rStyle w:val="42"/>
          <w:sz w:val="24"/>
          <w:szCs w:val="24"/>
          <w:lang w:val="ru-RU"/>
        </w:rPr>
        <w:t>.</w:t>
      </w:r>
    </w:p>
    <w:p>
      <w:pPr>
        <w:sectPr>
          <w:type w:val="continuous"/>
          <w:pgSz w:w="11906" w:h="16838"/>
          <w:pgMar w:left="1134" w:right="1134" w:gutter="0" w:header="0" w:top="1134" w:footer="6" w:bottom="1134"/>
          <w:formProt w:val="false"/>
          <w:textDirection w:val="lrTb"/>
          <w:docGrid w:type="default" w:linePitch="360" w:charSpace="0"/>
        </w:sectPr>
      </w:pPr>
    </w:p>
    <w:p>
      <w:pPr>
        <w:pStyle w:val="Normal"/>
        <w:tabs>
          <w:tab w:val="clear" w:pos="708"/>
          <w:tab w:val="left" w:pos="915" w:leader="none"/>
        </w:tabs>
        <w:rPr>
          <w:rStyle w:val="42"/>
          <w:sz w:val="28"/>
          <w:szCs w:val="28"/>
          <w:lang w:val="en-US" w:eastAsia="en-US"/>
        </w:rPr>
      </w:pPr>
      <w:r>
        <w:rPr/>
      </w:r>
    </w:p>
    <w:p>
      <w:pPr>
        <w:pStyle w:val="Normal"/>
        <w:rPr>
          <w:lang w:val="en-US" w:eastAsia="en-US"/>
        </w:rPr>
      </w:pPr>
      <w:r>
        <w:rPr>
          <w:lang w:val="en-US" w:eastAsia="en-US"/>
        </w:rPr>
      </w:r>
    </w:p>
    <w:p>
      <w:pPr>
        <w:pStyle w:val="411"/>
        <w:shd w:fill="auto" w:val="clear"/>
        <w:spacing w:lineRule="auto" w:line="240" w:before="0" w:after="0"/>
        <w:jc w:val="center"/>
        <w:rPr>
          <w:color w:val="333333"/>
          <w:sz w:val="24"/>
          <w:szCs w:val="24"/>
          <w:shd w:fill="FFFFFF" w:val="clear"/>
          <w:lang w:val="ru-RU"/>
        </w:rPr>
      </w:pPr>
      <w:r>
        <w:rPr>
          <w:sz w:val="24"/>
          <w:szCs w:val="24"/>
        </w:rPr>
        <w:tab/>
      </w:r>
      <w:r>
        <w:rPr>
          <w:rStyle w:val="42"/>
          <w:sz w:val="24"/>
          <w:szCs w:val="24"/>
          <w:lang w:val="ru-RU"/>
        </w:rPr>
        <w:t>Сибирское отделение Академии военных наук РФ</w:t>
      </w:r>
      <w:r>
        <w:rPr>
          <w:color w:val="333333"/>
          <w:sz w:val="24"/>
          <w:szCs w:val="24"/>
          <w:shd w:fill="FFFFFF" w:val="clear"/>
        </w:rPr>
        <w:t xml:space="preserve"> </w:t>
      </w:r>
    </w:p>
    <w:p>
      <w:pPr>
        <w:pStyle w:val="411"/>
        <w:shd w:fill="auto" w:val="clear"/>
        <w:spacing w:lineRule="auto" w:line="240" w:before="0" w:after="0"/>
        <w:jc w:val="center"/>
        <w:rPr>
          <w:rStyle w:val="42"/>
          <w:sz w:val="24"/>
          <w:szCs w:val="24"/>
          <w:lang w:val="ru-RU"/>
        </w:rPr>
      </w:pPr>
      <w:r>
        <w:rPr>
          <w:color w:val="333333"/>
          <w:sz w:val="24"/>
          <w:szCs w:val="24"/>
          <w:shd w:fill="FFFFFF" w:val="clear"/>
        </w:rPr>
        <w:t>Общественный совет при Министерстве Промышленномти, связи , цифрового и научно- технического развития Омской области.</w:t>
      </w:r>
    </w:p>
    <w:p>
      <w:pPr>
        <w:pStyle w:val="Normal"/>
        <w:jc w:val="center"/>
        <w:rPr/>
      </w:pPr>
      <w:r>
        <w:rPr>
          <w:rFonts w:cs="Times New Roman" w:ascii="Times New Roman" w:hAnsi="Times New Roman"/>
        </w:rPr>
        <w:t>Кафедра автоматизированных систем и цифровых технологий СибАДИ</w:t>
      </w:r>
    </w:p>
    <w:p>
      <w:pPr>
        <w:pStyle w:val="Normal"/>
        <w:jc w:val="center"/>
        <w:rPr>
          <w:rFonts w:ascii="Times New Roman" w:hAnsi="Times New Roman" w:cs="Times New Roman"/>
        </w:rPr>
      </w:pPr>
      <w:r>
        <w:rPr>
          <w:rFonts w:cs="Times New Roman" w:ascii="Times New Roman" w:hAnsi="Times New Roman"/>
        </w:rPr>
        <w:t>Общественная палата Омской области</w:t>
      </w:r>
    </w:p>
    <w:p>
      <w:pPr>
        <w:pStyle w:val="411"/>
        <w:shd w:fill="auto" w:val="clear"/>
        <w:spacing w:lineRule="auto" w:line="240" w:before="0" w:after="0"/>
        <w:jc w:val="center"/>
        <w:rPr>
          <w:rStyle w:val="42"/>
          <w:sz w:val="24"/>
          <w:szCs w:val="24"/>
          <w:lang w:val="ru-RU"/>
        </w:rPr>
      </w:pPr>
      <w:r>
        <w:rPr>
          <w:rFonts w:cs="Times New Roman"/>
          <w:lang w:val="ru-RU"/>
        </w:rPr>
      </w:r>
    </w:p>
    <w:p>
      <w:pPr>
        <w:pStyle w:val="411"/>
        <w:shd w:fill="auto" w:val="clear"/>
        <w:spacing w:lineRule="auto" w:line="240" w:before="0" w:after="0"/>
        <w:jc w:val="center"/>
        <w:rPr>
          <w:rStyle w:val="42"/>
          <w:sz w:val="24"/>
          <w:szCs w:val="24"/>
          <w:lang w:val="ru-RU"/>
        </w:rPr>
      </w:pPr>
      <w:r>
        <w:rPr/>
      </w:r>
    </w:p>
    <w:p>
      <w:pPr>
        <w:pStyle w:val="411"/>
        <w:shd w:fill="auto" w:val="clear"/>
        <w:spacing w:lineRule="auto" w:line="240" w:before="0" w:after="0"/>
        <w:jc w:val="center"/>
        <w:rPr>
          <w:sz w:val="24"/>
          <w:szCs w:val="24"/>
          <w:lang w:val="ru-RU"/>
        </w:rPr>
      </w:pPr>
      <w:r>
        <w:rPr>
          <w:sz w:val="24"/>
          <w:szCs w:val="24"/>
        </w:rPr>
        <w:t xml:space="preserve">Рожков А.Г., </w:t>
      </w:r>
      <w:r>
        <w:rPr>
          <w:sz w:val="24"/>
          <w:szCs w:val="24"/>
          <w:lang w:val="ru-RU"/>
        </w:rPr>
        <w:t>Угрюмов С.В.,</w:t>
      </w:r>
      <w:r>
        <w:rPr>
          <w:sz w:val="24"/>
          <w:szCs w:val="24"/>
        </w:rPr>
        <w:t>Хамов И.В., Цуркан Д.А.</w:t>
      </w:r>
    </w:p>
    <w:p>
      <w:pPr>
        <w:pStyle w:val="411"/>
        <w:shd w:fill="auto" w:val="clear"/>
        <w:spacing w:lineRule="auto" w:line="240" w:before="0" w:after="0"/>
        <w:jc w:val="center"/>
        <w:rPr/>
      </w:pPr>
      <w:r>
        <w:rPr>
          <w:rStyle w:val="14"/>
          <w:rFonts w:cs="Times New Roman"/>
          <w:sz w:val="24"/>
          <w:szCs w:val="24"/>
          <w:lang w:val="ru-RU"/>
        </w:rPr>
        <w:t xml:space="preserve"> </w:t>
      </w:r>
      <w:r>
        <w:rPr>
          <w:b/>
          <w:sz w:val="24"/>
          <w:szCs w:val="24"/>
        </w:rPr>
        <w:t xml:space="preserve">/ </w:t>
      </w:r>
      <w:r>
        <w:rPr>
          <w:sz w:val="24"/>
          <w:szCs w:val="24"/>
        </w:rPr>
        <w:t xml:space="preserve">под редакцией профессора </w:t>
      </w:r>
      <w:r>
        <w:rPr>
          <w:sz w:val="24"/>
          <w:szCs w:val="24"/>
          <w:lang w:val="ru-RU"/>
        </w:rPr>
        <w:t xml:space="preserve">СибАДИ </w:t>
      </w:r>
      <w:r>
        <w:rPr>
          <w:sz w:val="24"/>
          <w:szCs w:val="24"/>
        </w:rPr>
        <w:t>Соловьева А.А</w:t>
      </w:r>
      <w:r>
        <w:rPr>
          <w:sz w:val="24"/>
          <w:szCs w:val="24"/>
          <w:lang w:val="ru-RU"/>
        </w:rPr>
        <w:t>./</w:t>
      </w:r>
    </w:p>
    <w:p>
      <w:pPr>
        <w:pStyle w:val="411"/>
        <w:shd w:fill="auto" w:val="clear"/>
        <w:spacing w:lineRule="auto" w:line="240" w:before="0" w:after="0"/>
        <w:jc w:val="center"/>
        <w:rPr>
          <w:rStyle w:val="42"/>
          <w:sz w:val="24"/>
          <w:szCs w:val="24"/>
          <w:lang w:val="ru-RU"/>
        </w:rPr>
      </w:pPr>
      <w:r>
        <w:rPr>
          <w:sz w:val="24"/>
          <w:szCs w:val="24"/>
          <w:lang w:val="ru-RU"/>
        </w:rPr>
      </w:r>
    </w:p>
    <w:p>
      <w:pPr>
        <w:pStyle w:val="151"/>
        <w:keepNext w:val="true"/>
        <w:keepLines/>
        <w:shd w:fill="auto" w:val="clear"/>
        <w:spacing w:lineRule="auto" w:line="240" w:before="0" w:after="246"/>
        <w:rPr>
          <w:rStyle w:val="15MicrosoftSansSerif"/>
          <w:rFonts w:ascii="Times New Roman" w:hAnsi="Times New Roman" w:cs="Times New Roman"/>
          <w:sz w:val="24"/>
          <w:szCs w:val="24"/>
          <w:lang w:val="ru-RU"/>
        </w:rPr>
      </w:pPr>
      <w:r>
        <w:rPr>
          <w:rStyle w:val="15MicrosoftSansSerif"/>
          <w:rFonts w:cs="Times New Roman"/>
          <w:sz w:val="24"/>
          <w:szCs w:val="24"/>
          <w:lang w:val="ru-RU"/>
        </w:rPr>
        <w:t>ГУЛАГ и з</w:t>
      </w:r>
      <w:r>
        <w:rPr>
          <w:rStyle w:val="15MicrosoftSansSerif"/>
          <w:rFonts w:cs="Times New Roman"/>
          <w:sz w:val="24"/>
          <w:szCs w:val="24"/>
        </w:rPr>
        <w:t xml:space="preserve">аконы о труде в </w:t>
      </w:r>
      <w:r>
        <w:rPr>
          <w:rStyle w:val="15MicrosoftSansSerif"/>
          <w:rFonts w:cs="Times New Roman"/>
          <w:sz w:val="24"/>
          <w:szCs w:val="24"/>
          <w:lang w:val="ru-RU"/>
        </w:rPr>
        <w:t xml:space="preserve">годы </w:t>
      </w:r>
      <w:r>
        <w:rPr>
          <w:rStyle w:val="15MicrosoftSansSerif"/>
          <w:rFonts w:cs="Times New Roman"/>
          <w:sz w:val="24"/>
          <w:szCs w:val="24"/>
        </w:rPr>
        <w:t xml:space="preserve">войны </w:t>
      </w:r>
    </w:p>
    <w:p>
      <w:pPr>
        <w:pStyle w:val="151"/>
        <w:keepNext w:val="true"/>
        <w:keepLines/>
        <w:shd w:fill="auto" w:val="clear"/>
        <w:spacing w:lineRule="auto" w:line="240" w:before="0" w:after="246"/>
        <w:rPr>
          <w:lang w:val="ru-RU"/>
        </w:rPr>
      </w:pPr>
      <w:r>
        <w:rPr>
          <w:rStyle w:val="15MicrosoftSansSerif"/>
          <w:rFonts w:cs="Times New Roman"/>
          <w:sz w:val="24"/>
          <w:szCs w:val="24"/>
        </w:rPr>
        <w:t>на примере предприятий военной промышленности</w:t>
      </w:r>
    </w:p>
    <w:p>
      <w:pPr>
        <w:pStyle w:val="411"/>
        <w:shd w:fill="auto" w:val="clear"/>
        <w:spacing w:lineRule="auto" w:line="240" w:before="0" w:after="0"/>
        <w:jc w:val="center"/>
        <w:rPr>
          <w:rStyle w:val="42"/>
          <w:sz w:val="24"/>
          <w:szCs w:val="24"/>
          <w:lang w:val="ru-RU"/>
        </w:rPr>
      </w:pPr>
      <w:r>
        <w:rPr>
          <w:lang w:val="ru-RU"/>
        </w:rPr>
      </w:r>
    </w:p>
    <w:p>
      <w:pPr>
        <w:pStyle w:val="Normal"/>
        <w:jc w:val="center"/>
        <w:rPr/>
      </w:pPr>
      <w:r>
        <w:rPr>
          <w:rFonts w:cs="Times New Roman" w:ascii="Times New Roman" w:hAnsi="Times New Roman"/>
        </w:rPr>
        <w:t>Учебное пособ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ерстка и оформление Егорова Н.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исано к печати 17.03.2020</w:t>
      </w:r>
    </w:p>
    <w:p>
      <w:pPr>
        <w:pStyle w:val="Normal"/>
        <w:jc w:val="center"/>
        <w:rPr/>
      </w:pPr>
      <w:r>
        <w:rPr>
          <w:rFonts w:cs="Times New Roman" w:ascii="Times New Roman" w:hAnsi="Times New Roman"/>
        </w:rPr>
        <w:t>Формат 60</w:t>
      </w:r>
      <w:r>
        <w:rPr>
          <w:rFonts w:eastAsia="Symbol" w:cs="Symbol" w:ascii="Symbol" w:hAnsi="Symbol"/>
        </w:rPr>
        <w:t></w:t>
      </w:r>
      <w:r>
        <w:rPr>
          <w:rFonts w:cs="Times New Roman" w:ascii="Times New Roman" w:hAnsi="Times New Roman"/>
        </w:rPr>
        <w:t>901/16, тираж  100 экз.</w:t>
      </w:r>
    </w:p>
    <w:p>
      <w:pPr>
        <w:pStyle w:val="Normal"/>
        <w:jc w:val="center"/>
        <w:rPr>
          <w:rFonts w:ascii="Times New Roman" w:hAnsi="Times New Roman" w:cs="Times New Roman"/>
        </w:rPr>
      </w:pPr>
      <w:r>
        <w:rPr>
          <w:rFonts w:cs="Times New Roman" w:ascii="Times New Roman" w:hAnsi="Times New Roman"/>
        </w:rPr>
        <w:t>Бумага писчая, печать оперативная</w:t>
      </w:r>
    </w:p>
    <w:p>
      <w:pPr>
        <w:pStyle w:val="Normal"/>
        <w:jc w:val="center"/>
        <w:rPr/>
      </w:pPr>
      <w:r>
        <w:rPr>
          <w:rFonts w:cs="Times New Roman" w:ascii="Times New Roman" w:hAnsi="Times New Roman"/>
        </w:rPr>
        <w:t>2.9 печ. листа. Издательский центр «Ан 2».</w: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95910</wp:posOffset>
                </wp:positionV>
                <wp:extent cx="914400" cy="569595"/>
                <wp:effectExtent l="0" t="0" r="0" b="0"/>
                <wp:wrapSquare wrapText="bothSides"/>
                <wp:docPr id="7" name="Frame5"/>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3pt;mso-position-vertical-relative:text;margin-left:2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8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Book">
    <w:charset w:val="cc"/>
    <w:family w:val="swiss"/>
    <w:pitch w:val="variable"/>
  </w:font>
  <w:font w:name="Microsoft Sans Serif">
    <w:charset w:val="cc"/>
    <w:family w:val="swiss"/>
    <w:pitch w:val="variable"/>
  </w:font>
  <w:font w:name="Gungsuh">
    <w:charset w:val="81"/>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4">
    <w:name w:val="Основной текст (4)_"/>
    <w:basedOn w:val="Style14"/>
    <w:qFormat/>
    <w:rPr>
      <w:rFonts w:ascii="Arial Narrow" w:hAnsi="Arial Narrow" w:cs="Arial Narrow"/>
      <w:sz w:val="18"/>
      <w:szCs w:val="18"/>
      <w:lang w:bidi="ar-SA"/>
    </w:rPr>
  </w:style>
  <w:style w:type="character" w:styleId="10">
    <w:name w:val="Основной текст (10)_"/>
    <w:basedOn w:val="Style14"/>
    <w:qFormat/>
    <w:rPr>
      <w:sz w:val="17"/>
      <w:szCs w:val="17"/>
      <w:lang w:bidi="ar-SA"/>
    </w:rPr>
  </w:style>
  <w:style w:type="character" w:styleId="5">
    <w:name w:val="Основной текст (5)_"/>
    <w:basedOn w:val="Style14"/>
    <w:qFormat/>
    <w:rPr>
      <w:sz w:val="17"/>
      <w:szCs w:val="17"/>
      <w:lang w:bidi="ar-SA"/>
    </w:rPr>
  </w:style>
  <w:style w:type="character" w:styleId="7">
    <w:name w:val="Основной текст (7)_"/>
    <w:basedOn w:val="Style14"/>
    <w:qFormat/>
    <w:rPr>
      <w:lang w:bidi="ar-SA"/>
    </w:rPr>
  </w:style>
  <w:style w:type="character" w:styleId="12">
    <w:name w:val="Основной текст (12)"/>
    <w:basedOn w:val="Style14"/>
    <w:qFormat/>
    <w:rPr>
      <w:rFonts w:ascii="Times New Roman" w:hAnsi="Times New Roman" w:cs="Times New Roman"/>
      <w:spacing w:val="0"/>
      <w:sz w:val="20"/>
      <w:szCs w:val="20"/>
    </w:rPr>
  </w:style>
  <w:style w:type="character" w:styleId="13">
    <w:name w:val="Основной текст (13)_"/>
    <w:basedOn w:val="Style14"/>
    <w:qFormat/>
    <w:rPr>
      <w:lang w:bidi="ar-SA"/>
    </w:rPr>
  </w:style>
  <w:style w:type="character" w:styleId="24">
    <w:name w:val="Заголовок №2 (4)_"/>
    <w:basedOn w:val="Style14"/>
    <w:qFormat/>
    <w:rPr>
      <w:rFonts w:ascii="Franklin Gothic Book" w:hAnsi="Franklin Gothic Book" w:cs="Franklin Gothic Book"/>
      <w:lang w:bidi="ar-SA"/>
    </w:rPr>
  </w:style>
  <w:style w:type="character" w:styleId="15">
    <w:name w:val="Заголовок №1 (5)_"/>
    <w:basedOn w:val="Style14"/>
    <w:qFormat/>
    <w:rPr>
      <w:sz w:val="24"/>
      <w:szCs w:val="24"/>
      <w:lang w:bidi="ar-SA"/>
    </w:rPr>
  </w:style>
  <w:style w:type="character" w:styleId="15MicrosoftSansSerif">
    <w:name w:val="Заголовок №1 (5) + Microsoft Sans Serif"/>
    <w:basedOn w:val="15"/>
    <w:qFormat/>
    <w:rPr>
      <w:rFonts w:ascii="Microsoft Sans Serif" w:hAnsi="Microsoft Sans Serif" w:cs="Microsoft Sans Serif"/>
      <w:sz w:val="23"/>
      <w:szCs w:val="23"/>
    </w:rPr>
  </w:style>
  <w:style w:type="character" w:styleId="2422">
    <w:name w:val="Заголовок №2 (4)22"/>
    <w:basedOn w:val="24"/>
    <w:qFormat/>
    <w:rPr/>
  </w:style>
  <w:style w:type="character" w:styleId="121">
    <w:name w:val="Основной текст (12) + Курсив"/>
    <w:basedOn w:val="Style14"/>
    <w:qFormat/>
    <w:rPr>
      <w:rFonts w:ascii="Times New Roman" w:hAnsi="Times New Roman" w:cs="Times New Roman"/>
      <w:i/>
      <w:iCs/>
      <w:spacing w:val="0"/>
      <w:sz w:val="20"/>
      <w:szCs w:val="20"/>
      <w:lang w:val="en-US"/>
    </w:rPr>
  </w:style>
  <w:style w:type="character" w:styleId="2421">
    <w:name w:val="Заголовок №2 (4)21"/>
    <w:basedOn w:val="24"/>
    <w:qFormat/>
    <w:rPr/>
  </w:style>
  <w:style w:type="character" w:styleId="2420">
    <w:name w:val="Заголовок №2 (4)20"/>
    <w:basedOn w:val="24"/>
    <w:qFormat/>
    <w:rPr/>
  </w:style>
  <w:style w:type="character" w:styleId="2419">
    <w:name w:val="Заголовок №2 (4)19"/>
    <w:basedOn w:val="24"/>
    <w:qFormat/>
    <w:rPr/>
  </w:style>
  <w:style w:type="character" w:styleId="2418">
    <w:name w:val="Заголовок №2 (4)18"/>
    <w:basedOn w:val="24"/>
    <w:qFormat/>
    <w:rPr/>
  </w:style>
  <w:style w:type="character" w:styleId="2">
    <w:name w:val="Подпись к таблице (2)_"/>
    <w:basedOn w:val="Style14"/>
    <w:qFormat/>
    <w:rPr>
      <w:sz w:val="17"/>
      <w:szCs w:val="17"/>
      <w:lang w:bidi="ar-SA"/>
    </w:rPr>
  </w:style>
  <w:style w:type="character" w:styleId="21">
    <w:name w:val="Подпись к таблице (2) + Курсив"/>
    <w:basedOn w:val="2"/>
    <w:qFormat/>
    <w:rPr>
      <w:i/>
      <w:iCs/>
    </w:rPr>
  </w:style>
  <w:style w:type="character" w:styleId="22">
    <w:name w:val="Подпись к таблице (2)"/>
    <w:basedOn w:val="2"/>
    <w:qFormat/>
    <w:rPr/>
  </w:style>
  <w:style w:type="character" w:styleId="4TimesNewRoman4">
    <w:name w:val="Основной текст (4) + Times New Roman4"/>
    <w:basedOn w:val="4"/>
    <w:qFormat/>
    <w:rPr>
      <w:rFonts w:ascii="Times New Roman" w:hAnsi="Times New Roman" w:cs="Times New Roman"/>
    </w:rPr>
  </w:style>
  <w:style w:type="character" w:styleId="Style15">
    <w:name w:val="Подпись к таблице_"/>
    <w:basedOn w:val="Style14"/>
    <w:qFormat/>
    <w:rPr>
      <w:sz w:val="16"/>
      <w:szCs w:val="16"/>
      <w:lang w:bidi="ar-SA"/>
    </w:rPr>
  </w:style>
  <w:style w:type="character" w:styleId="Style16">
    <w:name w:val="Подпись к таблице + Курсив"/>
    <w:basedOn w:val="Style15"/>
    <w:qFormat/>
    <w:rPr>
      <w:i/>
      <w:iCs/>
    </w:rPr>
  </w:style>
  <w:style w:type="character" w:styleId="Style17">
    <w:name w:val="Подпись к таблице"/>
    <w:basedOn w:val="Style15"/>
    <w:qFormat/>
    <w:rPr/>
  </w:style>
  <w:style w:type="character" w:styleId="58pt16">
    <w:name w:val="Основной текст (5) + 8 pt16"/>
    <w:basedOn w:val="5"/>
    <w:qFormat/>
    <w:rPr>
      <w:b/>
      <w:bCs/>
      <w:sz w:val="16"/>
      <w:szCs w:val="16"/>
    </w:rPr>
  </w:style>
  <w:style w:type="character" w:styleId="2417">
    <w:name w:val="Заголовок №2 (4)17"/>
    <w:basedOn w:val="24"/>
    <w:qFormat/>
    <w:rPr/>
  </w:style>
  <w:style w:type="character" w:styleId="17">
    <w:name w:val="Основной текст (17)_"/>
    <w:basedOn w:val="Style14"/>
    <w:qFormat/>
    <w:rPr>
      <w:rFonts w:ascii="Gungsuh" w:hAnsi="Gungsuh" w:eastAsia="Gungsuh" w:cs="Gungsuh"/>
      <w:sz w:val="13"/>
      <w:szCs w:val="13"/>
      <w:lang w:bidi="ar-SA"/>
    </w:rPr>
  </w:style>
  <w:style w:type="character" w:styleId="134">
    <w:name w:val="Основной текст (13)4"/>
    <w:basedOn w:val="13"/>
    <w:qFormat/>
    <w:rPr/>
  </w:style>
  <w:style w:type="character" w:styleId="15MicrosoftSansSerif5">
    <w:name w:val="Заголовок №1 (5) + Microsoft Sans Serif5"/>
    <w:basedOn w:val="15"/>
    <w:qFormat/>
    <w:rPr>
      <w:rFonts w:ascii="Microsoft Sans Serif" w:hAnsi="Microsoft Sans Serif" w:cs="Microsoft Sans Serif"/>
      <w:sz w:val="23"/>
      <w:szCs w:val="23"/>
    </w:rPr>
  </w:style>
  <w:style w:type="character" w:styleId="2416">
    <w:name w:val="Заголовок №2 (4)16"/>
    <w:basedOn w:val="24"/>
    <w:qFormat/>
    <w:rPr/>
  </w:style>
  <w:style w:type="character" w:styleId="2415">
    <w:name w:val="Заголовок №2 (4)15"/>
    <w:basedOn w:val="24"/>
    <w:qFormat/>
    <w:rPr/>
  </w:style>
  <w:style w:type="character" w:styleId="101">
    <w:name w:val="Основной текст (10)"/>
    <w:basedOn w:val="10"/>
    <w:qFormat/>
    <w:rPr/>
  </w:style>
  <w:style w:type="character" w:styleId="2414">
    <w:name w:val="Заголовок №2 (4)14"/>
    <w:basedOn w:val="24"/>
    <w:qFormat/>
    <w:rPr/>
  </w:style>
  <w:style w:type="character" w:styleId="2413">
    <w:name w:val="Заголовок №2 (4)13"/>
    <w:basedOn w:val="24"/>
    <w:qFormat/>
    <w:rPr/>
  </w:style>
  <w:style w:type="character" w:styleId="2412">
    <w:name w:val="Заголовок №2 (4)12"/>
    <w:basedOn w:val="24"/>
    <w:qFormat/>
    <w:rPr/>
  </w:style>
  <w:style w:type="character" w:styleId="2411">
    <w:name w:val="Заголовок №2 (4)11"/>
    <w:basedOn w:val="24"/>
    <w:qFormat/>
    <w:rPr/>
  </w:style>
  <w:style w:type="character" w:styleId="19">
    <w:name w:val="Основной текст (19)_"/>
    <w:basedOn w:val="Style14"/>
    <w:qFormat/>
    <w:rPr>
      <w:rFonts w:ascii="Franklin Gothic Book" w:hAnsi="Franklin Gothic Book" w:cs="Franklin Gothic Book"/>
      <w:lang w:bidi="ar-SA"/>
    </w:rPr>
  </w:style>
  <w:style w:type="character" w:styleId="191">
    <w:name w:val="Основной текст (19)"/>
    <w:basedOn w:val="19"/>
    <w:qFormat/>
    <w:rPr/>
  </w:style>
  <w:style w:type="character" w:styleId="241">
    <w:name w:val="Основной текст (24)_"/>
    <w:basedOn w:val="Style14"/>
    <w:qFormat/>
    <w:rPr>
      <w:sz w:val="16"/>
      <w:szCs w:val="16"/>
      <w:lang w:bidi="ar-SA"/>
    </w:rPr>
  </w:style>
  <w:style w:type="character" w:styleId="242">
    <w:name w:val="Основной текст (24)"/>
    <w:basedOn w:val="241"/>
    <w:qFormat/>
    <w:rPr/>
  </w:style>
  <w:style w:type="character" w:styleId="4TimesNewRoman3">
    <w:name w:val="Основной текст (4) + Times New Roman3"/>
    <w:basedOn w:val="4"/>
    <w:qFormat/>
    <w:rPr>
      <w:rFonts w:ascii="Times New Roman" w:hAnsi="Times New Roman" w:cs="Times New Roman"/>
      <w:spacing w:val="0"/>
    </w:rPr>
  </w:style>
  <w:style w:type="character" w:styleId="2423">
    <w:name w:val="Заголовок №2 (4)2"/>
    <w:basedOn w:val="24"/>
    <w:qFormat/>
    <w:rPr>
      <w:rFonts w:cs="Franklin Gothic Book"/>
      <w:spacing w:val="0"/>
      <w:sz w:val="20"/>
      <w:szCs w:val="20"/>
    </w:rPr>
  </w:style>
  <w:style w:type="character" w:styleId="15MicrosoftSansSerif1">
    <w:name w:val="Заголовок №1 (5) + Microsoft Sans Serif1"/>
    <w:basedOn w:val="15"/>
    <w:qFormat/>
    <w:rPr>
      <w:rFonts w:ascii="Microsoft Sans Serif" w:hAnsi="Microsoft Sans Serif" w:cs="Microsoft Sans Serif"/>
      <w:spacing w:val="0"/>
      <w:sz w:val="23"/>
      <w:szCs w:val="23"/>
    </w:rPr>
  </w:style>
  <w:style w:type="character" w:styleId="4TimesNewRoman2">
    <w:name w:val="Основной текст (4) + Times New Roman2"/>
    <w:basedOn w:val="4"/>
    <w:qFormat/>
    <w:rPr>
      <w:rFonts w:ascii="Times New Roman" w:hAnsi="Times New Roman" w:cs="Times New Roman"/>
      <w:i/>
      <w:iCs/>
      <w:spacing w:val="0"/>
      <w:sz w:val="16"/>
      <w:szCs w:val="16"/>
    </w:rPr>
  </w:style>
  <w:style w:type="character" w:styleId="781">
    <w:name w:val="Основной текст (7) + 81"/>
    <w:basedOn w:val="7"/>
    <w:qFormat/>
    <w:rPr>
      <w:rFonts w:ascii="Times New Roman" w:hAnsi="Times New Roman" w:cs="Times New Roman"/>
      <w:b/>
      <w:bCs/>
      <w:spacing w:val="0"/>
      <w:sz w:val="17"/>
      <w:szCs w:val="17"/>
    </w:rPr>
  </w:style>
  <w:style w:type="character" w:styleId="71">
    <w:name w:val="Основной текст (7) + Полужирный"/>
    <w:basedOn w:val="7"/>
    <w:qFormat/>
    <w:rPr>
      <w:rFonts w:ascii="Times New Roman" w:hAnsi="Times New Roman" w:cs="Times New Roman"/>
      <w:b/>
      <w:bCs/>
      <w:spacing w:val="0"/>
      <w:sz w:val="20"/>
      <w:szCs w:val="20"/>
    </w:rPr>
  </w:style>
  <w:style w:type="character" w:styleId="1211">
    <w:name w:val="Основной текст (12) + Полужирный1"/>
    <w:basedOn w:val="Style14"/>
    <w:qFormat/>
    <w:rPr>
      <w:rFonts w:ascii="Times New Roman" w:hAnsi="Times New Roman" w:cs="Times New Roman"/>
      <w:b/>
      <w:bCs/>
      <w:spacing w:val="0"/>
      <w:sz w:val="20"/>
      <w:szCs w:val="20"/>
    </w:rPr>
  </w:style>
  <w:style w:type="character" w:styleId="12FranklinGothicBook">
    <w:name w:val="Основной текст (12) + Franklin Gothic Book"/>
    <w:basedOn w:val="Style14"/>
    <w:qFormat/>
    <w:rPr>
      <w:rFonts w:ascii="Franklin Gothic Book" w:hAnsi="Franklin Gothic Book" w:cs="Franklin Gothic Book"/>
      <w:sz w:val="22"/>
      <w:szCs w:val="22"/>
    </w:rPr>
  </w:style>
  <w:style w:type="character" w:styleId="192">
    <w:name w:val="Основной текст (19)2"/>
    <w:basedOn w:val="19"/>
    <w:qFormat/>
    <w:rPr>
      <w:rFonts w:cs="Franklin Gothic Book"/>
      <w:spacing w:val="0"/>
      <w:sz w:val="20"/>
      <w:szCs w:val="20"/>
    </w:rPr>
  </w:style>
  <w:style w:type="character" w:styleId="58pt15">
    <w:name w:val="Основной текст (5) + 8 pt15"/>
    <w:basedOn w:val="5"/>
    <w:qFormat/>
    <w:rPr>
      <w:rFonts w:ascii="Times New Roman" w:hAnsi="Times New Roman" w:cs="Times New Roman"/>
      <w:b/>
      <w:bCs/>
      <w:spacing w:val="0"/>
      <w:sz w:val="16"/>
      <w:szCs w:val="16"/>
    </w:rPr>
  </w:style>
  <w:style w:type="character" w:styleId="1">
    <w:name w:val="Заголовок №1_"/>
    <w:basedOn w:val="Style14"/>
    <w:qFormat/>
    <w:rPr>
      <w:rFonts w:ascii="Tahoma" w:hAnsi="Tahoma" w:cs="Tahoma"/>
      <w:sz w:val="21"/>
      <w:szCs w:val="21"/>
      <w:lang w:bidi="ar-SA"/>
    </w:rPr>
  </w:style>
  <w:style w:type="character" w:styleId="Style18">
    <w:name w:val="Основной текст_"/>
    <w:basedOn w:val="Style14"/>
    <w:qFormat/>
    <w:rPr>
      <w:lang w:bidi="ar-SA"/>
    </w:rPr>
  </w:style>
  <w:style w:type="character" w:styleId="9">
    <w:name w:val="Основной текст + 9"/>
    <w:basedOn w:val="Style18"/>
    <w:qFormat/>
    <w:rPr>
      <w:sz w:val="19"/>
      <w:szCs w:val="19"/>
    </w:rPr>
  </w:style>
  <w:style w:type="character" w:styleId="179">
    <w:name w:val="Основной текст (17) + 9"/>
    <w:basedOn w:val="Style14"/>
    <w:qFormat/>
    <w:rPr>
      <w:rFonts w:ascii="Times New Roman" w:hAnsi="Times New Roman" w:cs="Times New Roman"/>
      <w:spacing w:val="0"/>
      <w:sz w:val="19"/>
      <w:szCs w:val="19"/>
    </w:rPr>
  </w:style>
  <w:style w:type="character" w:styleId="957">
    <w:name w:val="Основной текст + 957"/>
    <w:basedOn w:val="Style18"/>
    <w:qFormat/>
    <w:rPr>
      <w:i/>
      <w:iCs/>
      <w:sz w:val="19"/>
      <w:szCs w:val="19"/>
    </w:rPr>
  </w:style>
  <w:style w:type="character" w:styleId="23">
    <w:name w:val="Заголовок №2_"/>
    <w:basedOn w:val="Style14"/>
    <w:qFormat/>
    <w:rPr>
      <w:rFonts w:ascii="Tahoma" w:hAnsi="Tahoma" w:cs="Tahoma"/>
      <w:spacing w:val="20"/>
      <w:sz w:val="17"/>
      <w:szCs w:val="17"/>
      <w:lang w:bidi="ar-SA"/>
    </w:rPr>
  </w:style>
  <w:style w:type="character" w:styleId="171">
    <w:name w:val="Заголовок №17"/>
    <w:basedOn w:val="1"/>
    <w:qFormat/>
    <w:rPr/>
  </w:style>
  <w:style w:type="character" w:styleId="231">
    <w:name w:val="Заголовок №23"/>
    <w:basedOn w:val="23"/>
    <w:qFormat/>
    <w:rPr/>
  </w:style>
  <w:style w:type="character" w:styleId="94">
    <w:name w:val="Основной текст + 94"/>
    <w:basedOn w:val="Style18"/>
    <w:qFormat/>
    <w:rPr>
      <w:b/>
      <w:bCs/>
      <w:sz w:val="19"/>
      <w:szCs w:val="19"/>
    </w:rPr>
  </w:style>
  <w:style w:type="character" w:styleId="20">
    <w:name w:val="Основной текст (20)_"/>
    <w:basedOn w:val="Style14"/>
    <w:qFormat/>
    <w:rPr>
      <w:sz w:val="19"/>
      <w:szCs w:val="19"/>
      <w:lang w:bidi="ar-SA"/>
    </w:rPr>
  </w:style>
  <w:style w:type="character" w:styleId="201">
    <w:name w:val="Основной текст (20)"/>
    <w:basedOn w:val="20"/>
    <w:qFormat/>
    <w:rPr/>
  </w:style>
  <w:style w:type="character" w:styleId="93">
    <w:name w:val="Основной текст + 93"/>
    <w:basedOn w:val="Style18"/>
    <w:qFormat/>
    <w:rPr>
      <w:b/>
      <w:bCs/>
      <w:sz w:val="19"/>
      <w:szCs w:val="19"/>
    </w:rPr>
  </w:style>
  <w:style w:type="character" w:styleId="11">
    <w:name w:val="Основной текст (11)_"/>
    <w:basedOn w:val="Style14"/>
    <w:qFormat/>
    <w:rPr>
      <w:sz w:val="10"/>
      <w:szCs w:val="10"/>
      <w:lang w:bidi="ar-SA"/>
    </w:rPr>
  </w:style>
  <w:style w:type="character" w:styleId="78">
    <w:name w:val="Основной текст (7) + 8"/>
    <w:basedOn w:val="Style14"/>
    <w:qFormat/>
    <w:rPr>
      <w:b/>
      <w:bCs/>
      <w:sz w:val="17"/>
      <w:szCs w:val="17"/>
      <w:lang w:bidi="ar-SA"/>
    </w:rPr>
  </w:style>
  <w:style w:type="character" w:styleId="14">
    <w:name w:val="Заголовок №1"/>
    <w:basedOn w:val="1"/>
    <w:qFormat/>
    <w:rPr>
      <w:rFonts w:cs="Tahoma"/>
      <w:spacing w:val="0"/>
    </w:rPr>
  </w:style>
  <w:style w:type="character" w:styleId="927">
    <w:name w:val="Основной текст + 927"/>
    <w:basedOn w:val="Style18"/>
    <w:qFormat/>
    <w:rPr>
      <w:rFonts w:ascii="Times New Roman" w:hAnsi="Times New Roman" w:cs="Times New Roman"/>
      <w:spacing w:val="0"/>
      <w:sz w:val="19"/>
      <w:szCs w:val="19"/>
    </w:rPr>
  </w:style>
  <w:style w:type="character" w:styleId="926">
    <w:name w:val="Основной текст + 926"/>
    <w:basedOn w:val="Style18"/>
    <w:qFormat/>
    <w:rPr>
      <w:rFonts w:ascii="Times New Roman" w:hAnsi="Times New Roman" w:cs="Times New Roman"/>
      <w:spacing w:val="0"/>
      <w:sz w:val="19"/>
      <w:szCs w:val="19"/>
    </w:rPr>
  </w:style>
  <w:style w:type="character" w:styleId="925">
    <w:name w:val="Основной текст + 925"/>
    <w:basedOn w:val="Style18"/>
    <w:qFormat/>
    <w:rPr>
      <w:rFonts w:ascii="Times New Roman" w:hAnsi="Times New Roman" w:cs="Times New Roman"/>
      <w:spacing w:val="0"/>
      <w:sz w:val="19"/>
      <w:szCs w:val="19"/>
    </w:rPr>
  </w:style>
  <w:style w:type="character" w:styleId="924">
    <w:name w:val="Основной текст + 924"/>
    <w:basedOn w:val="Style18"/>
    <w:qFormat/>
    <w:rPr>
      <w:rFonts w:ascii="Times New Roman" w:hAnsi="Times New Roman" w:cs="Times New Roman"/>
      <w:spacing w:val="0"/>
      <w:sz w:val="19"/>
      <w:szCs w:val="19"/>
    </w:rPr>
  </w:style>
  <w:style w:type="character" w:styleId="923">
    <w:name w:val="Основной текст + 923"/>
    <w:basedOn w:val="Style18"/>
    <w:qFormat/>
    <w:rPr>
      <w:rFonts w:ascii="Times New Roman" w:hAnsi="Times New Roman" w:cs="Times New Roman"/>
      <w:spacing w:val="0"/>
      <w:sz w:val="19"/>
      <w:szCs w:val="19"/>
    </w:rPr>
  </w:style>
  <w:style w:type="character" w:styleId="922">
    <w:name w:val="Основной текст + 922"/>
    <w:basedOn w:val="Style18"/>
    <w:qFormat/>
    <w:rPr>
      <w:rFonts w:ascii="Times New Roman" w:hAnsi="Times New Roman" w:cs="Times New Roman"/>
      <w:spacing w:val="0"/>
      <w:sz w:val="19"/>
      <w:szCs w:val="19"/>
    </w:rPr>
  </w:style>
  <w:style w:type="character" w:styleId="920">
    <w:name w:val="Основной текст + 920"/>
    <w:basedOn w:val="Style18"/>
    <w:qFormat/>
    <w:rPr>
      <w:rFonts w:ascii="Times New Roman" w:hAnsi="Times New Roman" w:cs="Times New Roman"/>
      <w:spacing w:val="0"/>
      <w:sz w:val="19"/>
      <w:szCs w:val="19"/>
    </w:rPr>
  </w:style>
  <w:style w:type="character" w:styleId="919">
    <w:name w:val="Основной текст + 919"/>
    <w:basedOn w:val="Style18"/>
    <w:qFormat/>
    <w:rPr>
      <w:rFonts w:ascii="Times New Roman" w:hAnsi="Times New Roman" w:cs="Times New Roman"/>
      <w:spacing w:val="0"/>
      <w:sz w:val="19"/>
      <w:szCs w:val="19"/>
    </w:rPr>
  </w:style>
  <w:style w:type="character" w:styleId="918">
    <w:name w:val="Основной текст + 918"/>
    <w:basedOn w:val="Style18"/>
    <w:qFormat/>
    <w:rPr>
      <w:rFonts w:ascii="Times New Roman" w:hAnsi="Times New Roman" w:cs="Times New Roman"/>
      <w:spacing w:val="0"/>
      <w:sz w:val="19"/>
      <w:szCs w:val="19"/>
    </w:rPr>
  </w:style>
  <w:style w:type="character" w:styleId="917">
    <w:name w:val="Основной текст + 917"/>
    <w:basedOn w:val="Style18"/>
    <w:qFormat/>
    <w:rPr>
      <w:rFonts w:ascii="Times New Roman" w:hAnsi="Times New Roman" w:cs="Times New Roman"/>
      <w:spacing w:val="0"/>
      <w:sz w:val="19"/>
      <w:szCs w:val="19"/>
    </w:rPr>
  </w:style>
  <w:style w:type="character" w:styleId="916">
    <w:name w:val="Основной текст + 916"/>
    <w:basedOn w:val="Style18"/>
    <w:qFormat/>
    <w:rPr>
      <w:rFonts w:ascii="Times New Roman" w:hAnsi="Times New Roman" w:cs="Times New Roman"/>
      <w:spacing w:val="0"/>
      <w:sz w:val="19"/>
      <w:szCs w:val="19"/>
    </w:rPr>
  </w:style>
  <w:style w:type="character" w:styleId="915">
    <w:name w:val="Основной текст + 915"/>
    <w:basedOn w:val="Style18"/>
    <w:qFormat/>
    <w:rPr>
      <w:rFonts w:ascii="Times New Roman" w:hAnsi="Times New Roman" w:cs="Times New Roman"/>
      <w:spacing w:val="0"/>
      <w:sz w:val="19"/>
      <w:szCs w:val="19"/>
    </w:rPr>
  </w:style>
  <w:style w:type="character" w:styleId="914">
    <w:name w:val="Основной текст + 914"/>
    <w:basedOn w:val="Style18"/>
    <w:qFormat/>
    <w:rPr>
      <w:rFonts w:ascii="Times New Roman" w:hAnsi="Times New Roman" w:cs="Times New Roman"/>
      <w:spacing w:val="0"/>
      <w:sz w:val="19"/>
      <w:szCs w:val="19"/>
    </w:rPr>
  </w:style>
  <w:style w:type="character" w:styleId="1794">
    <w:name w:val="Основной текст (17) + 94"/>
    <w:basedOn w:val="Style14"/>
    <w:qFormat/>
    <w:rPr>
      <w:rFonts w:ascii="Times New Roman" w:hAnsi="Times New Roman" w:cs="Times New Roman"/>
      <w:b/>
      <w:bCs/>
      <w:spacing w:val="0"/>
      <w:sz w:val="19"/>
      <w:szCs w:val="19"/>
    </w:rPr>
  </w:style>
  <w:style w:type="character" w:styleId="1793">
    <w:name w:val="Основной текст (17) + 93"/>
    <w:basedOn w:val="Style14"/>
    <w:qFormat/>
    <w:rPr>
      <w:rFonts w:ascii="Times New Roman" w:hAnsi="Times New Roman" w:cs="Times New Roman"/>
      <w:spacing w:val="30"/>
      <w:sz w:val="19"/>
      <w:szCs w:val="19"/>
    </w:rPr>
  </w:style>
  <w:style w:type="character" w:styleId="913">
    <w:name w:val="Основной текст + 913"/>
    <w:basedOn w:val="Style18"/>
    <w:qFormat/>
    <w:rPr>
      <w:rFonts w:ascii="Times New Roman" w:hAnsi="Times New Roman" w:cs="Times New Roman"/>
      <w:spacing w:val="0"/>
      <w:sz w:val="19"/>
      <w:szCs w:val="19"/>
    </w:rPr>
  </w:style>
  <w:style w:type="character" w:styleId="911">
    <w:name w:val="Основной текст + 911"/>
    <w:basedOn w:val="Style18"/>
    <w:qFormat/>
    <w:rPr>
      <w:rFonts w:ascii="Times New Roman" w:hAnsi="Times New Roman" w:cs="Times New Roman"/>
      <w:spacing w:val="0"/>
      <w:sz w:val="19"/>
      <w:szCs w:val="19"/>
    </w:rPr>
  </w:style>
  <w:style w:type="character" w:styleId="910">
    <w:name w:val="Основной текст + 910"/>
    <w:basedOn w:val="Style18"/>
    <w:qFormat/>
    <w:rPr>
      <w:rFonts w:ascii="Times New Roman" w:hAnsi="Times New Roman" w:cs="Times New Roman"/>
      <w:spacing w:val="70"/>
      <w:sz w:val="19"/>
      <w:szCs w:val="19"/>
    </w:rPr>
  </w:style>
  <w:style w:type="character" w:styleId="99">
    <w:name w:val="Основной текст + 99"/>
    <w:basedOn w:val="Style18"/>
    <w:qFormat/>
    <w:rPr>
      <w:rFonts w:ascii="Times New Roman" w:hAnsi="Times New Roman" w:cs="Times New Roman"/>
      <w:spacing w:val="0"/>
      <w:sz w:val="19"/>
      <w:szCs w:val="19"/>
    </w:rPr>
  </w:style>
  <w:style w:type="character" w:styleId="98">
    <w:name w:val="Основной текст + 98"/>
    <w:basedOn w:val="Style18"/>
    <w:qFormat/>
    <w:rPr>
      <w:rFonts w:ascii="Times New Roman" w:hAnsi="Times New Roman" w:cs="Times New Roman"/>
      <w:spacing w:val="0"/>
      <w:sz w:val="19"/>
      <w:szCs w:val="19"/>
    </w:rPr>
  </w:style>
  <w:style w:type="character" w:styleId="232">
    <w:name w:val="Заголовок №2 (3)_"/>
    <w:basedOn w:val="Style14"/>
    <w:qFormat/>
    <w:rPr>
      <w:rFonts w:ascii="Arial Narrow" w:hAnsi="Arial Narrow" w:cs="Arial Narrow"/>
      <w:sz w:val="23"/>
      <w:szCs w:val="23"/>
      <w:lang w:bidi="ar-SA"/>
    </w:rPr>
  </w:style>
  <w:style w:type="character" w:styleId="221">
    <w:name w:val="Заголовок №22"/>
    <w:basedOn w:val="23"/>
    <w:qFormat/>
    <w:rPr/>
  </w:style>
  <w:style w:type="character" w:styleId="42">
    <w:name w:val="Основной текст (4)2"/>
    <w:basedOn w:val="Style14"/>
    <w:qFormat/>
    <w:rPr>
      <w:rFonts w:ascii="Times New Roman" w:hAnsi="Times New Roman" w:cs="Times New Roman"/>
      <w:spacing w:val="0"/>
      <w:sz w:val="16"/>
      <w:szCs w:val="16"/>
      <w:lang w:bidi="ar-SA"/>
    </w:rPr>
  </w:style>
  <w:style w:type="character" w:styleId="92">
    <w:name w:val="Основной текст + 92"/>
    <w:basedOn w:val="Style18"/>
    <w:qFormat/>
    <w:rPr>
      <w:sz w:val="19"/>
      <w:szCs w:val="19"/>
    </w:rPr>
  </w:style>
  <w:style w:type="character" w:styleId="122">
    <w:name w:val="Заголовок №1 (2)_"/>
    <w:basedOn w:val="Style14"/>
    <w:qFormat/>
    <w:rPr>
      <w:rFonts w:ascii="Trebuchet MS" w:hAnsi="Trebuchet MS" w:cs="Trebuchet MS"/>
      <w:spacing w:val="-10"/>
      <w:sz w:val="21"/>
      <w:szCs w:val="21"/>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26" w:before="0" w:after="3300"/>
      <w:ind w:hanging="560"/>
    </w:pPr>
    <w:rPr>
      <w:rFonts w:ascii="Arial Narrow" w:hAnsi="Arial Narrow" w:eastAsia="Times New Roman" w:cs="Times New Roman"/>
      <w:color w:val="000000"/>
      <w:sz w:val="18"/>
      <w:szCs w:val="18"/>
      <w:lang w:val="en-US" w:eastAsia="en-US"/>
    </w:rPr>
  </w:style>
  <w:style w:type="paragraph" w:styleId="1011">
    <w:name w:val="Основной текст (10)1"/>
    <w:basedOn w:val="Normal"/>
    <w:qFormat/>
    <w:pPr>
      <w:shd w:fill="FFFFFF" w:val="clear"/>
      <w:spacing w:lineRule="exact" w:line="216" w:before="3300" w:after="0"/>
      <w:ind w:firstLine="300"/>
      <w:jc w:val="both"/>
    </w:pPr>
    <w:rPr>
      <w:rFonts w:ascii="Times New Roman" w:hAnsi="Times New Roman" w:eastAsia="Times New Roman" w:cs="Times New Roman"/>
      <w:color w:val="000000"/>
      <w:sz w:val="17"/>
      <w:szCs w:val="17"/>
      <w:lang w:val="en-US" w:eastAsia="en-US"/>
    </w:rPr>
  </w:style>
  <w:style w:type="paragraph" w:styleId="51">
    <w:name w:val="Основной текст (5)"/>
    <w:basedOn w:val="Normal"/>
    <w:qFormat/>
    <w:pPr>
      <w:shd w:fill="FFFFFF" w:val="clear"/>
      <w:spacing w:lineRule="exact" w:line="216" w:before="3300" w:after="0"/>
      <w:ind w:firstLine="300"/>
      <w:jc w:val="both"/>
    </w:pPr>
    <w:rPr>
      <w:rFonts w:ascii="Times New Roman" w:hAnsi="Times New Roman" w:eastAsia="Times New Roman" w:cs="Times New Roman"/>
      <w:color w:val="000000"/>
      <w:sz w:val="17"/>
      <w:szCs w:val="17"/>
      <w:lang w:val="en-US" w:eastAsia="en-US"/>
    </w:rPr>
  </w:style>
  <w:style w:type="paragraph" w:styleId="72">
    <w:name w:val="Основной текст (7)"/>
    <w:basedOn w:val="Normal"/>
    <w:qFormat/>
    <w:pPr>
      <w:shd w:fill="FFFFFF" w:val="clear"/>
      <w:spacing w:lineRule="exact" w:line="235" w:before="300" w:after="0"/>
      <w:ind w:firstLine="300"/>
      <w:jc w:val="both"/>
    </w:pPr>
    <w:rPr>
      <w:rFonts w:ascii="Times New Roman" w:hAnsi="Times New Roman" w:eastAsia="Times New Roman" w:cs="Times New Roman"/>
      <w:color w:val="000000"/>
      <w:sz w:val="20"/>
      <w:szCs w:val="20"/>
      <w:lang w:val="en-US" w:eastAsia="en-US"/>
    </w:rPr>
  </w:style>
  <w:style w:type="paragraph" w:styleId="131">
    <w:name w:val="Основной текст (13)1"/>
    <w:basedOn w:val="Normal"/>
    <w:qFormat/>
    <w:pPr>
      <w:shd w:fill="FFFFFF" w:val="clear"/>
      <w:spacing w:lineRule="atLeast" w:line="240" w:before="0" w:after="360"/>
    </w:pPr>
    <w:rPr>
      <w:rFonts w:ascii="Times New Roman" w:hAnsi="Times New Roman" w:eastAsia="Times New Roman" w:cs="Times New Roman"/>
      <w:color w:val="000000"/>
      <w:sz w:val="20"/>
      <w:szCs w:val="20"/>
      <w:lang w:val="en-US" w:eastAsia="en-US"/>
    </w:rPr>
  </w:style>
  <w:style w:type="paragraph" w:styleId="24110">
    <w:name w:val="Заголовок №2 (4)1"/>
    <w:basedOn w:val="Normal"/>
    <w:qFormat/>
    <w:pPr>
      <w:shd w:fill="FFFFFF" w:val="clear"/>
      <w:spacing w:lineRule="exact" w:line="240" w:before="180" w:after="180"/>
      <w:jc w:val="center"/>
      <w:outlineLvl w:val="1"/>
    </w:pPr>
    <w:rPr>
      <w:rFonts w:ascii="Franklin Gothic Book" w:hAnsi="Franklin Gothic Book" w:eastAsia="Times New Roman" w:cs="Times New Roman"/>
      <w:color w:val="000000"/>
      <w:sz w:val="20"/>
      <w:szCs w:val="20"/>
      <w:lang w:val="en-US" w:eastAsia="en-US"/>
    </w:rPr>
  </w:style>
  <w:style w:type="paragraph" w:styleId="151">
    <w:name w:val="Заголовок №1 (5)"/>
    <w:basedOn w:val="Normal"/>
    <w:qFormat/>
    <w:pPr>
      <w:shd w:fill="FFFFFF" w:val="clear"/>
      <w:spacing w:lineRule="atLeast" w:line="240" w:before="360" w:after="360"/>
      <w:jc w:val="center"/>
      <w:outlineLvl w:val="0"/>
    </w:pPr>
    <w:rPr>
      <w:rFonts w:ascii="Times New Roman" w:hAnsi="Times New Roman" w:eastAsia="Times New Roman" w:cs="Times New Roman"/>
      <w:color w:val="000000"/>
      <w:lang w:val="en-US" w:eastAsia="en-US"/>
    </w:rPr>
  </w:style>
  <w:style w:type="paragraph" w:styleId="211">
    <w:name w:val="Подпись к таблице (2)1"/>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16">
    <w:name w:val="Подпись к таблице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172">
    <w:name w:val="Основной текст (17)"/>
    <w:basedOn w:val="Normal"/>
    <w:qFormat/>
    <w:pPr>
      <w:shd w:fill="FFFFFF" w:val="clear"/>
      <w:spacing w:lineRule="atLeast" w:line="240" w:before="120" w:after="120"/>
    </w:pPr>
    <w:rPr>
      <w:rFonts w:ascii="Gungsuh" w:hAnsi="Gungsuh" w:eastAsia="Gungsuh" w:cs="Times New Roman"/>
      <w:color w:val="000000"/>
      <w:sz w:val="13"/>
      <w:szCs w:val="13"/>
      <w:lang w:val="en-US" w:eastAsia="en-US"/>
    </w:rPr>
  </w:style>
  <w:style w:type="paragraph" w:styleId="1911">
    <w:name w:val="Основной текст (19)1"/>
    <w:basedOn w:val="Normal"/>
    <w:qFormat/>
    <w:pPr>
      <w:shd w:fill="FFFFFF" w:val="clear"/>
      <w:spacing w:lineRule="atLeast" w:line="240" w:before="180" w:after="180"/>
    </w:pPr>
    <w:rPr>
      <w:rFonts w:ascii="Franklin Gothic Book" w:hAnsi="Franklin Gothic Book" w:eastAsia="Times New Roman" w:cs="Times New Roman"/>
      <w:color w:val="000000"/>
      <w:sz w:val="20"/>
      <w:szCs w:val="20"/>
      <w:lang w:val="en-US" w:eastAsia="en-US"/>
    </w:rPr>
  </w:style>
  <w:style w:type="paragraph" w:styleId="24111">
    <w:name w:val="Основной текст (24)1"/>
    <w:basedOn w:val="Normal"/>
    <w:qFormat/>
    <w:pPr>
      <w:shd w:fill="FFFFFF" w:val="clear"/>
      <w:spacing w:lineRule="exact" w:line="216" w:before="180" w:after="0"/>
      <w:jc w:val="right"/>
    </w:pPr>
    <w:rPr>
      <w:rFonts w:ascii="Times New Roman" w:hAnsi="Times New Roman" w:eastAsia="Times New Roman" w:cs="Times New Roman"/>
      <w:color w:val="000000"/>
      <w:sz w:val="16"/>
      <w:szCs w:val="16"/>
      <w:lang w:val="en-US" w:eastAsia="en-US"/>
    </w:rPr>
  </w:style>
  <w:style w:type="paragraph" w:styleId="111">
    <w:name w:val="Заголовок №11"/>
    <w:basedOn w:val="Normal"/>
    <w:qFormat/>
    <w:pPr>
      <w:shd w:fill="FFFFFF" w:val="clear"/>
      <w:spacing w:lineRule="exact" w:line="326" w:before="360" w:after="180"/>
      <w:jc w:val="center"/>
      <w:outlineLvl w:val="0"/>
    </w:pPr>
    <w:rPr>
      <w:rFonts w:ascii="Tahoma" w:hAnsi="Tahoma" w:eastAsia="Times New Roman" w:cs="Times New Roman"/>
      <w:color w:val="000000"/>
      <w:sz w:val="21"/>
      <w:szCs w:val="21"/>
      <w:lang w:val="en-US" w:eastAsia="en-US"/>
    </w:rPr>
  </w:style>
  <w:style w:type="paragraph" w:styleId="18">
    <w:name w:val="Основной текст1"/>
    <w:basedOn w:val="Normal"/>
    <w:qFormat/>
    <w:pPr>
      <w:shd w:fill="FFFFFF" w:val="clear"/>
      <w:spacing w:lineRule="exact" w:line="245" w:before="180" w:after="0"/>
      <w:jc w:val="both"/>
    </w:pPr>
    <w:rPr>
      <w:rFonts w:ascii="Times New Roman" w:hAnsi="Times New Roman" w:eastAsia="Times New Roman" w:cs="Times New Roman"/>
      <w:color w:val="000000"/>
      <w:sz w:val="20"/>
      <w:szCs w:val="20"/>
      <w:lang w:val="en-US" w:eastAsia="en-US"/>
    </w:rPr>
  </w:style>
  <w:style w:type="paragraph" w:styleId="212">
    <w:name w:val="Заголовок №21"/>
    <w:basedOn w:val="Normal"/>
    <w:qFormat/>
    <w:pPr>
      <w:shd w:fill="FFFFFF" w:val="clear"/>
      <w:spacing w:lineRule="atLeast" w:line="240" w:before="180" w:after="180"/>
      <w:outlineLvl w:val="1"/>
    </w:pPr>
    <w:rPr>
      <w:rFonts w:ascii="Tahoma" w:hAnsi="Tahoma" w:eastAsia="Times New Roman" w:cs="Times New Roman"/>
      <w:color w:val="000000"/>
      <w:spacing w:val="20"/>
      <w:sz w:val="17"/>
      <w:szCs w:val="17"/>
      <w:lang w:val="en-US" w:eastAsia="en-US"/>
    </w:rPr>
  </w:style>
  <w:style w:type="paragraph" w:styleId="2011">
    <w:name w:val="Основной текст (20)1"/>
    <w:basedOn w:val="Normal"/>
    <w:qFormat/>
    <w:pPr>
      <w:shd w:fill="FFFFFF" w:val="clear"/>
      <w:spacing w:lineRule="exact" w:line="235"/>
      <w:jc w:val="both"/>
    </w:pPr>
    <w:rPr>
      <w:rFonts w:ascii="Times New Roman" w:hAnsi="Times New Roman" w:eastAsia="Times New Roman" w:cs="Times New Roman"/>
      <w:color w:val="000000"/>
      <w:sz w:val="19"/>
      <w:szCs w:val="19"/>
      <w:lang w:val="en-US" w:eastAsia="en-US"/>
    </w:rPr>
  </w:style>
  <w:style w:type="paragraph" w:styleId="112">
    <w:name w:val="Основной текст (11)"/>
    <w:basedOn w:val="Normal"/>
    <w:qFormat/>
    <w:pPr>
      <w:shd w:fill="FFFFFF" w:val="clear"/>
      <w:spacing w:lineRule="atLeast" w:line="240" w:before="120" w:after="120"/>
    </w:pPr>
    <w:rPr>
      <w:rFonts w:ascii="Times New Roman" w:hAnsi="Times New Roman" w:eastAsia="Times New Roman" w:cs="Times New Roman"/>
      <w:color w:val="000000"/>
      <w:sz w:val="10"/>
      <w:szCs w:val="10"/>
      <w:lang w:val="en-US" w:eastAsia="en-US"/>
    </w:rPr>
  </w:style>
  <w:style w:type="paragraph" w:styleId="233">
    <w:name w:val="Заголовок №2 (3)"/>
    <w:basedOn w:val="Normal"/>
    <w:qFormat/>
    <w:pPr>
      <w:shd w:fill="FFFFFF" w:val="clear"/>
      <w:spacing w:lineRule="atLeast" w:line="240" w:before="0" w:after="300"/>
      <w:jc w:val="both"/>
      <w:outlineLvl w:val="1"/>
    </w:pPr>
    <w:rPr>
      <w:rFonts w:ascii="Arial Narrow" w:hAnsi="Arial Narrow" w:eastAsia="Times New Roman" w:cs="Times New Roman"/>
      <w:color w:val="000000"/>
      <w:sz w:val="23"/>
      <w:szCs w:val="23"/>
      <w:lang w:val="en-US" w:eastAsia="en-US"/>
    </w:rPr>
  </w:style>
  <w:style w:type="paragraph" w:styleId="411">
    <w:name w:val="Основной текст (4)1"/>
    <w:basedOn w:val="Normal"/>
    <w:qFormat/>
    <w:pPr>
      <w:shd w:fill="FFFFFF" w:val="clear"/>
      <w:spacing w:lineRule="exact" w:line="192" w:before="180" w:after="0"/>
    </w:pPr>
    <w:rPr>
      <w:rFonts w:ascii="Times New Roman" w:hAnsi="Times New Roman" w:eastAsia="Times New Roman" w:cs="Times New Roman"/>
      <w:color w:val="000000"/>
      <w:sz w:val="17"/>
      <w:szCs w:val="17"/>
      <w:lang w:val="en-US" w:eastAsia="en-US"/>
    </w:rPr>
  </w:style>
  <w:style w:type="paragraph" w:styleId="123">
    <w:name w:val="Заголовок №1 (2)"/>
    <w:basedOn w:val="Normal"/>
    <w:qFormat/>
    <w:pPr>
      <w:shd w:fill="FFFFFF" w:val="clear"/>
      <w:spacing w:lineRule="atLeast" w:line="240"/>
      <w:jc w:val="both"/>
      <w:outlineLvl w:val="0"/>
    </w:pPr>
    <w:rPr>
      <w:rFonts w:ascii="Trebuchet MS" w:hAnsi="Trebuchet MS" w:eastAsia="Times New Roman" w:cs="Times New Roman"/>
      <w:color w:val="000000"/>
      <w:spacing w:val="-10"/>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44:00Z</dcterms:created>
  <dc:creator>COMP</dc:creator>
  <dc:description/>
  <cp:keywords/>
  <dc:language>en-US</dc:language>
  <cp:lastModifiedBy>COMP</cp:lastModifiedBy>
  <dcterms:modified xsi:type="dcterms:W3CDTF">2020-05-06T04:40:00Z</dcterms:modified>
  <cp:revision>5</cp:revision>
  <dc:subject/>
  <dc:title> </dc:title>
</cp:coreProperties>
</file>