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182"/>
        <w:rPr>
          <w:rStyle w:val="21"/>
          <w:sz w:val="32"/>
          <w:szCs w:val="32"/>
          <w:lang w:val="ru-RU"/>
        </w:rPr>
      </w:pPr>
      <w:r>
        <w:rPr>
          <w:lang w:val="ru-RU"/>
        </w:rPr>
      </w:r>
    </w:p>
    <w:p>
      <w:pPr>
        <w:pStyle w:val="211"/>
        <w:shd w:fill="auto" w:val="clear"/>
        <w:spacing w:lineRule="auto" w:line="240" w:before="0" w:after="182"/>
        <w:rPr>
          <w:rStyle w:val="21"/>
          <w:sz w:val="32"/>
          <w:szCs w:val="32"/>
          <w:lang w:val="ru-RU"/>
        </w:rPr>
      </w:pPr>
      <w:r>
        <w:rPr/>
      </w:r>
    </w:p>
    <w:p>
      <w:pPr>
        <w:pStyle w:val="232"/>
        <w:keepNext w:val="true"/>
        <w:keepLines/>
        <w:shd w:fill="auto" w:val="clear"/>
        <w:spacing w:lineRule="exact" w:line="230" w:before="120" w:after="206"/>
        <w:jc w:val="center"/>
        <w:rPr>
          <w:rStyle w:val="21"/>
          <w:rFonts w:ascii="Times New Roman" w:hAnsi="Times New Roman" w:cs="Times New Roman"/>
          <w:b/>
          <w:b/>
          <w:sz w:val="28"/>
          <w:szCs w:val="28"/>
          <w:lang w:val="ru-RU"/>
        </w:rPr>
      </w:pPr>
      <w:r>
        <w:rPr/>
      </w:r>
    </w:p>
    <w:p>
      <w:pPr>
        <w:pStyle w:val="232"/>
        <w:keepNext w:val="true"/>
        <w:keepLines/>
        <w:shd w:fill="auto" w:val="clear"/>
        <w:spacing w:lineRule="exact" w:line="230" w:before="120" w:after="2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exact" w:line="230" w:before="120" w:after="2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1"/>
        <w:shd w:fill="auto" w:val="clear"/>
        <w:spacing w:lineRule="auto" w:line="240" w:before="0" w:after="0"/>
        <w:jc w:val="center"/>
        <w:rPr>
          <w:rStyle w:val="41"/>
          <w:b/>
          <w:b/>
          <w:sz w:val="36"/>
          <w:szCs w:val="36"/>
          <w:lang w:val="ru-RU"/>
        </w:rPr>
      </w:pPr>
      <w:r>
        <w:rPr>
          <w:rStyle w:val="41"/>
          <w:b/>
          <w:sz w:val="36"/>
          <w:szCs w:val="36"/>
          <w:lang w:val="ru-RU"/>
        </w:rPr>
        <w:t>Культурная жизнь Советского народа</w:t>
      </w:r>
    </w:p>
    <w:p>
      <w:pPr>
        <w:pStyle w:val="411"/>
        <w:shd w:fill="auto" w:val="clear"/>
        <w:spacing w:lineRule="auto" w:line="240" w:before="0" w:after="0"/>
        <w:jc w:val="center"/>
        <w:rPr>
          <w:rStyle w:val="41"/>
          <w:b/>
          <w:b/>
          <w:sz w:val="36"/>
          <w:szCs w:val="36"/>
          <w:lang w:val="ru-RU"/>
        </w:rPr>
      </w:pPr>
      <w:r>
        <w:rPr>
          <w:rStyle w:val="41"/>
          <w:b/>
          <w:sz w:val="36"/>
          <w:szCs w:val="36"/>
          <w:lang w:val="ru-RU"/>
        </w:rPr>
        <w:t>и помощь фронту в годы</w:t>
      </w:r>
    </w:p>
    <w:p>
      <w:pPr>
        <w:pStyle w:val="411"/>
        <w:shd w:fill="auto" w:val="clear"/>
        <w:spacing w:lineRule="auto" w:line="240" w:before="0" w:after="0"/>
        <w:jc w:val="center"/>
        <w:rPr/>
      </w:pPr>
      <w:r>
        <w:rPr>
          <w:rStyle w:val="41"/>
          <w:b/>
          <w:sz w:val="36"/>
          <w:szCs w:val="36"/>
          <w:lang w:val="ru-RU"/>
        </w:rPr>
        <w:t>Великой Отечественной Войны</w:t>
      </w:r>
    </w:p>
    <w:p>
      <w:pPr>
        <w:pStyle w:val="411"/>
        <w:shd w:fill="auto" w:val="clear"/>
        <w:spacing w:lineRule="auto" w:line="240" w:before="0" w:after="0"/>
        <w:ind w:hanging="561"/>
        <w:jc w:val="center"/>
        <w:rPr>
          <w:rStyle w:val="42"/>
          <w:b/>
          <w:b/>
          <w:sz w:val="24"/>
          <w:szCs w:val="24"/>
          <w:lang w:val="ru-RU"/>
        </w:rPr>
      </w:pPr>
      <w:r>
        <w:rPr/>
      </w:r>
    </w:p>
    <w:p>
      <w:pPr>
        <w:pStyle w:val="121"/>
        <w:keepNext w:val="true"/>
        <w:keepLines/>
        <w:shd w:fill="auto" w:val="clear"/>
        <w:spacing w:lineRule="auto" w:line="240"/>
        <w:jc w:val="center"/>
        <w:rPr>
          <w:rStyle w:val="42"/>
          <w:rFonts w:ascii="Times New Roman" w:hAnsi="Times New Roman" w:cs="Times New Roman"/>
          <w:b/>
          <w:b/>
          <w:sz w:val="36"/>
          <w:szCs w:val="36"/>
          <w:lang w:val="ru-RU"/>
        </w:rPr>
      </w:pPr>
      <w:r>
        <w:rPr/>
      </w:r>
    </w:p>
    <w:p>
      <w:pPr>
        <w:pStyle w:val="121"/>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1"/>
        <w:shd w:fill="auto" w:val="clear"/>
        <w:spacing w:lineRule="auto" w:line="240" w:before="0" w:after="0"/>
        <w:jc w:val="center"/>
        <w:rPr>
          <w:rStyle w:val="42"/>
          <w:sz w:val="28"/>
          <w:szCs w:val="28"/>
          <w:lang w:val="ru-RU"/>
        </w:rPr>
      </w:pPr>
      <w:r>
        <w:rPr>
          <w:rFonts w:cs="Times New Roman"/>
          <w:b/>
          <w:sz w:val="36"/>
          <w:szCs w:val="36"/>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360" w:before="0" w:after="0"/>
        <w:jc w:val="center"/>
        <w:rPr>
          <w:rStyle w:val="42"/>
          <w:sz w:val="28"/>
          <w:szCs w:val="28"/>
          <w:lang w:val="ru-RU"/>
        </w:rPr>
      </w:pPr>
      <w:r>
        <w:rPr/>
      </w:r>
    </w:p>
    <w:p>
      <w:pPr>
        <w:pStyle w:val="411"/>
        <w:shd w:fill="auto" w:val="clear"/>
        <w:spacing w:lineRule="auto" w:line="360" w:before="0" w:after="0"/>
        <w:jc w:val="center"/>
        <w:rPr>
          <w:rStyle w:val="42"/>
          <w:sz w:val="28"/>
          <w:szCs w:val="28"/>
          <w:lang w:val="ru-RU"/>
        </w:rPr>
      </w:pPr>
      <w:r>
        <w:rPr/>
      </w:r>
    </w:p>
    <w:p>
      <w:pPr>
        <w:pStyle w:val="Normal"/>
        <w:spacing w:lineRule="auto" w:line="360"/>
        <w:jc w:val="center"/>
        <w:rPr/>
      </w:pPr>
      <w:r>
        <w:rPr>
          <w:rFonts w:cs="Times New Roman" w:ascii="Times New Roman" w:hAnsi="Times New Roman"/>
          <w:color w:val="000000"/>
          <w:sz w:val="28"/>
          <w:szCs w:val="28"/>
        </w:rPr>
        <w:t>Общественная палата Омской области</w:t>
      </w:r>
    </w:p>
    <w:p>
      <w:pPr>
        <w:pStyle w:val="411"/>
        <w:shd w:fill="auto" w:val="clear"/>
        <w:spacing w:lineRule="auto" w:line="240" w:before="0" w:after="0"/>
        <w:jc w:val="center"/>
        <w:rPr>
          <w:rStyle w:val="42"/>
          <w:sz w:val="28"/>
          <w:szCs w:val="28"/>
          <w:lang w:val="ru-RU"/>
        </w:rPr>
      </w:pPr>
      <w:r>
        <w:rPr>
          <w:rFonts w:cs="Times New Roman"/>
          <w:color w:val="000000"/>
          <w:sz w:val="28"/>
          <w:szCs w:val="28"/>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1"/>
          <w:b/>
          <w:b/>
          <w:sz w:val="36"/>
          <w:szCs w:val="36"/>
          <w:lang w:val="ru-RU"/>
        </w:rPr>
      </w:pPr>
      <w:r>
        <w:rPr>
          <w:rStyle w:val="41"/>
          <w:b/>
          <w:sz w:val="36"/>
          <w:szCs w:val="36"/>
          <w:lang w:val="ru-RU"/>
        </w:rPr>
        <w:t xml:space="preserve">Культурная жизнь Советского народа </w:t>
      </w:r>
    </w:p>
    <w:p>
      <w:pPr>
        <w:pStyle w:val="411"/>
        <w:shd w:fill="auto" w:val="clear"/>
        <w:spacing w:lineRule="auto" w:line="240" w:before="0" w:after="0"/>
        <w:jc w:val="center"/>
        <w:rPr>
          <w:rStyle w:val="41"/>
          <w:b/>
          <w:b/>
          <w:sz w:val="36"/>
          <w:szCs w:val="36"/>
          <w:lang w:val="ru-RU"/>
        </w:rPr>
      </w:pPr>
      <w:r>
        <w:rPr>
          <w:rStyle w:val="41"/>
          <w:b/>
          <w:sz w:val="36"/>
          <w:szCs w:val="36"/>
          <w:lang w:val="ru-RU"/>
        </w:rPr>
        <w:t xml:space="preserve"> </w:t>
      </w:r>
      <w:r>
        <w:rPr>
          <w:rStyle w:val="41"/>
          <w:b/>
          <w:sz w:val="36"/>
          <w:szCs w:val="36"/>
          <w:lang w:val="ru-RU"/>
        </w:rPr>
        <w:t xml:space="preserve">и помощь фронту в годы </w:t>
      </w:r>
    </w:p>
    <w:p>
      <w:pPr>
        <w:pStyle w:val="411"/>
        <w:shd w:fill="auto" w:val="clear"/>
        <w:spacing w:lineRule="auto" w:line="240" w:before="0" w:after="0"/>
        <w:jc w:val="center"/>
        <w:rPr/>
      </w:pPr>
      <w:r>
        <w:rPr>
          <w:rStyle w:val="41"/>
          <w:b/>
          <w:sz w:val="36"/>
          <w:szCs w:val="36"/>
          <w:lang w:val="ru-RU"/>
        </w:rPr>
        <w:t>Великой Отечественной Войны</w:t>
      </w:r>
    </w:p>
    <w:p>
      <w:pPr>
        <w:pStyle w:val="411"/>
        <w:shd w:fill="auto" w:val="clear"/>
        <w:spacing w:lineRule="auto" w:line="240" w:before="0" w:after="0"/>
        <w:ind w:hanging="561"/>
        <w:jc w:val="center"/>
        <w:rPr>
          <w:rStyle w:val="42"/>
          <w:b/>
          <w:b/>
          <w:sz w:val="24"/>
          <w:szCs w:val="24"/>
          <w:lang w:val="ru-RU"/>
        </w:rPr>
      </w:pPr>
      <w:r>
        <w:rPr/>
      </w:r>
    </w:p>
    <w:p>
      <w:pPr>
        <w:pStyle w:val="411"/>
        <w:shd w:fill="auto" w:val="clear"/>
        <w:spacing w:lineRule="auto" w:line="240" w:before="0" w:after="0"/>
        <w:rPr>
          <w:rStyle w:val="41"/>
          <w:b/>
          <w:b/>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exact" w:line="240" w:before="0" w:after="0"/>
        <w:rPr>
          <w:rStyle w:val="42"/>
          <w:sz w:val="28"/>
          <w:szCs w:val="28"/>
          <w:lang w:val="ru-RU"/>
        </w:rPr>
      </w:pPr>
      <w:r>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exact" w:line="240" w:before="0" w:after="0"/>
        <w:rPr>
          <w:sz w:val="28"/>
          <w:szCs w:val="28"/>
          <w:lang w:val="ru-RU"/>
        </w:rPr>
      </w:pPr>
      <w:r>
        <w:rPr>
          <w:sz w:val="28"/>
          <w:szCs w:val="28"/>
        </w:rPr>
        <w:t>УДК 94(47)</w:t>
      </w:r>
    </w:p>
    <w:p>
      <w:pPr>
        <w:pStyle w:val="411"/>
        <w:shd w:fill="auto" w:val="clear"/>
        <w:spacing w:lineRule="exact" w:line="240" w:before="0" w:after="0"/>
        <w:rPr>
          <w:sz w:val="28"/>
          <w:szCs w:val="28"/>
          <w:lang w:val="ru-RU"/>
        </w:rPr>
      </w:pPr>
      <w:r>
        <w:rPr>
          <w:sz w:val="28"/>
          <w:szCs w:val="28"/>
          <w:lang w:val="ru-RU"/>
        </w:rPr>
      </w:r>
    </w:p>
    <w:p>
      <w:pPr>
        <w:pStyle w:val="411"/>
        <w:shd w:fill="auto" w:val="clear"/>
        <w:spacing w:lineRule="auto" w:line="240" w:before="0" w:after="0"/>
        <w:jc w:val="left"/>
        <w:rPr>
          <w:sz w:val="28"/>
          <w:szCs w:val="28"/>
          <w:lang w:val="ru-RU"/>
        </w:rPr>
      </w:pPr>
      <w:r>
        <w:rPr>
          <w:rStyle w:val="41"/>
          <w:sz w:val="28"/>
          <w:szCs w:val="28"/>
          <w:lang w:val="ru-RU"/>
        </w:rPr>
        <w:t xml:space="preserve">Культурная жизнь Советского народа и помощь фронту  в годы Великой Отечественной Войны </w:t>
      </w:r>
      <w:r>
        <w:rPr>
          <w:b/>
          <w:sz w:val="28"/>
          <w:szCs w:val="28"/>
        </w:rPr>
        <w:t xml:space="preserve"> </w:t>
      </w:r>
      <w:r>
        <w:rPr>
          <w:sz w:val="28"/>
          <w:szCs w:val="28"/>
        </w:rPr>
        <w:t xml:space="preserve">Омск.: СОАВН, 2020.- </w:t>
      </w:r>
      <w:r>
        <w:rPr>
          <w:sz w:val="28"/>
          <w:szCs w:val="28"/>
          <w:lang w:val="ru-RU"/>
        </w:rPr>
        <w:t>60</w:t>
      </w:r>
      <w:r>
        <w:rPr>
          <w:sz w:val="28"/>
          <w:szCs w:val="28"/>
        </w:rPr>
        <w:t xml:space="preserve">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hd w:fill="auto" w:val="clear"/>
        <w:spacing w:lineRule="auto" w:line="240" w:before="0" w:after="0"/>
        <w:ind w:firstLine="280"/>
        <w:rPr/>
      </w:pPr>
      <w:r>
        <w:rPr>
          <w:rStyle w:val="41"/>
          <w:sz w:val="28"/>
          <w:szCs w:val="28"/>
        </w:rPr>
        <w:t>Изучение жизни советских людей в 1941—1945 гг. дает возмож</w:t>
        <w:softHyphen/>
        <w:t xml:space="preserve">ность проникнуть в ткань эпохи, приблизиться к пониманию людей того времени, их ценностей, мотивов поведения и настроений. </w:t>
      </w:r>
      <w:r>
        <w:rPr>
          <w:sz w:val="28"/>
          <w:szCs w:val="28"/>
        </w:rPr>
        <w:t>Война стала моментом наивысшей сплоченности в СССР вла</w:t>
        <w:softHyphen/>
        <w:t>сти и общества, хотя в довоенный период население имело массу претензий к государственным институтам. Борьба с фашистской Германией объединила советский народ, придала смысл существо</w:t>
        <w:softHyphen/>
        <w:t>вания каждого человека, побуждала его совершать героические по</w:t>
        <w:softHyphen/>
        <w:t>ступки. Представители художественной и научной интеллигенции, нашли в себе силы подчинить свои жиз</w:t>
        <w:softHyphen/>
        <w:t>ни и творчество служению Отчизне. Возникшие в народной среде инициативы затем поддерживали и направляли государственные и общественные организации. Дви</w:t>
        <w:softHyphen/>
        <w:t>жение «снизу» стало массовым явлением, в чем проявился патрио</w:t>
        <w:softHyphen/>
        <w:t xml:space="preserve">тизм большинства советских гражданАктуальность </w:t>
      </w:r>
      <w:r>
        <w:rPr>
          <w:sz w:val="28"/>
          <w:szCs w:val="28"/>
          <w:lang w:val="ru-RU"/>
        </w:rPr>
        <w:t xml:space="preserve">издания </w:t>
      </w:r>
      <w:r>
        <w:rPr>
          <w:sz w:val="28"/>
          <w:szCs w:val="28"/>
        </w:rPr>
        <w:t>данно</w:t>
      </w:r>
      <w:r>
        <w:rPr>
          <w:sz w:val="28"/>
          <w:szCs w:val="28"/>
          <w:lang w:val="ru-RU"/>
        </w:rPr>
        <w:t>й</w:t>
      </w:r>
      <w:r>
        <w:rPr>
          <w:sz w:val="28"/>
          <w:szCs w:val="28"/>
        </w:rPr>
        <w:t xml:space="preserve"> </w:t>
      </w:r>
      <w:r>
        <w:rPr>
          <w:sz w:val="28"/>
          <w:szCs w:val="28"/>
          <w:lang w:val="ru-RU"/>
        </w:rPr>
        <w:t xml:space="preserve">серии </w:t>
      </w:r>
      <w:r>
        <w:rPr>
          <w:sz w:val="28"/>
          <w:szCs w:val="28"/>
        </w:rPr>
        <w:t>обусловлена  ориентированностью на патрио</w:t>
        <w:softHyphen/>
        <w:t>тическое воспитание молодого поколения.</w:t>
      </w:r>
      <w:r>
        <w:rPr>
          <w:sz w:val="28"/>
          <w:szCs w:val="28"/>
          <w:lang w:val="ru-RU"/>
        </w:rPr>
        <w:t xml:space="preserve"> </w:t>
      </w:r>
      <w:r>
        <w:rPr>
          <w:sz w:val="28"/>
          <w:szCs w:val="28"/>
        </w:rPr>
        <w:t>В установлении диалога между высшими партийно-государ</w:t>
        <w:softHyphen/>
        <w:t>ственными кругами и социумом большую роль сыграла печать, проводившая гигантскую идеологическую работу. Основное место в ней занимали призыв жертвовать всем ради Победы, пропаганда самоотверженного труда и беззаветной преданности Родин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1"/>
        <w:shd w:fill="auto" w:val="clear"/>
        <w:spacing w:lineRule="auto" w:line="240" w:before="0" w:after="0"/>
        <w:ind w:firstLine="280"/>
        <w:rPr>
          <w:rStyle w:val="41"/>
          <w:sz w:val="24"/>
          <w:szCs w:val="24"/>
          <w:lang w:val="ru-RU"/>
        </w:rPr>
      </w:pPr>
      <w:r>
        <w:rPr>
          <w:rStyle w:val="41"/>
          <w:sz w:val="28"/>
          <w:szCs w:val="28"/>
          <w:lang w:val="ru-RU"/>
        </w:rPr>
        <w:t>Редактор серии « Повседневная жизнь советских людей в годы Великой отечественной войны», член – корреспондент Академии военных наук ,  профессор Соловьев А.А.</w:t>
      </w:r>
    </w:p>
    <w:p>
      <w:pPr>
        <w:pStyle w:val="411"/>
        <w:shd w:fill="auto" w:val="clear"/>
        <w:spacing w:lineRule="auto" w:line="240" w:before="0" w:after="0"/>
        <w:rPr>
          <w:rStyle w:val="41"/>
          <w:sz w:val="28"/>
          <w:szCs w:val="28"/>
          <w:lang w:val="ru-RU"/>
        </w:rPr>
      </w:pPr>
      <w:r>
        <w:rPr>
          <w:sz w:val="28"/>
          <w:szCs w:val="28"/>
          <w:lang w:val="ru-RU"/>
        </w:rPr>
        <w:t xml:space="preserve">                                                                                                   </w:t>
      </w:r>
      <w:r>
        <w:rPr>
          <w:sz w:val="28"/>
          <w:szCs w:val="28"/>
        </w:rPr>
        <w:t>©</w:t>
      </w:r>
      <w:r>
        <w:rPr>
          <w:sz w:val="28"/>
          <w:szCs w:val="28"/>
          <w:lang w:val="ru-RU"/>
        </w:rPr>
        <w:t xml:space="preserve"> СОАВН,2020</w:t>
      </w:r>
    </w:p>
    <w:p>
      <w:pPr>
        <w:pStyle w:val="211"/>
        <w:shd w:fill="auto" w:val="clear"/>
        <w:spacing w:lineRule="auto" w:line="240" w:before="0" w:after="182"/>
        <w:rPr>
          <w:rStyle w:val="21"/>
          <w:sz w:val="32"/>
          <w:szCs w:val="32"/>
          <w:lang w:val="ru-RU"/>
        </w:rPr>
      </w:pPr>
      <w:r>
        <w:rPr/>
      </w:r>
    </w:p>
    <w:p>
      <w:pPr>
        <w:pStyle w:val="211"/>
        <w:shd w:fill="auto" w:val="clear"/>
        <w:spacing w:lineRule="auto" w:line="240" w:before="0" w:after="182"/>
        <w:rPr>
          <w:rStyle w:val="21"/>
          <w:sz w:val="32"/>
          <w:szCs w:val="32"/>
          <w:lang w:val="ru-RU"/>
        </w:rPr>
      </w:pPr>
      <w:r>
        <w:rPr/>
      </w:r>
    </w:p>
    <w:p>
      <w:pPr>
        <w:pStyle w:val="211"/>
        <w:shd w:fill="auto" w:val="clear"/>
        <w:spacing w:lineRule="auto" w:line="240" w:before="0" w:after="182"/>
        <w:rPr>
          <w:rStyle w:val="21"/>
          <w:sz w:val="32"/>
          <w:szCs w:val="32"/>
          <w:lang w:val="ru-RU"/>
        </w:rPr>
      </w:pPr>
      <w:r>
        <w:rPr/>
      </w:r>
    </w:p>
    <w:p>
      <w:pPr>
        <w:pStyle w:val="311"/>
        <w:shd w:fill="auto" w:val="clear"/>
        <w:spacing w:lineRule="auto" w:line="240" w:before="0" w:after="0"/>
        <w:jc w:val="center"/>
        <w:rPr>
          <w:rStyle w:val="21"/>
          <w:b/>
          <w:b/>
          <w:sz w:val="28"/>
          <w:szCs w:val="28"/>
          <w:lang w:val="ru-RU"/>
        </w:rPr>
      </w:pPr>
      <w:r>
        <w:rPr/>
      </w:r>
    </w:p>
    <w:p>
      <w:pPr>
        <w:pStyle w:val="311"/>
        <w:shd w:fill="auto" w:val="clear"/>
        <w:spacing w:lineRule="auto" w:line="240" w:before="0" w:after="0"/>
        <w:jc w:val="center"/>
        <w:rPr>
          <w:b/>
          <w:b/>
          <w:sz w:val="28"/>
          <w:szCs w:val="28"/>
          <w:lang w:val="ru-RU"/>
        </w:rPr>
      </w:pPr>
      <w:r>
        <w:rPr>
          <w:b/>
          <w:sz w:val="28"/>
          <w:szCs w:val="28"/>
          <w:lang w:val="ru-RU"/>
        </w:rPr>
      </w:r>
    </w:p>
    <w:p>
      <w:pPr>
        <w:pStyle w:val="311"/>
        <w:shd w:fill="auto" w:val="clear"/>
        <w:spacing w:lineRule="auto" w:line="240" w:before="0" w:after="0"/>
        <w:jc w:val="center"/>
        <w:rPr>
          <w:b/>
          <w:b/>
          <w:sz w:val="28"/>
          <w:szCs w:val="28"/>
          <w:lang w:val="ru-RU"/>
        </w:rPr>
      </w:pPr>
      <w:r>
        <w:rPr>
          <w:b/>
          <w:sz w:val="28"/>
          <w:szCs w:val="28"/>
          <w:lang w:val="ru-RU"/>
        </w:rPr>
      </w:r>
    </w:p>
    <w:p>
      <w:pPr>
        <w:pStyle w:val="311"/>
        <w:shd w:fill="auto" w:val="clear"/>
        <w:spacing w:lineRule="auto" w:line="240" w:before="0" w:after="0"/>
        <w:jc w:val="center"/>
        <w:rPr>
          <w:b/>
          <w:b/>
          <w:sz w:val="28"/>
          <w:szCs w:val="28"/>
          <w:lang w:val="ru-RU"/>
        </w:rPr>
      </w:pPr>
      <w:r>
        <w:rPr>
          <w:b/>
          <w:sz w:val="28"/>
          <w:szCs w:val="28"/>
          <w:lang w:val="ru-RU"/>
        </w:rPr>
      </w:r>
    </w:p>
    <w:p>
      <w:pPr>
        <w:pStyle w:val="311"/>
        <w:shd w:fill="auto" w:val="clear"/>
        <w:spacing w:lineRule="auto" w:line="240" w:before="0" w:after="0"/>
        <w:jc w:val="center"/>
        <w:rPr>
          <w:b/>
          <w:b/>
          <w:sz w:val="28"/>
          <w:szCs w:val="28"/>
          <w:lang w:val="ru-RU"/>
        </w:rPr>
      </w:pPr>
      <w:r>
        <w:rPr>
          <w:b/>
          <w:sz w:val="28"/>
          <w:szCs w:val="28"/>
          <w:lang w:val="ru-RU"/>
        </w:rPr>
        <w:t>Введение</w:t>
      </w:r>
    </w:p>
    <w:p>
      <w:pPr>
        <w:pStyle w:val="311"/>
        <w:shd w:fill="auto" w:val="clear"/>
        <w:spacing w:lineRule="auto" w:line="240" w:before="0" w:after="0"/>
        <w:rPr>
          <w:b/>
          <w:b/>
          <w:sz w:val="28"/>
          <w:szCs w:val="28"/>
          <w:lang w:val="ru-RU"/>
        </w:rPr>
      </w:pPr>
      <w:r>
        <w:rPr>
          <w:b/>
          <w:sz w:val="28"/>
          <w:szCs w:val="28"/>
          <w:lang w:val="ru-RU"/>
        </w:rPr>
      </w:r>
    </w:p>
    <w:p>
      <w:pPr>
        <w:pStyle w:val="311"/>
        <w:shd w:fill="auto" w:val="clear"/>
        <w:spacing w:lineRule="auto" w:line="240" w:before="0" w:after="0"/>
        <w:rPr/>
      </w:pPr>
      <w:r>
        <w:rPr>
          <w:sz w:val="28"/>
          <w:szCs w:val="28"/>
          <w:lang w:val="ru-RU"/>
        </w:rPr>
        <w:t>П</w:t>
      </w:r>
      <w:r>
        <w:rPr>
          <w:sz w:val="28"/>
          <w:szCs w:val="28"/>
        </w:rPr>
        <w:t xml:space="preserve">ри исследовании повседневной жизни общества в период военных испытаиий 1441 1945 п. </w:t>
      </w:r>
      <w:r>
        <w:rPr>
          <w:b/>
          <w:sz w:val="28"/>
          <w:szCs w:val="28"/>
        </w:rPr>
        <w:t>ключевыми стали темы, касающиеся стратегии выживания населения в экстре</w:t>
        <w:softHyphen/>
        <w:t>мальных условиях, а также тыловых социальных практик, взаимоотношений власти и народа, культурного развития страны, спонтанных инициатив людей и отражения в их настрое</w:t>
        <w:softHyphen/>
        <w:t>ниях суровых реалий.</w:t>
      </w:r>
    </w:p>
    <w:p>
      <w:pPr>
        <w:pStyle w:val="311"/>
        <w:shd w:fill="auto" w:val="clear"/>
        <w:spacing w:lineRule="auto" w:line="240" w:before="0" w:after="0"/>
        <w:ind w:firstLine="280"/>
        <w:rPr/>
      </w:pPr>
      <w:r>
        <w:rPr>
          <w:sz w:val="28"/>
          <w:szCs w:val="28"/>
        </w:rPr>
        <w:t>В 1941—1945 гг. решение большинства вопросов подразумевало широкое участие граждан, хотя социальный патернализм государ</w:t>
        <w:softHyphen/>
        <w:t xml:space="preserve">ства и воспитал в них иждивенчество. </w:t>
      </w:r>
      <w:r>
        <w:rPr>
          <w:b/>
          <w:sz w:val="28"/>
          <w:szCs w:val="28"/>
        </w:rPr>
        <w:t>В военный период возникло немало народных инициатив, направленных на поддержку детей, инвалидов, семей военнослужащих</w:t>
      </w:r>
      <w:r>
        <w:rPr>
          <w:sz w:val="28"/>
          <w:szCs w:val="28"/>
        </w:rPr>
        <w:t xml:space="preserve"> (проведение субботников и воскресников, создание специальных фондов и т.д.). На заработан</w:t>
        <w:softHyphen/>
        <w:t>ные в неурочное время и собранные населением средства приоб</w:t>
        <w:softHyphen/>
        <w:t>ретались одежда и обувь, продовольствие и топливо. Собранные в помощь фронту деньги направлялись на строительство боевой тех</w:t>
        <w:softHyphen/>
        <w:t>ники, приобретение подарков для сражавшихся на фронтах бой</w:t>
        <w:softHyphen/>
        <w:t>цов, а также в Фонд обороны (от населения РСФСР — миллиарды рублей).</w:t>
      </w:r>
    </w:p>
    <w:p>
      <w:pPr>
        <w:pStyle w:val="311"/>
        <w:shd w:fill="auto" w:val="clear"/>
        <w:spacing w:lineRule="auto" w:line="240" w:before="0" w:after="0"/>
        <w:ind w:firstLine="280"/>
        <w:rPr>
          <w:sz w:val="28"/>
          <w:szCs w:val="28"/>
        </w:rPr>
      </w:pPr>
      <w:r>
        <w:rPr>
          <w:sz w:val="28"/>
          <w:szCs w:val="28"/>
        </w:rPr>
        <w:t>Государственная помощь и благотворительные акции способствовали укреплению морального состояния людей, умножали силы сражавшимся Вооруженным си</w:t>
        <w:softHyphen/>
        <w:t>лам страны.</w:t>
      </w:r>
    </w:p>
    <w:p>
      <w:pPr>
        <w:pStyle w:val="211"/>
        <w:shd w:fill="auto" w:val="clear"/>
        <w:spacing w:lineRule="auto" w:line="240" w:before="0" w:after="182"/>
        <w:jc w:val="left"/>
        <w:rPr>
          <w:rStyle w:val="21"/>
          <w:b/>
          <w:b/>
          <w:sz w:val="32"/>
          <w:szCs w:val="32"/>
        </w:rPr>
      </w:pPr>
      <w:r>
        <w:rPr>
          <w:rFonts w:cs="Times New Roman" w:ascii="Times New Roman" w:hAnsi="Times New Roman"/>
          <w:sz w:val="28"/>
          <w:szCs w:val="28"/>
          <w:lang w:val="ru-RU"/>
        </w:rPr>
        <w:t>П</w:t>
      </w:r>
      <w:r>
        <w:rPr>
          <w:rFonts w:cs="Times New Roman" w:ascii="Times New Roman" w:hAnsi="Times New Roman"/>
          <w:sz w:val="28"/>
          <w:szCs w:val="28"/>
        </w:rPr>
        <w:t>овседневность военной поры для большинства советских людей была трудной, бедной, неустроен</w:t>
        <w:softHyphen/>
        <w:t>ной (в силу объективных причин и особенностей функционирова</w:t>
        <w:softHyphen/>
        <w:t>ния советской политической системы). Тем не менее, несмотря на привыкание к низким стандартам жизни, у граждан СССР сфор</w:t>
        <w:softHyphen/>
        <w:t xml:space="preserve">мировались довольно высокие культурные запросы. При этом они испытывали гордость за свою Родину и любили ее. </w:t>
      </w:r>
      <w:r>
        <w:rPr>
          <w:rFonts w:cs="Times New Roman" w:ascii="Times New Roman" w:hAnsi="Times New Roman"/>
          <w:b/>
          <w:sz w:val="28"/>
          <w:szCs w:val="28"/>
        </w:rPr>
        <w:t>Несомненно, патриотизм и духовный фактор сыграли важную роль в сплочении народа и армии на всех этапах Великой Отечественной войны, ста</w:t>
        <w:softHyphen/>
        <w:t>ли значимыми слагаемыми Победы</w:t>
      </w:r>
    </w:p>
    <w:p>
      <w:pPr>
        <w:pStyle w:val="211"/>
        <w:shd w:fill="auto" w:val="clear"/>
        <w:spacing w:lineRule="auto" w:line="240" w:before="0" w:after="182"/>
        <w:rPr>
          <w:rStyle w:val="21"/>
          <w:b/>
          <w:b/>
          <w:sz w:val="32"/>
          <w:szCs w:val="32"/>
          <w:lang w:val="ru-RU"/>
        </w:rPr>
      </w:pPr>
      <w:r>
        <w:rPr/>
      </w:r>
    </w:p>
    <w:p>
      <w:pPr>
        <w:pStyle w:val="211"/>
        <w:shd w:fill="auto" w:val="clear"/>
        <w:spacing w:lineRule="auto" w:line="240" w:before="0" w:after="182"/>
        <w:rPr>
          <w:rFonts w:ascii="Times New Roman" w:hAnsi="Times New Roman" w:cs="Times New Roman"/>
          <w:b/>
          <w:b/>
          <w:sz w:val="28"/>
          <w:szCs w:val="28"/>
        </w:rPr>
      </w:pPr>
      <w:r>
        <w:rPr>
          <w:rStyle w:val="21"/>
          <w:rFonts w:cs="Times New Roman" w:ascii="Times New Roman" w:hAnsi="Times New Roman"/>
          <w:b/>
          <w:sz w:val="28"/>
          <w:szCs w:val="28"/>
        </w:rPr>
        <w:t>Культурная жизнь в дни войны</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311"/>
        <w:shd w:fill="auto" w:val="clear"/>
        <w:spacing w:lineRule="auto" w:line="240" w:before="0" w:after="0"/>
        <w:rPr/>
      </w:pPr>
      <w:r>
        <w:rPr>
          <w:sz w:val="28"/>
          <w:szCs w:val="28"/>
          <w:lang w:val="ru-RU"/>
        </w:rPr>
        <w:t>З</w:t>
      </w:r>
      <w:r>
        <w:rPr>
          <w:sz w:val="28"/>
          <w:szCs w:val="28"/>
        </w:rPr>
        <w:t>абыть, хотя бы на время, о суровой повседневности и отдох</w:t>
        <w:softHyphen/>
        <w:t>нуть от изнурительного труда советским людям помогала культурная жизнь в стране, которая ни на день не замирала, даже в период поражений Красной армии. В условиях мас</w:t>
        <w:softHyphen/>
        <w:t>совой эвакуации предприятий и культурно-просветитель</w:t>
        <w:softHyphen/>
        <w:t>ных учреждений в СССР продолжали издавать газеты, журналы, книги, в театрах ставили новые спектакли, в музеях открывали выставки, в кинозалах и клубах демонстрировали новые фильмы. Отмечались также юбилеи выдающихся представителей многона</w:t>
        <w:softHyphen/>
        <w:t>циональной культуры Советского Союза, устраивались конкурсы и фестивали.</w:t>
      </w:r>
    </w:p>
    <w:p>
      <w:pPr>
        <w:pStyle w:val="311"/>
        <w:shd w:fill="auto" w:val="clear"/>
        <w:spacing w:lineRule="auto" w:line="240" w:before="0" w:after="0"/>
        <w:ind w:firstLine="280"/>
        <w:rPr/>
      </w:pPr>
      <w:r>
        <w:rPr>
          <w:sz w:val="28"/>
          <w:szCs w:val="28"/>
        </w:rPr>
        <w:t>Основой для осуществления государственной политики в гума</w:t>
        <w:softHyphen/>
        <w:t>нитарной сфере служила сложившаяся в довоенный период струк</w:t>
        <w:softHyphen/>
        <w:t>тура культурно-просветительных учреждений. Великая Отечествен</w:t>
        <w:softHyphen/>
        <w:t>ная война, к которой в должной степени психологически ока</w:t>
      </w:r>
      <w:r>
        <w:rPr>
          <w:sz w:val="28"/>
          <w:szCs w:val="28"/>
          <w:lang w:val="ru-RU"/>
        </w:rPr>
        <w:t>з</w:t>
      </w:r>
      <w:r>
        <w:rPr>
          <w:sz w:val="28"/>
          <w:szCs w:val="28"/>
        </w:rPr>
        <w:t>ались не готовы ни высшее руководство, ни население, выявила острую необходимость перестройки агитационно-пропагандистской ра</w:t>
        <w:softHyphen/>
        <w:t>боты, деятельности культурно-просветительных учреждений, на</w:t>
        <w:softHyphen/>
        <w:t>ходившихся под контролем партийно-государственного аппарата. Встала задача как можно эффективнее использовать средства про</w:t>
        <w:softHyphen/>
        <w:t>паганды и агитации, все жанры литературы и искусства, влиявшие на умонастроение и гражданскую позицию советского человека. Необходимо было распространять в массах идеи освободительной борьбы, воспитывать чувства патриотизма, ненависти к врагу, мо</w:t>
        <w:softHyphen/>
        <w:t>билизовать духовный потенциал общества для достижения Побе</w:t>
        <w:softHyphen/>
        <w:t>ды. И творческая, и художественная интеллигенции искала пути и средства решения этого социального заказа, исходя из указаний ЦК ВКП(б) и советского правительства о перестройке всей деятельно</w:t>
        <w:softHyphen/>
        <w:t>сти государственных учреждений и общественных организаций на военный лад. На фоне привычных идеологем, прославлявших со</w:t>
        <w:softHyphen/>
        <w:t>ветский строй и призывавших к защите социалистического Отече</w:t>
        <w:softHyphen/>
        <w:t>ства, появились иные, — подчеркивавшие связь СССР с дореволю</w:t>
        <w:softHyphen/>
        <w:t>ционной Россией, ее полководцами и былой ратной славой. Новые трудные задачи следовало решать в условиях резкого сокращения сети культурно-просветительных учреждений и сложной социаль</w:t>
        <w:softHyphen/>
        <w:t>но-психологической обстановки.</w:t>
      </w:r>
    </w:p>
    <w:p>
      <w:pPr>
        <w:pStyle w:val="311"/>
        <w:shd w:fill="auto" w:val="clear"/>
        <w:spacing w:lineRule="auto" w:line="240" w:before="0" w:after="0"/>
        <w:ind w:firstLine="280"/>
        <w:rPr>
          <w:sz w:val="28"/>
          <w:szCs w:val="28"/>
        </w:rPr>
      </w:pPr>
      <w:r>
        <w:rPr>
          <w:sz w:val="28"/>
          <w:szCs w:val="28"/>
        </w:rPr>
        <w:t>В военное время число массовых библиотек уменьшилось с 95 до 47 тыс., музеев — с 991 до 787, клубов — с 118 до 94 тыс., ки</w:t>
        <w:softHyphen/>
        <w:t>ноустановок — с 28 до 14,5 тыс. К концу 1941 г. в стране продолжа</w:t>
        <w:softHyphen/>
        <w:t xml:space="preserve">ли театральную деятельность лишь 411 из 859 театров, работавших </w:t>
      </w:r>
      <w:r>
        <w:rPr>
          <w:rStyle w:val="31"/>
          <w:sz w:val="28"/>
          <w:szCs w:val="28"/>
        </w:rPr>
        <w:t>до войны. Кроме того, работать приходилось в условиях неопре</w:t>
        <w:softHyphen/>
        <w:t>деленности: несогласованных действий руководства учреждений и вышестоящих инстанций, отсутствия учета реальной ситуации, планов эвакуации и т.д.'</w:t>
      </w:r>
    </w:p>
    <w:p>
      <w:pPr>
        <w:pStyle w:val="311"/>
        <w:shd w:fill="auto" w:val="clear"/>
        <w:spacing w:lineRule="auto" w:line="240" w:before="0" w:after="0"/>
        <w:ind w:firstLine="300"/>
        <w:rPr>
          <w:sz w:val="28"/>
          <w:szCs w:val="28"/>
        </w:rPr>
      </w:pPr>
      <w:r>
        <w:rPr>
          <w:rStyle w:val="31"/>
          <w:sz w:val="28"/>
          <w:szCs w:val="28"/>
        </w:rPr>
        <w:t>Война пробудила во всех слоях общества чувство высокой граж</w:t>
        <w:softHyphen/>
        <w:t>данственности, а также огромный интерес (усиливавшийся в годы войны) к истории, культуре и народному творчеству. В то же время информационное пространство изменилось. Новациями в куль</w:t>
        <w:softHyphen/>
        <w:t>турной жизни стали: создание по инициативе артистической ин</w:t>
        <w:softHyphen/>
        <w:t>теллигенции фронтовых концертных бригад; организация пере</w:t>
        <w:softHyphen/>
        <w:t>движных выставок, театров, агитпоездов; смотров художественной самодеятельности. После освобождения от вражеской оккупации городов и сел восстановительный процесс шел не только в эконо</w:t>
        <w:softHyphen/>
        <w:t>мике, но и в сфере культуры: возрождались театры, библиотеки, клубы и избы-читальни. Именно фактор социально-культурного созидания способствовал укреплению веры в скорое возвращение мирной жизни.</w:t>
      </w:r>
    </w:p>
    <w:p>
      <w:pPr>
        <w:pStyle w:val="311"/>
        <w:shd w:fill="auto" w:val="clear"/>
        <w:spacing w:lineRule="auto" w:line="240" w:before="0" w:after="0"/>
        <w:ind w:firstLine="300"/>
        <w:rPr>
          <w:sz w:val="28"/>
          <w:szCs w:val="28"/>
        </w:rPr>
      </w:pPr>
      <w:r>
        <w:rPr>
          <w:rStyle w:val="31"/>
          <w:sz w:val="28"/>
          <w:szCs w:val="28"/>
        </w:rPr>
        <w:t>Направления деятельности учреждений гуманитарного профи</w:t>
        <w:softHyphen/>
        <w:t>ля максимально расширилась. Их сотрудники проявляли иници</w:t>
        <w:softHyphen/>
        <w:t>ативу: на призывных пунктах, станциях метро, в бомбоубежищах, цехах и на полях они организовывали для населения лекции и пе</w:t>
        <w:softHyphen/>
        <w:t>редвижные выставки, выступления артистов и самодеятельных ху</w:t>
        <w:softHyphen/>
        <w:t>дожественных коллективов, а также читали газеты, книги и т.д.</w:t>
      </w:r>
    </w:p>
    <w:p>
      <w:pPr>
        <w:pStyle w:val="311"/>
        <w:shd w:fill="auto" w:val="clear"/>
        <w:spacing w:lineRule="auto" w:line="240" w:before="0" w:after="0"/>
        <w:ind w:firstLine="300"/>
        <w:rPr>
          <w:sz w:val="28"/>
          <w:szCs w:val="28"/>
        </w:rPr>
      </w:pPr>
      <w:r>
        <w:rPr>
          <w:rStyle w:val="31"/>
          <w:sz w:val="28"/>
          <w:szCs w:val="28"/>
        </w:rPr>
        <w:t>Самым доступным и мощным по степени воздействия на социум источником информации и средством общения с деятелями культу</w:t>
        <w:softHyphen/>
        <w:t>ры было радио. Население не выключало его ни днем, ни ночью. Ре</w:t>
        <w:softHyphen/>
        <w:t>продукторы были установлены на улицах и площадях, на заводах и фабриках, в учреждениях и больничных палатах, на полевых станах и железнодорожных станциях. Постоянно транслировались радио</w:t>
        <w:softHyphen/>
        <w:t>передачи из Москвы, передавались сводки Совинформбюро, выпу</w:t>
        <w:softHyphen/>
        <w:t>ски «Последних известий», сообщения «В последний час» и т.д. Чте</w:t>
        <w:softHyphen/>
        <w:t>ние наиболее важных материалов поручали дикторам Всесоюзного радиокомитета Ю.Б. Левитану и О.С. Высоцкой. Чтобы сделать ра</w:t>
        <w:softHyphen/>
        <w:t>диовещание более оперативным и массовым, создали филиалы Ра</w:t>
        <w:softHyphen/>
        <w:t>диокомитета в Куйбышеве, Свердловске, Комсомольске-на-Амуре.</w:t>
      </w:r>
    </w:p>
    <w:p>
      <w:pPr>
        <w:pStyle w:val="311"/>
        <w:shd w:fill="auto" w:val="clear"/>
        <w:spacing w:lineRule="auto" w:line="240" w:before="0" w:after="0"/>
        <w:ind w:firstLine="300"/>
        <w:rPr>
          <w:sz w:val="28"/>
          <w:szCs w:val="28"/>
        </w:rPr>
      </w:pPr>
      <w:r>
        <w:rPr>
          <w:rStyle w:val="31"/>
          <w:sz w:val="28"/>
          <w:szCs w:val="28"/>
        </w:rPr>
        <w:t>Радио связывало родных и близких, вселяло надежду и веру, вдохновляло на подвиги. Благодаря ежедневным документальным передачам «Письма на фронт» (с июля 1941 г.) и «Письма с фрон</w:t>
        <w:softHyphen/>
        <w:t>тов Отечественной войны» (с августа 1941 г.) в течение только 1943 г. было зарегистрировано свыше 5 тыс. случаев восстановле</w:t>
        <w:softHyphen/>
        <w:t>ния связи людей со своими семьями. Тысячи граждан обращались на радио за помощью в розыске родных и близких.</w:t>
      </w:r>
    </w:p>
    <w:p>
      <w:pPr>
        <w:pStyle w:val="311"/>
        <w:shd w:fill="auto" w:val="clear"/>
        <w:spacing w:lineRule="auto" w:line="240" w:before="0" w:after="0"/>
        <w:ind w:firstLine="280"/>
        <w:rPr>
          <w:b/>
          <w:b/>
          <w:sz w:val="28"/>
          <w:szCs w:val="28"/>
        </w:rPr>
      </w:pPr>
      <w:r>
        <w:rPr>
          <w:rStyle w:val="31"/>
          <w:sz w:val="28"/>
          <w:szCs w:val="28"/>
        </w:rPr>
        <w:t>Характерная черта радио военных лет — высочайший уро</w:t>
        <w:softHyphen/>
        <w:t>вень культуры. О чем бы ни шла речь в сводках Совинформбюро, всегда вслед за официальными сообщениями, корреспонденциями, очерками о буднях фронта и тыла радио предоставляло эфир видным деятелям науки и искусства — любимцам народа. Трудно переоценить значение передач из Москвы с участием академи</w:t>
        <w:softHyphen/>
        <w:t>ков — Н.Н. Бурденко, С.И. Вавилова, Е.О. Патона, писателей — М.А. Шолохова, И.Г. Эренбурга, А.Т. Твардовского, А.А. Суркова и К.М. Симонова, композиторов — Д.Д. Шостаковича, И.О. Ду</w:t>
        <w:softHyphen/>
        <w:t>наевского, М.И. Блантера, В.П. Соловьева-Седого, замечательных исполнителей — J1.A. Руслановой, К.И. Шульженко, Л.О. Утесова, В.В. Барсовой, С.Я. Лемешева, И.С. Козловского и др. Многим за</w:t>
        <w:softHyphen/>
        <w:t>помнился цикл передач по роману Л.Н. Толстого «Война и мир», чтение А.Т. Твардовским отрывков «Василия Теркина», передачи по роману А.А. Фадеева «Молодая гвардия» и т.д.По радио страна слушала новые песни военных лет. Здесь же 1 января 1944 г. впервые был исполнен новый Гимн Советско</w:t>
        <w:softHyphen/>
        <w:t>го Союза на стихи С.В. Михалкова, Г.Г. Эль-Регистана и музыку A.В.</w:t>
        <w:tab/>
        <w:t xml:space="preserve">Александрова. </w:t>
      </w:r>
      <w:r>
        <w:rPr>
          <w:rStyle w:val="31"/>
          <w:b/>
          <w:sz w:val="28"/>
          <w:szCs w:val="28"/>
        </w:rPr>
        <w:t>Не прекращались радиопередачи для детей и юношества.</w:t>
      </w:r>
    </w:p>
    <w:p>
      <w:pPr>
        <w:pStyle w:val="311"/>
        <w:shd w:fill="auto" w:val="clear"/>
        <w:spacing w:lineRule="auto" w:line="240" w:before="0" w:after="0"/>
        <w:ind w:firstLine="280"/>
        <w:rPr>
          <w:sz w:val="28"/>
          <w:szCs w:val="28"/>
        </w:rPr>
      </w:pPr>
      <w:r>
        <w:rPr>
          <w:rStyle w:val="31"/>
          <w:sz w:val="28"/>
          <w:szCs w:val="28"/>
        </w:rPr>
        <w:t>Из блокадного Ленинграда звучали голоса О.Ф. Берггольц, В. М.</w:t>
        <w:tab/>
        <w:t>Инбер, А.А. Ахматовой, Н.С. Тихонова, В.В. Вишневского и других представителей интеллигенции, выступавших со стихами и статьями. Творчество Берггольц военного периода и ее радиооб</w:t>
        <w:softHyphen/>
        <w:t>ращения (все выступления собраны в книге «Говорит Ленинград») отличались высоким накалом чувств и трогали сердца людей. Поэ</w:t>
        <w:softHyphen/>
        <w:t xml:space="preserve">тесса записала в дневнике: </w:t>
      </w:r>
      <w:r>
        <w:rPr>
          <w:rStyle w:val="31"/>
          <w:i/>
          <w:sz w:val="28"/>
          <w:szCs w:val="28"/>
        </w:rPr>
        <w:t>«Ежедневно в разные часы, чтоб не так уж мог забивать немец &lt;...&gt; Ленинград стал говорить со страной голосами своих защитников — рабочих, бойцов, партийных ра</w:t>
        <w:softHyphen/>
        <w:t>ботников, матросов, поэтов, композиторов, ученых. Москва при</w:t>
        <w:softHyphen/>
        <w:t>нимала нас и транслировала по всему Советскому Союзу, и народ наш знал: вот и сегодня Ленинград не сдался, вот и сегодня он еще держится &lt;...&gt; Лени</w:t>
      </w:r>
      <w:r>
        <w:rPr>
          <w:rStyle w:val="31"/>
          <w:i/>
          <w:sz w:val="28"/>
          <w:szCs w:val="28"/>
          <w:lang w:val="ru-RU"/>
        </w:rPr>
        <w:t>нг</w:t>
      </w:r>
      <w:r>
        <w:rPr>
          <w:rStyle w:val="31"/>
          <w:i/>
          <w:sz w:val="28"/>
          <w:szCs w:val="28"/>
        </w:rPr>
        <w:t>рад живыми голосами клялся, что не сдастся</w:t>
      </w:r>
      <w:r>
        <w:rPr>
          <w:rStyle w:val="31"/>
          <w:i/>
          <w:sz w:val="28"/>
          <w:szCs w:val="28"/>
          <w:lang w:val="ru-RU"/>
        </w:rPr>
        <w:t xml:space="preserve"> </w:t>
      </w:r>
      <w:r>
        <w:rPr>
          <w:rStyle w:val="33"/>
          <w:i/>
          <w:sz w:val="28"/>
          <w:szCs w:val="28"/>
        </w:rPr>
        <w:t>ни сегодня, ни завтра — никогда! Передачи происходили ежеднев</w:t>
        <w:softHyphen/>
        <w:t>но и начинались словами: "Слушай нас, родная страна! Говорит Ленинград"».</w:t>
      </w:r>
      <w:r>
        <w:rPr>
          <w:rStyle w:val="33"/>
          <w:sz w:val="28"/>
          <w:szCs w:val="28"/>
        </w:rPr>
        <w:t xml:space="preserve"> И страна слушала северную столицу и оказывала ей помощь и моральную поддержку. В радиоэфире звучало стихотво</w:t>
        <w:softHyphen/>
        <w:t>рение-послание казахского поэта-акына Д. Джабаева «Ленинград</w:t>
        <w:softHyphen/>
        <w:t>цы, дети мои», текст которого напечатали и в качестве плаката вы</w:t>
        <w:softHyphen/>
        <w:t>вешивали на стенах домов.</w:t>
      </w:r>
    </w:p>
    <w:p>
      <w:pPr>
        <w:pStyle w:val="311"/>
        <w:shd w:fill="auto" w:val="clear"/>
        <w:spacing w:lineRule="auto" w:line="240" w:before="0" w:after="0"/>
        <w:ind w:firstLine="300"/>
        <w:rPr>
          <w:sz w:val="28"/>
          <w:szCs w:val="28"/>
        </w:rPr>
      </w:pPr>
      <w:r>
        <w:rPr>
          <w:rStyle w:val="33"/>
          <w:sz w:val="28"/>
          <w:szCs w:val="28"/>
        </w:rPr>
        <w:t>Бывший редактор ленинградского радио Г.П. Макогоненко вспо</w:t>
        <w:softHyphen/>
        <w:t>минал: «Ленинградское утро начинается рано. В пять часов утра. На улицах и площадях проснувшегося города &lt;...&gt; заговорило радио. Передается первый выпуск "последних известий". У репродуктора сразу же образуются толпы. Торопящиеся люди останавливаются на несколько минут, чтобы прослушать вести с ленинградского фрон</w:t>
        <w:softHyphen/>
        <w:t>та. Это тоже дело важное, непременно входящее в распорядок дня каждого ленинградца». Когда радио замолкало из-за артобстрелов или недостатка электроэнергии, в Радиокомитет шли письма: «Радио пусть говорит, без него страшно, без него, как в могиле».</w:t>
      </w:r>
    </w:p>
    <w:p>
      <w:pPr>
        <w:pStyle w:val="311"/>
        <w:shd w:fill="auto" w:val="clear"/>
        <w:spacing w:lineRule="auto" w:line="240" w:before="0" w:after="0"/>
        <w:ind w:firstLine="300"/>
        <w:rPr>
          <w:sz w:val="28"/>
          <w:szCs w:val="28"/>
        </w:rPr>
      </w:pPr>
      <w:r>
        <w:rPr>
          <w:rStyle w:val="33"/>
          <w:sz w:val="28"/>
          <w:szCs w:val="28"/>
        </w:rPr>
        <w:t>В период блокады в радиоэфире появилась передача «Театр у микрофона» (на эту инициативу Радиокомитета с готовностью откликнулись оставшиеся в Ленинграде артисты. В конце 1942 г. полю</w:t>
        <w:softHyphen/>
        <w:t>бившаяся населению передача стала постоянной. Инсценировки шли одна за другой. В выпусках «Театра у микрофона» звучали фрагменты из опер П.И. Чайковского и Н.А. Римского-Корсакова, а также выступления оркестра и хора Радиокомитета. Периодиче</w:t>
        <w:softHyphen/>
        <w:t>ски устраивались встречи актеров со слушателями (такие же пере</w:t>
        <w:softHyphen/>
        <w:t>дачи — с продолжением — начала готовить и детская редакция).</w:t>
      </w:r>
    </w:p>
    <w:p>
      <w:pPr>
        <w:pStyle w:val="311"/>
        <w:shd w:fill="auto" w:val="clear"/>
        <w:spacing w:lineRule="auto" w:line="240" w:before="0" w:after="0"/>
        <w:ind w:firstLine="300"/>
        <w:rPr>
          <w:sz w:val="28"/>
          <w:szCs w:val="28"/>
        </w:rPr>
      </w:pPr>
      <w:r>
        <w:rPr>
          <w:rStyle w:val="33"/>
          <w:sz w:val="28"/>
          <w:szCs w:val="28"/>
        </w:rPr>
        <w:t>Нехитрый радиоаппарат — «черная тарелка» — стал одним из символов Великой Отечественной войны. Несомненно, что зву</w:t>
        <w:softHyphen/>
        <w:t>чавший на всю страну и весь мир голос Ю.Б. Левитана, а также составляющие золотой фонд радио уникальные записи военного времени, включающие и воспоминания непосредственных участ</w:t>
        <w:softHyphen/>
        <w:t>ников событий, и деятелей культуры, всегда будут служить приме</w:t>
        <w:softHyphen/>
        <w:t>ром беззаветной преданности Родине поколения победителей.</w:t>
      </w:r>
    </w:p>
    <w:p>
      <w:pPr>
        <w:pStyle w:val="311"/>
        <w:shd w:fill="auto" w:val="clear"/>
        <w:spacing w:lineRule="auto" w:line="240" w:before="0" w:after="0"/>
        <w:ind w:firstLine="280"/>
        <w:rPr>
          <w:sz w:val="28"/>
          <w:szCs w:val="28"/>
        </w:rPr>
      </w:pPr>
      <w:r>
        <w:rPr>
          <w:rStyle w:val="31"/>
          <w:sz w:val="28"/>
          <w:szCs w:val="28"/>
        </w:rPr>
        <w:t>В крупных городах работали театры. Художественно-творческая деятельность их коллективов строилась таким образом, чтобы ак</w:t>
        <w:softHyphen/>
        <w:t>тивизировать роль театра как одного из мощных средств просве</w:t>
        <w:softHyphen/>
        <w:t>щения, пропаганды и мобилизации сознания народных масс на окончательную победу над фашизмом. В новой ситуации требо</w:t>
        <w:softHyphen/>
        <w:t>валось сформировать «оборонный» репертуар, воплотить на теа</w:t>
        <w:softHyphen/>
        <w:t>тральной сцене героическую тему защиты Отечества, показать веру народа в Победу, его готовность к подвигу. Театральные коллекти</w:t>
        <w:softHyphen/>
        <w:t>вы должны были усилить военно-шефскую работу, увеличить ко</w:t>
        <w:softHyphen/>
        <w:t>личество выездных спектаклей, концертов на фронте, в воинских частях, госпиталях и сельской местности. Постановки на истори</w:t>
        <w:softHyphen/>
        <w:t>ческие темы в значительной степени помогли актерам и руководи</w:t>
        <w:softHyphen/>
        <w:t>телям театров справиться с психологическими трудностями, кото</w:t>
        <w:softHyphen/>
        <w:t>рые возникли при подготовке новых репертуаров.</w:t>
      </w:r>
    </w:p>
    <w:p>
      <w:pPr>
        <w:pStyle w:val="311"/>
        <w:shd w:fill="auto" w:val="clear"/>
        <w:spacing w:lineRule="auto" w:line="240" w:before="0" w:after="0"/>
        <w:ind w:firstLine="280"/>
        <w:rPr>
          <w:sz w:val="28"/>
          <w:szCs w:val="28"/>
        </w:rPr>
      </w:pPr>
      <w:r>
        <w:rPr>
          <w:rStyle w:val="31"/>
          <w:sz w:val="28"/>
          <w:szCs w:val="28"/>
        </w:rPr>
        <w:t>В тревожной Москве октября 1941 г. работали несколько теа</w:t>
        <w:softHyphen/>
        <w:t>тральных коллективов (хотя почти все они были эвакуированы в свя</w:t>
        <w:softHyphen/>
        <w:t xml:space="preserve">зи с приближением фронта). Большой театр СССР — ведущий театр оперы и балета — был эвакуирован в Куйбышев, Малый театр — в Челябинск, имени Е.Б. Вахтангова — в Омск. </w:t>
      </w:r>
      <w:r>
        <w:rPr>
          <w:rStyle w:val="31"/>
          <w:b/>
          <w:sz w:val="28"/>
          <w:szCs w:val="28"/>
        </w:rPr>
        <w:t>Отказалась покинуть город труппа Музыкального театра имени К.С. Станиславского и В.И. Немировича-Данченко, и 18 октября 1941 г. он открыл зимний сезон.</w:t>
      </w:r>
      <w:r>
        <w:rPr>
          <w:rStyle w:val="31"/>
          <w:sz w:val="28"/>
          <w:szCs w:val="28"/>
        </w:rPr>
        <w:t xml:space="preserve"> А в декабре, в дни разгрома немецких войск под Москвой, в городе начал работать Театр драмы, объединив в своем составе акте</w:t>
        <w:softHyphen/>
        <w:t>ров театра им. Ленсовета, МХАТа, Малого театра, Театра Революции, Камерного и Театра имени Ленинского комсомола. В столице в сезон 1941/42 г. также работали филиал Большого театра, Областной театр юного зрителя. Театр миниатюр и Театр обозрений.</w:t>
      </w:r>
    </w:p>
    <w:p>
      <w:pPr>
        <w:pStyle w:val="311"/>
        <w:shd w:fill="auto" w:val="clear"/>
        <w:spacing w:lineRule="auto" w:line="240" w:before="0" w:after="0"/>
        <w:ind w:firstLine="280"/>
        <w:rPr>
          <w:sz w:val="28"/>
          <w:szCs w:val="28"/>
        </w:rPr>
      </w:pPr>
      <w:r>
        <w:rPr>
          <w:rStyle w:val="31"/>
          <w:sz w:val="28"/>
          <w:szCs w:val="28"/>
        </w:rPr>
        <w:t>Спектакли часто проходили в холодных, не отапливаемых поме</w:t>
        <w:softHyphen/>
        <w:t xml:space="preserve">щениях. Атмосферу столичных зрительных залов того времени писатель-фронтовик Е.З. Воробьев описал так: </w:t>
      </w:r>
      <w:r>
        <w:rPr>
          <w:rStyle w:val="31"/>
          <w:i/>
          <w:sz w:val="28"/>
          <w:szCs w:val="28"/>
        </w:rPr>
        <w:t>«Публика, которая за</w:t>
        <w:softHyphen/>
        <w:t>полняла театральные залы, выглядела совсем не так, как в мирные дни. Защитный цвет преобладает. Многие в военной форме &lt;...&gt; Можно увидеть и легкораненых — с рукой на перевязи, с костылем, с палкой &lt;...&gt; Билетами в театр премировали и бойцов противопо</w:t>
        <w:softHyphen/>
        <w:t>жарной обороны, групп самозащиты, студентов, отличившихся на строительстве оборонительных рубежей»</w:t>
      </w:r>
      <w:r>
        <w:rPr>
          <w:rStyle w:val="31"/>
          <w:sz w:val="28"/>
          <w:szCs w:val="28"/>
        </w:rPr>
        <w:t>. Среди зрителей были и оставшиеся в Москве сотрудники Института истории АН СССР. Би</w:t>
        <w:softHyphen/>
        <w:t>леты распределялись профсоюзной организацией преимущественно в театры: Камерный, Ленком, Музыкальный академический театр имени К.С. Станиславского и В.И. Немировича-Данченко.</w:t>
      </w:r>
    </w:p>
    <w:p>
      <w:pPr>
        <w:pStyle w:val="311"/>
        <w:shd w:fill="auto" w:val="clear"/>
        <w:spacing w:lineRule="auto" w:line="240" w:before="0" w:after="0"/>
        <w:ind w:firstLine="300"/>
        <w:rPr>
          <w:sz w:val="28"/>
          <w:szCs w:val="28"/>
        </w:rPr>
      </w:pPr>
      <w:r>
        <w:rPr>
          <w:rStyle w:val="31"/>
          <w:sz w:val="28"/>
          <w:szCs w:val="28"/>
        </w:rPr>
        <w:t>12 июля 1942 г. в московском театре имени Ленсовета впервые был показан спектакль по произведению К.М. Симонова «Рус</w:t>
        <w:softHyphen/>
        <w:t>ские люди» (действие происходило за линией фронта, в партизан</w:t>
        <w:softHyphen/>
        <w:t>ском отряде). Зрители так полюбили этот спектакль, что в течение 1943 г. его поставили на 150 театральных сценах страны. В том же году появилась пьеса Л.М. Леонова «Нашествие», в которой автор талантливо представил основные мотивы сопротивления совет</w:t>
        <w:softHyphen/>
        <w:t>ского народа фашизму. Огромное нравственно-политическое зна</w:t>
        <w:softHyphen/>
        <w:t>чение приобрела пьеса А.Е. Корнейчука «Фронт». Она поразила зрителей глубиной конфликта, героикой батальных сцен, трагич</w:t>
        <w:softHyphen/>
        <w:t>ностью жертв, которыми оплачивались амбиции командования.</w:t>
      </w:r>
    </w:p>
    <w:p>
      <w:pPr>
        <w:pStyle w:val="311"/>
        <w:shd w:fill="auto" w:val="clear"/>
        <w:spacing w:lineRule="auto" w:line="240" w:before="0" w:after="0"/>
        <w:ind w:firstLine="300"/>
        <w:rPr>
          <w:sz w:val="28"/>
          <w:szCs w:val="28"/>
        </w:rPr>
      </w:pPr>
      <w:r>
        <w:rPr>
          <w:rStyle w:val="31"/>
          <w:sz w:val="28"/>
          <w:szCs w:val="28"/>
        </w:rPr>
        <w:t>В блокадном Ленинграде в связи с эвакуацией всех драматиче</w:t>
        <w:softHyphen/>
        <w:t>ских театров было принято решение о создании Городского театра. Для работы в нем пригласили не покинувших северной столицы актеров и драматургов. Среди них были известные артисты Театра имени А.С. Пушкина, а также Театра имени Ленинского комсомо</w:t>
        <w:softHyphen/>
        <w:t>ла.</w:t>
      </w:r>
    </w:p>
    <w:p>
      <w:pPr>
        <w:pStyle w:val="311"/>
        <w:shd w:fill="auto" w:val="clear"/>
        <w:spacing w:lineRule="auto" w:line="240" w:before="0" w:after="0"/>
        <w:ind w:firstLine="300"/>
        <w:rPr>
          <w:sz w:val="28"/>
          <w:szCs w:val="28"/>
        </w:rPr>
      </w:pPr>
      <w:r>
        <w:rPr>
          <w:rStyle w:val="31"/>
          <w:sz w:val="28"/>
          <w:szCs w:val="28"/>
        </w:rPr>
        <w:t>Из-за усилившихся артобстрелов Городской театр менял по</w:t>
        <w:softHyphen/>
        <w:t>мещения несколько раз, но не терял зрителей и готовил раз</w:t>
        <w:softHyphen/>
        <w:t>ные постановки: классику и пьесы военного времени («Русские люди» Симонова, «Фронт» Корнейчука, «Нашествие» Леонова). Обычно, созданные таким образом труппы редко выживали, еще реже — делали себе имя и заслуживали любовь зрителей. Но судь</w:t>
        <w:softHyphen/>
        <w:t>ба родившегося в блокадном Ленинграде коллектива сложилась счастливо — сегодня это Государственный академический драма</w:t>
        <w:softHyphen/>
        <w:t>тический театр имени В.Ф. Комиссаржевской.В жестокие дни первой блокадной зимы в Ленинграде продол</w:t>
        <w:softHyphen/>
        <w:t>жал работать Театр музыкальной комедии. Поскольку его здание было повреждено разорвавшимся снарядом в декабре 1941 г., театр</w:t>
      </w:r>
      <w:r>
        <w:rPr>
          <w:rStyle w:val="31"/>
          <w:sz w:val="28"/>
          <w:szCs w:val="28"/>
          <w:lang w:val="ru-RU"/>
        </w:rPr>
        <w:t xml:space="preserve"> </w:t>
      </w:r>
      <w:r>
        <w:rPr>
          <w:rStyle w:val="31"/>
          <w:sz w:val="28"/>
          <w:szCs w:val="28"/>
        </w:rPr>
        <w:t>ставил спектакли в помещении эвакуированною Академического театра драмы имени А.С. Пушкина.</w:t>
      </w:r>
    </w:p>
    <w:p>
      <w:pPr>
        <w:pStyle w:val="311"/>
        <w:shd w:fill="auto" w:val="clear"/>
        <w:spacing w:lineRule="auto" w:line="240" w:before="0" w:after="0"/>
        <w:ind w:firstLine="280"/>
        <w:rPr>
          <w:sz w:val="28"/>
          <w:szCs w:val="28"/>
        </w:rPr>
      </w:pPr>
      <w:r>
        <w:rPr>
          <w:rStyle w:val="31"/>
          <w:sz w:val="28"/>
          <w:szCs w:val="28"/>
        </w:rPr>
        <w:t>На сценах советских театров шли спектакли преимущественно патриотического содержания, в том числе напоминавшие о герои</w:t>
        <w:softHyphen/>
        <w:t>ческих страницах русской истории. Горьковский театр драмы  осенью 1941 г. возобновил постановку пьесы «Козьма Минин». Подготовлены были такие спектакли, как «Фельдмаршал Кутузов», «Фронт» Корнейчука. «Нашествие» и др. Горьковский те</w:t>
        <w:softHyphen/>
        <w:t>атр оперы и балета им. А.С. Пушкина 21 июля 1941 г. открыл сезон премьерой оперы М.И. Глинки «Иван Сусанин». У горьковчан была тесная связь с местными театралами. Работники предприятий горо</w:t>
        <w:softHyphen/>
        <w:t>да и слушатели военных училищ помогли театрам выйти из трудного положения с отоплением, а те, в свою очередь, давали для них бес</w:t>
        <w:softHyphen/>
        <w:t>платные спектакли. Коллективы двух названных горьковских теат</w:t>
        <w:softHyphen/>
        <w:t>ров, работавшие в военное время на собственных сценах, показали зрителям соответственно 1 707 и 1 725 спектаклей, приобщив к теа</w:t>
        <w:softHyphen/>
        <w:t>тральному искусству 1 млн 869 тыс. 600 и 1 млн 997 тыс. 200 человек.</w:t>
      </w:r>
    </w:p>
    <w:p>
      <w:pPr>
        <w:pStyle w:val="311"/>
        <w:shd w:fill="auto" w:val="clear"/>
        <w:spacing w:lineRule="auto" w:line="240" w:before="0" w:after="0"/>
        <w:ind w:firstLine="280"/>
        <w:rPr>
          <w:sz w:val="28"/>
          <w:szCs w:val="28"/>
        </w:rPr>
      </w:pPr>
      <w:r>
        <w:rPr>
          <w:rStyle w:val="31"/>
          <w:b/>
          <w:sz w:val="28"/>
          <w:szCs w:val="28"/>
        </w:rPr>
        <w:t>Важной формой общения народа с творческими коллективами стали зрительские конференции. Работники театров охотно шли на контакт с аудиторией.</w:t>
      </w:r>
      <w:r>
        <w:rPr>
          <w:rStyle w:val="31"/>
          <w:sz w:val="28"/>
          <w:szCs w:val="28"/>
        </w:rPr>
        <w:t xml:space="preserve"> Практически во всех крупных городах про</w:t>
        <w:softHyphen/>
        <w:t>ходили зрительские конференции, на которых артистической ин</w:t>
        <w:softHyphen/>
        <w:t>теллигенции высказывались пожелания ярче воплощать на сцене патриотические пьесы, поддерживать тесную связь с работниками предприятий и учреждений.</w:t>
      </w:r>
    </w:p>
    <w:p>
      <w:pPr>
        <w:pStyle w:val="311"/>
        <w:shd w:fill="auto" w:val="clear"/>
        <w:spacing w:lineRule="auto" w:line="240" w:before="0" w:after="0"/>
        <w:ind w:firstLine="280"/>
        <w:rPr>
          <w:sz w:val="28"/>
          <w:szCs w:val="28"/>
        </w:rPr>
      </w:pPr>
      <w:r>
        <w:rPr>
          <w:rStyle w:val="31"/>
          <w:sz w:val="28"/>
          <w:szCs w:val="28"/>
        </w:rPr>
        <w:t>Огромную постановочную и военно-шефскую работу осущест</w:t>
        <w:softHyphen/>
        <w:t>вляли эвакуированные театры, однако сам процесс их перебазиро</w:t>
        <w:softHyphen/>
        <w:t>вания проходил достаточно болезненно. Прибывшие труппы, как правило, вытесняли местные театральные коллективы с их сцени</w:t>
        <w:softHyphen/>
        <w:t>ческих площадок (в результате ранее работавшие здесь театры пре</w:t>
        <w:softHyphen/>
        <w:t>кращали существовать либо переезжали из областных центров в другие места, или реорганизовывались в передвижные).</w:t>
      </w:r>
    </w:p>
    <w:p>
      <w:pPr>
        <w:pStyle w:val="311"/>
        <w:shd w:fill="auto" w:val="clear"/>
        <w:spacing w:lineRule="auto" w:line="240" w:before="0" w:after="0"/>
        <w:ind w:firstLine="280"/>
        <w:rPr>
          <w:sz w:val="28"/>
          <w:szCs w:val="28"/>
        </w:rPr>
      </w:pPr>
      <w:r>
        <w:rPr>
          <w:rStyle w:val="31"/>
          <w:sz w:val="28"/>
          <w:szCs w:val="28"/>
        </w:rPr>
        <w:t>У Большого театра в Куйбышеве была активная творческая жизнь. Артисты играли свои лучшие спектакли, ставили новые, выезжали на предприятия и фронт с концертными программами. Прибывший на Урал Ленинградский театр оперы и балета имени</w:t>
      </w:r>
      <w:r>
        <w:rPr>
          <w:rStyle w:val="31"/>
          <w:sz w:val="28"/>
          <w:szCs w:val="28"/>
          <w:lang w:val="ru-RU"/>
        </w:rPr>
        <w:t xml:space="preserve"> </w:t>
      </w:r>
      <w:r>
        <w:rPr>
          <w:rStyle w:val="31"/>
          <w:sz w:val="28"/>
          <w:szCs w:val="28"/>
        </w:rPr>
        <w:t>С.М. Кирова за 995 военных дней работы в г. Молотове (Перми) подготовил 27 оперных и балетных спектаклей, 14 концертных про</w:t>
        <w:softHyphen/>
        <w:t>грамм, дал 3 500 военно-шефских концертов. Основой творческой деятельности коллектива стало создание патриотических и историко-героических постановок. Жители города по достоинству оценили спектакли «Иван Сусанин», «Князь Игорь», «В бурю», восхищались творчеством Ф.И. Балабиной, Г.С. Улановой, К.М. Сергеева и др. Деятельность этого театра на Западном Урале стала заметным вкла</w:t>
        <w:softHyphen/>
        <w:t>дом в развитие культуры региона. Проводы труппы 2 июня 1944 г. вылились в торжественную и одновременно грустную церемонию, которую подробно освещала местная пресса. Руководители области и представители широкой общественности поблагодарили деятелей искусства Ленинграда за их труд, а те, в свою очередь, заверили, что надолго сохранят память о пребывании на Уральской земле.</w:t>
      </w:r>
    </w:p>
    <w:p>
      <w:pPr>
        <w:pStyle w:val="311"/>
        <w:shd w:fill="auto" w:val="clear"/>
        <w:spacing w:lineRule="auto" w:line="240" w:before="0" w:after="0"/>
        <w:ind w:firstLine="280"/>
        <w:rPr>
          <w:sz w:val="28"/>
          <w:szCs w:val="28"/>
        </w:rPr>
      </w:pPr>
      <w:r>
        <w:rPr>
          <w:rStyle w:val="31"/>
          <w:sz w:val="28"/>
          <w:szCs w:val="28"/>
        </w:rPr>
        <w:t>Большим успехом у южноуральских зрителей пользовалась труппа Московского академического Малого театра. Этот кол</w:t>
        <w:softHyphen/>
        <w:t>лектив с октября 1941 г. по сентябрь 1942 г., находясь в Челябин</w:t>
        <w:softHyphen/>
        <w:t>ске, подготовил три спектакля: «Партизаны в степях Украины» (по произведению Корнейчука), «Отечественная война 1812 года» (Л.Н. Толстого) и «Осада мельницы» (Э. Золя). Зрители охотно по</w:t>
        <w:softHyphen/>
        <w:t>сещали и тематические вечера театра («Великое искусство», «Вечер русского народа», «Антифашистский вечер»), творческие встре</w:t>
        <w:softHyphen/>
        <w:t>чи с ведущими актерами — В.Н. Пашенной, А.А. Яблочкиной, И.В. Ильинским и др. За 11 месяцев эвакуации артисты театра в рамках военно-шефской работы организовали на промышленных предприятиях и в госпиталях более 600 концертов. На прощальном вечере 7 сентября 1942 г. художественный руководитель Малого те</w:t>
        <w:softHyphen/>
        <w:t>атра И.Я. Судаков, выражая благодарность челябинцам за теплоту и заботу, сказал: «Здесь на Урале, где куется победа всей великой страны &lt;...&gt; мы встретили чуткого и требовательного зрителя, для которого нужно было работать особенно добросовестно».</w:t>
      </w:r>
    </w:p>
    <w:p>
      <w:pPr>
        <w:pStyle w:val="311"/>
        <w:shd w:fill="auto" w:val="clear"/>
        <w:spacing w:lineRule="auto" w:line="240" w:before="0" w:after="0"/>
        <w:ind w:firstLine="280"/>
        <w:rPr>
          <w:sz w:val="28"/>
          <w:szCs w:val="28"/>
        </w:rPr>
      </w:pPr>
      <w:r>
        <w:rPr>
          <w:rStyle w:val="31"/>
          <w:sz w:val="28"/>
          <w:szCs w:val="28"/>
        </w:rPr>
        <w:t>В конце августа 1941 г. Ленинградский Большой драматический театр имени М. Горького (ныне БДТ им. Г.А. Товстоногова) эваку</w:t>
        <w:softHyphen/>
        <w:t>ировался (одним из последних эшелонов) в г. Киров. Здесь театр творчески развивался и совершенствовался. Знаменитый коллек</w:t>
        <w:softHyphen/>
        <w:t>тив начал работу над новым репертуаром — постановкой пьес о Великой Отечественной войне, пробуждавших в зрителях патрио</w:t>
        <w:softHyphen/>
        <w:t>тические чувства. В глубоком тылу сохранились дух и культура Ленинграда. Большой драматический театр активно участвовал в культурной жизни Кирова. С марта 1942 г. для работников ис</w:t>
        <w:softHyphen/>
        <w:t>кусств начался цикл вечеров, собиравших многочисленную ауди</w:t>
        <w:softHyphen/>
        <w:t>торию. Здесь читали и обсуждали литературные произведения, ор</w:t>
        <w:softHyphen/>
        <w:t>ганизовывали дискуссии о новых постановках, демонстрировали творчество мастеров музыкального искусства и т.п.</w:t>
      </w:r>
    </w:p>
    <w:p>
      <w:pPr>
        <w:pStyle w:val="311"/>
        <w:shd w:fill="auto" w:val="clear"/>
        <w:spacing w:lineRule="auto" w:line="240" w:before="0" w:after="0"/>
        <w:ind w:firstLine="280"/>
        <w:rPr>
          <w:sz w:val="28"/>
          <w:szCs w:val="28"/>
        </w:rPr>
      </w:pPr>
      <w:r>
        <w:rPr>
          <w:rStyle w:val="31"/>
          <w:sz w:val="28"/>
          <w:szCs w:val="28"/>
        </w:rPr>
        <w:t>Находясь в эвакуации, театр обслуживал не только жителей тыла, но и неоднократно выезжал на передовую. За три недели февраля 1942 г., пребывая на Западном фронте, бригада артистов дала 26 концертов. Позже они выезжали на Волховский, Калинин</w:t>
        <w:softHyphen/>
        <w:t>ский и Северо-Западный фронты с 36 спектаклями и 64 концерта</w:t>
        <w:softHyphen/>
        <w:t>ми. До своих зрителей артисты добирались на грузовиках и тракто</w:t>
        <w:softHyphen/>
        <w:t>рах, в вагонах-теплушках и пешком. Во время поездок коллектив накопил ценнейший творческий материал, который помог им в дальнейшем при воплощении на сцене образов современников — тружеников тыла и фронтовиков.</w:t>
      </w:r>
    </w:p>
    <w:p>
      <w:pPr>
        <w:pStyle w:val="311"/>
        <w:shd w:fill="auto" w:val="clear"/>
        <w:spacing w:lineRule="auto" w:line="240" w:before="0" w:after="0"/>
        <w:ind w:firstLine="280"/>
        <w:rPr>
          <w:sz w:val="28"/>
          <w:szCs w:val="28"/>
        </w:rPr>
      </w:pPr>
      <w:r>
        <w:rPr>
          <w:rStyle w:val="31"/>
          <w:sz w:val="28"/>
          <w:szCs w:val="28"/>
        </w:rPr>
        <w:t>Театру удалось заинтересовать кировских зрителей. Актеры де</w:t>
        <w:softHyphen/>
        <w:t>лали все, чтобы повысить качество спектаклей. Работая в Кирове, театр никогда не забывал о Ленинграде и своих зрителях, воспи</w:t>
        <w:softHyphen/>
        <w:t>танных на высокой театральной культуре. Возвратившись в родной город, коллектив Большого драматического театра привез на суд ленинградцев несколько поставленных в Кирове спектаклей.</w:t>
      </w:r>
    </w:p>
    <w:p>
      <w:pPr>
        <w:pStyle w:val="311"/>
        <w:shd w:fill="auto" w:val="clear"/>
        <w:spacing w:lineRule="auto" w:line="240" w:before="0" w:after="0"/>
        <w:ind w:firstLine="280"/>
        <w:rPr>
          <w:sz w:val="28"/>
          <w:szCs w:val="28"/>
        </w:rPr>
      </w:pPr>
      <w:r>
        <w:rPr>
          <w:rStyle w:val="31"/>
          <w:sz w:val="28"/>
          <w:szCs w:val="28"/>
        </w:rPr>
        <w:t>Жители г. Чкалова (Оренбурга) приняли Ленинградский академический Малый оперный театр в сентябре 1941 г. Вме</w:t>
        <w:softHyphen/>
        <w:t>сте с труппой театра эвакуировались ленинградские компози</w:t>
        <w:softHyphen/>
        <w:t>торы И.И. Дзержинский, В.П. Соловьев-Седой, Я.А. Френкель, М.И. Чулаки. Первое выступление труппы состоялось 20 сентя</w:t>
        <w:softHyphen/>
        <w:t>бря 1941 г. в помещении летнего театра. В тот день была дана опера П.И. Чайковского «Черевички».</w:t>
      </w:r>
    </w:p>
    <w:p>
      <w:pPr>
        <w:pStyle w:val="311"/>
        <w:shd w:fill="auto" w:val="clear"/>
        <w:spacing w:lineRule="auto" w:line="240" w:before="0" w:after="0"/>
        <w:ind w:firstLine="280"/>
        <w:rPr>
          <w:sz w:val="28"/>
          <w:szCs w:val="28"/>
        </w:rPr>
      </w:pPr>
      <w:r>
        <w:rPr>
          <w:rStyle w:val="31"/>
          <w:sz w:val="28"/>
          <w:szCs w:val="28"/>
        </w:rPr>
        <w:t>Пребывание театра на южно-уральской земле широко освеща</w:t>
        <w:softHyphen/>
        <w:t>лось в местной прессе, знакомя население с постановками и со</w:t>
        <w:softHyphen/>
        <w:t>ставом творческого коллектива. Выступления оперных артистов, развернувших бурную деятельность, имели большое обществен</w:t>
        <w:softHyphen/>
        <w:t>но-художественное значение. За три года работы в Чкалове труп</w:t>
        <w:softHyphen/>
        <w:t>па театра познакомила зрителей как с постановками классического оперного наследия, так и с новыми спектаклями и симфонически</w:t>
        <w:softHyphen/>
        <w:t>ми произведениями. С участием солистов и хора симфонический оркестр исполнял выдающиеся произведения русских и европей</w:t>
        <w:softHyphen/>
        <w:t>ских композиторов (Н.А. Римского-Корсакова, А.П. Бородина, Э. Грига, Ф. Мендельсона и др.). Слушатели и зрители направляли свои отзывы и впечатления о постановках театра в СМИ.</w:t>
      </w:r>
    </w:p>
    <w:p>
      <w:pPr>
        <w:pStyle w:val="311"/>
        <w:shd w:fill="auto" w:val="clear"/>
        <w:spacing w:lineRule="auto" w:line="240" w:before="0" w:after="0"/>
        <w:ind w:firstLine="280"/>
        <w:rPr>
          <w:sz w:val="28"/>
          <w:szCs w:val="28"/>
        </w:rPr>
      </w:pPr>
      <w:r>
        <w:rPr>
          <w:rStyle w:val="31"/>
          <w:sz w:val="28"/>
          <w:szCs w:val="28"/>
        </w:rPr>
        <w:t>Артисты Ленинградского академического Малого оперного теа</w:t>
        <w:softHyphen/>
        <w:t>тра в составе фронтовых бригад выступали перед артиллеристами, пехотинцами, партизанами; в составе передвижных артистических коллективов — в тылу, на Южном Урале. Они отправлялись на га</w:t>
        <w:softHyphen/>
        <w:t>строли в соседние области. С самого начала войны для обслужи</w:t>
        <w:softHyphen/>
        <w:t>вания сельских тружеников создавались специальные бригады. Их встречали исключительно тепло и радушно. Большое количество шефских концертов проходило в госпиталях и тыловых гарнизо</w:t>
        <w:softHyphen/>
        <w:t>нах. За первый военный год (до июня 1942 г.) театральные коллек</w:t>
        <w:softHyphen/>
        <w:t>тивы Чкаловской области дали 2 290 концертов на призывных пун</w:t>
        <w:softHyphen/>
        <w:t>ктах, в госпиталях и частях Красной армии.</w:t>
      </w:r>
    </w:p>
    <w:p>
      <w:pPr>
        <w:pStyle w:val="311"/>
        <w:shd w:fill="auto" w:val="clear"/>
        <w:spacing w:lineRule="auto" w:line="240" w:before="0" w:after="0"/>
        <w:ind w:firstLine="280"/>
        <w:rPr>
          <w:sz w:val="28"/>
          <w:szCs w:val="28"/>
        </w:rPr>
      </w:pPr>
      <w:r>
        <w:rPr>
          <w:rStyle w:val="31"/>
          <w:sz w:val="28"/>
          <w:szCs w:val="28"/>
        </w:rPr>
        <w:t>Н.Р. Мириманова, артистка Ленинградского академическо</w:t>
        <w:softHyphen/>
        <w:t>го Малого оперного театра, вспоминала, что его солисты, высту</w:t>
        <w:softHyphen/>
        <w:t>пая в разных аудиториях, старались создать душевную атмосферу: «</w:t>
      </w:r>
      <w:r>
        <w:rPr>
          <w:rStyle w:val="31"/>
          <w:i/>
          <w:sz w:val="28"/>
          <w:szCs w:val="28"/>
        </w:rPr>
        <w:t>Наше руководство придумывало разные мероприятия, которые обеспечивали большой интерес зрителей. Давались ночные спек</w:t>
        <w:softHyphen/>
        <w:t>такли с интригующими, броскими афишами. Например "«Евге</w:t>
        <w:softHyphen/>
        <w:t xml:space="preserve">ний Онегин» наоборот": все женские роли исполняли мужчины, а мужские — женщины. Или "Артисты в публике": все концертные номера проходили прямо в публике, устраивались аукционы &lt;...&gt; </w:t>
      </w:r>
      <w:r>
        <w:rPr>
          <w:rStyle w:val="31"/>
          <w:sz w:val="28"/>
          <w:szCs w:val="28"/>
        </w:rPr>
        <w:t>Я не раз участвовала в аукционах: стоя на специально сделан</w:t>
        <w:softHyphen/>
        <w:t>ном постаменте с огромным тортом в руках, я выкрикивала: "Кто больше?". Мне удавалось продать торт за большие деньги. Дава</w:t>
        <w:softHyphen/>
        <w:t>лись концерты с участием популярных композиторов и поэтов: Соловьева-Седого, Яна Френкеля, Алексея Фатьянова и других. На таких концертах проходили премьеры новых песен и стихов. Все деньги, заработанные на таких мероприятиях, посылались в по</w:t>
        <w:softHyphen/>
        <w:t>мощь фронту». Каждое представление было радостным событием для жителей глубокого тыла. В августе 1944 г., во время последних выступлений на чкаловской земле коллектив театра получил массу благодарственных писем и напутственных слов.</w:t>
      </w:r>
    </w:p>
    <w:p>
      <w:pPr>
        <w:pStyle w:val="311"/>
        <w:shd w:fill="auto" w:val="clear"/>
        <w:spacing w:lineRule="auto" w:line="240" w:before="0" w:after="0"/>
        <w:rPr>
          <w:sz w:val="28"/>
          <w:szCs w:val="28"/>
          <w:lang w:val="ru-RU"/>
        </w:rPr>
      </w:pPr>
      <w:r>
        <w:rPr>
          <w:rStyle w:val="31"/>
          <w:sz w:val="28"/>
          <w:szCs w:val="28"/>
        </w:rPr>
        <w:t>Перед жителями городов Урала выступали артисты эвакуирован</w:t>
        <w:softHyphen/>
        <w:t>ного Ленинградского Государственного театра имени Ленинского комсомола. Были показаны спектакли «Фельдмаршал Кутузов» (по произведению В.А. Соловьева), «Крылатое племя» (Л.Л. Первенце ва), «Русские люди» (К.М. Симонова), «Бессмертный» (Л.А. Лрбузо ва), «Правда хорошо, а счастье лучше» (А.Н. Островского) и др.</w:t>
      </w:r>
    </w:p>
    <w:p>
      <w:pPr>
        <w:pStyle w:val="311"/>
        <w:shd w:fill="auto" w:val="clear"/>
        <w:spacing w:lineRule="auto" w:line="240" w:before="0" w:after="0"/>
        <w:ind w:firstLine="280"/>
        <w:rPr>
          <w:sz w:val="28"/>
          <w:szCs w:val="28"/>
        </w:rPr>
      </w:pPr>
      <w:r>
        <w:rPr>
          <w:rStyle w:val="31"/>
          <w:sz w:val="28"/>
          <w:szCs w:val="28"/>
        </w:rPr>
        <w:t>В глубоком тылу, в Новосибирске, давала представления гру</w:t>
      </w:r>
      <w:r>
        <w:rPr>
          <w:rStyle w:val="31"/>
          <w:sz w:val="28"/>
          <w:szCs w:val="28"/>
          <w:lang w:val="ru-RU"/>
        </w:rPr>
        <w:t>п</w:t>
      </w:r>
      <w:r>
        <w:rPr>
          <w:rStyle w:val="31"/>
          <w:sz w:val="28"/>
          <w:szCs w:val="28"/>
        </w:rPr>
        <w:t>па эвакуированного Ленинградского Академического театра драмы имени А.С. Пушкина. Артисты и их семьи поселились в жилищ ном массиве на ул. Романова, а для спектаклей было отдано поме</w:t>
        <w:softHyphen/>
        <w:t>щение театра «Красный факел». Коллектив подготовил и показал пьесы «Суворов» (по произведению И.В. Бахтерева, А.В. Разумов ского), «Лес» (А.Н. Островского), «Платон Кречет» (А.Е. Корней</w:t>
        <w:softHyphen/>
        <w:t>чука) и др. Так как возникла необходимость в постановках, со звучных действительности, театр изменил репертуар. В спектаклях участвовала плеяда блестящих актеров: Ю.М. Юрьев, Н.К. Черка</w:t>
        <w:softHyphen/>
        <w:t>сов, Ю.В. Голубев, К.И. Кадашевский, Е.П. Корякина и др.</w:t>
      </w:r>
    </w:p>
    <w:p>
      <w:pPr>
        <w:pStyle w:val="311"/>
        <w:shd w:fill="auto" w:val="clear"/>
        <w:spacing w:lineRule="auto" w:line="240" w:before="0" w:after="0"/>
        <w:ind w:firstLine="280"/>
        <w:rPr>
          <w:sz w:val="28"/>
          <w:szCs w:val="28"/>
        </w:rPr>
      </w:pPr>
      <w:r>
        <w:rPr>
          <w:rStyle w:val="31"/>
          <w:sz w:val="28"/>
          <w:szCs w:val="28"/>
        </w:rPr>
        <w:t>Новой формой работы среди почитателей театра стали выпуски ра</w:t>
        <w:softHyphen/>
        <w:t>диопередачи «Огонь по врагу» (впервые прозвучала в Новосибирске в сентябре 1941 г.). Артисты перебазированного театра им. А.С. Пуш</w:t>
        <w:softHyphen/>
        <w:t>кина А.Ф. Борисов и К.И. Кадашевский просто читали злободневные юмористические рассказы. Основой для выпусков служили материалы фронтового юмора, письма слушателей, международные события и жизнь на сибирской земле. Передача имела огромный успех.</w:t>
      </w:r>
    </w:p>
    <w:p>
      <w:pPr>
        <w:pStyle w:val="311"/>
        <w:shd w:fill="auto" w:val="clear"/>
        <w:spacing w:lineRule="auto" w:line="240" w:before="0" w:after="0"/>
        <w:ind w:firstLine="280"/>
        <w:rPr>
          <w:sz w:val="28"/>
          <w:szCs w:val="28"/>
        </w:rPr>
      </w:pPr>
      <w:r>
        <w:rPr>
          <w:rStyle w:val="31"/>
          <w:sz w:val="28"/>
          <w:szCs w:val="28"/>
        </w:rPr>
        <w:t>Зрителями ленинградского театра имени А.С. Пушкина были не только жители областного центра — Новосибирска, но и рабочие, специалисты фабрик, заводов и совхозов, а также бойцы на фрон</w:t>
        <w:softHyphen/>
        <w:t>те, куда выезжали бригады театра. За месяц пребывания в действу</w:t>
        <w:softHyphen/>
        <w:t>ющей армии они организовали 63 концерта.</w:t>
      </w:r>
    </w:p>
    <w:p>
      <w:pPr>
        <w:pStyle w:val="311"/>
        <w:shd w:fill="auto" w:val="clear"/>
        <w:spacing w:lineRule="auto" w:line="240" w:before="0" w:after="0"/>
        <w:ind w:firstLine="280"/>
        <w:rPr>
          <w:sz w:val="28"/>
          <w:szCs w:val="28"/>
        </w:rPr>
      </w:pPr>
      <w:r>
        <w:rPr>
          <w:rStyle w:val="31"/>
          <w:sz w:val="28"/>
          <w:szCs w:val="28"/>
        </w:rPr>
        <w:t>Ленинградский государственный академический театр имени Ленсовета война застала на гастролях в Хабаровске. До конца вой</w:t>
        <w:softHyphen/>
        <w:t>ны театр работал на Дальнем Востоке и в Сибири, радуя новыми спектаклями местных зрителей.</w:t>
      </w:r>
    </w:p>
    <w:p>
      <w:pPr>
        <w:pStyle w:val="311"/>
        <w:shd w:fill="auto" w:val="clear"/>
        <w:spacing w:lineRule="auto" w:line="240" w:before="0" w:after="0"/>
        <w:ind w:firstLine="280"/>
        <w:rPr/>
      </w:pPr>
      <w:r>
        <w:rPr>
          <w:rStyle w:val="31"/>
          <w:sz w:val="28"/>
          <w:szCs w:val="28"/>
        </w:rPr>
        <w:t xml:space="preserve">Живой интерес жителей Омска вызвала плодотворная работа Московского театра имени Е.Б. Вахтангова. Первое выступление прибывшей в Сибирь труппы состоялось 29 сентября 1941 г. Это </w:t>
      </w:r>
      <w:r>
        <w:rPr>
          <w:sz w:val="28"/>
          <w:szCs w:val="28"/>
        </w:rPr>
        <w:t>был спектакль «Много шума из ничего», который прошел очень успешно, как и вся последующая творческая жизнь театра.</w:t>
      </w:r>
    </w:p>
    <w:p>
      <w:pPr>
        <w:pStyle w:val="311"/>
        <w:shd w:fill="auto" w:val="clear"/>
        <w:spacing w:lineRule="auto" w:line="240" w:before="0" w:after="0"/>
        <w:ind w:firstLine="300"/>
        <w:rPr>
          <w:sz w:val="28"/>
          <w:szCs w:val="28"/>
        </w:rPr>
      </w:pPr>
      <w:r>
        <w:rPr>
          <w:sz w:val="28"/>
          <w:szCs w:val="28"/>
        </w:rPr>
        <w:t>В Самарканде эвакуированная труппа Московского театра име</w:t>
        <w:softHyphen/>
        <w:t>ни Ленинского комсомола впервые 11 октября 1942 г. показала пье</w:t>
        <w:softHyphen/>
        <w:t>су Корнейчука «Фронт», которую вскоре увидели зрители многих театров страны.</w:t>
      </w:r>
    </w:p>
    <w:p>
      <w:pPr>
        <w:pStyle w:val="311"/>
        <w:shd w:fill="auto" w:val="clear"/>
        <w:spacing w:lineRule="auto" w:line="240" w:before="0" w:after="0"/>
        <w:ind w:firstLine="300"/>
        <w:rPr>
          <w:sz w:val="28"/>
          <w:szCs w:val="28"/>
        </w:rPr>
      </w:pPr>
      <w:r>
        <w:rPr>
          <w:sz w:val="28"/>
          <w:szCs w:val="28"/>
        </w:rPr>
        <w:t>Радушный прием на новом месте встретили артисты других теа</w:t>
        <w:softHyphen/>
        <w:t>тров, прибывших из Москвы, Ленинграда, Воронежа, Смоленска, Орла, Киева, Днепропетровска, Мелитополя и других мест. Не</w:t>
        <w:softHyphen/>
        <w:t>сколько лет эвакуированные артисты дарили радость поклонникам театрального искусства в Восточном регионе, союзных республи</w:t>
        <w:softHyphen/>
        <w:t>ках, тем самым отвлекая людей от горя, переживаний и тяжелых мыслей, помогая им пережить суровые времена.</w:t>
      </w:r>
    </w:p>
    <w:p>
      <w:pPr>
        <w:pStyle w:val="311"/>
        <w:shd w:fill="auto" w:val="clear"/>
        <w:spacing w:lineRule="auto" w:line="240" w:before="0" w:after="0"/>
        <w:ind w:firstLine="300"/>
        <w:rPr/>
      </w:pPr>
      <w:r>
        <w:rPr>
          <w:sz w:val="28"/>
          <w:szCs w:val="28"/>
        </w:rPr>
        <w:t xml:space="preserve">Историк Н.М. Дружинин, эвакуированный с группой ученых Института истории Академии наук СССР в Алма-Ату, вспоминал: </w:t>
      </w:r>
      <w:r>
        <w:rPr>
          <w:i/>
          <w:sz w:val="28"/>
          <w:szCs w:val="28"/>
        </w:rPr>
        <w:t>«Мы имели возможность лично познакомиться с местными исто</w:t>
        <w:softHyphen/>
        <w:t>риками и писателями, посещали спектакли не только русского, но и казахского театра, читали произведения выдающихся писателей республики. Это сближало русских и казахов, взаимно обогащало и тех, и других &lt;...&gt; В часы досуга мы поднимались в горы или ухо</w:t>
        <w:softHyphen/>
        <w:t>дили гулять в степь, проводили время в городском саду, разбитом у подножия горных террас. Так переплетались между собой система</w:t>
        <w:softHyphen/>
        <w:t>тический труд и изучение незнакомого края»</w:t>
      </w:r>
      <w:r>
        <w:rPr>
          <w:sz w:val="28"/>
          <w:szCs w:val="28"/>
        </w:rPr>
        <w:t>.</w:t>
      </w:r>
    </w:p>
    <w:p>
      <w:pPr>
        <w:pStyle w:val="311"/>
        <w:shd w:fill="auto" w:val="clear"/>
        <w:spacing w:lineRule="auto" w:line="240" w:before="0" w:after="0"/>
        <w:ind w:firstLine="300"/>
        <w:rPr>
          <w:sz w:val="28"/>
          <w:szCs w:val="28"/>
        </w:rPr>
      </w:pPr>
      <w:r>
        <w:rPr>
          <w:sz w:val="28"/>
          <w:szCs w:val="28"/>
        </w:rPr>
        <w:t>Важным явлением театральной жизни страны зимой 1943/44 г. стал смотр русских классических пьес, на котором зрители увиде</w:t>
        <w:softHyphen/>
        <w:t>ли лучшие образцы русской драматургии и оперных произведений. Участники смотра (свыше 100 театров страны) показали 200 опер</w:t>
        <w:softHyphen/>
        <w:t>ных и драматических спектаклей. В 1943 г. из 283 пьес, демонстри</w:t>
        <w:softHyphen/>
        <w:t>ровавшихся в театрах России, 69 являлись произведениями рус</w:t>
        <w:softHyphen/>
        <w:t>ской классики. Лучшими были признаны спектакли «Старик» и «Чудак» (Ярославский областной драматический театр), «Беспри</w:t>
        <w:softHyphen/>
        <w:t>данница» (Саратовский), «Волки и овцы» (Куйбышевский), «Реви</w:t>
        <w:softHyphen/>
        <w:t>зор» (Казанский).</w:t>
      </w:r>
    </w:p>
    <w:p>
      <w:pPr>
        <w:pStyle w:val="311"/>
        <w:shd w:fill="auto" w:val="clear"/>
        <w:spacing w:lineRule="auto" w:line="240" w:before="0" w:after="0"/>
        <w:ind w:firstLine="300"/>
        <w:rPr>
          <w:sz w:val="28"/>
          <w:szCs w:val="28"/>
        </w:rPr>
      </w:pPr>
      <w:r>
        <w:rPr>
          <w:sz w:val="28"/>
          <w:szCs w:val="28"/>
        </w:rPr>
        <w:t>В Москве наибольший интерес жителей вызвали постанов</w:t>
        <w:softHyphen/>
        <w:t>ки: «Волки и овцы» — в Малом театре (в главных ролях В.Н. Па</w:t>
        <w:softHyphen/>
        <w:t>шенная и А.А. Яблочкина); «Бешеные деньги» — в театре имени</w:t>
      </w:r>
      <w:r>
        <w:rPr>
          <w:sz w:val="28"/>
          <w:szCs w:val="28"/>
          <w:lang w:val="ru-RU"/>
        </w:rPr>
        <w:t xml:space="preserve"> </w:t>
      </w:r>
      <w:r>
        <w:rPr>
          <w:rStyle w:val="32"/>
          <w:sz w:val="28"/>
          <w:szCs w:val="28"/>
        </w:rPr>
        <w:t xml:space="preserve">М.Н. Ермоловой (Л.Р. Орданская и </w:t>
      </w:r>
      <w:r>
        <w:rPr>
          <w:rStyle w:val="32"/>
          <w:sz w:val="28"/>
          <w:szCs w:val="28"/>
          <w:lang w:val="en-US"/>
        </w:rPr>
        <w:t>B</w:t>
      </w:r>
      <w:r>
        <w:rPr>
          <w:rStyle w:val="32"/>
          <w:sz w:val="28"/>
          <w:szCs w:val="28"/>
        </w:rPr>
        <w:t>.</w:t>
      </w:r>
      <w:r>
        <w:rPr>
          <w:rStyle w:val="32"/>
          <w:sz w:val="28"/>
          <w:szCs w:val="28"/>
          <w:lang w:val="en-US"/>
        </w:rPr>
        <w:t>C</w:t>
      </w:r>
      <w:r>
        <w:rPr>
          <w:rStyle w:val="32"/>
          <w:sz w:val="28"/>
          <w:szCs w:val="28"/>
        </w:rPr>
        <w:t>. Мкут), «Живой труп» — в Московском театре имени Ленинскою комсомола (И.П. Берсенев и Н.И. Кутасина).</w:t>
      </w:r>
    </w:p>
    <w:p>
      <w:pPr>
        <w:pStyle w:val="311"/>
        <w:shd w:fill="auto" w:val="clear"/>
        <w:spacing w:lineRule="auto" w:line="240" w:before="0" w:after="0"/>
        <w:ind w:firstLine="280"/>
        <w:rPr>
          <w:sz w:val="28"/>
          <w:szCs w:val="28"/>
        </w:rPr>
      </w:pPr>
      <w:r>
        <w:rPr>
          <w:rStyle w:val="32"/>
          <w:sz w:val="28"/>
          <w:szCs w:val="28"/>
        </w:rPr>
        <w:t>Наряду с творческими достижениями театральные коллективы пережили и ряд неудач, связанных в основном с неверной, тенден</w:t>
        <w:softHyphen/>
        <w:t>циозной трактовкой исторических тем и характером. И деятельно</w:t>
        <w:softHyphen/>
        <w:t>сти некоторых трупп заметно обозначились склонность к развле</w:t>
        <w:softHyphen/>
        <w:t xml:space="preserve">кательности, облегченному толкованию современных </w:t>
      </w:r>
      <w:r>
        <w:rPr>
          <w:rStyle w:val="32"/>
          <w:sz w:val="28"/>
          <w:szCs w:val="28"/>
          <w:lang w:val="ru-RU"/>
        </w:rPr>
        <w:t xml:space="preserve">пьес </w:t>
      </w:r>
      <w:r>
        <w:rPr>
          <w:rStyle w:val="32"/>
          <w:sz w:val="28"/>
          <w:szCs w:val="28"/>
        </w:rPr>
        <w:t xml:space="preserve">, якобы необходимых для народа в годы суровых испытаний. В результате появились и «халтурные» представления, и масса «парольных коллективов», разъезжавших по тыловым городам с ни </w:t>
      </w:r>
      <w:r>
        <w:rPr>
          <w:rStyle w:val="32"/>
          <w:sz w:val="28"/>
          <w:szCs w:val="28"/>
          <w:lang w:val="ru-RU"/>
        </w:rPr>
        <w:t>зк</w:t>
      </w:r>
      <w:r>
        <w:rPr>
          <w:rStyle w:val="32"/>
          <w:sz w:val="28"/>
          <w:szCs w:val="28"/>
        </w:rPr>
        <w:t>опробными репертуарами.</w:t>
      </w:r>
    </w:p>
    <w:p>
      <w:pPr>
        <w:pStyle w:val="311"/>
        <w:shd w:fill="auto" w:val="clear"/>
        <w:spacing w:lineRule="auto" w:line="240" w:before="0" w:after="0"/>
        <w:ind w:firstLine="280"/>
        <w:jc w:val="left"/>
        <w:rPr>
          <w:sz w:val="28"/>
          <w:szCs w:val="28"/>
        </w:rPr>
      </w:pPr>
      <w:r>
        <w:rPr>
          <w:rStyle w:val="32"/>
          <w:sz w:val="28"/>
          <w:szCs w:val="28"/>
        </w:rPr>
        <w:t>Часто в спектакли искусственно вводили вставные номера песни, стихи. Подобные новации зачастую нарушали художествен</w:t>
        <w:softHyphen/>
        <w:t>ную ткань произведения, не давая зрителю возможности сосредо</w:t>
        <w:softHyphen/>
        <w:t>точиться на основной идее спектакля.</w:t>
      </w:r>
    </w:p>
    <w:p>
      <w:pPr>
        <w:pStyle w:val="311"/>
        <w:shd w:fill="auto" w:val="clear"/>
        <w:spacing w:lineRule="auto" w:line="240" w:before="0" w:after="0"/>
        <w:ind w:firstLine="280"/>
        <w:rPr>
          <w:sz w:val="28"/>
          <w:szCs w:val="28"/>
        </w:rPr>
      </w:pPr>
      <w:r>
        <w:rPr>
          <w:rStyle w:val="32"/>
          <w:sz w:val="28"/>
          <w:szCs w:val="28"/>
        </w:rPr>
        <w:t>В 1943 г. началась основная реэвакуация театров и музыкаль</w:t>
        <w:softHyphen/>
        <w:t>ных коллективов. Весной и летом в Москву вернулись Централь</w:t>
        <w:softHyphen/>
        <w:t>ный театр Красной армии, Театр имени Ленинскою комсомола, в сентябре—октябре из Свердловска, Куйбышева, Омска, Иркут ска, Ташкента, Алма-Аты приехали и начали работать остальные московские театральные труппы. Их спектакли осенью зимой 1944 г. и весной 1945 г. неоднократно прерывались. Но теперь это было связано только с радостными событиями. Взволнованно за</w:t>
        <w:softHyphen/>
        <w:t>читывали актеры очередные сообщения об освобождении от фа</w:t>
        <w:softHyphen/>
        <w:t>шистов советских городов, а за окнами вспыхивали разноцветные огни салютов.</w:t>
      </w:r>
    </w:p>
    <w:p>
      <w:pPr>
        <w:pStyle w:val="311"/>
        <w:shd w:fill="auto" w:val="clear"/>
        <w:spacing w:lineRule="auto" w:line="240" w:before="0" w:after="0"/>
        <w:ind w:firstLine="280"/>
        <w:rPr>
          <w:sz w:val="28"/>
          <w:szCs w:val="28"/>
        </w:rPr>
      </w:pPr>
      <w:r>
        <w:rPr>
          <w:rStyle w:val="32"/>
          <w:sz w:val="28"/>
          <w:szCs w:val="28"/>
        </w:rPr>
        <w:t>Для молодежной аудитории начали выступать возвратившие</w:t>
        <w:softHyphen/>
        <w:t>ся в столицу из эвакуации артисты Центрального детского театра и Московского театра юного зрителя. Они с успехом осуществили постановку спектаклей «Грач, птица весенняя» (по произведению С.Д. Мстиславского) и «Город мастеров» (Т. Г. Габбе).</w:t>
      </w:r>
    </w:p>
    <w:p>
      <w:pPr>
        <w:pStyle w:val="311"/>
        <w:shd w:fill="auto" w:val="clear"/>
        <w:spacing w:lineRule="auto" w:line="240" w:before="0" w:after="0"/>
        <w:ind w:firstLine="280"/>
        <w:rPr>
          <w:sz w:val="28"/>
          <w:szCs w:val="28"/>
        </w:rPr>
      </w:pPr>
      <w:r>
        <w:rPr>
          <w:rStyle w:val="32"/>
          <w:sz w:val="28"/>
          <w:szCs w:val="28"/>
        </w:rPr>
        <w:t>24 сентября 1943 г. в Сталинград вернулся и приступил к работе (в клубе СтальГРЭС) Сталинградский областной драматический театр. Деятельность Областного театра в Курске началась 9 октября того же года пьесой «Нашествие». Одновременно открылись театры Ростова, Новочеркасска, Краснодара, Майкопа, Армавира и других городов.</w:t>
      </w:r>
    </w:p>
    <w:p>
      <w:pPr>
        <w:pStyle w:val="311"/>
        <w:shd w:fill="auto" w:val="clear"/>
        <w:spacing w:lineRule="auto" w:line="240" w:before="0" w:after="0"/>
        <w:ind w:firstLine="280"/>
        <w:rPr>
          <w:b/>
          <w:b/>
          <w:sz w:val="28"/>
          <w:szCs w:val="28"/>
        </w:rPr>
      </w:pPr>
      <w:r>
        <w:rPr>
          <w:rStyle w:val="31"/>
          <w:sz w:val="28"/>
          <w:szCs w:val="28"/>
        </w:rPr>
        <w:t>Этап восстановления театральных учреждений совпал с про</w:t>
        <w:softHyphen/>
        <w:t>цессом организации новых театральных коллективов. Например, в 1941—1945 гг. открыли шесть новых театров драмы и два детских театра на Среднем Урале, Кукольный театр — в Нижнем Тагиле; начали радовать зрителей новые музыкальные театры. Однако тог</w:t>
        <w:softHyphen/>
        <w:t xml:space="preserve">да же возникли серьёзные трудности. </w:t>
      </w:r>
      <w:r>
        <w:rPr>
          <w:rStyle w:val="31"/>
          <w:b/>
          <w:sz w:val="28"/>
          <w:szCs w:val="28"/>
        </w:rPr>
        <w:t>В частности, в г. Кургане в 1944 г. здание, выделенное труппе драматических актеров, было за</w:t>
        <w:softHyphen/>
        <w:t>нято Оборонным заводом. Для разрешения возникшего конфликта потребовалось несколько обращений руководства области в Мо</w:t>
        <w:softHyphen/>
        <w:t>скву, к Молотову, Маленкову и даже к Берия. Только вмешатель</w:t>
        <w:softHyphen/>
        <w:t>ство этих представителей высшего эшелона власти помогло разре</w:t>
        <w:softHyphen/>
        <w:t>шить проблему в пользу театра.</w:t>
      </w:r>
    </w:p>
    <w:p>
      <w:pPr>
        <w:pStyle w:val="311"/>
        <w:shd w:fill="auto" w:val="clear"/>
        <w:spacing w:lineRule="auto" w:line="240" w:before="0" w:after="0"/>
        <w:ind w:firstLine="280"/>
        <w:rPr>
          <w:sz w:val="28"/>
          <w:szCs w:val="28"/>
        </w:rPr>
      </w:pPr>
      <w:r>
        <w:rPr>
          <w:rStyle w:val="31"/>
          <w:b/>
          <w:sz w:val="28"/>
          <w:szCs w:val="28"/>
        </w:rPr>
        <w:t xml:space="preserve">На подвергшейся оккупации территории РСФСР в 1943 г. восстановили 39 театров. </w:t>
      </w:r>
      <w:r>
        <w:rPr>
          <w:rStyle w:val="31"/>
          <w:sz w:val="28"/>
          <w:szCs w:val="28"/>
        </w:rPr>
        <w:t>В конце того же года актеры 22 театров работали в освобожденных от врага областях Украины. 4 декаб</w:t>
        <w:softHyphen/>
        <w:t>ря 1943 г. Комитет по делам искусств при СНК СССР в письме в ГКО сообщал, что «для художественного обслуживания тру</w:t>
        <w:softHyphen/>
        <w:t>дящихся основных промышленных районов (Урал, Кузбасс), а также районов, освобожденных от немецких захватчиков, Коми</w:t>
        <w:softHyphen/>
        <w:t>тет по делам искусств при СНК СССР систематически направ</w:t>
        <w:softHyphen/>
        <w:t>ляет крупнейшие государственные музыкальные коллективы, ансамбли и концертные бригады. В начале 1943 г. в распоряже</w:t>
        <w:softHyphen/>
        <w:t>нии коллективов и ансамблей находились на правах аренды до 25 пассажирских вагонов &lt;...&gt; так как размещение артистов в гостиницах, в постоянных переездах из одного города в другой практически невозможно».</w:t>
      </w:r>
    </w:p>
    <w:p>
      <w:pPr>
        <w:pStyle w:val="311"/>
        <w:shd w:fill="auto" w:val="clear"/>
        <w:spacing w:lineRule="auto" w:line="240" w:before="0" w:after="0"/>
        <w:ind w:firstLine="280"/>
        <w:rPr>
          <w:sz w:val="28"/>
          <w:szCs w:val="28"/>
        </w:rPr>
      </w:pPr>
      <w:r>
        <w:rPr>
          <w:rStyle w:val="31"/>
          <w:sz w:val="28"/>
          <w:szCs w:val="28"/>
        </w:rPr>
        <w:t>Художественные, театральные коллективы снискали заслужен</w:t>
        <w:softHyphen/>
        <w:t>ную любовь зрителей, сыграли заметную роль в мобилизации на</w:t>
        <w:softHyphen/>
        <w:t>селения на самоотверженный труд во имя спасения Отечества. Па</w:t>
        <w:softHyphen/>
        <w:t>триотические спектакли, шефские концерты для работников тыла (несмотря на идеологическую конъюнктуру) в значительной мере способствовали поднятию их морального духа, укреплению веры в Победу.</w:t>
      </w:r>
    </w:p>
    <w:p>
      <w:pPr>
        <w:pStyle w:val="311"/>
        <w:shd w:fill="auto" w:val="clear"/>
        <w:spacing w:lineRule="auto" w:line="240" w:before="0" w:after="0"/>
        <w:ind w:firstLine="280"/>
        <w:rPr>
          <w:sz w:val="28"/>
          <w:szCs w:val="28"/>
        </w:rPr>
      </w:pPr>
      <w:r>
        <w:rPr>
          <w:rStyle w:val="31"/>
          <w:b/>
          <w:sz w:val="28"/>
          <w:szCs w:val="28"/>
        </w:rPr>
        <w:t>Популярным и любимым в народе по-прежнему было кино.</w:t>
      </w:r>
      <w:r>
        <w:rPr>
          <w:rStyle w:val="31"/>
          <w:sz w:val="28"/>
          <w:szCs w:val="28"/>
        </w:rPr>
        <w:t xml:space="preserve"> С первых дней вражеского нашествия население СССР с особым вниманием смотрело кинохронику, документальные фильмы, в которых была запечатлена героическая борьба советских людей с врагом («Разгром немецко-фашистских войск иод Москвой», «Ле</w:t>
        <w:softHyphen/>
        <w:t>нинград в борьбе», «Битва за Берлин» и др.). Были сняты на плен</w:t>
        <w:softHyphen/>
        <w:t>ку сражения под Севастополем и Сталинградом, на Курской дуге, полное освобождение Отчизны и стран Восточной Европы. Эти фильмы смотрели целыми семьями, ведь у многих из них в лих битвах участвовали родные и близкие люди.</w:t>
      </w:r>
    </w:p>
    <w:p>
      <w:pPr>
        <w:pStyle w:val="311"/>
        <w:shd w:fill="auto" w:val="clear"/>
        <w:spacing w:lineRule="auto" w:line="240" w:before="0" w:after="0"/>
        <w:ind w:firstLine="280"/>
        <w:rPr>
          <w:sz w:val="28"/>
          <w:szCs w:val="28"/>
        </w:rPr>
      </w:pPr>
      <w:r>
        <w:rPr>
          <w:rStyle w:val="31"/>
          <w:sz w:val="28"/>
          <w:szCs w:val="28"/>
        </w:rPr>
        <w:t>Большой общественно-политический резонанс имел полно</w:t>
        <w:softHyphen/>
        <w:t>метражный фильм «Разгром немецко-фашистских войск под Мо</w:t>
        <w:softHyphen/>
        <w:t>сквой», вышедший в начале 1942 г. и показавший первую победу нашей армии. После демонстрации в США и Великобритании это</w:t>
        <w:softHyphen/>
        <w:t>го фильма, создавший его творческий коллектив был удостоен пре</w:t>
        <w:softHyphen/>
        <w:t>мии Американской академии киноискусства.</w:t>
      </w:r>
    </w:p>
    <w:p>
      <w:pPr>
        <w:pStyle w:val="311"/>
        <w:shd w:fill="auto" w:val="clear"/>
        <w:spacing w:lineRule="auto" w:line="240" w:before="0" w:after="0"/>
        <w:ind w:firstLine="280"/>
        <w:rPr>
          <w:sz w:val="28"/>
          <w:szCs w:val="28"/>
        </w:rPr>
      </w:pPr>
      <w:r>
        <w:rPr>
          <w:rStyle w:val="31"/>
          <w:sz w:val="28"/>
          <w:szCs w:val="28"/>
        </w:rPr>
        <w:t>За период войны вышли 34 полнометражных документаль</w:t>
        <w:softHyphen/>
        <w:t>ных фильма, 67 короткометражек, 24 фронтовых выпуска и более 460 номеров «Союзкиножурнала» и журнала «Новости дня».</w:t>
      </w:r>
    </w:p>
    <w:p>
      <w:pPr>
        <w:pStyle w:val="311"/>
        <w:shd w:fill="auto" w:val="clear"/>
        <w:spacing w:lineRule="auto" w:line="240" w:before="0" w:after="0"/>
        <w:ind w:firstLine="280"/>
        <w:rPr>
          <w:sz w:val="28"/>
          <w:szCs w:val="28"/>
        </w:rPr>
      </w:pPr>
      <w:r>
        <w:rPr>
          <w:rStyle w:val="31"/>
          <w:b/>
          <w:sz w:val="28"/>
          <w:szCs w:val="28"/>
        </w:rPr>
        <w:t>Невероятный успех в тылу и на фронте имели (так как расска</w:t>
        <w:softHyphen/>
        <w:t>зывали о жизни обыкновенных людей, а герои были узнаваемы) художественные фильмы о войне — героические и трагические, а также обращенные к историческому прошлому Родины</w:t>
      </w:r>
      <w:r>
        <w:rPr>
          <w:rStyle w:val="31"/>
          <w:sz w:val="28"/>
          <w:szCs w:val="28"/>
        </w:rPr>
        <w:t>. Вот лишь некоторые из них: «Радуга» (режиссер М.С. Донской), «Машень</w:t>
        <w:softHyphen/>
        <w:t>ка» (Ю.Я. Райзман, Е.И. Габрилович), «Парень из нашего города» (А.Б. Столпер, К.М. Симонов), «Зоя» (Л.О. Арнштам), «Кутузов» (В.М. Петров), «Иван Грозный» (С.М. Эйзенштейн; первая серия, 1945 г.).</w:t>
      </w:r>
    </w:p>
    <w:p>
      <w:pPr>
        <w:pStyle w:val="311"/>
        <w:shd w:fill="auto" w:val="clear"/>
        <w:spacing w:lineRule="auto" w:line="240" w:before="0" w:after="0"/>
        <w:ind w:firstLine="280"/>
        <w:rPr>
          <w:sz w:val="28"/>
          <w:szCs w:val="28"/>
        </w:rPr>
      </w:pPr>
      <w:r>
        <w:rPr>
          <w:rStyle w:val="31"/>
          <w:sz w:val="28"/>
          <w:szCs w:val="28"/>
        </w:rPr>
        <w:t>Кинематографисты работали в трудных условиях — на новых ме</w:t>
        <w:softHyphen/>
        <w:t>стах, с ограниченными скромными финансами. Киностудии из Мо</w:t>
        <w:softHyphen/>
        <w:t>сквы, Ленинграда, Киева были эвакуированы в Алма-Ату, Ташкент, Ашхабад и разместились в неприспособленных для съемок помеще</w:t>
        <w:softHyphen/>
        <w:t>ниях (кинотеатрах, клубах), наспех переделанных в павильоны.</w:t>
      </w:r>
    </w:p>
    <w:p>
      <w:pPr>
        <w:pStyle w:val="311"/>
        <w:shd w:fill="auto" w:val="clear"/>
        <w:spacing w:lineRule="auto" w:line="240" w:before="0" w:after="0"/>
        <w:ind w:firstLine="280"/>
        <w:rPr>
          <w:sz w:val="28"/>
          <w:szCs w:val="28"/>
        </w:rPr>
      </w:pPr>
      <w:r>
        <w:rPr>
          <w:rStyle w:val="31"/>
          <w:b/>
          <w:sz w:val="28"/>
          <w:szCs w:val="28"/>
        </w:rPr>
        <w:t>Людей восхищали (а также вселяли в них надежность и уверен</w:t>
        <w:softHyphen/>
        <w:t>ность) демонстрировавшиеся в кинолентах примеры верности в любви, преданной дружбы.</w:t>
      </w:r>
      <w:r>
        <w:rPr>
          <w:rStyle w:val="31"/>
          <w:sz w:val="28"/>
          <w:szCs w:val="28"/>
        </w:rPr>
        <w:t xml:space="preserve"> Так, актеры Б.Ф. Андреев и М.Н. Бер</w:t>
        <w:softHyphen/>
        <w:t>нес в фильме «Два бойца» (1943 г.; режиссер Л.Л. Луков) создали яркие образы друзей-фронтовиков, показали крепкую мужскую дружбу и взаимовыручку. Исполненная в этом фильме Бернесом простая и сердечная песня «Темная ночь» композитора Н.В. Бого</w:t>
        <w:softHyphen/>
        <w:t>словского перешла с экраны в жизнь и стала одной из характер</w:t>
        <w:softHyphen/>
        <w:t>ных музыкальных примет быта военного времени. Эта скромная лента оказалась долговечнее иных помпезных картин. То же мож</w:t>
        <w:softHyphen/>
        <w:t>но сказать и о фильме режиссера А. Б. Столпера «Жди меня» (по мотивам произведений К.М. Симонова), вышедшем на экраны страны в 1943 г.</w:t>
      </w:r>
    </w:p>
    <w:p>
      <w:pPr>
        <w:pStyle w:val="311"/>
        <w:shd w:fill="auto" w:val="clear"/>
        <w:spacing w:lineRule="auto" w:line="240" w:before="0" w:after="0"/>
        <w:ind w:firstLine="280"/>
        <w:rPr>
          <w:sz w:val="28"/>
          <w:szCs w:val="28"/>
        </w:rPr>
      </w:pPr>
      <w:r>
        <w:rPr>
          <w:rStyle w:val="31"/>
          <w:sz w:val="28"/>
          <w:szCs w:val="28"/>
        </w:rPr>
        <w:t>Но любимейшим жанром кино для советских зрителей в тылу и на фронте оставался комедийный. Самыми популярными были музыкальная комедия «Свинарка и пастух» (ноябрь 1941 г.; режис</w:t>
        <w:softHyphen/>
        <w:t>сер И.А. Пырьев) и эксцентрическая — «Новые похождения Швей</w:t>
        <w:softHyphen/>
        <w:t>ка» (1943 г.; С.И. Юткевич), а также вышедшие на экран в 1944 г. чеховские водевили «Свадьба» (И.М. Анненский) и «Юбилей» (В.М. Петров).</w:t>
      </w:r>
    </w:p>
    <w:p>
      <w:pPr>
        <w:pStyle w:val="311"/>
        <w:shd w:fill="auto" w:val="clear"/>
        <w:spacing w:lineRule="auto" w:line="240" w:before="0" w:after="0"/>
        <w:ind w:firstLine="280"/>
        <w:rPr>
          <w:sz w:val="28"/>
          <w:szCs w:val="28"/>
        </w:rPr>
      </w:pPr>
      <w:r>
        <w:rPr>
          <w:rStyle w:val="31"/>
          <w:sz w:val="28"/>
          <w:szCs w:val="28"/>
        </w:rPr>
        <w:t>Для людей, по 12 часов работавших на производстве, практи</w:t>
        <w:softHyphen/>
        <w:t>чески забывших про выходные дни, посещение кино иногда было единственной возможностью на короткое время отвлечься от тягот и забот военного времени, получить так необходимый заряд бодро</w:t>
        <w:softHyphen/>
        <w:t>сти и оптимизма.</w:t>
      </w:r>
    </w:p>
    <w:p>
      <w:pPr>
        <w:pStyle w:val="311"/>
        <w:shd w:fill="auto" w:val="clear"/>
        <w:spacing w:lineRule="auto" w:line="240" w:before="0" w:after="0"/>
        <w:ind w:firstLine="280"/>
        <w:rPr>
          <w:sz w:val="28"/>
          <w:szCs w:val="28"/>
        </w:rPr>
      </w:pPr>
      <w:r>
        <w:rPr>
          <w:rStyle w:val="31"/>
          <w:b/>
          <w:sz w:val="28"/>
          <w:szCs w:val="28"/>
        </w:rPr>
        <w:t>Кинотеатры подбирали и кинофильмы, рассчитанные на юно</w:t>
        <w:softHyphen/>
        <w:t>го зрителя; в некоторых из этих учреждений работали детские би</w:t>
        <w:softHyphen/>
        <w:t>блиотеки и игровые комнаты.</w:t>
      </w:r>
      <w:r>
        <w:rPr>
          <w:rStyle w:val="31"/>
          <w:sz w:val="28"/>
          <w:szCs w:val="28"/>
        </w:rPr>
        <w:t xml:space="preserve"> Перед киносеансами устраивались музыкальные и литературные викторины, встречи с фронтовика</w:t>
        <w:softHyphen/>
        <w:t>ми. Для самой младшей категории зрителей в годы войны были созданы мультипликационные фильмы: «Лиса, заяц и петух», «Сказка о царе Салтане», «Слон и Моська», «Синица», «Орел и Крот» (по басням И.А. Крылова), «Телефон» (по произведению К.И. Чуковского).</w:t>
      </w:r>
    </w:p>
    <w:p>
      <w:pPr>
        <w:pStyle w:val="311"/>
        <w:shd w:fill="auto" w:val="clear"/>
        <w:spacing w:lineRule="auto" w:line="240" w:before="0" w:after="0"/>
        <w:ind w:firstLine="280"/>
        <w:rPr>
          <w:sz w:val="28"/>
          <w:szCs w:val="28"/>
        </w:rPr>
      </w:pPr>
      <w:r>
        <w:rPr>
          <w:rStyle w:val="31"/>
          <w:sz w:val="28"/>
          <w:szCs w:val="28"/>
        </w:rPr>
        <w:t>Кинофестивали, которые проводились под контролем партийно-государственных структур, преследовавших главным образом мобилизационные цели, организовывали сотрудники ведущих ста</w:t>
        <w:softHyphen/>
        <w:t>ционарных кинотеатров крупных городов. Репертуар этих культур</w:t>
        <w:softHyphen/>
        <w:t>ных мероприятий соответствовал военному времени — он должен был отражать проблемы обороны государства, разоблачать престу</w:t>
        <w:softHyphen/>
        <w:t>пления немецких оккупантов и нацистскую идеологию, пропаган</w:t>
        <w:softHyphen/>
        <w:t>дировать героическую борьбу советского народа.</w:t>
      </w:r>
    </w:p>
    <w:p>
      <w:pPr>
        <w:pStyle w:val="311"/>
        <w:shd w:fill="auto" w:val="clear"/>
        <w:spacing w:lineRule="auto" w:line="240" w:before="0" w:after="0"/>
        <w:ind w:firstLine="280"/>
        <w:rPr/>
      </w:pPr>
      <w:r>
        <w:rPr>
          <w:rStyle w:val="31"/>
          <w:sz w:val="28"/>
          <w:szCs w:val="28"/>
        </w:rPr>
        <w:t>Часто в сельских районах, где не было стационарных кино</w:t>
        <w:softHyphen/>
        <w:t xml:space="preserve">театров, фестивали проходили по несколько недель или месяцев </w:t>
      </w:r>
      <w:r>
        <w:rPr>
          <w:sz w:val="28"/>
          <w:szCs w:val="28"/>
        </w:rPr>
        <w:t>(жители деревни с нетерпением ожидали кинопередвижку, ко</w:t>
        <w:softHyphen/>
        <w:t>лесившую из одного конца района в другой). Так, с 5 января по 5 апреля 1942 г. в Свердловской области под непосредственным ру</w:t>
        <w:softHyphen/>
        <w:t>ководством обкома партии состоялся кинофестиваль, охвативший 810 населенных пунктов. Здесь организовали 2400 киносеансов, которые посетили 180 тыс. зрителей. Кроме демонстрации филь</w:t>
        <w:softHyphen/>
        <w:t>мов в рамках этого мероприятия были проведены сотни лекций, бесед, докладов, выставок фото и картин художников</w:t>
      </w:r>
    </w:p>
    <w:p>
      <w:pPr>
        <w:pStyle w:val="311"/>
        <w:shd w:fill="auto" w:val="clear"/>
        <w:spacing w:lineRule="auto" w:line="240" w:before="0" w:after="0"/>
        <w:ind w:firstLine="280"/>
        <w:rPr/>
      </w:pPr>
      <w:r>
        <w:rPr>
          <w:sz w:val="28"/>
          <w:szCs w:val="28"/>
        </w:rPr>
        <w:t>Чтобы привлечь зрителей, в фойе кинотеатров проводили концерты, встречи с актерами, режиссерами фильмов, устраивали об</w:t>
        <w:softHyphen/>
        <w:t>суждения просмотренных кинолент.</w:t>
      </w:r>
    </w:p>
    <w:p>
      <w:pPr>
        <w:pStyle w:val="311"/>
        <w:shd w:fill="auto" w:val="clear"/>
        <w:tabs>
          <w:tab w:val="clear" w:pos="708"/>
          <w:tab w:val="left" w:pos="6050" w:leader="dot"/>
          <w:tab w:val="left" w:pos="6121" w:leader="dot"/>
        </w:tabs>
        <w:spacing w:lineRule="auto" w:line="240" w:before="0" w:after="0"/>
        <w:ind w:firstLine="280"/>
        <w:rPr/>
      </w:pPr>
      <w:r>
        <w:rPr>
          <w:sz w:val="28"/>
          <w:szCs w:val="28"/>
        </w:rPr>
        <w:t xml:space="preserve">Препятствием в работе кинематографистов стали идеологический контроль, жесткие пропагандистские </w:t>
      </w:r>
      <w:r>
        <w:rPr>
          <w:sz w:val="28"/>
          <w:szCs w:val="28"/>
          <w:lang w:val="en-US"/>
        </w:rPr>
        <w:t>c</w:t>
      </w:r>
      <w:r>
        <w:rPr>
          <w:sz w:val="28"/>
          <w:szCs w:val="28"/>
        </w:rPr>
        <w:t>тереотипы,</w:t>
      </w:r>
      <w:r>
        <w:rPr>
          <w:rStyle w:val="38pt"/>
          <w:sz w:val="28"/>
          <w:szCs w:val="28"/>
        </w:rPr>
        <w:t xml:space="preserve"> не да</w:t>
      </w:r>
      <w:r>
        <w:rPr>
          <w:sz w:val="28"/>
          <w:szCs w:val="28"/>
        </w:rPr>
        <w:t>вавшие возможности говорить правду о происходивших на фронте и в тылу событиях. Например, все этапы работы над фильмом «Оборона Ленинграда» — от написания сценария до выхода на экран — находились в центре внимания руководства города. По</w:t>
        <w:softHyphen/>
        <w:t>стоянно изымались фрагменты, свидетельствовавшие о глубине ленинградской трагедии, голоде, холоде и проявившейся при этом слабости власти. В обсуждении этой подготовленной к показу до</w:t>
        <w:softHyphen/>
        <w:t>кументальной киноленты участвовало все городское начальство. Выступившие председатель горисполкома П.С. Попков, секретарь Ленинградского обкома и горкома партии А.А. Жданов, другие официальные лица выразили крайнее недовольство фильмом (де</w:t>
        <w:softHyphen/>
        <w:t>монстрировавшиеся в нем многочисленные трупы, масса трудно</w:t>
        <w:softHyphen/>
        <w:t>стей производили удручающее впечатление).</w:t>
      </w:r>
    </w:p>
    <w:p>
      <w:pPr>
        <w:pStyle w:val="311"/>
        <w:shd w:fill="auto" w:val="clear"/>
        <w:spacing w:lineRule="auto" w:line="240" w:before="0" w:after="0"/>
        <w:ind w:firstLine="280"/>
        <w:rPr>
          <w:sz w:val="28"/>
          <w:szCs w:val="28"/>
        </w:rPr>
      </w:pPr>
      <w:r>
        <w:rPr>
          <w:sz w:val="28"/>
          <w:szCs w:val="28"/>
        </w:rPr>
        <w:t>В «перекроенном» и «вычищенном» виде картина вышла в прокат только в июле 1942 г. В первые 11 дней ее посмотрели 115 300 человек. «По мнению некоторых зрителей, — отмечалось в информационной сводке на имя Жданова, Кузнецова и других лиц, — фильм все же недостаточно показал подлинную жизнь в осажденном городе: почерневших от копоти и грязи людей, дис</w:t>
        <w:softHyphen/>
        <w:t>трофиков, людей, умирающих на панелях, трупы, лежащие на улицах и т.п. &lt;...&gt; Хотят видеть закопченные квартиры с печка</w:t>
        <w:softHyphen/>
        <w:t>ми-времянками и умершими людьми, людей, закутанных в ватные одеяла, выстраивающихся с 2 часов утра в очередях у магазинов». Зрители критически отнеслись и к деятельности тех кинематогра</w:t>
        <w:softHyphen/>
        <w:t>фистов, которые не отказались от шаблонов и штампов предвоен</w:t>
        <w:softHyphen/>
        <w:t>ных лет.</w:t>
      </w:r>
    </w:p>
    <w:p>
      <w:pPr>
        <w:pStyle w:val="311"/>
        <w:shd w:fill="auto" w:val="clear"/>
        <w:spacing w:lineRule="auto" w:line="240" w:before="0" w:after="0"/>
        <w:ind w:firstLine="280"/>
        <w:rPr>
          <w:sz w:val="28"/>
          <w:szCs w:val="28"/>
        </w:rPr>
      </w:pPr>
      <w:r>
        <w:rPr>
          <w:sz w:val="28"/>
          <w:szCs w:val="28"/>
        </w:rPr>
        <w:t>Учитывая действенность и доступность кино широким массам населения, власти всех уровней приняли меры по совершенство</w:t>
        <w:softHyphen/>
        <w:t>ванию проката фильмов. Изданный Комитетом по делам кинема</w:t>
        <w:softHyphen/>
        <w:t>тографии при Совнаркоме СССР приказ о расширении выпуска широкопленочной и передвижной аппаратуры от 12 августа 1943 г. способствовал увеличению материальной базы киносети. 9 сен</w:t>
        <w:softHyphen/>
        <w:t>тября СНК РСФСР принял постановление «О мероприятиях по восстановлению киносети в городах и районах, освобожденных от немецкой оккупации». В 1944 г. советское правительство вынесло решение «О мероприятиях по улучшению кинообслуживания на</w:t>
        <w:softHyphen/>
        <w:t>селения». В том же году вышли постановления ЦК ВКП(б) «О про</w:t>
        <w:softHyphen/>
        <w:t>изводстве киножурналов и документальных фильмов» и «О работе кинотеатров и кинопередвижек в Ульяновской области». В 1943 г. по решению СНК СССР в Свердловске приступили к созданию новой студии по производству художественных фильмов. Выбор города не случаен: Урал в годы Великой Отечественной войны превратился в один из крупнейших индустриальных и культурных центров страны.</w:t>
      </w:r>
    </w:p>
    <w:p>
      <w:pPr>
        <w:pStyle w:val="311"/>
        <w:shd w:fill="auto" w:val="clear"/>
        <w:spacing w:lineRule="auto" w:line="240" w:before="0" w:after="0"/>
        <w:ind w:firstLine="300"/>
        <w:rPr>
          <w:sz w:val="28"/>
          <w:szCs w:val="28"/>
        </w:rPr>
      </w:pPr>
      <w:r>
        <w:rPr>
          <w:sz w:val="28"/>
          <w:szCs w:val="28"/>
        </w:rPr>
        <w:t>В начале войны на тыловой территории страны резко сократи лось количество кинотеатров (в них развертывались госпитали, эвакопункты, цеха перебазированных предприятий) и кинопере</w:t>
        <w:softHyphen/>
        <w:t>движек, стало меньше механиков. В дальнейшем по мере стабили зации обстановки на фронтах, укрепления материально-техниче</w:t>
        <w:softHyphen/>
        <w:t>ской базы тыла ситуация изменилась. Так, если в 1941 г. в РСФСР работали 9 200 стационарных и передвижных киноустановок, то в 1942 г. - 3 512, в 1943 г. - 4 039, в 1944 г. - 5 059, в 1945 г. - 6 039</w:t>
      </w:r>
    </w:p>
    <w:p>
      <w:pPr>
        <w:pStyle w:val="311"/>
        <w:shd w:fill="auto" w:val="clear"/>
        <w:spacing w:lineRule="auto" w:line="240" w:before="0" w:after="0"/>
        <w:ind w:firstLine="300"/>
        <w:rPr/>
      </w:pPr>
      <w:r>
        <w:rPr>
          <w:sz w:val="28"/>
          <w:szCs w:val="28"/>
        </w:rPr>
        <w:t>В военное лихолетье разнообразные формы массово-полити</w:t>
        <w:softHyphen/>
        <w:t>ческой работы сочетались с показом кинофильмов, где звучали полюбившиеся населению мелодии. Песня ободряла людей, помо</w:t>
        <w:softHyphen/>
        <w:t>гала им переносить торе и тяготы жизни, вселяла в них силы и уве</w:t>
        <w:softHyphen/>
        <w:t>ренность в Победе. В первую неделю войны в Москве было созда</w:t>
        <w:softHyphen/>
        <w:t>но около 200 песен. Уже 24 июня в газетах «Известия» и «Красная звезда» опубликовали текст «Священной войны» (слова В.И. Ле</w:t>
        <w:softHyphen/>
        <w:t>бедева-Кумача, музыка А. В. Александрова), ставшей «музыкаль</w:t>
        <w:softHyphen/>
        <w:t xml:space="preserve">ной эмблемой Великой Отечественной войны». Затем появились «До свидания, </w:t>
      </w:r>
      <w:r>
        <w:rPr>
          <w:sz w:val="28"/>
          <w:szCs w:val="28"/>
          <w:lang w:val="ru-RU"/>
        </w:rPr>
        <w:t>го</w:t>
      </w:r>
      <w:r>
        <w:rPr>
          <w:sz w:val="28"/>
          <w:szCs w:val="28"/>
        </w:rPr>
        <w:t>рода и села» (М.В. Исаковского, М.И. Блантера), «Песня защитников Москвы» (А.А. Суркова, Б.А. Мокроусова), «Давай закурим» (И.Я. Френкеля, М.Е. Табачникова), «Вася-Васи</w:t>
        <w:softHyphen/>
        <w:t>лек» (С.Я. Алымова, А. Г. Новикова) и др.</w:t>
      </w:r>
    </w:p>
    <w:p>
      <w:pPr>
        <w:pStyle w:val="311"/>
        <w:shd w:fill="auto" w:val="clear"/>
        <w:spacing w:lineRule="auto" w:line="240" w:before="0" w:after="0"/>
        <w:ind w:firstLine="300"/>
        <w:rPr>
          <w:sz w:val="28"/>
          <w:szCs w:val="28"/>
        </w:rPr>
      </w:pPr>
      <w:r>
        <w:rPr>
          <w:sz w:val="28"/>
          <w:szCs w:val="28"/>
        </w:rPr>
        <w:t>Очень часто исполнялись лирические песни на стихи М.В. Иса</w:t>
        <w:softHyphen/>
        <w:t>ковского «Огонек» (автор мелодии неизвестен) и «В лесу прифрон</w:t>
        <w:softHyphen/>
        <w:t>товом» (музыка М.И. Блантера). Всенародной стала песня «В зем</w:t>
        <w:softHyphen/>
        <w:t>лянке» (А.А. Суркова, К.Я. Листов) В 1943 г. большой мастер песни В.П. Соловьев-Седой написал песню-шутку «На солнечной поля</w:t>
        <w:softHyphen/>
        <w:t>ночке» (слова А.И. Фатьянова), а композитор Н.П. Будашкин — лирическую песню «За дальнею околицей» (слова Г.Г. Акулова).</w:t>
      </w:r>
    </w:p>
    <w:p>
      <w:pPr>
        <w:pStyle w:val="311"/>
        <w:shd w:fill="auto" w:val="clear"/>
        <w:spacing w:lineRule="auto" w:line="240" w:before="0" w:after="0"/>
        <w:ind w:firstLine="300"/>
        <w:rPr>
          <w:sz w:val="28"/>
          <w:szCs w:val="28"/>
        </w:rPr>
      </w:pPr>
      <w:r>
        <w:rPr>
          <w:sz w:val="28"/>
          <w:szCs w:val="28"/>
        </w:rPr>
        <w:t>К добру и радости всегда будут звать «Соловьи» (В.П. Соловье</w:t>
        <w:softHyphen/>
        <w:t>ва-Седого, А.И. Фатьянова). Алексей Иванович Фатьянов (проша</w:t>
        <w:softHyphen/>
        <w:t>гавший по военным дорогам в шинели рядового) в одной из ради</w:t>
        <w:softHyphen/>
        <w:t>опередач рассказал о том, как родились слова этой песни: «Помню фронт. В большой зеленой роще мы, солдаты, после только что затихшего боя лежим, отряхиваясь от крупинок засыпавшей нас земли, и вдруг слышим: вслед за растаявшим вдали рокотом вра</w:t>
        <w:softHyphen/>
        <w:t>жеских самолетов во все горло, как бы утверждая жизнь, защелкал соловей!».</w:t>
      </w:r>
    </w:p>
    <w:p>
      <w:pPr>
        <w:pStyle w:val="311"/>
        <w:shd w:fill="auto" w:val="clear"/>
        <w:spacing w:lineRule="auto" w:line="240" w:before="0" w:after="0"/>
        <w:ind w:firstLine="280"/>
        <w:rPr>
          <w:sz w:val="28"/>
          <w:szCs w:val="28"/>
        </w:rPr>
      </w:pPr>
      <w:r>
        <w:rPr>
          <w:sz w:val="28"/>
          <w:szCs w:val="28"/>
        </w:rPr>
        <w:t>Любимыми исполнителями песен военных лет были Л.А. Рус</w:t>
        <w:softHyphen/>
        <w:t>ланова, К.И. Шульженко, М.Н. Бернес, Л.О. Утесов. Песня «Си</w:t>
        <w:softHyphen/>
        <w:t>ний платочек» (Я.М. Гольденберг (Галицкий), Е. Петерсбурский) стала популярной после того, как ее исполнила Клавдия Ивановна Шульженко (апрель 1942 г.; доработанный текст М.А. Максимо</w:t>
        <w:softHyphen/>
        <w:t>ва). В годы Великой Отечественной войны в порядке шефства для Красной армии и Военно-морского флота артисты эстрады прове</w:t>
        <w:softHyphen/>
        <w:t>ли около 30 тыс. концертных мероприятий.</w:t>
      </w:r>
    </w:p>
    <w:p>
      <w:pPr>
        <w:pStyle w:val="311"/>
        <w:shd w:fill="auto" w:val="clear"/>
        <w:spacing w:lineRule="auto" w:line="240" w:before="0" w:after="0"/>
        <w:ind w:firstLine="280"/>
        <w:rPr>
          <w:sz w:val="28"/>
          <w:szCs w:val="28"/>
        </w:rPr>
      </w:pPr>
      <w:r>
        <w:rPr>
          <w:sz w:val="28"/>
          <w:szCs w:val="28"/>
        </w:rPr>
        <w:t>В тылу повышенный интерес у публики всегда вызывали эстрадные концерты, которые, как правило, строились на основе современных музыкальных произведений, а также песен как па</w:t>
        <w:softHyphen/>
        <w:t>триотического, так и развлекательного характера. Это давало лю</w:t>
        <w:softHyphen/>
        <w:t>дям столь необходимую психологическую разгрузку в минуты ко</w:t>
        <w:softHyphen/>
        <w:t>роткого отдыха.</w:t>
      </w:r>
    </w:p>
    <w:p>
      <w:pPr>
        <w:pStyle w:val="311"/>
        <w:shd w:fill="auto" w:val="clear"/>
        <w:spacing w:lineRule="auto" w:line="240" w:before="0" w:after="0"/>
        <w:ind w:firstLine="280"/>
        <w:rPr>
          <w:sz w:val="28"/>
          <w:szCs w:val="28"/>
        </w:rPr>
      </w:pPr>
      <w:r>
        <w:rPr>
          <w:sz w:val="28"/>
          <w:szCs w:val="28"/>
        </w:rPr>
        <w:t>Популярной формой общения музыкантов со слушателями ста</w:t>
        <w:softHyphen/>
        <w:t>ли рапорты-отчеты композиторов. Это были своеобразные кон</w:t>
        <w:softHyphen/>
        <w:t>церты перед широкой аудиторией любителей музыки. В процес</w:t>
        <w:softHyphen/>
        <w:t>се приобщения к музыкальной культуре больших групп общества существенную роль играли концерты классической, народной и эстрадной музыки. Их количество возросло с 33,7 (1942) до 53 тыс. (1943), число зрителей — соответственно с 12 до 19 млн. Такая по</w:t>
        <w:softHyphen/>
        <w:t>сещаемость — уникальное достижение даже для мирного времени.</w:t>
      </w:r>
    </w:p>
    <w:p>
      <w:pPr>
        <w:pStyle w:val="311"/>
        <w:shd w:fill="auto" w:val="clear"/>
        <w:spacing w:lineRule="auto" w:line="240" w:before="0" w:after="0"/>
        <w:ind w:firstLine="280"/>
        <w:rPr/>
      </w:pPr>
      <w:r>
        <w:rPr>
          <w:sz w:val="28"/>
          <w:szCs w:val="28"/>
        </w:rPr>
        <w:t>В ситуации, когда деятельность творческой интеллигенции кон</w:t>
        <w:softHyphen/>
        <w:t>тролировалась и направлялась соответствующими партийно-госу- дарственными институтами, трудно было полностью избежать по</w:t>
        <w:softHyphen/>
        <w:t>литизации музыкальных произведений, хотя многие из них были уникальны и отличались глубокой художественностью. К ним от</w:t>
        <w:softHyphen/>
        <w:t>носится Седьмая Ленинградская симфония Д.Д. Шостаковича. Композитор закончил ее в осажденном городе в сентябрьские дни 1941 г., но впервые эту симфонию 5 марта 1942 г. в Куйбышеве ис</w:t>
        <w:softHyphen/>
        <w:t>полнил оркестр Большого театра СССР. В блокированном Ленин</w:t>
        <w:softHyphen/>
        <w:t>граде это произведение прозвучало 9 августа того же года н Боль</w:t>
        <w:softHyphen/>
        <w:t>шом зале филармонии, где собрались защитники города. Немцы, узнав об этом, пришли в бешенство. Площадь искусств (место на</w:t>
        <w:softHyphen/>
        <w:t>хождения филармонии) очень часто обстреливалась. Симфонию исполняли под грохот нашей артиллерии — к тому времени ини</w:t>
        <w:softHyphen/>
        <w:t xml:space="preserve">циатива контрбатарейной стрельбы прочно перешла к советским войскам. Звучавшая героическая симфония вещала всей стране и миру о том, что Ленинград стойко и мужественно борется и презирает своих врагов. Шостакович писал: </w:t>
      </w:r>
      <w:r>
        <w:rPr>
          <w:i/>
          <w:sz w:val="28"/>
          <w:szCs w:val="28"/>
        </w:rPr>
        <w:t>«Мне хотелось создать про изведение о наших днях, о нашей жизни, о наших людях, которые становятся героями, которые борются во имя торжества нашего дела над врагом &lt;...&gt; Работая над симфонией, я думал о величии нашего народа, о его героизме, о лучших идеалах человечества, о прекрасной природе, о гуманизме, о красоте &lt;...&gt; Нашей борьбе с фашизмом, нашей грядущей победе над врагом, моему родному го роду — Ленинграду я посвящаю свою 7-ю симфонию».</w:t>
      </w:r>
    </w:p>
    <w:p>
      <w:pPr>
        <w:pStyle w:val="311"/>
        <w:shd w:fill="auto" w:val="clear"/>
        <w:spacing w:lineRule="auto" w:line="240" w:before="0" w:after="0"/>
        <w:ind w:firstLine="280"/>
        <w:rPr>
          <w:sz w:val="28"/>
          <w:szCs w:val="28"/>
        </w:rPr>
      </w:pPr>
      <w:r>
        <w:rPr>
          <w:sz w:val="28"/>
          <w:szCs w:val="28"/>
        </w:rPr>
        <w:t>Когда в США приобрели ноты Седьмой симфонии, ее стали исполнять американские оркестры (в Нью-Йорке — оркестр под управлением А. Тосканини). Концерты заканчивались настоящи</w:t>
        <w:softHyphen/>
        <w:t>ми демонстрациями, призывавшими Америку к открытию второго фронта. К концу 1942 г. героическая симфония более 60 раз звуча</w:t>
        <w:softHyphen/>
        <w:t>ла в зарубежных странах.</w:t>
      </w:r>
    </w:p>
    <w:p>
      <w:pPr>
        <w:pStyle w:val="311"/>
        <w:shd w:fill="auto" w:val="clear"/>
        <w:spacing w:lineRule="auto" w:line="240" w:before="0" w:after="0"/>
        <w:ind w:firstLine="280"/>
        <w:rPr>
          <w:sz w:val="28"/>
          <w:szCs w:val="28"/>
        </w:rPr>
      </w:pPr>
      <w:r>
        <w:rPr>
          <w:sz w:val="28"/>
          <w:szCs w:val="28"/>
        </w:rPr>
        <w:t>Уже в начале войны были открыты выставки военных плака</w:t>
        <w:softHyphen/>
        <w:t>тов и «Окон ТАСС». Не угасло искусство агитационного плаката времен Гражданской войны. В работе «Окон ТАСС» участвова</w:t>
        <w:softHyphen/>
        <w:t>ли 130 художников и 80 поэтов. Экспонировались работы воен</w:t>
        <w:softHyphen/>
        <w:t>ных художников студии имени М.Б. Грекова. С 1942 г. на тыловой территории регулярно устраивали городские, республиканские, всесоюзные художественные выставки. Требования военного вре</w:t>
        <w:softHyphen/>
        <w:t>мени значительно изменили содержание изобразительного искус</w:t>
        <w:softHyphen/>
        <w:t>ства, по-новому определили удельный вес его отдельных видов, а внутри каждого из них — преимущественное развитие того или иного жанра. Зрители знакомились с продукцией деятелей изобра</w:t>
        <w:softHyphen/>
        <w:t>зительного искусства, в первую очередь с самым массовым и опе</w:t>
        <w:softHyphen/>
        <w:t>ративным его видом — плакатом. Сочетая в себе качества агитаци</w:t>
        <w:softHyphen/>
        <w:t>онного оружия и художественного произведения, он представлял образ, оставлявший глубокий след в сознании людей. Миллионы граждан страны запомнили первый военный плакат — «Беспощад</w:t>
        <w:softHyphen/>
        <w:t>но разгромим и уничтожим врага», написанный группой худож- ников-графиков и живописцев «Кукрыниксы» (М.В. Куприянов, П.Н. Крылов, Н.А. Соколов) через несколько часов после начала Великой Отечественной войны, и сразу же воспроизведенный на страницах газет в 103 городах.</w:t>
      </w:r>
    </w:p>
    <w:p>
      <w:pPr>
        <w:pStyle w:val="311"/>
        <w:shd w:fill="auto" w:val="clear"/>
        <w:spacing w:lineRule="auto" w:line="240" w:before="0" w:after="0"/>
        <w:ind w:firstLine="280"/>
        <w:rPr>
          <w:sz w:val="28"/>
          <w:szCs w:val="28"/>
        </w:rPr>
      </w:pPr>
      <w:r>
        <w:rPr>
          <w:sz w:val="28"/>
          <w:szCs w:val="28"/>
        </w:rPr>
        <w:t>«Агитвитрина» оперативно откликалась на все, что происходило на фронте и в тылу. Плакаты, которые вывешивались в цехах фа</w:t>
        <w:softHyphen/>
        <w:t>брик и заводов, в учреждениях, витринах магазинов и т.д., всегда вызывали у рабочих, служащих, военных живой отклик и патрио</w:t>
        <w:softHyphen/>
        <w:t>тический настрой. Относительно произведений наглядной агита</w:t>
        <w:softHyphen/>
        <w:t>ции (крупных и малых форм), демонстрировавшихся в местах наи</w:t>
        <w:softHyphen/>
        <w:t>большего сосредоточения народа, часто возникали оживленные дискуссии.</w:t>
      </w:r>
    </w:p>
    <w:p>
      <w:pPr>
        <w:pStyle w:val="311"/>
        <w:shd w:fill="auto" w:val="clear"/>
        <w:spacing w:lineRule="auto" w:line="240" w:before="0" w:after="0"/>
        <w:ind w:firstLine="280"/>
        <w:rPr>
          <w:sz w:val="28"/>
          <w:szCs w:val="28"/>
        </w:rPr>
      </w:pPr>
      <w:r>
        <w:rPr>
          <w:sz w:val="28"/>
          <w:szCs w:val="28"/>
        </w:rPr>
        <w:t>В 1942 г. со</w:t>
        <w:softHyphen/>
        <w:t>стоялись приуроченные к 25-й годовщине Октябрьской револю</w:t>
        <w:softHyphen/>
        <w:t>ции 1917 г. художественные выставки. В Третьяковской галерее была представлена экспозиция «Великая Отечественная война», в которой участвовали 250 работников изобразительного искус</w:t>
        <w:softHyphen/>
        <w:t>ства.</w:t>
      </w:r>
    </w:p>
    <w:p>
      <w:pPr>
        <w:pStyle w:val="311"/>
        <w:shd w:fill="auto" w:val="clear"/>
        <w:spacing w:lineRule="auto" w:line="240" w:before="0" w:after="0"/>
        <w:ind w:firstLine="280"/>
        <w:rPr>
          <w:sz w:val="28"/>
          <w:szCs w:val="28"/>
        </w:rPr>
      </w:pPr>
      <w:r>
        <w:rPr>
          <w:sz w:val="28"/>
          <w:szCs w:val="28"/>
        </w:rPr>
        <w:t>В 1943 г. в честь 25-летия создания Вооруженных сил СССР в Москве Ленинграде, Архангельске, Вологде, Горьком, Самаркан</w:t>
        <w:softHyphen/>
        <w:t>де, Фрунзе и Тбилиси прошли выставки «Красная армия в борьбе с немецко-фашистскими захватчиками». В том же году Третьяков</w:t>
        <w:softHyphen/>
        <w:t>ская галерея организовала Всесоюзную художественную выстав</w:t>
        <w:softHyphen/>
        <w:t>ку «Героический фронт и тыл», где зрители смогли увидеть свыше 700 произведений.</w:t>
      </w:r>
    </w:p>
    <w:p>
      <w:pPr>
        <w:pStyle w:val="311"/>
        <w:shd w:fill="auto" w:val="clear"/>
        <w:spacing w:lineRule="auto" w:line="240" w:before="0" w:after="0"/>
        <w:ind w:firstLine="280"/>
        <w:rPr>
          <w:sz w:val="28"/>
          <w:szCs w:val="28"/>
        </w:rPr>
      </w:pPr>
      <w:r>
        <w:rPr>
          <w:sz w:val="28"/>
          <w:szCs w:val="28"/>
        </w:rPr>
        <w:t>Одной из самых волнующих стала выставка «Ленинград в дни блокады», открывшаяся в непокоренном городе в январе 1942 г. (затем ее перевезли в Москву). Экспозиция вызывала у посети</w:t>
        <w:softHyphen/>
        <w:t>телей чувство глубокого уважения к художникам, которые, как и все ленинградцы, строили оборонительные рубежи, гасили зажи</w:t>
        <w:softHyphen/>
        <w:t>гательные бомбы и т.д., но смогли создать 400 картин, рисунков и скульптур, отразивших бессмертный подвиг блокадников. А в июле 1943 г. эту выставку разместили в восьми залах Молотовского худо</w:t>
        <w:softHyphen/>
        <w:t>жественного музея. За месяц ее посетили свыше II тыс. человек. Среди представленных здесь произведений была картина «Встреча на Неве. Прорыв блокады Ленинграда 18 января 1943 года» худож</w:t>
        <w:softHyphen/>
        <w:t>ников А.А. Казанцева, И.А. Серебряного и В.А. Серова.</w:t>
      </w:r>
    </w:p>
    <w:p>
      <w:pPr>
        <w:pStyle w:val="311"/>
        <w:shd w:fill="auto" w:val="clear"/>
        <w:spacing w:lineRule="auto" w:line="240" w:before="0" w:after="0"/>
        <w:ind w:firstLine="280"/>
        <w:rPr>
          <w:sz w:val="28"/>
          <w:szCs w:val="28"/>
        </w:rPr>
      </w:pPr>
      <w:r>
        <w:rPr>
          <w:sz w:val="28"/>
          <w:szCs w:val="28"/>
        </w:rPr>
        <w:t>Межобластные выставки прошли в Горьком (каргип художни</w:t>
        <w:softHyphen/>
        <w:t>ков Поволжья), Иркутске (Сибири и Дальнего Востока), в Ново</w:t>
        <w:softHyphen/>
        <w:t>кузнецке («Сибирь фронту») и в других городах. Проблематика экспозиций отражала доблесть фронтовиков, самоотверженность тружеников тыла, героическое прошлое страны, преступления фашистских оккупантов. За период войны на Урале, например, состоялось несколько выставок на тему «Урал — арсенал Великой Отечественной войны», в Свердловске — «Защита Родины», «Ху</w:t>
        <w:softHyphen/>
        <w:t>дожники Молотовской области в дни Великой Отечественной вой</w:t>
        <w:softHyphen/>
        <w:t>ны» и др. Произведения художников экспонировались и в центрах автономных республик. Все вернисажи художественных работ на оборонные, патрио</w:t>
        <w:softHyphen/>
        <w:t>тические темы, проводившиеся в 1941—1945 гг. на востоке страны, вызывали повышенный интерес зрителей и специалистов. Самой примечательной стала выставка «Урал — кузница оружия», прохо</w:t>
        <w:softHyphen/>
        <w:t>дившая в Свердловске в 1944 г. Ее участниками были деятели ис</w:t>
        <w:softHyphen/>
        <w:t>кусств Москвы, Свердловской, Молотовской и Челябинской об</w:t>
        <w:softHyphen/>
        <w:t>ластей. Примечательно, что о подготовке этого мероприятия знала вся страна, поэтому сам процесс контролировался партийно-государственными органами; кандидатуры участников утверждали от</w:t>
        <w:softHyphen/>
        <w:t>делы пропаганды и агитации областных комитетов ВКП(б). Среди наиболее ярких произведений критика и зрители выделили пейзажи пермских художников А.Н. Зеленина, Ф.И. Дорошевича, тематиче</w:t>
        <w:softHyphen/>
        <w:t>ские картины автора из Свердловской области Ю.Р. Бершадского (например, «У пресса», «Цех»), триптих челябинца А.П. Давыдова «Урал — кузница оружия» и некоторые другие работы.</w:t>
      </w:r>
    </w:p>
    <w:p>
      <w:pPr>
        <w:pStyle w:val="311"/>
        <w:shd w:fill="auto" w:val="clear"/>
        <w:spacing w:lineRule="auto" w:line="240" w:before="0" w:after="0"/>
        <w:ind w:firstLine="280"/>
        <w:rPr>
          <w:sz w:val="28"/>
          <w:szCs w:val="28"/>
        </w:rPr>
      </w:pPr>
      <w:r>
        <w:rPr>
          <w:sz w:val="28"/>
          <w:szCs w:val="28"/>
        </w:rPr>
        <w:t>Творчество художников зависело от социального заказа партий</w:t>
        <w:softHyphen/>
        <w:t>ных властей и подвергалось цензуре. О последнем свидетельствует, например, история выставки сталинградских художников, органи</w:t>
        <w:softHyphen/>
        <w:t>зованная в марте 1945 г. В открывшейся экспозиции в помещении Сталинградского драмтеатра (одном из немногих сохранившихся в городе зданий) были представлены 38 живописных произведе</w:t>
        <w:softHyphen/>
        <w:t>ний пяти авторов (в настоящее время сохранившиеся полотна этой выставки находятся в музее-панораме «Сталинградская битва»). Разные жанры картин объединяло одно — изображение города-героя, возрождавшегося из руин. Несмотря на вызвавший большой интерес горожан, выставка подверглась резкой критике со стороны партийных органов. Художников обвинили в «воспевании руин» и «смаковании разрухи».</w:t>
      </w:r>
    </w:p>
    <w:p>
      <w:pPr>
        <w:pStyle w:val="311"/>
        <w:shd w:fill="auto" w:val="clear"/>
        <w:spacing w:lineRule="auto" w:line="240" w:before="0" w:after="0"/>
        <w:ind w:firstLine="280"/>
        <w:rPr/>
      </w:pPr>
      <w:r>
        <w:rPr>
          <w:sz w:val="28"/>
          <w:szCs w:val="28"/>
        </w:rPr>
        <w:t>Однако, несмотря на жесткую цензуру, созданные во время вой</w:t>
        <w:softHyphen/>
        <w:t>ны художественные и скульптурные произведения становились настоящими шедеврами, которые отразили суровые тыловые и во</w:t>
        <w:softHyphen/>
        <w:t>енные будни, а также несгибаемое мужество советского человека. В этой связи уместно вспомнить картины, до сих пор впечатляю</w:t>
        <w:softHyphen/>
        <w:t>щие зрителей: «Окраина Москвы. Ноябрь 1941 года» (А.А. Дейнека); «Парад на Красной площади в Москве 7 ноября 1941 года» (К.Ф. Юон); «Фашист пролетел», «Жатва» (А.А. Пластов); «Мать партизана» (С.В. Герасимов) и др.</w:t>
      </w:r>
    </w:p>
    <w:p>
      <w:pPr>
        <w:pStyle w:val="311"/>
        <w:shd w:fill="auto" w:val="clear"/>
        <w:spacing w:lineRule="auto" w:line="240" w:before="0" w:after="0"/>
        <w:ind w:firstLine="280"/>
        <w:rPr>
          <w:sz w:val="28"/>
          <w:szCs w:val="28"/>
        </w:rPr>
      </w:pPr>
      <w:r>
        <w:rPr>
          <w:sz w:val="28"/>
          <w:szCs w:val="28"/>
        </w:rPr>
        <w:t>Одним из значимых культурных событий в жизни городов были выставки взятого Красной армией в боях против Германии и ее сател</w:t>
        <w:softHyphen/>
        <w:t>литов трофейного вооружения (с успехом шли по всей стране вплоть до Победы, вызывая позитивную реакцию посетителей). Первая та</w:t>
        <w:softHyphen/>
        <w:t>кая выставка открылась в Мурманске 25 июля 1941 г. Исторический музей артиллерии (ныне Военно-исторический музей артиллерии, инженерных войск и войск связи) уже в первый год войны подгото</w:t>
        <w:softHyphen/>
        <w:t>вил экспозицию трофеев, которая в специальном вагоне курсировала по Кузбассу, Западной Сибири и Казахстану. Сотрудники этого музея, помимо профессиональной деятельности, еще помогали местным во</w:t>
        <w:softHyphen/>
        <w:t>енным гарнизонам готовить резервы для фронта (выезжая с комплек</w:t>
        <w:softHyphen/>
        <w:t>тами трофейного оружия в части Сибирского военного округа, кон</w:t>
        <w:softHyphen/>
        <w:t>сультировали бойцов при изучении вражеской техники).</w:t>
      </w:r>
    </w:p>
    <w:p>
      <w:pPr>
        <w:pStyle w:val="311"/>
        <w:shd w:fill="auto" w:val="clear"/>
        <w:spacing w:lineRule="auto" w:line="240" w:before="0" w:after="0"/>
        <w:ind w:firstLine="280"/>
        <w:rPr/>
      </w:pPr>
      <w:r>
        <w:rPr>
          <w:sz w:val="28"/>
          <w:szCs w:val="28"/>
        </w:rPr>
        <w:t>22 июня 1943 г. в Москве в Парке культуры имени М. Горького по решению ГКО открылась большая выставка трофейной немец</w:t>
        <w:softHyphen/>
        <w:t>кой техники. Ее многочисленными посетителями были москви</w:t>
        <w:softHyphen/>
        <w:t>чи и гости столицы, в том числе иностранцы. Крупногабаритная техника располагалась на набережной Москвы-реки и и двух па</w:t>
        <w:softHyphen/>
        <w:t>вильонах. Были представлены образцы новейшей боевой техники Третьего рейха. К 9 мая 1945 г. выставили тяжелые танки типа «Ко</w:t>
        <w:softHyphen/>
        <w:t>ролевский тигр», самоходную установку «Ягдпантеру» и др. По</w:t>
        <w:softHyphen/>
        <w:t>сле разгрома милитаристской Японии прибыли новые трофеи из Маньчжурии и Кореи. Когда выставка закрылась, часть экспонатов передали Центральному музею Вооруженных сил СССР'</w:t>
      </w:r>
      <w:r>
        <w:rPr>
          <w:sz w:val="28"/>
          <w:szCs w:val="28"/>
          <w:vertAlign w:val="superscript"/>
        </w:rPr>
        <w:t>4</w:t>
      </w:r>
      <w:r>
        <w:rPr>
          <w:sz w:val="28"/>
          <w:szCs w:val="28"/>
        </w:rPr>
        <w:t>.</w:t>
      </w:r>
    </w:p>
    <w:p>
      <w:pPr>
        <w:pStyle w:val="311"/>
        <w:shd w:fill="auto" w:val="clear"/>
        <w:spacing w:lineRule="auto" w:line="240" w:before="0" w:after="0"/>
        <w:ind w:firstLine="280"/>
        <w:rPr>
          <w:sz w:val="28"/>
          <w:szCs w:val="28"/>
        </w:rPr>
      </w:pPr>
      <w:r>
        <w:rPr>
          <w:sz w:val="28"/>
          <w:szCs w:val="28"/>
        </w:rPr>
        <w:t>Население также посещало художественные и краеведческие музеи, судьба которых сложилась по-разному: часть эвакуирова</w:t>
        <w:softHyphen/>
        <w:t>ли, а в некоторые из них прибыли экспонаты с оккупированной фашистами территории. Однако посетителей музеев становилось все меньше, так как сократилось число учреждений культуры. С июня 1941 г. по январь 1943 г. количество музеев, например, в РСФСР уменьшилось с 592 до 390. В зоне оккупации пострадали 173 российских музея. Были украдены уникальные произведения и памятники национальной культуры, хранившие в музеях. Сотрудники музеев, оказавшись в труднейших условиях, помимо своей основной деятельности с первых дней войны при</w:t>
        <w:softHyphen/>
        <w:t>ступили к организации экспозиционно-вставочной и культур</w:t>
        <w:softHyphen/>
        <w:t>но-просветительской работы с населением.</w:t>
      </w:r>
    </w:p>
    <w:p>
      <w:pPr>
        <w:pStyle w:val="311"/>
        <w:shd w:fill="auto" w:val="clear"/>
        <w:spacing w:lineRule="auto" w:line="240" w:before="0" w:after="0"/>
        <w:ind w:firstLine="280"/>
        <w:rPr>
          <w:sz w:val="28"/>
          <w:szCs w:val="28"/>
        </w:rPr>
      </w:pPr>
      <w:r>
        <w:rPr>
          <w:sz w:val="28"/>
          <w:szCs w:val="28"/>
        </w:rPr>
        <w:t>Ленинградский Музей революции (ныне Государственный му</w:t>
        <w:softHyphen/>
        <w:t>зей политической истории России) в сжатые сроки создал и от</w:t>
        <w:softHyphen/>
        <w:t>крыл выставки «Великое прошлое русского народа» и «Оборона Петрограда в 1919 г.». Осенью 1941 г. музей перешел к подготов</w:t>
        <w:softHyphen/>
        <w:t>ке выездных фотовыставок. За первые полгода войны состоялось 147 тематических выставок («Великая Отечественная война и 24-я годовщина Великой Октябрьской социалистической революции», «Как русский народ бил и бьет немецких захватчиков», «Великая Отечественная война в борьбе советского народа против немец</w:t>
        <w:softHyphen/>
        <w:t>ко-фашистских захватчиков» и др.).</w:t>
      </w:r>
    </w:p>
    <w:p>
      <w:pPr>
        <w:pStyle w:val="311"/>
        <w:shd w:fill="auto" w:val="clear"/>
        <w:spacing w:lineRule="auto" w:line="240" w:before="0" w:after="0"/>
        <w:ind w:firstLine="280"/>
        <w:rPr>
          <w:sz w:val="28"/>
          <w:szCs w:val="28"/>
        </w:rPr>
      </w:pPr>
      <w:r>
        <w:rPr>
          <w:sz w:val="28"/>
          <w:szCs w:val="28"/>
        </w:rPr>
        <w:t>В июле — начале августа 1941 г. в нескольких московских музе</w:t>
        <w:softHyphen/>
        <w:t>ях были созданы небольшие экспозиции на военно-патриотические темы. Центральные и местные музеи открывали выставки на тему «Великая Отечественная война советского народа». 19 сентября в Москве в здании Государственного Исторического музея (ГИМ) открылась организованная несколькими столичными музеями ста</w:t>
        <w:softHyphen/>
        <w:t>ционарная «Антифашистская выставка» — «Великая Отечествен</w:t>
        <w:softHyphen/>
        <w:t>ная война советского народа против германского фашизма». В том же году ГИМ организовал 38 выставок-передвижек в Доме Союзов, Центральном доме пионеров, Центральном парке культуры и отды</w:t>
        <w:softHyphen/>
        <w:t>ха имени М. Горького и на заводах Москвы. Передвижные выставки, посвященные Великой Отечественной войне, партизанскому движе</w:t>
        <w:softHyphen/>
        <w:t>нию, великим русским полководцам, всенародной помощи фронту, провели Литературный музей, Музей Л.Н. Толстого в Москве, музеи Архангельска, Саратова, Вологды и других городов. При создании экспозиций в 1941 г. — начале 1942 г. использовались сюжеты, отра</w:t>
        <w:softHyphen/>
        <w:t>жавшие события настоящего и прошлого нашей истории (последние преобладали, подчеркивая тем самым преемственность традиций).</w:t>
      </w:r>
    </w:p>
    <w:p>
      <w:pPr>
        <w:pStyle w:val="311"/>
        <w:shd w:fill="auto" w:val="clear"/>
        <w:spacing w:lineRule="auto" w:line="240" w:before="0" w:after="0"/>
        <w:ind w:firstLine="300"/>
        <w:rPr>
          <w:sz w:val="28"/>
          <w:szCs w:val="28"/>
        </w:rPr>
      </w:pPr>
      <w:r>
        <w:rPr>
          <w:sz w:val="28"/>
          <w:szCs w:val="28"/>
        </w:rPr>
        <w:t>Но не все разделы указанных выше выставок были «вплетены» в исторический контекст, имелись сложности с непосредственной иллюстрацией событий. Например, на выставке в ГИМ, где была развернута объединенная экспозиция нескольких московских му</w:t>
        <w:softHyphen/>
        <w:t>зеев, возникли трудности с описанием начального периода Вели</w:t>
        <w:softHyphen/>
        <w:t>кой Отечественной войны, когда РККА под натиском вермахта отступала по всем фронтам. Существовал запрет на использование карт общего хода вооруженной борьбы (чтобы не было «паникер</w:t>
        <w:softHyphen/>
        <w:t>ских настроений»). Следует отметить, что именно на «Антифаши</w:t>
        <w:softHyphen/>
        <w:t>стской выставке» появились стенды, раскрывавшие суть гитле</w:t>
        <w:softHyphen/>
        <w:t>ризма: «Лицо германского фашизма», «Разоблачение расистской теории фашизма», «Фашизм — враг науки и культуры», «Ограбле</w:t>
        <w:softHyphen/>
        <w:t>ние оккупированных стран».</w:t>
      </w:r>
    </w:p>
    <w:p>
      <w:pPr>
        <w:pStyle w:val="311"/>
        <w:shd w:fill="auto" w:val="clear"/>
        <w:spacing w:lineRule="auto" w:line="240" w:before="0" w:after="0"/>
        <w:ind w:firstLine="300"/>
        <w:rPr>
          <w:sz w:val="28"/>
          <w:szCs w:val="28"/>
        </w:rPr>
      </w:pPr>
      <w:r>
        <w:rPr>
          <w:sz w:val="28"/>
          <w:szCs w:val="28"/>
        </w:rPr>
        <w:t>Здесь же в соответствии с установками Наркомпроса РСФСР экспонировались и международные разделы: «Захватнические вой</w:t>
        <w:softHyphen/>
        <w:t>ны германского фашизма на территории Западной Европы», «Дви</w:t>
        <w:softHyphen/>
        <w:t>жение солидарности народных масс Англии, США и других стран с СССР». Имелись стенды, содержание которых до 22 июня 1941 г. показалось бы «контрреволюционным»: посвященные соглаше</w:t>
        <w:softHyphen/>
        <w:t>ниям, заключенным Советским Союзом с Англией, Польшей и Чехословакией. «Антифашистскую выставку» в Москве посети</w:t>
        <w:softHyphen/>
        <w:t>ли военные, учащиеся, члены народного ополчения, куда входили рабочие и представители интеллигенции. Вскоре подобные экспо</w:t>
        <w:softHyphen/>
        <w:t>зиции открылись в разных регионах страны — от Сталинграда до Владивостока.</w:t>
      </w:r>
    </w:p>
    <w:p>
      <w:pPr>
        <w:pStyle w:val="311"/>
        <w:shd w:fill="auto" w:val="clear"/>
        <w:spacing w:lineRule="auto" w:line="240" w:before="0" w:after="0"/>
        <w:ind w:firstLine="280"/>
        <w:rPr/>
      </w:pPr>
      <w:r>
        <w:rPr>
          <w:sz w:val="28"/>
          <w:szCs w:val="28"/>
        </w:rPr>
        <w:t>23 февраля 1942 г. Государственный музей революции в Москве (ныне Государственный центральный музей современной истории России) открыл постоянную выставку «Героический путь Крас</w:t>
        <w:softHyphen/>
        <w:t xml:space="preserve">ной армии». Посетивший ее 29 августа фронтовик Филипенков отмечал: </w:t>
      </w:r>
      <w:r>
        <w:rPr>
          <w:i/>
          <w:sz w:val="28"/>
          <w:szCs w:val="28"/>
        </w:rPr>
        <w:t>«Осмотрев экспонаты, представленные здесь, я еще раз убедился в героическом прошлом армии. Полным голосом хочется крикнуть всем товарищам по оружию, оставшимся на передовой: "Никакая сила не победит нас, коричневая гитлеровская чума бу</w:t>
        <w:softHyphen/>
        <w:t>дет уничтожена", — об этом говорят славные экспонаты выставки. Скорее бы оправиться от ранения и снова туда — множить и уве</w:t>
        <w:softHyphen/>
        <w:t>личивать славу нашего оружия на поле брани в жестокой борьбе с врагом».</w:t>
      </w:r>
    </w:p>
    <w:p>
      <w:pPr>
        <w:pStyle w:val="311"/>
        <w:shd w:fill="auto" w:val="clear"/>
        <w:spacing w:lineRule="auto" w:line="240" w:before="0" w:after="0"/>
        <w:ind w:firstLine="280"/>
        <w:rPr>
          <w:sz w:val="28"/>
          <w:szCs w:val="28"/>
        </w:rPr>
      </w:pPr>
      <w:r>
        <w:rPr>
          <w:sz w:val="28"/>
          <w:szCs w:val="28"/>
        </w:rPr>
        <w:t>Открывшаяся 20 декабря 1942 г. в здании ГИМ экспозиция «Комсомол в Великой Отечественной войне» представила на суд посетителей уникальные материалы — документы, связанные с подвигами молодых Героев Советского Союза, достижениями тру</w:t>
        <w:softHyphen/>
        <w:t>жеников тыла и комсомольско-молодежных бригад.</w:t>
      </w:r>
    </w:p>
    <w:p>
      <w:pPr>
        <w:pStyle w:val="311"/>
        <w:shd w:fill="auto" w:val="clear"/>
        <w:spacing w:lineRule="auto" w:line="240" w:before="0" w:after="0"/>
        <w:ind w:firstLine="280"/>
        <w:rPr>
          <w:sz w:val="28"/>
          <w:szCs w:val="28"/>
        </w:rPr>
      </w:pPr>
      <w:r>
        <w:rPr>
          <w:sz w:val="28"/>
          <w:szCs w:val="28"/>
        </w:rPr>
        <w:t>Следует отметить, что по мере развития событий на фронтах выставки оперативно обновлялись, например, создавались допол</w:t>
        <w:softHyphen/>
        <w:t>нительные разделы («Разгром немцев под Сталинградом», «Укре</w:t>
        <w:softHyphen/>
        <w:t>пление антигитлеровской коалиции» и др.).</w:t>
      </w:r>
    </w:p>
    <w:p>
      <w:pPr>
        <w:pStyle w:val="311"/>
        <w:shd w:fill="auto" w:val="clear"/>
        <w:spacing w:lineRule="auto" w:line="240" w:before="0" w:after="0"/>
        <w:ind w:firstLine="280"/>
        <w:rPr>
          <w:sz w:val="28"/>
          <w:szCs w:val="28"/>
        </w:rPr>
      </w:pPr>
      <w:r>
        <w:rPr>
          <w:sz w:val="28"/>
          <w:szCs w:val="28"/>
        </w:rPr>
        <w:t>Реже проводились выставки художественных произведений разных эпох, что было связано с консервацией ббльшей части му</w:t>
        <w:softHyphen/>
        <w:t>зейных собраний и нехваткой специалистов. Но музеи, эвакуиро</w:t>
        <w:softHyphen/>
        <w:t>ванные в различные регионы страны, и там устраивали показы. Государственная Третьяковская галерея, перебазированная в Но</w:t>
        <w:softHyphen/>
        <w:t>восибирск, в 1942 г. открыла 12 художественных выставок (этюдов и эскизов В.И. Сурикова, лучших произведений русского изобра</w:t>
        <w:softHyphen/>
        <w:t>зительного искусства, «Художники театра» и др.). Их посетили более 160 тыс. любителей прекрасного. Эвакуированный в Сверд</w:t>
        <w:softHyphen/>
        <w:t>ловск Эрмитаж летом 1943 г. на основе своих фондов организовал выставку графики «Военная доблесть русского народа». Чтобы привлечь к своей деятельности широкие слои населения, музеи устраивали выездные художественно-просветительские лектории.</w:t>
      </w:r>
    </w:p>
    <w:p>
      <w:pPr>
        <w:pStyle w:val="311"/>
        <w:shd w:fill="auto" w:val="clear"/>
        <w:spacing w:lineRule="auto" w:line="240" w:before="0" w:after="0"/>
        <w:ind w:firstLine="280"/>
        <w:rPr>
          <w:sz w:val="28"/>
          <w:szCs w:val="28"/>
        </w:rPr>
      </w:pPr>
      <w:r>
        <w:rPr>
          <w:sz w:val="28"/>
          <w:szCs w:val="28"/>
        </w:rPr>
        <w:t>К 1 января 1944 г. в России работало 13 художественных музеев. Открытие же в военное время картинной галереи в Нижнем Тагиле свидетельствует о том, насколько активной тогда оказалась культур</w:t>
        <w:softHyphen/>
        <w:t>ная жизнь страны. С 1944 г. стали возвращаться в родные стены кол</w:t>
        <w:softHyphen/>
        <w:t>лекции ведущих советских музеев: Третьяковки (Москва), Русского, Эрмитажа (Ленинград). Торжественное открытие новой экспозиции Третьяковской галереи состоялось 17 мая 1945 г., а сотрудники Эр</w:t>
        <w:softHyphen/>
        <w:t>митажа во главе с директором И.А. Орбели встречали своих первых посетителей — ленинградцев 4 ноября. В 1944 г. были реэвакуирова</w:t>
        <w:softHyphen/>
        <w:t>ны Загорский историко-художественный музей, музей А.С. Голуб</w:t>
        <w:softHyphen/>
        <w:t>киной в Москве, музеи Рязани, Горького и Феодосии.</w:t>
      </w:r>
    </w:p>
    <w:p>
      <w:pPr>
        <w:pStyle w:val="311"/>
        <w:shd w:fill="auto" w:val="clear"/>
        <w:spacing w:lineRule="auto" w:line="240" w:before="0" w:after="0"/>
        <w:ind w:firstLine="280"/>
        <w:rPr/>
      </w:pPr>
      <w:r>
        <w:rPr>
          <w:sz w:val="28"/>
          <w:szCs w:val="28"/>
        </w:rPr>
        <w:t>Горьковский краеведческий музей (реэвакуирован в апреле 1943 г.) начал восстановительные работы силами небольшого числа сотруд</w:t>
        <w:softHyphen/>
        <w:t>ников. В течение года было сделано все возможное, чтобы открыть залы для посетителей. С 1 августа 1944 г. заработали отделы природы и истории края, с 1 сентября — отдел Великой Отечественной вой</w:t>
        <w:softHyphen/>
        <w:t>ны. Горьковчане охотно посещали и другой музей — возвративший</w:t>
        <w:softHyphen/>
        <w:t>ся из эвакуации Литературный имени М. Горького. В 1943—1944 гг. его посетители ознакомились с семью музейными выставками, про</w:t>
        <w:softHyphen/>
        <w:t xml:space="preserve">слушали 105 лекций о жизни и творчестве </w:t>
      </w:r>
      <w:r>
        <w:rPr>
          <w:sz w:val="28"/>
          <w:szCs w:val="28"/>
          <w:lang w:val="en-US"/>
        </w:rPr>
        <w:t>A</w:t>
      </w:r>
      <w:r>
        <w:rPr>
          <w:sz w:val="28"/>
          <w:szCs w:val="28"/>
        </w:rPr>
        <w:t>.</w:t>
      </w:r>
      <w:r>
        <w:rPr>
          <w:sz w:val="28"/>
          <w:szCs w:val="28"/>
          <w:lang w:val="en-US"/>
        </w:rPr>
        <w:t>M</w:t>
      </w:r>
      <w:r>
        <w:rPr>
          <w:sz w:val="28"/>
          <w:szCs w:val="28"/>
        </w:rPr>
        <w:t>. Горького, участвова</w:t>
        <w:softHyphen/>
        <w:t>ли в 138 экскурсиях. В Муромском городском музее была развернута экспозиция, посвященная подвигу уроженца этого города, летчика Н.Ф. Гастелло. Плодотворную работу коллектива Муромского музея неоднократно отмечал Наркомпрос РСФСР.</w:t>
      </w:r>
    </w:p>
    <w:p>
      <w:pPr>
        <w:pStyle w:val="311"/>
        <w:shd w:fill="auto" w:val="clear"/>
        <w:spacing w:lineRule="auto" w:line="240" w:before="0" w:after="0"/>
        <w:ind w:firstLine="280"/>
        <w:rPr>
          <w:sz w:val="28"/>
          <w:szCs w:val="28"/>
        </w:rPr>
      </w:pPr>
      <w:r>
        <w:rPr>
          <w:sz w:val="28"/>
          <w:szCs w:val="28"/>
        </w:rPr>
        <w:t>На освобожденной от оккупации территории восстановление музеев шло непросто. Экспонаты в подавляющем большинстве были разграблены фашистами. И все же уже в 1943 г. открылись некоторые музеи в Харькове, Киеве, Днепропетровске и других городах. К 1 января 1945 г. работали 26 из 41 художественного му</w:t>
        <w:softHyphen/>
        <w:t>зея, существовавшего там до вражеского нашествия. Устраивались многочисленные выставки в Киеве, Минске, Кишиневе, Таллине. Возросла и посещаемость музеев, проводивших значительную по- литико-просветительную и культурно-массовую работу. Крупней</w:t>
        <w:softHyphen/>
        <w:t>шие государственные музеи России посетили в 1943 г. 474 тыс. че</w:t>
        <w:softHyphen/>
        <w:t>ловек, в 1944 г. — 632 тыс., а за первое полугодие 1945 г. 528 гыс.</w:t>
      </w:r>
    </w:p>
    <w:p>
      <w:pPr>
        <w:pStyle w:val="311"/>
        <w:shd w:fill="auto" w:val="clear"/>
        <w:spacing w:lineRule="auto" w:line="240" w:before="0" w:after="0"/>
        <w:ind w:firstLine="280"/>
        <w:rPr/>
      </w:pPr>
      <w:r>
        <w:rPr>
          <w:sz w:val="28"/>
          <w:szCs w:val="28"/>
        </w:rPr>
        <w:t>Для населения наиболее доступными учреждениями культуры оставались библиотеки. Книга давно вошла в жизнь и бы</w:t>
      </w:r>
      <w:r>
        <w:rPr>
          <w:sz w:val="28"/>
          <w:szCs w:val="28"/>
          <w:lang w:val="ru-RU"/>
        </w:rPr>
        <w:t>т</w:t>
      </w:r>
      <w:r>
        <w:rPr>
          <w:sz w:val="28"/>
          <w:szCs w:val="28"/>
        </w:rPr>
        <w:t xml:space="preserve"> миллионов граждан, поддерживала духовную жизнь советского общества. В период оккупации фашисты разрушили почти все библиотеки. Ценные коллекции были вывезены в Третий рейх. </w:t>
      </w:r>
      <w:r>
        <w:rPr>
          <w:b/>
          <w:sz w:val="28"/>
          <w:szCs w:val="28"/>
        </w:rPr>
        <w:t>Несмотря на ущерб, расположенные в прифронтовых районах и тылу библиотеки продолжали обслуживать читателей, вести полити</w:t>
        <w:softHyphen/>
        <w:t>ко-просветительскую работу, оперативно пропагандировать художе</w:t>
        <w:softHyphen/>
        <w:t>ственную и политическую литературу и военно-технические знания.</w:t>
      </w:r>
    </w:p>
    <w:p>
      <w:pPr>
        <w:pStyle w:val="311"/>
        <w:shd w:fill="auto" w:val="clear"/>
        <w:spacing w:lineRule="auto" w:line="240" w:before="0" w:after="0"/>
        <w:ind w:firstLine="280"/>
        <w:rPr>
          <w:sz w:val="28"/>
          <w:szCs w:val="28"/>
        </w:rPr>
      </w:pPr>
      <w:r>
        <w:rPr>
          <w:sz w:val="28"/>
          <w:szCs w:val="28"/>
        </w:rPr>
        <w:t>Огромный спрос у читателей имела литература военно-поли</w:t>
        <w:softHyphen/>
        <w:t>тического и исторического содержания. Так, в библиотеке име</w:t>
        <w:softHyphen/>
        <w:t>ни А.С. Пушкина в Москве читателей в основном интересовали книги и очерки о героях войны — Николае Гастелло, Зое Космо</w:t>
        <w:softHyphen/>
        <w:t>демьянской, Лизе Чайкиной; военная публицистика Б.Л. Горбатова, К.М. Симонова, А.Н. Толстого, И.Г. Эренбурга, В.В. Вишневско</w:t>
        <w:softHyphen/>
        <w:t>го; «История дипломатии» и труды Е.В. Тарле, мемуары А.А. Бру</w:t>
        <w:softHyphen/>
        <w:t>силова, а также такие произведения художественной литературы, как «Тихий Дон» М.А. Шолохова, «Чингисхан» В.Г. Яна, «Чапаев» Д.А. Фурманова,«11олководец Кутузов» М.Г. Брагина и др.</w:t>
      </w:r>
    </w:p>
    <w:p>
      <w:pPr>
        <w:pStyle w:val="311"/>
        <w:shd w:fill="auto" w:val="clear"/>
        <w:spacing w:lineRule="auto" w:line="240" w:before="0" w:after="0"/>
        <w:ind w:firstLine="280"/>
        <w:rPr>
          <w:sz w:val="28"/>
          <w:szCs w:val="28"/>
        </w:rPr>
      </w:pPr>
      <w:r>
        <w:rPr>
          <w:sz w:val="28"/>
          <w:szCs w:val="28"/>
        </w:rPr>
        <w:t>Советская пропаганда активно использовала образы героев Отечественной войны 1812 года и Гражданской войны (1918—1922) с целью мобилизации населения для отпора врагу. Внимание ру</w:t>
        <w:softHyphen/>
        <w:t>ководителей страны и пропагандистов — от журналистов до про</w:t>
        <w:softHyphen/>
        <w:t>фессиональных историков и писателей — привлекали различные аспекты борьбы с Наполеоном. Так, если в 1941 г. особое внима</w:t>
        <w:softHyphen/>
        <w:t>ние уделялось партизанской борьбе, народному ополчению, то в 1942-м резко сократилось число публикаций на эту тему, а вышло около десяти брошюр и статей о М.И. Кутузове в связи с 130-лети</w:t>
        <w:softHyphen/>
        <w:t>ем Бородинского сражения и введением ордена Кутузова.</w:t>
      </w:r>
    </w:p>
    <w:p>
      <w:pPr>
        <w:pStyle w:val="311"/>
        <w:shd w:fill="auto" w:val="clear"/>
        <w:spacing w:lineRule="auto" w:line="240" w:before="0" w:after="0"/>
        <w:ind w:firstLine="280"/>
        <w:rPr/>
      </w:pPr>
      <w:r>
        <w:rPr>
          <w:sz w:val="28"/>
          <w:szCs w:val="28"/>
        </w:rPr>
        <w:t>Тяжелая обстановка военного времени (особенно в начальный период боевых действий) сказалась на количестве читателей биб</w:t>
        <w:softHyphen/>
        <w:t xml:space="preserve">лиотек. </w:t>
      </w:r>
      <w:r>
        <w:rPr>
          <w:b/>
          <w:sz w:val="28"/>
          <w:szCs w:val="28"/>
        </w:rPr>
        <w:t>Вместе с тем в некоторых тыловых регионах России число посе</w:t>
        <w:softHyphen/>
        <w:t xml:space="preserve">тителей библиотек возросло </w:t>
      </w:r>
      <w:r>
        <w:rPr>
          <w:sz w:val="28"/>
          <w:szCs w:val="28"/>
        </w:rPr>
        <w:t>(особенно после возвращения эвакуи</w:t>
        <w:softHyphen/>
        <w:t>рованного населения). Прежде всего это относится к Новосибир</w:t>
        <w:softHyphen/>
        <w:t>ской, Куйбышевской и Пензенской областям. Состав посетителей библиотек тоже менял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240" w:before="202" w:after="0"/>
        <w:ind w:firstLine="280"/>
        <w:rPr/>
      </w:pPr>
      <w:r>
        <w:rPr>
          <w:sz w:val="28"/>
          <w:szCs w:val="28"/>
        </w:rPr>
        <w:t>Как видно в 1943 г. 25% всех посетителей би</w:t>
        <w:softHyphen/>
        <w:t xml:space="preserve">блиотек были военнослужащими, но с 1944 г. их становилось все меньше. </w:t>
      </w:r>
      <w:r>
        <w:rPr>
          <w:b/>
          <w:sz w:val="28"/>
          <w:szCs w:val="28"/>
        </w:rPr>
        <w:t>Из года в год возрастал приток рабочих, студентов и уча</w:t>
        <w:softHyphen/>
        <w:t>щихся средних школ.</w:t>
      </w:r>
    </w:p>
    <w:p>
      <w:pPr>
        <w:pStyle w:val="311"/>
        <w:shd w:fill="auto" w:val="clear"/>
        <w:spacing w:lineRule="auto" w:line="240" w:before="0" w:after="0"/>
        <w:ind w:firstLine="280"/>
        <w:rPr/>
      </w:pPr>
      <w:r>
        <w:rPr>
          <w:sz w:val="28"/>
          <w:szCs w:val="28"/>
        </w:rPr>
        <w:t xml:space="preserve">Для библиотек военного времени характерны многообразные живые формы связи с читателями. </w:t>
      </w:r>
      <w:r>
        <w:rPr>
          <w:b/>
          <w:sz w:val="28"/>
          <w:szCs w:val="28"/>
        </w:rPr>
        <w:t>Тысячи передвижных книж</w:t>
        <w:softHyphen/>
        <w:t>ных выставок работали в госпиталях, заводских цехах и на поле</w:t>
        <w:softHyphen/>
        <w:t>вых станах</w:t>
      </w:r>
      <w:r>
        <w:rPr>
          <w:sz w:val="28"/>
          <w:szCs w:val="28"/>
        </w:rPr>
        <w:t>. Библиотеки не отапливались. В прифронтовой полосе во время тревоги посетители покидали читальные (алы, спуска</w:t>
        <w:softHyphen/>
        <w:t xml:space="preserve">лись в бомбоубежища, а библиотекари поднимались на крышу тушить «зажигалки». </w:t>
      </w:r>
      <w:r>
        <w:rPr>
          <w:b/>
          <w:sz w:val="28"/>
          <w:szCs w:val="28"/>
        </w:rPr>
        <w:t>В Москве Государственная библиотека име</w:t>
        <w:softHyphen/>
        <w:t>ни В.И. Ленина ни на один день не закрывала общий читальный зал, даже в грозные октябрьские и ноябрьские дни 1941 г. В мае 1942-го открылся новый читальный зал — детский, в 1944 г. те</w:t>
        <w:softHyphen/>
        <w:t>кущей периодики, в 1945 г. — ранее временно закрытые научные залы. Число читателей этой библиотеки к концу войны было боль ше, чем в довоенный период (1940 г. — 826 тыс., 1945 г. - свыше 960 тыс.).</w:t>
      </w:r>
      <w:r>
        <w:rPr>
          <w:sz w:val="28"/>
          <w:szCs w:val="28"/>
        </w:rPr>
        <w:t xml:space="preserve"> По инициативе Государственной публичной исторической библиотеки в столице был открыт ее филиал на станции</w:t>
      </w:r>
      <w:r>
        <w:rPr>
          <w:rStyle w:val="3SimHei"/>
          <w:rFonts w:cs="Times New Roman"/>
          <w:sz w:val="28"/>
          <w:szCs w:val="28"/>
          <w:lang w:val="ru-RU" w:eastAsia="ru-RU"/>
        </w:rPr>
        <w:t xml:space="preserve"> мет</w:t>
      </w:r>
      <w:r>
        <w:rPr>
          <w:sz w:val="28"/>
          <w:szCs w:val="28"/>
        </w:rPr>
        <w:t>ро «Курская». Во время войны библиотека снабжала литературой госпитали, проводила коллективные читки среди раненых,</w:t>
      </w:r>
    </w:p>
    <w:p>
      <w:pPr>
        <w:pStyle w:val="311"/>
        <w:shd w:fill="auto" w:val="clear"/>
        <w:spacing w:lineRule="auto" w:line="240" w:before="0" w:after="0"/>
        <w:ind w:firstLine="300"/>
        <w:rPr/>
      </w:pPr>
      <w:r>
        <w:rPr>
          <w:sz w:val="28"/>
          <w:szCs w:val="28"/>
        </w:rPr>
        <w:t>В осажденном Ленинграде, в самую тяжелую пору «к</w:t>
      </w:r>
      <w:r>
        <w:rPr>
          <w:sz w:val="28"/>
          <w:szCs w:val="28"/>
          <w:lang w:val="ru-RU"/>
        </w:rPr>
        <w:t>нига</w:t>
      </w:r>
      <w:r>
        <w:rPr>
          <w:sz w:val="28"/>
          <w:szCs w:val="28"/>
        </w:rPr>
        <w:t xml:space="preserve"> шла» к обессиленным людям: в стационары, организованные на предприятиях для наиболее ослабевших рабочих, в убежища и укрытия. </w:t>
      </w:r>
      <w:r>
        <w:rPr>
          <w:b/>
          <w:sz w:val="28"/>
          <w:szCs w:val="28"/>
        </w:rPr>
        <w:t>Изможденные от голода библиотекари зимой на санках или в рюкзаках приносили людям книги, читали их, проводили беседы. А порой литература вы давалась горожанам прямо на улицах, при входе в библиотеки.</w:t>
      </w:r>
    </w:p>
    <w:p>
      <w:pPr>
        <w:pStyle w:val="311"/>
        <w:shd w:fill="auto" w:val="clear"/>
        <w:spacing w:lineRule="auto" w:line="240" w:before="0" w:after="0"/>
        <w:ind w:firstLine="300"/>
        <w:rPr/>
      </w:pPr>
      <w:r>
        <w:rPr>
          <w:sz w:val="28"/>
          <w:szCs w:val="28"/>
        </w:rPr>
        <w:t xml:space="preserve">14 февраля 1942 г. Наркомпрос РСФСР принял постановление «О развитии сети передвижных библиотек», закрепившее возникшую по народной инициативе новую форму деятельности них учреждений и оправдавшую себя в чрезвычайной ситуации. Такие библиотеки работали во всех российских краях и областях. </w:t>
      </w:r>
      <w:r>
        <w:rPr>
          <w:b/>
          <w:sz w:val="28"/>
          <w:szCs w:val="28"/>
        </w:rPr>
        <w:t>В конце</w:t>
      </w:r>
      <w:r>
        <w:rPr>
          <w:b/>
          <w:sz w:val="28"/>
          <w:szCs w:val="28"/>
          <w:lang w:val="ru-RU"/>
        </w:rPr>
        <w:t xml:space="preserve"> 1942</w:t>
      </w:r>
      <w:r>
        <w:rPr>
          <w:b/>
          <w:sz w:val="28"/>
          <w:szCs w:val="28"/>
        </w:rPr>
        <w:t>г. в Московской области работали 1 500, в Куйбышевской</w:t>
      </w:r>
      <w:r>
        <w:rPr>
          <w:b/>
          <w:sz w:val="28"/>
          <w:szCs w:val="28"/>
          <w:lang w:val="ru-RU"/>
        </w:rPr>
        <w:t xml:space="preserve"> </w:t>
      </w:r>
      <w:r>
        <w:rPr>
          <w:b/>
          <w:sz w:val="28"/>
          <w:szCs w:val="28"/>
        </w:rPr>
        <w:t>1 080, в Свердловской — 2 070, в Новосибирской — I 300, в Омской — I 874 библиотек-передвижек.</w:t>
      </w:r>
    </w:p>
    <w:p>
      <w:pPr>
        <w:pStyle w:val="311"/>
        <w:shd w:fill="auto" w:val="clear"/>
        <w:spacing w:lineRule="auto" w:line="240" w:before="0" w:after="0"/>
        <w:ind w:firstLine="300"/>
        <w:rPr>
          <w:sz w:val="28"/>
          <w:szCs w:val="28"/>
          <w:lang w:val="ru-RU"/>
        </w:rPr>
      </w:pPr>
      <w:r>
        <w:rPr>
          <w:sz w:val="28"/>
          <w:szCs w:val="28"/>
        </w:rPr>
        <w:t>В том же году в Москве библиотеки обслужили 330612 человек, а «передвижки» — 148 081 (44% общего количества чи тателей), а в</w:t>
      </w:r>
      <w:r>
        <w:rPr>
          <w:sz w:val="28"/>
          <w:szCs w:val="28"/>
          <w:lang w:val="ru-RU"/>
        </w:rPr>
        <w:t xml:space="preserve"> 1942 г.</w:t>
      </w:r>
      <w:r>
        <w:rPr>
          <w:sz w:val="28"/>
          <w:szCs w:val="28"/>
        </w:rPr>
        <w:t>. этот показатель возрос до 50%. Массовым как в тылу, так и на фронте стало «книгоношество».</w:t>
      </w:r>
    </w:p>
    <w:p>
      <w:pPr>
        <w:pStyle w:val="311"/>
        <w:shd w:fill="auto" w:val="clear"/>
        <w:spacing w:lineRule="auto" w:line="240" w:before="0" w:after="0"/>
        <w:ind w:firstLine="300"/>
        <w:rPr>
          <w:sz w:val="28"/>
          <w:szCs w:val="28"/>
        </w:rPr>
      </w:pPr>
      <w:r>
        <w:rPr>
          <w:sz w:val="28"/>
          <w:szCs w:val="28"/>
        </w:rPr>
        <w:t>Особым спросом у населения пользовались произведения, вы</w:t>
        <w:softHyphen/>
        <w:t>шедшие в период войны. Вместе с тем пополнить книгохранилища этими изданиями оказалось не так просто. Наиболее востребован</w:t>
        <w:softHyphen/>
        <w:t>ные тома, к сожалению, поступали в одном — двух экземплярах. Нарасхват шли книги писателей — участников войны, например, получившая всенародное признание поэма А.Т. Твардовского «Ва</w:t>
        <w:softHyphen/>
        <w:t>силий Теркин». Это произведение покорило читателей правдиво</w:t>
        <w:softHyphen/>
        <w:t>стью, знанием военной жизни и народным характером главного героя.</w:t>
      </w:r>
    </w:p>
    <w:p>
      <w:pPr>
        <w:pStyle w:val="311"/>
        <w:shd w:fill="auto" w:val="clear"/>
        <w:spacing w:lineRule="auto" w:line="240" w:before="0" w:after="0"/>
        <w:ind w:firstLine="280"/>
        <w:rPr>
          <w:sz w:val="28"/>
          <w:szCs w:val="28"/>
        </w:rPr>
      </w:pPr>
      <w:r>
        <w:rPr>
          <w:sz w:val="28"/>
          <w:szCs w:val="28"/>
        </w:rPr>
        <w:t>Самоотверженно работали в течение всех лет войны массо</w:t>
        <w:softHyphen/>
        <w:t>вые библиотеки: областная имени А.И. Герцена (Киров), област</w:t>
        <w:softHyphen/>
        <w:t>ная имени В.И. Ленина (Горький), районная библиотека имени А.С. Пушкина (Москва). Ни на один день не прекращала работу Северо-Осетинская республиканская библиотека. В 1943 г. ее по</w:t>
        <w:softHyphen/>
        <w:t>сетили 111 669 человек, а за восемь месяцев 1944 г. — 103 938. Нель</w:t>
        <w:softHyphen/>
        <w:t>зя забывать о том, что в тот период значительно сократилось число обслуживавших библиотеки сотрудников. Например, в Горьковской библиотеке осталось 59 человек, в Кировской (областной) — 43, но эти работники культуры (под руководством соответственно Е.М. Томасовой и К.М. Войханской) провели огромную работу среди населения, в том числе в трудовых коллективах промышлен</w:t>
        <w:softHyphen/>
        <w:t>ных предприятий. В 1943 г. работники Горьковской областной би</w:t>
        <w:softHyphen/>
        <w:t>блиотеки организовали монтаж и показ свыше 100 выставок. Тесно сотрудничали с библиотеками Волго-Вятского региона эвакуиро</w:t>
        <w:softHyphen/>
        <w:t>ванные писатели: А.Н. Толстой (Горьковская область) Б.А. Лавре</w:t>
        <w:softHyphen/>
        <w:t>нев, Н.Н. Никитин, Е.Е. Шварц, А.Б. Гребнев (Кировская); Б.С. Иринин, П.С. Балаков (Марийская автономная республика).</w:t>
      </w:r>
    </w:p>
    <w:p>
      <w:pPr>
        <w:pStyle w:val="311"/>
        <w:shd w:fill="auto" w:val="clear"/>
        <w:spacing w:lineRule="auto" w:line="240" w:before="0" w:after="0"/>
        <w:ind w:firstLine="280"/>
        <w:rPr/>
      </w:pPr>
      <w:r>
        <w:rPr>
          <w:b/>
          <w:sz w:val="28"/>
          <w:szCs w:val="28"/>
        </w:rPr>
        <w:t>Библиотеки начали восстанавливать еще в ходе войны.</w:t>
      </w:r>
      <w:r>
        <w:rPr>
          <w:sz w:val="28"/>
          <w:szCs w:val="28"/>
        </w:rPr>
        <w:t xml:space="preserve"> Ини</w:t>
        <w:softHyphen/>
        <w:t>циативу проявляли жители освобожденных городов. В Воронеже, например, были созданы комсомольско-молодежные бригады по сбору литературы для библиотек, пострадавших в период фашист</w:t>
        <w:softHyphen/>
        <w:t>кой оккупации. Сталинградская областная библиотека, разру</w:t>
        <w:softHyphen/>
        <w:t>шенная во время уличных боев, начала работу в ноябре 1943 г. бла</w:t>
        <w:softHyphen/>
        <w:t>годаря активным усилиям горожан. Уже в первой половине 1944 г. она выдала читателям 49 тыс. книг. В Ростове-на-Дону областная библиотека открылась в марте 1943 г., спустя 15 дней после освобо</w:t>
        <w:softHyphen/>
        <w:t>ждения города. К концу того же года в РСФСР сеть городских би</w:t>
        <w:softHyphen/>
        <w:t>блиотек была восстановлена на 62%, районных — на 85%, а сель</w:t>
        <w:softHyphen/>
        <w:t>ских— всего лини, на 47%.</w:t>
      </w:r>
    </w:p>
    <w:p>
      <w:pPr>
        <w:pStyle w:val="311"/>
        <w:shd w:fill="auto" w:val="clear"/>
        <w:spacing w:lineRule="auto" w:line="240" w:before="0" w:after="0"/>
        <w:ind w:firstLine="280"/>
        <w:rPr/>
      </w:pPr>
      <w:r>
        <w:rPr>
          <w:sz w:val="28"/>
          <w:szCs w:val="28"/>
        </w:rPr>
        <w:t>9 февраля 1943 г. ЦК ВКП(б) принял постановление о создании четырехмиллионного государственного книжного фонда для вос</w:t>
        <w:softHyphen/>
        <w:t xml:space="preserve">становления библиотек. 18 февраля при Наркомпросе РСФСР был учрежден централизованный государственный фонд литературы, куда начали поступать добровольные пожертвования. </w:t>
      </w:r>
      <w:r>
        <w:rPr>
          <w:b/>
          <w:sz w:val="28"/>
          <w:szCs w:val="28"/>
        </w:rPr>
        <w:t>К 1945 г. уда</w:t>
        <w:softHyphen/>
        <w:t>лось собрать свыше 10 млн книг, из которых были пополнены или укомплектованы 70 областных и республиканских, 302 городских, 1 690 районных, свыше 4 тыс. школьных библиотек.</w:t>
      </w:r>
    </w:p>
    <w:p>
      <w:pPr>
        <w:pStyle w:val="311"/>
        <w:shd w:fill="auto" w:val="clear"/>
        <w:spacing w:lineRule="auto" w:line="240" w:before="0" w:after="0"/>
        <w:ind w:firstLine="280"/>
        <w:rPr/>
      </w:pPr>
      <w:r>
        <w:rPr>
          <w:sz w:val="28"/>
          <w:szCs w:val="28"/>
        </w:rPr>
        <w:t>Из тыловых регионов в освобожденные области поступили кни</w:t>
        <w:softHyphen/>
        <w:t>ги русских классиков (А.С. Пушкина, Н.В. Гоголя, М.Ю. Лермон</w:t>
        <w:softHyphen/>
        <w:t>това, Л.Н. Толстого, А.П. Чехова), зарубежных авторов (У. Шек</w:t>
        <w:softHyphen/>
        <w:t>спира, И.-Ф. Шиллера, И.-В. Гете, Ч. Диккенса), современных советских писателей и поэтов. Только в 1943 г. для пострадавших книгохранилищ Государственная библиотека имени В.И. Ленина выделила 233 тыс. экземпляров печатных произведений. Районная библиотека имени А.С. Пушкина в Москве собрала для г. Богучар (Воронежская область) 5 тыс. книг. В короткий срок были собра</w:t>
        <w:softHyphen/>
        <w:t>ны для Сталинграда сотни тысяч книг (11 тыс. томов собрала моло</w:t>
        <w:softHyphen/>
        <w:t>дежь г. Кирова, 5 тыс. — студенты Московского авиационного ин</w:t>
        <w:softHyphen/>
        <w:t xml:space="preserve">ститута). На освобожденные территории отправляли книги жители Горьковской, Саратовской и Ивановской областей. </w:t>
      </w:r>
      <w:r>
        <w:rPr>
          <w:b/>
          <w:sz w:val="28"/>
          <w:szCs w:val="28"/>
        </w:rPr>
        <w:t>Благодаря все</w:t>
        <w:softHyphen/>
        <w:t>народной поддержке уже к концу войны удалось восстановить зна</w:t>
        <w:softHyphen/>
        <w:t>чительную часть российских районных и городских библиотек.</w:t>
      </w:r>
    </w:p>
    <w:p>
      <w:pPr>
        <w:pStyle w:val="311"/>
        <w:shd w:fill="auto" w:val="clear"/>
        <w:spacing w:lineRule="auto" w:line="240" w:before="0" w:after="0"/>
        <w:ind w:firstLine="280"/>
        <w:rPr/>
      </w:pPr>
      <w:r>
        <w:rPr>
          <w:sz w:val="28"/>
          <w:szCs w:val="28"/>
        </w:rPr>
        <w:t>Гораздо медленнее шел этот процесс на Украине и в Белорус</w:t>
        <w:softHyphen/>
        <w:t>сии. Это объяснялось более поздним освобождением республик от фашизма и крупными разрушениями. Помощь населения учреж</w:t>
        <w:softHyphen/>
        <w:t xml:space="preserve">дениям культуры выражалась не только в сборе литературы. </w:t>
      </w:r>
      <w:r>
        <w:rPr>
          <w:b/>
          <w:sz w:val="28"/>
          <w:szCs w:val="28"/>
        </w:rPr>
        <w:t>Моло</w:t>
        <w:softHyphen/>
        <w:t>дежные бригады ремонтировали здания библиотек, занимались их обустройством.</w:t>
      </w:r>
      <w:r>
        <w:rPr>
          <w:sz w:val="28"/>
          <w:szCs w:val="28"/>
        </w:rPr>
        <w:t xml:space="preserve"> Однако не хватало не только книг и соответствую</w:t>
        <w:softHyphen/>
        <w:t>щих помещений, но и специалистов библиотечного дела.</w:t>
      </w:r>
    </w:p>
    <w:p>
      <w:pPr>
        <w:pStyle w:val="311"/>
        <w:shd w:fill="auto" w:val="clear"/>
        <w:spacing w:lineRule="auto" w:line="240" w:before="0" w:after="0"/>
        <w:ind w:firstLine="280"/>
        <w:rPr>
          <w:sz w:val="28"/>
          <w:szCs w:val="28"/>
        </w:rPr>
      </w:pPr>
      <w:r>
        <w:rPr>
          <w:sz w:val="28"/>
          <w:szCs w:val="28"/>
        </w:rPr>
        <w:t>Пополнение советского книжного фонда осуществлялось и за счет поступлений из-за рубежа. Например, крупной благотвори</w:t>
        <w:softHyphen/>
        <w:t>тельной акцией стали сбор и отправка в Советский Союз англоя</w:t>
        <w:softHyphen/>
        <w:t>зычной, преимущественно художественной, литературы амери</w:t>
        <w:softHyphen/>
        <w:t>канским комитетом «Помощь России в войне». Планировалось отправить в СССР 1 млн томов. В 1945 г. в кампании по сбору книг участвовали школы, университеты, издательства, библиоте</w:t>
        <w:softHyphen/>
        <w:t>ки и частные лица (писатели, ученые, домохозяйки США). Полных данных о количестве книг, отправленных в нашу страну, нет, но известно, что 150 тыс. из них поступило во Всесоюзную государ</w:t>
        <w:softHyphen/>
        <w:t>ственную библиотеку иностранной литературы в Москве (для чи</w:t>
        <w:softHyphen/>
        <w:t>тателей они стали доступны в 1946 г.).</w:t>
      </w:r>
    </w:p>
    <w:p>
      <w:pPr>
        <w:pStyle w:val="311"/>
        <w:shd w:fill="auto" w:val="clear"/>
        <w:spacing w:lineRule="auto" w:line="240" w:before="0" w:after="0"/>
        <w:ind w:firstLine="280"/>
        <w:rPr/>
      </w:pPr>
      <w:r>
        <w:rPr>
          <w:b/>
          <w:sz w:val="28"/>
          <w:szCs w:val="28"/>
        </w:rPr>
        <w:t>В сельской местности наиболее массовыми очагами культуры были избы-читальни.</w:t>
      </w:r>
      <w:r>
        <w:rPr>
          <w:sz w:val="28"/>
          <w:szCs w:val="28"/>
        </w:rPr>
        <w:t xml:space="preserve"> Там люди узнавали о последних событиях на фронте, слушали сводки Совинформбюро и «Последние из</w:t>
        <w:softHyphen/>
        <w:t>вестия», читали газеты и получали информацию о льготах семьям красноармейцев и пенсиях. Здесь же им помогали составить заяв</w:t>
        <w:softHyphen/>
        <w:t>ления или написать жалобы, наладить переписку с родными, нахо</w:t>
        <w:softHyphen/>
        <w:t>дившимися на фронте. Среди разнообразных форм связи изб-чи</w:t>
        <w:softHyphen/>
        <w:t>тален с населением был сбор денежных средств, продовольствия, теплых вешей на нужды Вооруженных сил страны.</w:t>
      </w:r>
    </w:p>
    <w:p>
      <w:pPr>
        <w:pStyle w:val="311"/>
        <w:shd w:fill="auto" w:val="clear"/>
        <w:spacing w:lineRule="auto" w:line="240" w:before="0" w:after="0"/>
        <w:ind w:firstLine="280"/>
        <w:rPr>
          <w:sz w:val="28"/>
          <w:szCs w:val="28"/>
        </w:rPr>
      </w:pPr>
      <w:r>
        <w:rPr>
          <w:sz w:val="28"/>
          <w:szCs w:val="28"/>
        </w:rPr>
        <w:t>Десятки и сотни тысяч жителей деревень и сел были охвачены читками, беседами, докладами, лекциями, которые проводились в избах-читальнях. Здесь, а также при районных домах культуры во многих областях действовали агитбригады для культурного обслу</w:t>
        <w:softHyphen/>
        <w:t>живания крестьян и персонала МТС (к сожалению, нет полных статистических данных о массовой работе сельских учреждений культуры).</w:t>
      </w:r>
    </w:p>
    <w:p>
      <w:pPr>
        <w:pStyle w:val="311"/>
        <w:shd w:fill="auto" w:val="clear"/>
        <w:spacing w:lineRule="auto" w:line="240" w:before="0" w:after="0"/>
        <w:ind w:firstLine="280"/>
        <w:rPr/>
      </w:pPr>
      <w:r>
        <w:rPr>
          <w:sz w:val="28"/>
          <w:szCs w:val="28"/>
        </w:rPr>
        <w:t>В 1942 г. (после принятия постановления Комитета по делам ис</w:t>
        <w:softHyphen/>
        <w:t>кусств при СНК СССР «О руководстве концертными организаци</w:t>
        <w:softHyphen/>
        <w:t>ями РСФСР») активно развернулась работа «по художественному обслуживанию сельчан». Массовый характер стали носить выезды артистических бригад в деревню в период посевных и уборочных работ. Как правило, артисты посвящали свои выступления мест</w:t>
        <w:softHyphen/>
        <w:t xml:space="preserve">ным проблемам, что хорошо воспринималось зрителями. </w:t>
      </w:r>
      <w:r>
        <w:rPr>
          <w:b/>
          <w:sz w:val="28"/>
          <w:szCs w:val="28"/>
        </w:rPr>
        <w:t>Количе</w:t>
        <w:softHyphen/>
        <w:t xml:space="preserve">ство работавших для сельских тружеников художественных бригад постоянно росло. </w:t>
      </w:r>
      <w:r>
        <w:rPr>
          <w:sz w:val="28"/>
          <w:szCs w:val="28"/>
        </w:rPr>
        <w:t>Они вели большую агитационно-массовую рабо</w:t>
        <w:softHyphen/>
        <w:t>ту: развертывали агитвитрины, выпускали стенные газеты, прово</w:t>
        <w:softHyphen/>
        <w:t>дили лекции и политинформации, оформляли избы-читальни.</w:t>
      </w:r>
    </w:p>
    <w:p>
      <w:pPr>
        <w:pStyle w:val="311"/>
        <w:shd w:fill="auto" w:val="clear"/>
        <w:spacing w:lineRule="auto" w:line="240" w:before="0" w:after="0"/>
        <w:ind w:firstLine="280"/>
        <w:rPr>
          <w:sz w:val="28"/>
          <w:szCs w:val="28"/>
        </w:rPr>
      </w:pPr>
      <w:r>
        <w:rPr>
          <w:sz w:val="28"/>
          <w:szCs w:val="28"/>
        </w:rPr>
        <w:t>В ряде областей не все мест</w:t>
        <w:softHyphen/>
        <w:t>ные организации выполняли указания властных структур о широ</w:t>
        <w:softHyphen/>
        <w:t>ком развертывании в деревне работы культурно-просветительных учреждений. Их помещения использовались не по назначению. В Саратовской области из 1 161 избы-читальни не работали 759, из 59 домов культуры — 52, из 362 библиотек — 341. В Ивановской области из 901 избы-читальни бездействовали 386, а в Ярослав</w:t>
        <w:softHyphen/>
        <w:t>ской — соответственно из 831 — 107. В начале 1945 г. в Красно</w:t>
        <w:softHyphen/>
        <w:t>дарском крае в выделенных сельсоветами местах работали лишь 212 изб-читалеп (до войны — 530), 18 домов культуры арендовали помещения у других ведомств; ощущалась нехватка инвентаря и оборудования.</w:t>
      </w:r>
    </w:p>
    <w:p>
      <w:pPr>
        <w:pStyle w:val="311"/>
        <w:shd w:fill="auto" w:val="clear"/>
        <w:spacing w:lineRule="auto" w:line="240" w:before="0" w:after="0"/>
        <w:ind w:firstLine="300"/>
        <w:rPr>
          <w:sz w:val="28"/>
          <w:szCs w:val="28"/>
        </w:rPr>
      </w:pPr>
      <w:r>
        <w:rPr>
          <w:sz w:val="28"/>
          <w:szCs w:val="28"/>
        </w:rPr>
        <w:t>По инициативе общественности в тыловых и освобожденных районах началось уси</w:t>
        <w:softHyphen/>
        <w:t>ленное строительство дворцов культуры, клубов и изб-читален. В этом принимали активное участие комсомольские организации, мобилизовавшие молодежь на выполнение поставленных задач. Так, в сентябре 1943 г. Орловский обком ВЛКСМ принял специ</w:t>
        <w:softHyphen/>
        <w:t>альное решение, в соответствии с которым при райкомах и гор</w:t>
        <w:softHyphen/>
        <w:t>комах комсомола были созданы комиссии по непосредственной организации молодежи для восстановления культурно-просвети</w:t>
        <w:softHyphen/>
        <w:t>тельных учреждений. Повсеместно формировались строительные бригады; развернулось движение по сбору среди жителей культур</w:t>
        <w:softHyphen/>
        <w:t>ного инвентаря.</w:t>
      </w:r>
    </w:p>
    <w:p>
      <w:pPr>
        <w:pStyle w:val="311"/>
        <w:shd w:fill="auto" w:val="clear"/>
        <w:spacing w:lineRule="auto" w:line="240" w:before="0" w:after="0"/>
        <w:ind w:firstLine="300"/>
        <w:rPr>
          <w:sz w:val="28"/>
          <w:szCs w:val="28"/>
        </w:rPr>
      </w:pPr>
      <w:r>
        <w:rPr>
          <w:sz w:val="28"/>
          <w:szCs w:val="28"/>
        </w:rPr>
        <w:t>После освобождения Ленинградской области на местах собра</w:t>
        <w:softHyphen/>
        <w:t>лись активы комсомольских организаций, определившие формы участия молодежи в возрождении учреждений культуры. Создали свыше 40 восстановительных бригад и отрядов, началась подготов</w:t>
        <w:softHyphen/>
        <w:t>ка культурно-просветительских работников. В Сталинградской области на восстановлении названных объектов работали 4 тыс.членов ВЛКСМ. В Ставропольском крае только в 1943 г. молодежь восстановила 739 соответствующих учреждений.</w:t>
      </w:r>
    </w:p>
    <w:p>
      <w:pPr>
        <w:pStyle w:val="311"/>
        <w:shd w:fill="auto" w:val="clear"/>
        <w:spacing w:lineRule="auto" w:line="240" w:before="0" w:after="0"/>
        <w:ind w:firstLine="280"/>
        <w:rPr/>
      </w:pPr>
      <w:r>
        <w:rPr>
          <w:sz w:val="28"/>
          <w:szCs w:val="28"/>
        </w:rPr>
        <w:t xml:space="preserve">Молодежь уделяла особое внимание подготовке необходимых кадров. </w:t>
      </w:r>
      <w:r>
        <w:rPr>
          <w:b/>
          <w:sz w:val="28"/>
          <w:szCs w:val="28"/>
        </w:rPr>
        <w:t>Например, только в течение 1944 г. местные комсомоль</w:t>
        <w:softHyphen/>
        <w:t>ские организации сумели обеспечить подготовку 4,5 тыс. молодых киномехаников</w:t>
      </w:r>
      <w:r>
        <w:rPr>
          <w:sz w:val="28"/>
          <w:szCs w:val="28"/>
        </w:rPr>
        <w:t>, что имело большое значение для реализации по</w:t>
        <w:softHyphen/>
        <w:t>становления СНК СССР от 4 февраля 1944 г. «О мероприятиях по улучшению кинообслуживания населения».</w:t>
      </w:r>
    </w:p>
    <w:p>
      <w:pPr>
        <w:pStyle w:val="311"/>
        <w:shd w:fill="auto" w:val="clear"/>
        <w:spacing w:lineRule="auto" w:line="240" w:before="0" w:after="0"/>
        <w:ind w:firstLine="280"/>
        <w:rPr/>
      </w:pPr>
      <w:r>
        <w:rPr>
          <w:sz w:val="28"/>
          <w:szCs w:val="28"/>
        </w:rPr>
        <w:t>Тем не менее в совместной деятельности государственных и об</w:t>
        <w:softHyphen/>
        <w:t>щественных организаций по восстановлению в 1943—1944 гг. куль</w:t>
        <w:softHyphen/>
        <w:t>турных объектов имелись недостатки. Одним из них стало незна</w:t>
        <w:softHyphen/>
        <w:t>чительное включение сельских жителей в этот процесс (в основном он осуществлялся в отношении городских центров культуры). Кро</w:t>
        <w:softHyphen/>
        <w:t>ме того</w:t>
      </w:r>
      <w:r>
        <w:rPr>
          <w:b/>
          <w:sz w:val="28"/>
          <w:szCs w:val="28"/>
        </w:rPr>
        <w:t>, с одной стороны, в военное время целенаправленно про</w:t>
        <w:softHyphen/>
        <w:t>водилось военно-патриотическое и трудовое воспитание народа, с другой — такие важные направления его духовной жизни, как эстетическое, правовое, экологическое и другие, были резко огра</w:t>
        <w:softHyphen/>
        <w:t>ничены.</w:t>
      </w:r>
    </w:p>
    <w:p>
      <w:pPr>
        <w:pStyle w:val="311"/>
        <w:shd w:fill="auto" w:val="clear"/>
        <w:spacing w:lineRule="auto" w:line="240" w:before="0" w:after="0"/>
        <w:ind w:firstLine="280"/>
        <w:rPr/>
      </w:pPr>
      <w:r>
        <w:rPr>
          <w:b/>
          <w:sz w:val="28"/>
          <w:szCs w:val="28"/>
        </w:rPr>
        <w:t>В промышленных регионах вся массовая культурно-просве</w:t>
        <w:softHyphen/>
        <w:t>тительная работа в значительной степени переместилась на пред</w:t>
        <w:softHyphen/>
        <w:t>приятия, активизировалась в заводских домах культуры и клубах.</w:t>
      </w:r>
      <w:r>
        <w:rPr>
          <w:sz w:val="28"/>
          <w:szCs w:val="28"/>
        </w:rPr>
        <w:t xml:space="preserve"> Широкий размах эта деятельность приобрела в промышленности вооружения, боеприпасов, а также авиационной, станко-инстру</w:t>
        <w:softHyphen/>
        <w:t>ментальной, автомобильной и на металлургических заводах на востоке страны. Прямо в заводских кор</w:t>
        <w:softHyphen/>
        <w:t>пусах люди слушали доклады, читали плакаты, стенные газеты и боевые листки. Здесь рассказывали о передовом опыте лучших ра</w:t>
        <w:softHyphen/>
        <w:t>ботников предприятия, мобилизуя персонал на выполнение фрон</w:t>
        <w:softHyphen/>
        <w:t>товых заказов.</w:t>
      </w:r>
    </w:p>
    <w:p>
      <w:pPr>
        <w:pStyle w:val="311"/>
        <w:shd w:fill="auto" w:val="clear"/>
        <w:spacing w:lineRule="auto" w:line="240" w:before="0" w:after="0"/>
        <w:ind w:firstLine="280"/>
        <w:rPr/>
      </w:pPr>
      <w:r>
        <w:rPr>
          <w:sz w:val="28"/>
          <w:szCs w:val="28"/>
        </w:rPr>
        <w:t>Важное значение имела производственно-техническая пропа</w:t>
        <w:softHyphen/>
        <w:t>ганда в работе клубов заводов. В них устраивали вы</w:t>
        <w:softHyphen/>
        <w:t xml:space="preserve">ставки, посвященные достижениям тружеником тыла и и зобретателей, а передовики производства читали лекции и доклады </w:t>
      </w:r>
      <w:r>
        <w:rPr>
          <w:sz w:val="28"/>
          <w:szCs w:val="28"/>
          <w:lang w:val="ru-RU"/>
        </w:rPr>
        <w:t>В</w:t>
      </w:r>
      <w:r>
        <w:rPr>
          <w:sz w:val="28"/>
          <w:szCs w:val="28"/>
        </w:rPr>
        <w:t>се это содействовало росту творческих сил людей, изготавливавших необходимую фронту и тылу продукцию.</w:t>
      </w:r>
    </w:p>
    <w:p>
      <w:pPr>
        <w:pStyle w:val="311"/>
        <w:shd w:fill="auto" w:val="clear"/>
        <w:spacing w:lineRule="auto" w:line="240" w:before="0" w:after="0"/>
        <w:ind w:firstLine="280"/>
        <w:rPr/>
      </w:pPr>
      <w:r>
        <w:rPr>
          <w:sz w:val="28"/>
          <w:szCs w:val="28"/>
        </w:rPr>
        <w:t xml:space="preserve">Посетителей заводских клубов и дворцов культуры интересовал широкий круг вопросов. Проводились встречи с Героями Советского Союза, писателями, представителями творческих профессий. </w:t>
      </w:r>
      <w:r>
        <w:rPr>
          <w:b/>
          <w:sz w:val="28"/>
          <w:szCs w:val="28"/>
        </w:rPr>
        <w:t>Чтобы удовлетворить не ослабевавший интерес к культуре и знаниям, в феврале 1943 г. ЦК партии вынес решение «О культур</w:t>
        <w:softHyphen/>
        <w:t>ной работе профсоюзов».</w:t>
      </w:r>
      <w:r>
        <w:rPr>
          <w:sz w:val="28"/>
          <w:szCs w:val="28"/>
        </w:rPr>
        <w:t xml:space="preserve"> В марте 1945 г. XIII пленум ВЦСПС рассмотрел вопрос «Об улучшении культурно-массовой работы про</w:t>
        <w:softHyphen/>
        <w:t>фсоюзных организаций среди рабочих и служащих».</w:t>
      </w:r>
    </w:p>
    <w:p>
      <w:pPr>
        <w:pStyle w:val="311"/>
        <w:shd w:fill="auto" w:val="clear"/>
        <w:spacing w:lineRule="auto" w:line="240" w:before="0" w:after="0"/>
        <w:ind w:firstLine="280"/>
        <w:rPr/>
      </w:pPr>
      <w:r>
        <w:rPr>
          <w:sz w:val="28"/>
          <w:szCs w:val="28"/>
        </w:rPr>
        <w:t>Управление пропаганды и агитации ЦК ВКП(б) обязало мест</w:t>
        <w:softHyphen/>
        <w:t>ные парторганизации систематически контролировать деятель</w:t>
        <w:softHyphen/>
        <w:t>ность клубов, что способствовало развертыванию культур</w:t>
        <w:softHyphen/>
        <w:t xml:space="preserve">но-просветительной работы в трудовых коллективах. </w:t>
      </w:r>
      <w:r>
        <w:rPr>
          <w:b/>
          <w:sz w:val="28"/>
          <w:szCs w:val="28"/>
        </w:rPr>
        <w:t>Заводские комитеты восстанавливали красные уголки в цехах и общежити</w:t>
        <w:softHyphen/>
        <w:t>ях, а также радиоузлы и кинопередвижки, приводили в порядок книжные фонды, улучшали работу кружков художественной само</w:t>
        <w:softHyphen/>
        <w:t>деятельности.</w:t>
      </w:r>
    </w:p>
    <w:p>
      <w:pPr>
        <w:pStyle w:val="311"/>
        <w:shd w:fill="auto" w:val="clear"/>
        <w:spacing w:lineRule="auto" w:line="240" w:before="0" w:after="0"/>
        <w:ind w:firstLine="280"/>
        <w:rPr>
          <w:sz w:val="28"/>
          <w:szCs w:val="28"/>
        </w:rPr>
      </w:pPr>
      <w:r>
        <w:rPr>
          <w:sz w:val="28"/>
          <w:szCs w:val="28"/>
        </w:rPr>
        <w:t>Центральные комитеты профсоюзов, завкомы создали культкомиссии, провели выборы правлений клубов, организовали би</w:t>
        <w:softHyphen/>
        <w:t xml:space="preserve">блиотечные советы. Освобожденные председатели комиссий по культурно-массовой работе действовали на предприятиях, где трудились более 3 тыс. человек </w:t>
      </w:r>
    </w:p>
    <w:p>
      <w:pPr>
        <w:pStyle w:val="311"/>
        <w:shd w:fill="auto" w:val="clear"/>
        <w:spacing w:lineRule="auto" w:line="240" w:before="0" w:after="0"/>
        <w:ind w:firstLine="280"/>
        <w:rPr>
          <w:sz w:val="28"/>
          <w:szCs w:val="28"/>
        </w:rPr>
      </w:pPr>
      <w:r>
        <w:rPr>
          <w:sz w:val="28"/>
          <w:szCs w:val="28"/>
        </w:rPr>
        <w:t>В 1943 г. центральные комитеты профсоюзов провели сове</w:t>
        <w:softHyphen/>
        <w:t>щания, на которых обсуждались вопросы вышеназванной ра</w:t>
        <w:softHyphen/>
        <w:t>боты. Например, президиум ЦК профсоюза рабочих среднего машиностроения рассмотрел ряд направлений деятельности куль</w:t>
        <w:softHyphen/>
        <w:t>турно-просветительных учреждений (проведение смотров ху</w:t>
        <w:softHyphen/>
        <w:t>дожественной самодеятельности, подготовка руководителей само</w:t>
        <w:softHyphen/>
        <w:t>деятельности, соревнование библиотек и др.). В 83 из 106 завкомов данного ЦК были укреплены культкомисеии, избраны 15 советов библиотек, открыты 84 красных уголка. Возросло число прочитан</w:t>
        <w:softHyphen/>
        <w:t>ных для рабочих и служащих лекций и докладов.</w:t>
      </w:r>
    </w:p>
    <w:p>
      <w:pPr>
        <w:pStyle w:val="311"/>
        <w:shd w:fill="auto" w:val="clear"/>
        <w:spacing w:lineRule="auto" w:line="240" w:before="0" w:after="0"/>
        <w:ind w:firstLine="280"/>
        <w:rPr>
          <w:sz w:val="28"/>
          <w:szCs w:val="28"/>
        </w:rPr>
      </w:pPr>
      <w:r>
        <w:rPr>
          <w:sz w:val="28"/>
          <w:szCs w:val="28"/>
        </w:rPr>
        <w:t>Решения партийных и профсоюзных органов привели к улуч</w:t>
        <w:softHyphen/>
        <w:t>шению деятельности культурно-просветительных центров. Вместе с тем заводских и клубных помещений не хватало, хотя в 1945 г. ра</w:t>
        <w:softHyphen/>
        <w:t>ботал 2 131 клуб профсоюзных организаций.</w:t>
      </w:r>
    </w:p>
    <w:p>
      <w:pPr>
        <w:pStyle w:val="311"/>
        <w:shd w:fill="auto" w:val="clear"/>
        <w:spacing w:lineRule="auto" w:line="240" w:before="0" w:after="0"/>
        <w:ind w:firstLine="280"/>
        <w:rPr/>
      </w:pPr>
      <w:r>
        <w:rPr>
          <w:sz w:val="28"/>
          <w:szCs w:val="28"/>
        </w:rPr>
        <w:t xml:space="preserve">По данным ЦК профсоюза рабочих тяжелого машиностроения, </w:t>
      </w:r>
      <w:r>
        <w:rPr>
          <w:b/>
          <w:sz w:val="28"/>
          <w:szCs w:val="28"/>
        </w:rPr>
        <w:t>с апреля 1943 г. по июнь 1945 г. были восстановлены 25 дворцов культуры и клубов, 184 красных уголка и 45 профсоюзных библио</w:t>
        <w:softHyphen/>
        <w:t>тек.</w:t>
      </w:r>
      <w:r>
        <w:rPr>
          <w:sz w:val="28"/>
          <w:szCs w:val="28"/>
        </w:rPr>
        <w:t xml:space="preserve"> Тогда же сеть красных уголков на предприятиях ЦК союза ра</w:t>
        <w:softHyphen/>
        <w:t>бочих автопромышленности возросла в два раза и превысила дово</w:t>
        <w:softHyphen/>
        <w:t>енный уровень.</w:t>
      </w:r>
    </w:p>
    <w:p>
      <w:pPr>
        <w:pStyle w:val="311"/>
        <w:shd w:fill="auto" w:val="clear"/>
        <w:spacing w:lineRule="auto" w:line="240" w:before="0" w:after="0"/>
        <w:ind w:firstLine="280"/>
        <w:rPr>
          <w:sz w:val="28"/>
          <w:szCs w:val="28"/>
        </w:rPr>
      </w:pPr>
      <w:r>
        <w:rPr>
          <w:sz w:val="28"/>
          <w:szCs w:val="28"/>
        </w:rPr>
        <w:t>Сотрудники культкомиссий заводов автопромышленности в 1944 г. провели 18,4 тыс. читок и бесед, 3 230 киносеансов. При этом, как и прежде, людей интересовали общеполитические и военно-патриотические вопросы. Одновременно возросло число лекций и бесед по истории нашей Родины, ее культуре и технике.</w:t>
      </w:r>
    </w:p>
    <w:p>
      <w:pPr>
        <w:pStyle w:val="311"/>
        <w:shd w:fill="auto" w:val="clear"/>
        <w:spacing w:lineRule="auto" w:line="240" w:before="0" w:after="0"/>
        <w:ind w:firstLine="280"/>
        <w:rPr>
          <w:sz w:val="28"/>
          <w:szCs w:val="28"/>
        </w:rPr>
      </w:pPr>
      <w:r>
        <w:rPr>
          <w:sz w:val="28"/>
          <w:szCs w:val="28"/>
        </w:rPr>
        <w:t>В клубах большую аудиторию собирали просмотры таких худо</w:t>
        <w:softHyphen/>
        <w:t>жественных фильмов, как «Секретарь райкома», «Зоя», «Радуга», «Она защищает Родину», раскрывавших духовный мир советских людей в дни войны, величие их подвига. На экранах шли также пу</w:t>
        <w:softHyphen/>
        <w:t>блицистические документальные фильмы о войне и жизни страны в годы суровых испытаний.</w:t>
      </w:r>
    </w:p>
    <w:p>
      <w:pPr>
        <w:pStyle w:val="311"/>
        <w:shd w:fill="auto" w:val="clear"/>
        <w:spacing w:lineRule="auto" w:line="240" w:before="0" w:after="0"/>
        <w:ind w:firstLine="280"/>
        <w:rPr>
          <w:sz w:val="28"/>
          <w:szCs w:val="28"/>
        </w:rPr>
      </w:pPr>
      <w:r>
        <w:rPr>
          <w:sz w:val="28"/>
          <w:szCs w:val="28"/>
        </w:rPr>
        <w:t>В 1944 г. в 10 клубах и 42 красных уголках заводов тяжелого ма</w:t>
        <w:softHyphen/>
        <w:t>шиностроения были организованы 1 390 вечеров отдыха, 945 спек</w:t>
        <w:softHyphen/>
        <w:t>таклей и концертов, 270 экскурсий в музеи.</w:t>
      </w:r>
    </w:p>
    <w:p>
      <w:pPr>
        <w:pStyle w:val="311"/>
        <w:shd w:fill="auto" w:val="clear"/>
        <w:spacing w:lineRule="auto" w:line="240" w:before="0" w:after="0"/>
        <w:ind w:firstLine="280"/>
        <w:rPr>
          <w:sz w:val="28"/>
          <w:szCs w:val="28"/>
        </w:rPr>
      </w:pPr>
      <w:r>
        <w:rPr>
          <w:sz w:val="28"/>
          <w:szCs w:val="28"/>
        </w:rPr>
        <w:t>Администрация предприятий и общественные организации стремились как можно лучше организовать редкие часы отдыха людей, отдававших все силы для создания прочного тыла. На Мо</w:t>
        <w:softHyphen/>
        <w:t>сковский автозавод, например, были приглашены участники Ста</w:t>
        <w:softHyphen/>
        <w:t>линградской битвы, защитники Одессы и Севастополя, Герои Со</w:t>
        <w:softHyphen/>
        <w:t>ветского Союза Л.М. Павличенко, М.Т. Слепнев и др. В гостях у автозаводцев были мать Зои Космодемьянской Л.Т. Космодемьян</w:t>
        <w:softHyphen/>
        <w:t>ская, а также писатели Б.Л. Горбатов, И.Г. Эренбург.</w:t>
      </w:r>
    </w:p>
    <w:p>
      <w:pPr>
        <w:pStyle w:val="311"/>
        <w:shd w:fill="auto" w:val="clear"/>
        <w:spacing w:lineRule="auto" w:line="240" w:before="0" w:after="0"/>
        <w:ind w:firstLine="300"/>
        <w:rPr>
          <w:sz w:val="28"/>
          <w:szCs w:val="28"/>
        </w:rPr>
      </w:pPr>
      <w:r>
        <w:rPr>
          <w:sz w:val="28"/>
          <w:szCs w:val="28"/>
        </w:rPr>
        <w:t>На предприятиях, где здания клубов толь</w:t>
        <w:softHyphen/>
        <w:t>ко еще восстанавливались, на открытых площадках устраивались вечера отдыха, киносеансы, лекции и беседы. Профсоюзные библиотеки устраивали все больше книжных выставок, в том числе специальных — рекомендательной литературы для рабочих и ин</w:t>
        <w:softHyphen/>
        <w:t>женерно-технического персонала. Лучшим библиотекам —вручали грамоты ВЦСПС и премии.</w:t>
      </w:r>
    </w:p>
    <w:p>
      <w:pPr>
        <w:pStyle w:val="311"/>
        <w:shd w:fill="auto" w:val="clear"/>
        <w:spacing w:lineRule="auto" w:line="240" w:before="0" w:after="0"/>
        <w:ind w:firstLine="300"/>
        <w:rPr/>
      </w:pPr>
      <w:r>
        <w:rPr>
          <w:sz w:val="28"/>
          <w:szCs w:val="28"/>
        </w:rPr>
        <w:t>В начале мая 1942 г. на Московском автозаводе был открыт фи</w:t>
        <w:softHyphen/>
        <w:t>лиал Государственной библиотеки СССР имени В.И. Ленина. Ра</w:t>
        <w:softHyphen/>
        <w:t>бочие и служащие из фонда филиала получали книги по всем от</w:t>
        <w:softHyphen/>
        <w:t>раслям знаний. В библиотеке ГПЗ-1 проводились посвященные Великой Отечественной войне выставки по темам: «Герои-парти</w:t>
        <w:softHyphen/>
        <w:t>заны», «Разгром немецких войск под Москвой», «Фронт и тыл не</w:t>
        <w:softHyphen/>
        <w:t>отделимы» и др. Серьезное внимание уделяла библиотека работе с молодыми читателями. Только за пять месяцев 1944 г. для них орга</w:t>
        <w:softHyphen/>
        <w:t>низовали около 400 массовых мероприятий (беседы, читки, встре</w:t>
        <w:softHyphen/>
        <w:t>чи с писателями), в которых участвовали 11,5 тыс. человек. Для новых рабочих с помощью отдела технической учебы были подго</w:t>
        <w:softHyphen/>
        <w:t>товлены необходимая литература по всем специальностям и реко</w:t>
        <w:softHyphen/>
        <w:t>мендательные списки: «Что читать токарю», «Что читать шлифов</w:t>
        <w:softHyphen/>
        <w:t>щику» и т.д.</w:t>
      </w:r>
    </w:p>
    <w:p>
      <w:pPr>
        <w:pStyle w:val="311"/>
        <w:shd w:fill="auto" w:val="clear"/>
        <w:spacing w:lineRule="auto" w:line="240" w:before="0" w:after="0"/>
        <w:ind w:firstLine="300"/>
        <w:rPr>
          <w:sz w:val="28"/>
          <w:szCs w:val="28"/>
        </w:rPr>
      </w:pPr>
      <w:r>
        <w:rPr>
          <w:sz w:val="28"/>
          <w:szCs w:val="28"/>
        </w:rPr>
        <w:t>Библиотека регулярно проводила читки новинок худо</w:t>
        <w:softHyphen/>
        <w:t>жественной литературы, а в заводском общежитии устраивались «литературные пятницы». В то же время в выпуске разнообразной продукции, необхо</w:t>
        <w:softHyphen/>
        <w:t>димой сфере культуры, участвовали и трудовые коллективы. Так,в цехах предприятий ор</w:t>
        <w:softHyphen/>
        <w:t>ганизовали производство радиол и киноустановок, которыми снабжали клубы, общежития, красные уголки; ино</w:t>
        <w:softHyphen/>
        <w:t>гда изготовляли грампластинки, кинопленку и т.п. В результате в 1942—1944 гг. посещаемость восстановленных помещений (где проходили спектакли и концерты) возросла более чем в три раза, число присутствовавших на беседах и читках в клубах — в шесть раз.</w:t>
      </w:r>
    </w:p>
    <w:p>
      <w:pPr>
        <w:pStyle w:val="311"/>
        <w:shd w:fill="auto" w:val="clear"/>
        <w:spacing w:lineRule="auto" w:line="240" w:before="0" w:after="0"/>
        <w:ind w:firstLine="280"/>
        <w:rPr/>
      </w:pPr>
      <w:r>
        <w:rPr>
          <w:b/>
          <w:sz w:val="28"/>
          <w:szCs w:val="28"/>
        </w:rPr>
        <w:t>Наблюдался и такой феномен, как взлет самодеятельного на</w:t>
        <w:softHyphen/>
        <w:t>родного творчества, хотя свободного времени у работников тыла практически не было.</w:t>
      </w:r>
      <w:r>
        <w:rPr>
          <w:sz w:val="28"/>
          <w:szCs w:val="28"/>
        </w:rPr>
        <w:t xml:space="preserve"> Программы были обширны и разнообразны: песни, стихи, отрывки из постановок, народные пляски. По ве</w:t>
        <w:softHyphen/>
        <w:t>черам в плохо освещенных, а зимой и в холодных, залах дворцов культуры и клубов собирались взрослые и молодежь, чтобы разу</w:t>
        <w:softHyphen/>
        <w:t>чить новую песню, провести репетицию предстоящего спектакля или обсудить программу очередного вечера самодеятельности. Ре</w:t>
        <w:softHyphen/>
        <w:t>гулярно проводившиеся смотры, конкурсы, олимпиады танцоров, баянистов, солистов, музыкальных групп и т.д. объединяли тысячи талантов.</w:t>
      </w:r>
    </w:p>
    <w:p>
      <w:pPr>
        <w:pStyle w:val="311"/>
        <w:shd w:fill="auto" w:val="clear"/>
        <w:spacing w:lineRule="auto" w:line="240" w:before="0" w:after="0"/>
        <w:ind w:firstLine="280"/>
        <w:rPr>
          <w:sz w:val="28"/>
          <w:szCs w:val="28"/>
        </w:rPr>
      </w:pPr>
      <w:r>
        <w:rPr>
          <w:sz w:val="28"/>
          <w:szCs w:val="28"/>
        </w:rPr>
        <w:t>Стали известны устойчивые самодеятельные коллективы круп</w:t>
        <w:softHyphen/>
        <w:t>ных предприятий. Накануне войны в столице было 186 клубов, домов и дворцов культуры. Духовой оркестр автозавод</w:t>
        <w:softHyphen/>
        <w:t>цев считался лучшим самодеятельным оркестром в стране. В рабо</w:t>
        <w:softHyphen/>
        <w:t>те 40 кружков в 1945 г. участвовали 1 270 человек. Драматический кружок ставил пьесы, водевили, проводил тематические концерты в цехах. Большую популярность снискала концертно-фронтовая брига</w:t>
        <w:softHyphen/>
        <w:t>да автозаводцев, куда вошли наиболее одаренные участники худо</w:t>
        <w:softHyphen/>
        <w:t>жественной самодеятельности. Артисты выступали и в действую</w:t>
        <w:softHyphen/>
        <w:t>щей армии (под грохот зениток и при налетах вражеской авиации), и в госпиталях.</w:t>
      </w:r>
    </w:p>
    <w:p>
      <w:pPr>
        <w:pStyle w:val="311"/>
        <w:shd w:fill="auto" w:val="clear"/>
        <w:spacing w:lineRule="auto" w:line="240" w:before="0" w:after="364"/>
        <w:ind w:firstLine="280"/>
        <w:rPr/>
      </w:pPr>
      <w:r>
        <w:rPr>
          <w:sz w:val="28"/>
          <w:szCs w:val="28"/>
        </w:rPr>
        <w:t xml:space="preserve">Артистка бригады А. Казакова записала в дневнике: </w:t>
      </w:r>
      <w:r>
        <w:rPr>
          <w:i/>
          <w:sz w:val="28"/>
          <w:szCs w:val="28"/>
        </w:rPr>
        <w:t>«14.Х11.43. Даем три концерта. В землянке и палатке, где идут концерты, хо</w:t>
        <w:softHyphen/>
        <w:t>лодно. На второй концерт пришли лучшие люди батальона &lt;...&gt; Это орденоносцы. Третий концерт для персонала госпиталя &lt;...&gt; 21.</w:t>
      </w:r>
      <w:r>
        <w:rPr>
          <w:i/>
          <w:sz w:val="28"/>
          <w:szCs w:val="28"/>
          <w:lang w:val="en-US"/>
        </w:rPr>
        <w:t>XII</w:t>
      </w:r>
      <w:r>
        <w:rPr>
          <w:i/>
          <w:sz w:val="28"/>
          <w:szCs w:val="28"/>
        </w:rPr>
        <w:t>.43. Концерт для танкистов Невельской бригады. Сцена —развернутые борта двух полуторатонок. Наши почетные зрители расположились на елках, наваленных прямо на снегу».</w:t>
      </w:r>
      <w:r>
        <w:rPr>
          <w:sz w:val="28"/>
          <w:szCs w:val="28"/>
        </w:rPr>
        <w:t xml:space="preserve"> </w:t>
      </w:r>
      <w:r>
        <w:rPr>
          <w:sz w:val="28"/>
          <w:szCs w:val="28"/>
          <w:lang w:val="ru-RU"/>
        </w:rPr>
        <w:t>П</w:t>
      </w:r>
      <w:r>
        <w:rPr>
          <w:sz w:val="28"/>
          <w:szCs w:val="28"/>
        </w:rPr>
        <w:t>олны бла</w:t>
        <w:softHyphen/>
        <w:t xml:space="preserve">годарности и пожеланий дальнейших встреч с артистами отзывы бойцов, политработников и командиров. Вот один из них: </w:t>
      </w:r>
      <w:r>
        <w:rPr>
          <w:i/>
          <w:sz w:val="28"/>
          <w:szCs w:val="28"/>
        </w:rPr>
        <w:t>«Кон- цертно-фронтовая бригада с первых же дней приезда на фронт стала пользоваться в наших частях заслуженным уважением и лю</w:t>
        <w:softHyphen/>
        <w:t>бовью. Артистам пришлось работать в трудных условиях боевой обстановки: в непогоду, под открытым небом, в только что осво</w:t>
        <w:softHyphen/>
        <w:t>божденных деревнях &lt;...&gt; а иногда под артогнем противника. Не</w:t>
        <w:softHyphen/>
        <w:t xml:space="preserve">смотря на это, артисты успешно справились с поставленной перед ними задачей. Они за короткий срок дали 69 концертов»  </w:t>
      </w:r>
      <w:r>
        <w:rPr>
          <w:sz w:val="28"/>
          <w:szCs w:val="28"/>
        </w:rPr>
        <w:t>В 1944 г. заводская бригада провела 282 концерта, зрителями которых стали 117 тыс. бойцов.</w:t>
      </w:r>
    </w:p>
    <w:p>
      <w:pPr>
        <w:pStyle w:val="311"/>
        <w:shd w:fill="auto" w:val="clear"/>
        <w:spacing w:lineRule="auto" w:line="240" w:before="0" w:after="0"/>
        <w:ind w:firstLine="300"/>
        <w:rPr>
          <w:sz w:val="28"/>
          <w:szCs w:val="28"/>
        </w:rPr>
      </w:pPr>
      <w:r>
        <w:rPr>
          <w:sz w:val="28"/>
          <w:szCs w:val="28"/>
        </w:rPr>
        <w:t>В Горьком прославился самодеятельный ансамбль песни и пляски дома культуры Горьковского автозавода, павший 1 200 концертов на предприятиях, в госпиталях, воинских подразделениях.</w:t>
      </w:r>
    </w:p>
    <w:p>
      <w:pPr>
        <w:pStyle w:val="311"/>
        <w:shd w:fill="auto" w:val="clear"/>
        <w:spacing w:lineRule="auto" w:line="240" w:before="0" w:after="0"/>
        <w:ind w:firstLine="300"/>
        <w:rPr>
          <w:sz w:val="28"/>
          <w:szCs w:val="28"/>
        </w:rPr>
      </w:pPr>
      <w:r>
        <w:rPr>
          <w:sz w:val="28"/>
          <w:szCs w:val="28"/>
        </w:rPr>
        <w:t>В художественной самодеятельности участвовали и рабочие ленинградских предприятий, несмотря на тяжелые условия блокады. Развитию художественной самодеятельности всегда помогало тесное содружество клубов с артистической и художественной ин</w:t>
        <w:softHyphen/>
        <w:t>теллигенцией, писателями. Большое значение в тылу придавалось шефской работе театральных коллективов.. Поддержавшие инициативу этого кол</w:t>
        <w:softHyphen/>
        <w:t>лектива артисты Свердловского музыкального театра установили шефство над предприятиями своего города, а также Нижнего Таги</w:t>
        <w:softHyphen/>
        <w:t>ла. Бригады артистов устраивали на заводах агитационные концерты-обозрения, основанные на местном материале и в художествен</w:t>
        <w:softHyphen/>
        <w:t xml:space="preserve">ной форме отмечавшие как трудовой героизм, так и имевшиеся на производстве недостатки. </w:t>
      </w:r>
    </w:p>
    <w:p>
      <w:pPr>
        <w:pStyle w:val="311"/>
        <w:shd w:fill="auto" w:val="clear"/>
        <w:spacing w:lineRule="auto" w:line="240" w:before="0" w:after="0"/>
        <w:ind w:firstLine="280"/>
        <w:rPr>
          <w:sz w:val="28"/>
          <w:szCs w:val="28"/>
        </w:rPr>
      </w:pPr>
      <w:r>
        <w:rPr>
          <w:sz w:val="28"/>
          <w:szCs w:val="28"/>
        </w:rPr>
        <w:t>За четыре года войны профессиональные артисты организовали в профсоюзных клубах свыше 105,7 тыс. спектаклей и концертов, на которых присутствовали свыше 50 млн человек.</w:t>
      </w:r>
    </w:p>
    <w:p>
      <w:pPr>
        <w:pStyle w:val="311"/>
        <w:shd w:fill="auto" w:val="clear"/>
        <w:spacing w:lineRule="auto" w:line="240" w:before="0" w:after="0"/>
        <w:ind w:firstLine="280"/>
        <w:rPr>
          <w:sz w:val="28"/>
          <w:szCs w:val="28"/>
        </w:rPr>
      </w:pPr>
      <w:r>
        <w:rPr>
          <w:sz w:val="28"/>
          <w:szCs w:val="28"/>
        </w:rPr>
        <w:t>Нельзя забывать и о работе различных кружков (драматических, музыкальных, хоровых и т.д.). Если в 1943 г. в стране их было 2 527, а в 1944 г. — 6 151, то в 1945 г. — 11 505, и занимались в них — соот</w:t>
        <w:softHyphen/>
        <w:t>ветственно 46 554, 121 473 и 237 258 человек.</w:t>
      </w:r>
    </w:p>
    <w:p>
      <w:pPr>
        <w:pStyle w:val="311"/>
        <w:shd w:fill="auto" w:val="clear"/>
        <w:spacing w:lineRule="auto" w:line="240" w:before="0" w:after="155"/>
        <w:ind w:firstLine="280"/>
        <w:rPr>
          <w:sz w:val="28"/>
          <w:szCs w:val="28"/>
          <w:lang w:val="ru-RU"/>
        </w:rPr>
      </w:pPr>
      <w:r>
        <w:rPr>
          <w:sz w:val="28"/>
          <w:szCs w:val="28"/>
        </w:rPr>
        <w:t>Не прекратили своей деятельности в военные годы и литератур</w:t>
        <w:softHyphen/>
        <w:t>ные кружки, хотя число их участников сократилось по сравнению с довоенным периодом. В начале 1943 г. в учтенных заводских клубах работали 34 таких кружка (465 участников), в 1945 г. — 181 (2 627). В редакции заводских многотиражек, вокруг которых объединялся литературный актив, присылали свои произведения поэты-фрон</w:t>
        <w:softHyphen/>
        <w:t>товики. Так, газета Московского автозавода опубликовала стихи ушедшего на фронт рабочего Г. Баранова. Вот одно из них:</w:t>
      </w:r>
      <w:r>
        <w:rPr>
          <w:sz w:val="28"/>
          <w:szCs w:val="28"/>
          <w:lang w:val="ru-RU"/>
        </w:rPr>
        <w:t xml:space="preserve"> </w:t>
      </w:r>
    </w:p>
    <w:p>
      <w:pPr>
        <w:pStyle w:val="411"/>
        <w:shd w:fill="auto" w:val="clear"/>
        <w:spacing w:lineRule="auto" w:line="240" w:before="0" w:after="0"/>
        <w:jc w:val="left"/>
        <w:rPr>
          <w:i/>
          <w:i/>
          <w:sz w:val="28"/>
          <w:szCs w:val="28"/>
        </w:rPr>
      </w:pPr>
      <w:r>
        <w:rPr>
          <w:rStyle w:val="42"/>
          <w:i/>
          <w:sz w:val="28"/>
          <w:szCs w:val="28"/>
        </w:rPr>
        <w:t>«Я ненависть пою, За кровь я кровь пролью, За смерть отвечу смертью. Я ненависть пою, Вы ненависть мою Попробуйте, измерьте!».</w:t>
      </w:r>
    </w:p>
    <w:p>
      <w:pPr>
        <w:pStyle w:val="311"/>
        <w:shd w:fill="auto" w:val="clear"/>
        <w:spacing w:lineRule="auto" w:line="240" w:before="0" w:after="0"/>
        <w:ind w:firstLine="300"/>
        <w:rPr>
          <w:sz w:val="28"/>
          <w:szCs w:val="28"/>
        </w:rPr>
      </w:pPr>
      <w:r>
        <w:rPr>
          <w:sz w:val="28"/>
          <w:szCs w:val="28"/>
        </w:rPr>
        <w:t>Стихи, эпиграммы, фельетоны отражали думы и чаяния верив</w:t>
        <w:softHyphen/>
        <w:t>ших в Победу бойцов и тружеников тыла. Некоторые рабочие и инженеры вели дневники. На основе таких материалов, например, были написаны «История Московского автозаводе имени И.Л.Ли</w:t>
        <w:softHyphen/>
        <w:t>хачева» (М., 1966) и «Эшелоны идут на Восток» (М , 1966), а так</w:t>
        <w:softHyphen/>
        <w:t>же воспоминания московских станкостроителей: Опубликованы дневники инженеров Горьковского автозавода В.А. Лапшина, И.А. Харкевича и других рабогни ков тыла.</w:t>
      </w:r>
    </w:p>
    <w:p>
      <w:pPr>
        <w:pStyle w:val="311"/>
        <w:shd w:fill="auto" w:val="clear"/>
        <w:spacing w:lineRule="auto" w:line="240" w:before="0" w:after="0"/>
        <w:ind w:firstLine="300"/>
        <w:rPr>
          <w:sz w:val="28"/>
          <w:szCs w:val="28"/>
        </w:rPr>
      </w:pPr>
      <w:r>
        <w:rPr>
          <w:sz w:val="28"/>
          <w:szCs w:val="28"/>
        </w:rPr>
        <w:t xml:space="preserve">Вовлечению рабочих и служащих в народное творчество способствовали смотры самодеятельного искусства. I апрели 194.1 г. Президиум ВЦСПС принял специальное постановление о про ведении смотра художественной самодеятельности на (вводах и фабриках. В июне 1943 г. прошел первый смотр коллективов, которые демонстрировали образцы народного творчества В песнях, танцах, драматических выступлениях артисты выражали чувства и мысли простых людей. Лучшие самодеятельные коллективы были награждены почетными грамотами, денежными премиями и </w:t>
      </w:r>
      <w:r>
        <w:rPr>
          <w:sz w:val="28"/>
          <w:szCs w:val="28"/>
          <w:lang w:val="ru-RU"/>
        </w:rPr>
        <w:t>ц</w:t>
      </w:r>
      <w:r>
        <w:rPr>
          <w:sz w:val="28"/>
          <w:szCs w:val="28"/>
        </w:rPr>
        <w:t>енными подарками. Значительный размах художественная самоде</w:t>
        <w:softHyphen/>
        <w:t>ятельность получила в Подмосковье, где на рубеже 1943 1944 гг. в областном смотре участвовало более 3 тыс. коллективов (почт 30 тыс. человек). Лучших исполнителей реко</w:t>
        <w:softHyphen/>
        <w:t>мендовали для выступлений на проходившем в Москве Всесоюз</w:t>
        <w:softHyphen/>
        <w:t>ном смотре.</w:t>
      </w:r>
    </w:p>
    <w:p>
      <w:pPr>
        <w:pStyle w:val="311"/>
        <w:shd w:fill="auto" w:val="clear"/>
        <w:spacing w:lineRule="auto" w:line="240" w:before="0" w:after="0"/>
        <w:ind w:firstLine="300"/>
        <w:rPr/>
      </w:pPr>
      <w:r>
        <w:rPr>
          <w:sz w:val="28"/>
          <w:szCs w:val="28"/>
        </w:rPr>
        <w:t>10 ноября 1944 г. в Большом театре выступили победи</w:t>
      </w:r>
      <w:r>
        <w:rPr>
          <w:sz w:val="28"/>
          <w:szCs w:val="28"/>
          <w:lang w:val="ru-RU"/>
        </w:rPr>
        <w:t>т</w:t>
      </w:r>
      <w:r>
        <w:rPr>
          <w:sz w:val="28"/>
          <w:szCs w:val="28"/>
        </w:rPr>
        <w:t>ели Всесоюзного смотра художественной самодеятельно</w:t>
      </w:r>
      <w:r>
        <w:rPr>
          <w:sz w:val="28"/>
          <w:szCs w:val="28"/>
          <w:lang w:val="ru-RU"/>
        </w:rPr>
        <w:t>сти</w:t>
      </w:r>
      <w:r>
        <w:rPr>
          <w:sz w:val="28"/>
          <w:szCs w:val="28"/>
        </w:rPr>
        <w:t xml:space="preserve"> и рабочей моло</w:t>
        <w:softHyphen/>
        <w:t>дежи — около 1 тыс. учащихся ремесленных училищ и школ Ф И) из различных регионов СССР.</w:t>
      </w:r>
    </w:p>
    <w:p>
      <w:pPr>
        <w:pStyle w:val="311"/>
        <w:shd w:fill="auto" w:val="clear"/>
        <w:spacing w:lineRule="auto" w:line="240" w:before="0" w:after="0"/>
        <w:ind w:firstLine="280"/>
        <w:rPr>
          <w:sz w:val="28"/>
          <w:szCs w:val="28"/>
        </w:rPr>
      </w:pPr>
      <w:r>
        <w:rPr>
          <w:sz w:val="28"/>
          <w:szCs w:val="28"/>
        </w:rPr>
        <w:t>Еще в одном Всесоюзном смотре — самодеятельных хоров и во</w:t>
        <w:softHyphen/>
        <w:t>калистов (конец 1944 — начало 1945 г.) — принимали участие ра</w:t>
        <w:softHyphen/>
        <w:t>бочие и служащие предприятий авиационной, сахарной, хлопча</w:t>
        <w:softHyphen/>
        <w:t>тобумажной, каменноугольной промышленности, станкостроения и среднего машиностроения. В период подготовки и проведения смотра коллективы художественной самодеятельности выступа</w:t>
        <w:softHyphen/>
        <w:t>ли перед своими товарищами в общежитиях и цехах. Работники автопромышленности, например, в первой половине 1945 г. дали 662 концерта для 296 тыс. зрителей. В Москве 20 августа — 6 сен</w:t>
        <w:softHyphen/>
        <w:t>тября 1945 г. прошел итоговый смотр хоровой самодеятельности. Для лучших самодеятельных коллективов были характерны высо</w:t>
        <w:softHyphen/>
        <w:t>кий идейно-художественный уровень выступлений и репертуары, включавшие новинки литературы и искусства.</w:t>
      </w:r>
    </w:p>
    <w:p>
      <w:pPr>
        <w:pStyle w:val="311"/>
        <w:shd w:fill="auto" w:val="clear"/>
        <w:spacing w:lineRule="auto" w:line="240" w:before="0" w:after="0"/>
        <w:ind w:firstLine="280"/>
        <w:rPr>
          <w:sz w:val="28"/>
          <w:szCs w:val="28"/>
        </w:rPr>
      </w:pPr>
      <w:r>
        <w:rPr>
          <w:sz w:val="28"/>
          <w:szCs w:val="28"/>
        </w:rPr>
        <w:t>С досугом связаны (хотя и относительно) праздники — государ</w:t>
        <w:softHyphen/>
        <w:t>ственные, религиозные, народные. В советское время празднова</w:t>
        <w:softHyphen/>
        <w:t>ние Рождества, Пасхи и Масленицы отошло на задний план, но не сразу. В период, когда существовали и старое, и новое культурные пространства (например, в 1930 г.), рабочие отказывались празд</w:t>
        <w:softHyphen/>
        <w:t>новать 1 Мая, требуя возврата Пасхи, а в Сибири даже требовали: «Долой 1 Мая!».</w:t>
      </w:r>
    </w:p>
    <w:p>
      <w:pPr>
        <w:pStyle w:val="311"/>
        <w:shd w:fill="auto" w:val="clear"/>
        <w:spacing w:lineRule="auto" w:line="240" w:before="0" w:after="0"/>
        <w:ind w:firstLine="280"/>
        <w:rPr/>
      </w:pPr>
      <w:r>
        <w:rPr>
          <w:sz w:val="28"/>
          <w:szCs w:val="28"/>
        </w:rPr>
        <w:t>Советские праздники стали доминировать в начале 1930-х гг.: Международный праздник трудящихся (1 мая), годовщина Ок</w:t>
        <w:softHyphen/>
        <w:t>тябрьской революции 1917 г. (7 ноября), День Красной армии и Военно-морского флота (23 февраля), Международный женский день (8 марта). «Жизнь без них казалась немыслимой, — вспо</w:t>
        <w:softHyphen/>
        <w:t xml:space="preserve">минал академик Ю.А. Поляков, — и чем дальше, тем больше они становились неотъемлемой частью сознания и быта». Но в годы войны эти праздники часто были рабочими днями и не отмечались с большой помпезностью. В такие дни в трудовых коллективах детям сотрудников вручались скромные праздничные подарки. Так, </w:t>
      </w:r>
      <w:r>
        <w:rPr>
          <w:b/>
          <w:sz w:val="28"/>
          <w:szCs w:val="28"/>
        </w:rPr>
        <w:t>в Институте истории АН СССР детский подарок к 7 ноября 1943 г. состоял из 400 г меда и 7 яблок, а к 23 февраля 1944 г. — из 10 мандаринов и 4 конфет.</w:t>
      </w:r>
    </w:p>
    <w:p>
      <w:pPr>
        <w:pStyle w:val="311"/>
        <w:shd w:fill="auto" w:val="clear"/>
        <w:spacing w:lineRule="auto" w:line="240" w:before="0" w:after="0"/>
        <w:ind w:firstLine="280"/>
        <w:rPr>
          <w:sz w:val="28"/>
          <w:szCs w:val="28"/>
        </w:rPr>
      </w:pPr>
      <w:r>
        <w:rPr>
          <w:sz w:val="28"/>
          <w:szCs w:val="28"/>
        </w:rPr>
        <w:t>Устраивалось празднование Нового года. В Советском Сою</w:t>
        <w:softHyphen/>
        <w:t>зе оно не приветствовалось примерно с 1927 г. Наряжать елки за</w:t>
        <w:softHyphen/>
        <w:t>прещалось, но с 1936 г. вместо Рождества уже отмечали Новый год. Сталин «вернул детям новогодние елки», но концепция праздника изменилась по причине идеологизации жизни общества. И даже елочные игрушки стали «политическими» (с изображением Лени</w:t>
        <w:softHyphen/>
        <w:t>на, Сталина, Маркса и Энгельса), а фабрики по их производству массово выпускали фигурки, изображавшие не только звезды, ге</w:t>
        <w:softHyphen/>
        <w:t>роев сказок, но и красноармейцев, челюскинцев, детей всех наци</w:t>
        <w:softHyphen/>
        <w:t>ональностей и представителей рабочих профессий. Игрушки из</w:t>
        <w:softHyphen/>
        <w:t>готовляли из ваты, тисненого картона, папье-маше, стекла. Были и куколки с фарфоровыми головками. Елки в домах украшали лакомствами — печеньем, конфетами, орехами в золотой фольге. У коллекционеров сохранились стеклянные шары со «счастливой» надписью «С 1941 годом!».</w:t>
      </w:r>
    </w:p>
    <w:p>
      <w:pPr>
        <w:pStyle w:val="311"/>
        <w:shd w:fill="auto" w:val="clear"/>
        <w:spacing w:lineRule="auto" w:line="240" w:before="0" w:after="0"/>
        <w:ind w:firstLine="280"/>
        <w:rPr>
          <w:sz w:val="28"/>
          <w:szCs w:val="28"/>
        </w:rPr>
      </w:pPr>
      <w:r>
        <w:rPr>
          <w:sz w:val="28"/>
          <w:szCs w:val="28"/>
        </w:rPr>
        <w:t>В 1941 г. СНК СССР постановил перенести день отдыха с вос</w:t>
        <w:softHyphen/>
        <w:t>кресенья 28 декабря на четверг 1 января 1942 г. В тех союзных и ав</w:t>
        <w:softHyphen/>
        <w:t>тономных республиках, где в связи с национальными и бытовыми условиями пятница являлась днем отдыха, считать таковым 1 янва</w:t>
        <w:softHyphen/>
        <w:t>ря 1942 г. вместо 2 января. Для детей организовывали новогодние мероприятия, в том числе «посещение елок». Составляющими та</w:t>
        <w:softHyphen/>
        <w:t>ких праздников были выступления Деда Мороза, артистов, прове</w:t>
        <w:softHyphen/>
        <w:t>дение викторин и даже выставок трофеев. Так, в Свердловском Те</w:t>
        <w:softHyphen/>
        <w:t>атре юного зрителя на новогодней елке 1942 г. самым желанным из всех видов развлечений для детей дошкольного возраста оказалась возможность влезть на лафеты вражеских пушек, потрогать гильзы от снарядов, примерить шлем летчика люфтваффе и т.д. О наибо</w:t>
        <w:softHyphen/>
        <w:t>лее ярких впечатлениях детей писали местные газеты. Вот, напри</w:t>
        <w:softHyphen/>
        <w:t>мер, трогательное письмо восьмилетнего свердловчанина: «Дед Мороз, у меня папа на фронте уже седьмой месяц. Я пишу папе про тебя и твою елку, она мне очень понравилась. Дед Мороз, иди на фронт и морозь всех немецких гадов, которые убивают мирных жителей».</w:t>
      </w:r>
    </w:p>
    <w:p>
      <w:pPr>
        <w:pStyle w:val="311"/>
        <w:shd w:fill="auto" w:val="clear"/>
        <w:spacing w:lineRule="auto" w:line="240" w:before="0" w:after="0"/>
        <w:ind w:firstLine="280"/>
        <w:rPr>
          <w:sz w:val="28"/>
          <w:szCs w:val="28"/>
        </w:rPr>
      </w:pPr>
      <w:r>
        <w:rPr>
          <w:sz w:val="28"/>
          <w:szCs w:val="28"/>
        </w:rPr>
        <w:t>Свой досуг население проводило в парках, где работали мно</w:t>
        <w:softHyphen/>
        <w:t>гочисленные выставки. Только в 1943 г. в Москве Централь</w:t>
        <w:softHyphen/>
        <w:t>ный парк культуры и отдыха имени М. Горького посетили 2 млн 600 тыс., Сокольнический — 1 млн 90 тыс., Измайловский — 400 тыс. человек.</w:t>
      </w:r>
    </w:p>
    <w:p>
      <w:pPr>
        <w:pStyle w:val="311"/>
        <w:shd w:fill="auto" w:val="clear"/>
        <w:spacing w:lineRule="auto" w:line="240" w:before="0" w:after="0"/>
        <w:ind w:firstLine="280"/>
        <w:rPr/>
      </w:pPr>
      <w:r>
        <w:rPr>
          <w:b/>
          <w:sz w:val="28"/>
          <w:szCs w:val="28"/>
        </w:rPr>
        <w:t>Во время войны в связи со стихийным процессом оживления религиозности в стране люди стали чаще посещать храмы.</w:t>
      </w:r>
      <w:r>
        <w:rPr>
          <w:sz w:val="28"/>
          <w:szCs w:val="28"/>
        </w:rPr>
        <w:t xml:space="preserve"> Свя</w:t>
        <w:softHyphen/>
        <w:t>щеннослужители в проповедях не только поддерживали верую</w:t>
        <w:softHyphen/>
        <w:t xml:space="preserve">щих, но и стремились укрепить дух армии в целом. </w:t>
      </w:r>
      <w:r>
        <w:rPr>
          <w:b/>
          <w:sz w:val="28"/>
          <w:szCs w:val="28"/>
        </w:rPr>
        <w:t>Когда на Пасху 1942 г. в храмах Москвы прошло богослужение, репортажи об этом удивленная зарубежная пресса передала на весь мир.</w:t>
      </w:r>
    </w:p>
    <w:p>
      <w:pPr>
        <w:pStyle w:val="311"/>
        <w:shd w:fill="auto" w:val="clear"/>
        <w:spacing w:lineRule="auto" w:line="240" w:before="0" w:after="0"/>
        <w:ind w:firstLine="280"/>
        <w:rPr/>
      </w:pPr>
      <w:r>
        <w:rPr>
          <w:sz w:val="28"/>
          <w:szCs w:val="28"/>
        </w:rPr>
        <w:t>Церковная жизнь в СССР находилась под пристальным вни</w:t>
        <w:softHyphen/>
        <w:t xml:space="preserve">манием органов госбезопасности. </w:t>
      </w:r>
      <w:r>
        <w:rPr>
          <w:b/>
          <w:sz w:val="28"/>
          <w:szCs w:val="28"/>
        </w:rPr>
        <w:t>О пасхальных службах, состо</w:t>
        <w:softHyphen/>
        <w:t>явшихся во многих советских городах в 1943 г., Л.П. Берия напра</w:t>
        <w:softHyphen/>
        <w:t>вил 28 апреля сообщение в ГКО. В нем указывалось, что в столице службы прошли в 35 церквях, которые посетили свыше 100 тыс. че</w:t>
        <w:softHyphen/>
        <w:t xml:space="preserve">ловек, около 80% из них составили женщины. </w:t>
      </w:r>
      <w:r>
        <w:rPr>
          <w:sz w:val="28"/>
          <w:szCs w:val="28"/>
        </w:rPr>
        <w:t>До 11 тыс. граждан пришли в кафедральный Богоявленский собор (Елоховская пло</w:t>
        <w:softHyphen/>
        <w:t>щадь), 8 тыс. — в Старообрядческий собор (Рогожское кладбище), который посетили девять сотрудников посольства США, заранее уведомив о своем приезде настоятеля церкви. В храмах зачитали пасхальное послание митрополита Сергия (Страгородского), а в Старообрядческом соборе — главы старообрядческой церкви архи</w:t>
        <w:softHyphen/>
        <w:t>епископа Московского и всея Руси Иринарха (Парфенова).</w:t>
      </w:r>
    </w:p>
    <w:p>
      <w:pPr>
        <w:pStyle w:val="311"/>
        <w:shd w:fill="auto" w:val="clear"/>
        <w:spacing w:lineRule="auto" w:line="240" w:before="0" w:after="0"/>
        <w:ind w:firstLine="280"/>
        <w:rPr/>
      </w:pPr>
      <w:r>
        <w:rPr>
          <w:sz w:val="28"/>
          <w:szCs w:val="28"/>
        </w:rPr>
        <w:t>На пасхальных службах в Московской области (126 храмов) присутствовали почти 160 тыс. человек, в ленинградских церквях (семь) — около 30 тыс., в Горьком — до 15 тыс., в Ростове-на-До</w:t>
        <w:softHyphen/>
        <w:t>ну — приблизительно 8 тыс., в Саратове — не менее 10 тыс., в Куй</w:t>
        <w:softHyphen/>
        <w:t>бышеве — почти 6 тыс., в Рязани (и районах) — свыше 10 тыс., в Ульяновске — до 6 тыс., в Архангельске — около 3 тыс., в Бийске (и районах) — более 22 тыс., в Ашхабаде — 3 тыс. В Хабаровском крае (там не было действующих церквей) верующие собирались в част</w:t>
        <w:softHyphen/>
        <w:t>ных домах</w:t>
      </w:r>
      <w:r>
        <w:rPr>
          <w:b/>
          <w:sz w:val="28"/>
          <w:szCs w:val="28"/>
        </w:rPr>
        <w:t>. По словам Берия, «массовых отрицательных высказы</w:t>
        <w:softHyphen/>
        <w:t>ваний или антисоветских проявлений во время пасхальной службы отмечено не было».</w:t>
      </w:r>
    </w:p>
    <w:p>
      <w:pPr>
        <w:pStyle w:val="311"/>
        <w:shd w:fill="auto" w:val="clear"/>
        <w:spacing w:lineRule="auto" w:line="240" w:before="0" w:after="0"/>
        <w:ind w:firstLine="280"/>
        <w:rPr>
          <w:b/>
          <w:b/>
          <w:sz w:val="28"/>
          <w:szCs w:val="28"/>
        </w:rPr>
      </w:pPr>
      <w:r>
        <w:rPr>
          <w:b/>
          <w:sz w:val="28"/>
          <w:szCs w:val="28"/>
        </w:rPr>
        <w:t>Из территориальных органов государственной безопасности в НКГБ СССР поступали сведения и о реагировании населения на организованный Сталиным в Кремле прием руководителей Рус</w:t>
        <w:softHyphen/>
        <w:t>ской Православной Церкви 4 сентября 1943 г. (большинство веру</w:t>
        <w:softHyphen/>
        <w:t>ющих одобрили такой шаг советского руководства).</w:t>
      </w:r>
    </w:p>
    <w:p>
      <w:pPr>
        <w:pStyle w:val="311"/>
        <w:shd w:fill="auto" w:val="clear"/>
        <w:spacing w:lineRule="auto" w:line="240" w:before="0" w:after="0"/>
        <w:ind w:firstLine="280"/>
        <w:rPr>
          <w:sz w:val="28"/>
          <w:szCs w:val="28"/>
        </w:rPr>
      </w:pPr>
      <w:r>
        <w:rPr>
          <w:sz w:val="28"/>
          <w:szCs w:val="28"/>
        </w:rPr>
        <w:t>С волнением встретили жители страны радостную весть об окончании Великой Отечественной войны. «Девятое мая! Никог</w:t>
        <w:softHyphen/>
        <w:t>да не забудет этого дня советский человек. Как никогда не забудет 22 июня 1941 г. Между этими двумя датами прошло как бы столе</w:t>
        <w:softHyphen/>
        <w:t>тие. И как в народном эпосе, за это время сказочно вырос советский человек. Он вырос так, что красноармеец, стоящий у развевающегося знамени в Берлине, виден всему миру»", — так писатель Н.С. Тихонов выразил чувства, охватившие его и соотече</w:t>
        <w:softHyphen/>
        <w:t>ственников в день Победы.</w:t>
      </w:r>
    </w:p>
    <w:p>
      <w:pPr>
        <w:pStyle w:val="311"/>
        <w:shd w:fill="auto" w:val="clear"/>
        <w:spacing w:lineRule="auto" w:line="240" w:before="0" w:after="0"/>
        <w:ind w:firstLine="280"/>
        <w:rPr>
          <w:sz w:val="28"/>
          <w:szCs w:val="28"/>
        </w:rPr>
      </w:pPr>
      <w:r>
        <w:rPr>
          <w:sz w:val="28"/>
          <w:szCs w:val="28"/>
        </w:rPr>
        <w:t>Несколько дней ликовала Москва. Сотни тысяч горожан ра</w:t>
        <w:softHyphen/>
        <w:t>довались в эти дни на Красной, Арбатской, Пушкинской и Ма</w:t>
        <w:softHyphen/>
        <w:t>нежной площадях, на ул. Горького, у московских вокзалов. В 18 ч 250 эстрадных артистов начали выступать перед москвичами на служивших им сценами грузовиках. В 22 ч «салют Победы» из 30 залпов люди встречали счастливыми возгласами (праздничные салюты давали в Москве с 5 августа 1943 г. после освобождения Орла и Белгорода).</w:t>
      </w:r>
    </w:p>
    <w:p>
      <w:pPr>
        <w:pStyle w:val="311"/>
        <w:shd w:fill="auto" w:val="clear"/>
        <w:spacing w:lineRule="auto" w:line="240" w:before="0" w:after="0"/>
        <w:ind w:firstLine="280"/>
        <w:rPr>
          <w:sz w:val="28"/>
          <w:szCs w:val="28"/>
        </w:rPr>
      </w:pPr>
      <w:r>
        <w:rPr>
          <w:sz w:val="28"/>
          <w:szCs w:val="28"/>
        </w:rPr>
        <w:t>24 июня 1945 г. на Красной площади состоялся парад Победы. Это была демонстрация мощи Советского государства и его Воо</w:t>
        <w:softHyphen/>
        <w:t>руженных сил, рапорт народу о том, что враг изгнан с нашей тер</w:t>
        <w:softHyphen/>
        <w:t>ритории и повержен. Главным дирижером парада был С.А. Чернецкий (автор почти 200 военных маршей), а его помощником и руководителем одного из оркестров — полковник В.И. Агапкин.</w:t>
      </w:r>
    </w:p>
    <w:p>
      <w:pPr>
        <w:pStyle w:val="311"/>
        <w:shd w:fill="auto" w:val="clear"/>
        <w:spacing w:lineRule="auto" w:line="240" w:before="0" w:after="0"/>
        <w:ind w:firstLine="280"/>
        <w:rPr/>
      </w:pPr>
      <w:r>
        <w:rPr>
          <w:sz w:val="28"/>
          <w:szCs w:val="28"/>
        </w:rPr>
        <w:t>Итак, во время война в тылу продолжали работать библиотеки, театры, кинотеатры, музеи, клубы, избы-читальни. Пропаганди</w:t>
        <w:softHyphen/>
        <w:t xml:space="preserve">сты и агитаторы вели разъяснительную работу среди населения, рассказывая о событиях на фонтах, о международном положении, об истории страны, края, ратной славе предков. </w:t>
      </w:r>
      <w:r>
        <w:rPr>
          <w:b/>
          <w:sz w:val="28"/>
          <w:szCs w:val="28"/>
        </w:rPr>
        <w:t>Государственный пропагандистский аппарат работал на всех направлениях, исполь</w:t>
        <w:softHyphen/>
        <w:t>зуя главный прием, - апелляцию к патриотизму, причем впервые с 1917 г. в неразрывной связи с дореволюционной историей.</w:t>
      </w:r>
    </w:p>
    <w:p>
      <w:pPr>
        <w:pStyle w:val="311"/>
        <w:shd w:fill="auto" w:val="clear"/>
        <w:spacing w:lineRule="auto" w:line="240" w:before="0" w:after="0"/>
        <w:ind w:firstLine="280"/>
        <w:rPr/>
      </w:pPr>
      <w:r>
        <w:rPr>
          <w:sz w:val="28"/>
          <w:szCs w:val="28"/>
        </w:rPr>
        <w:t>Важно отметить, что работники творческих профессий (кото</w:t>
        <w:softHyphen/>
        <w:t>рые трудились в холодных помещениях или за пределами учреж</w:t>
        <w:softHyphen/>
        <w:t>дений, либо в эвакуации) несли людям знания, организовывали выставки, встречи с писателями, любимыми актерами столичных и местных театров, новаторами производства, морально настра</w:t>
        <w:softHyphen/>
        <w:t xml:space="preserve">ивая народ на самоотверженный труд во имя Победы. </w:t>
      </w:r>
      <w:r>
        <w:rPr>
          <w:b/>
          <w:sz w:val="28"/>
          <w:szCs w:val="28"/>
        </w:rPr>
        <w:t>Еще никог</w:t>
        <w:softHyphen/>
        <w:t xml:space="preserve">да в мировой истории театр военных действий и театр игровой не соприкасались так плотно, как в период Великой Отечественной войны. </w:t>
      </w:r>
      <w:r>
        <w:rPr>
          <w:sz w:val="28"/>
          <w:szCs w:val="28"/>
        </w:rPr>
        <w:t>Помимо непосредственно театральных и концертных вы</w:t>
        <w:softHyphen/>
        <w:t>ступлений в тылу и на фронте артисты активно участвовали в сбо</w:t>
        <w:softHyphen/>
        <w:t>ре средств на создание танков и самолетов, в Фонд помощи детям. Инициатором проведения благотворительного концерта, денеж</w:t>
        <w:softHyphen/>
        <w:t>ные поступления от которого направлялись в пользу детей погиб</w:t>
        <w:softHyphen/>
        <w:t>ших солдат, выступила артистка М.В. Миронова. В Фонд помощи детям погибших воинов было собрано 25,5 млн руб. — денежные средства от 2 183 сыгран</w:t>
        <w:softHyphen/>
        <w:t>ных спектаклей.</w:t>
      </w:r>
    </w:p>
    <w:p>
      <w:pPr>
        <w:pStyle w:val="311"/>
        <w:shd w:fill="auto" w:val="clear"/>
        <w:spacing w:lineRule="auto" w:line="240" w:before="0" w:after="0"/>
        <w:ind w:firstLine="280"/>
        <w:rPr/>
      </w:pPr>
      <w:r>
        <w:rPr>
          <w:b/>
          <w:sz w:val="28"/>
          <w:szCs w:val="28"/>
        </w:rPr>
        <w:t>В военное время и государство, и интеллигенция имели общую цель — спасти страну и культуру. Одним из главных направлений политики в сфере культуры стало обеспечение функционирования ее объектов как демонстрация факта продолжения духовной жизни советского общества.</w:t>
      </w:r>
      <w:r>
        <w:rPr>
          <w:sz w:val="28"/>
          <w:szCs w:val="28"/>
        </w:rPr>
        <w:t xml:space="preserve"> Великолепные актеры, писатели, художники, интенсивно работавшие в Москве, Ленинграде и других городах, продолжали трудиться на том же уровне в эвакуации и существен</w:t>
        <w:softHyphen/>
        <w:t>но разнообразили культурную жизнь Урала, Сибири и Средней Азии.</w:t>
      </w:r>
    </w:p>
    <w:p>
      <w:pPr>
        <w:pStyle w:val="311"/>
        <w:shd w:fill="auto" w:val="clear"/>
        <w:spacing w:lineRule="auto" w:line="240" w:before="0" w:after="0"/>
        <w:ind w:firstLine="280"/>
        <w:rPr/>
      </w:pPr>
      <w:r>
        <w:rPr>
          <w:b/>
          <w:sz w:val="28"/>
          <w:szCs w:val="28"/>
        </w:rPr>
        <w:t>Массовый патриотический подъем, героизм, жертвенность — эти общественные настроения стали определяющими в 1941 — 1945 гг. Без них не было бы и Победы.</w:t>
      </w:r>
      <w:r>
        <w:rPr>
          <w:sz w:val="28"/>
          <w:szCs w:val="28"/>
        </w:rPr>
        <w:t xml:space="preserve"> Но документы военной поры свидетельствуют, что в обществе имелось и иное отношение к войне, не носившее массового характера". Это было вызвано коллизиями предвоенного времени, породившими в части об</w:t>
        <w:softHyphen/>
        <w:t>щества недовольство властью большевиков. Некоторые наивно полагали, что с приходом немецких войск произойдет смена об</w:t>
        <w:softHyphen/>
        <w:t>щественного строя, государственная власть и жизнь коренным об</w:t>
        <w:softHyphen/>
        <w:t>разом изменятся. Распространению антисоветских и панических настроений, слухов способствовало сокрытие правдивых сведений о действиях Красной армии, особенно в начальный период вой</w:t>
        <w:softHyphen/>
        <w:t>ны. Быстро менявшаяся обстановка на фронтах зачастую вступа</w:t>
        <w:softHyphen/>
        <w:t>ла в противоречия с высказываниями Верховною главнокоманду</w:t>
        <w:softHyphen/>
        <w:t>ющего И.В. Сталина, сообщениями СМИ. Народ не мог этого не заметить. Недоумения и сомнения людей проявлялись во время собраний, лекций в виде вопросов докладчикам, ответы которых, к сожалению, часто не были объективными.</w:t>
      </w:r>
    </w:p>
    <w:p>
      <w:pPr>
        <w:pStyle w:val="311"/>
        <w:shd w:fill="auto" w:val="clear"/>
        <w:spacing w:lineRule="auto" w:line="240" w:before="0" w:after="0"/>
        <w:ind w:firstLine="280"/>
        <w:rPr>
          <w:sz w:val="28"/>
          <w:szCs w:val="28"/>
        </w:rPr>
      </w:pPr>
      <w:r>
        <w:rPr>
          <w:sz w:val="28"/>
          <w:szCs w:val="28"/>
        </w:rPr>
        <w:t>Однако, по мнению О.Г. Жуковой, «психологически верной была тенденция Совинформбюро, прессы и радио обходить, в це</w:t>
        <w:softHyphen/>
        <w:t>лях недопущения паники и настроений пораженчества, "глухими" фразами и вовсе умолчанием первые отступления Красной армии и сдачу городов, заостряя внимание на примерах мужества и геро</w:t>
        <w:softHyphen/>
        <w:t>изма бойцов и командиров, воинских частей и гарнизонов, обнародуя факты фашистских зверств на оккупированных советских территориях, истинную суть фашизма».</w:t>
      </w:r>
    </w:p>
    <w:p>
      <w:pPr>
        <w:pStyle w:val="311"/>
        <w:shd w:fill="auto" w:val="clear"/>
        <w:spacing w:lineRule="auto" w:line="240" w:before="0" w:after="0"/>
        <w:ind w:firstLine="280"/>
        <w:rPr/>
      </w:pPr>
      <w:r>
        <w:rPr>
          <w:sz w:val="28"/>
          <w:szCs w:val="28"/>
        </w:rPr>
        <w:t xml:space="preserve">Между тем воспоминания современников свидетельствуют о том, что, </w:t>
      </w:r>
      <w:r>
        <w:rPr>
          <w:b/>
          <w:sz w:val="28"/>
          <w:szCs w:val="28"/>
        </w:rPr>
        <w:t>несмотря на имевшиеся негативные стороны официаль</w:t>
        <w:softHyphen/>
        <w:t>ной пропаганды, ее основные идеи в целом совпадали с преобла</w:t>
        <w:softHyphen/>
        <w:t>давшими в народе настроениями и убеждениями.</w:t>
      </w:r>
      <w:r>
        <w:rPr>
          <w:sz w:val="28"/>
          <w:szCs w:val="28"/>
        </w:rPr>
        <w:t xml:space="preserve"> Характерные вы</w:t>
        <w:softHyphen/>
        <w:t>сказывания рабочих, интеллигенции зафиксированы, в частности, в</w:t>
      </w:r>
      <w:r>
        <w:rPr>
          <w:sz w:val="28"/>
          <w:szCs w:val="28"/>
          <w:lang w:val="ru-RU"/>
        </w:rPr>
        <w:t xml:space="preserve"> </w:t>
      </w:r>
      <w:r>
        <w:rPr>
          <w:sz w:val="28"/>
          <w:szCs w:val="28"/>
        </w:rPr>
        <w:t>докладных записках наркому госбез</w:t>
        <w:softHyphen/>
        <w:t>опасности СССР В.Н. Меркулову. После 9 мая 1945 г. все же было больше высказываний с положительной оценкой таких мероприя</w:t>
        <w:softHyphen/>
        <w:t>тий, как парад Победы и демонстрация (названы «историческим, радостным днем»): «Скоро настанет долгожданный день демон</w:t>
        <w:softHyphen/>
        <w:t>страции в честь исторической победы над фашистской Германией. Сейчас в Москву каждый день прибывают наши прославленные воины Красной армии, которые будут принимать участие в параде. Наша столица должна оказать им достойную встречу &lt;...&gt; Если мы такую великую войну выдержали, то теперь нам и подавно нечего бояться предстоящих трудностей. Народ уверен, что в недалеком будущем жизнь улучшится еще больше &lt;...&gt; Война закончилась — теперь надо ожидать улучшения жизни рабочих. Возможно, скоро отменят карточную систему и военный налог».</w:t>
      </w:r>
    </w:p>
    <w:p>
      <w:pPr>
        <w:pStyle w:val="311"/>
        <w:shd w:fill="auto" w:val="clear"/>
        <w:spacing w:lineRule="auto" w:line="240" w:before="0" w:after="0"/>
        <w:ind w:firstLine="300"/>
        <w:rPr>
          <w:sz w:val="28"/>
          <w:szCs w:val="28"/>
        </w:rPr>
      </w:pPr>
      <w:r>
        <w:rPr>
          <w:sz w:val="28"/>
          <w:szCs w:val="28"/>
        </w:rPr>
        <w:t>Но были представлены и другие мнения, связанные с трудно</w:t>
        <w:softHyphen/>
        <w:t>стями экономического состояния СССР, особым режимом работы, законами военного времени: «Война закончилась на поле брани, а для нас — тружеников тыла — она еще продолжается. Со дня окон</w:t>
        <w:softHyphen/>
        <w:t>чания войны никаких изменений не произошло. Как работали с 8 утра до 8 вечера, так и до сих пор продолжаем &lt;...&gt; Многие ожи</w:t>
        <w:softHyphen/>
        <w:t>дали, что с окончанием войны улучшится положение трудящих</w:t>
        <w:softHyphen/>
        <w:t>ся и, в первую очередь интеллигенции. Но этого не произошло, и на ближайшее время нет перспективы на улучшение жизни. Наше правительство опять стремится только восстанавливать тяжелую промышленность, а о нуждах народа не заботится».</w:t>
      </w:r>
    </w:p>
    <w:p>
      <w:pPr>
        <w:pStyle w:val="311"/>
        <w:shd w:fill="auto" w:val="clear"/>
        <w:spacing w:lineRule="auto" w:line="240" w:before="0" w:after="0"/>
        <w:ind w:firstLine="300"/>
        <w:rPr>
          <w:b/>
          <w:b/>
          <w:sz w:val="28"/>
          <w:szCs w:val="28"/>
          <w:lang w:val="ru-RU"/>
        </w:rPr>
      </w:pPr>
      <w:r>
        <w:rPr>
          <w:b/>
          <w:sz w:val="28"/>
          <w:szCs w:val="28"/>
        </w:rPr>
        <w:t>Преодолеть людям величайшие невзгоды и психологические нагрузки, изменить их моральное состояние и была призвана дея</w:t>
        <w:softHyphen/>
        <w:t>тельность работников творческих профессий и мастеров слова.</w:t>
      </w:r>
    </w:p>
    <w:p>
      <w:pPr>
        <w:pStyle w:val="311"/>
        <w:shd w:fill="auto" w:val="clear"/>
        <w:spacing w:lineRule="auto" w:line="240" w:before="0" w:after="0"/>
        <w:ind w:firstLine="300"/>
        <w:rPr>
          <w:b/>
          <w:b/>
          <w:sz w:val="28"/>
          <w:szCs w:val="28"/>
          <w:lang w:val="ru-RU"/>
        </w:rPr>
      </w:pPr>
      <w:r>
        <w:rPr>
          <w:b/>
          <w:sz w:val="28"/>
          <w:szCs w:val="28"/>
          <w:lang w:val="ru-RU"/>
        </w:rPr>
      </w:r>
    </w:p>
    <w:p>
      <w:pPr>
        <w:pStyle w:val="121"/>
        <w:keepNext w:val="true"/>
        <w:keepLines/>
        <w:shd w:fill="auto" w:val="clear"/>
        <w:spacing w:lineRule="auto" w:line="240" w:before="0" w:after="160"/>
        <w:jc w:val="center"/>
        <w:rPr>
          <w:rFonts w:ascii="Times New Roman" w:hAnsi="Times New Roman" w:cs="Times New Roman"/>
          <w:b/>
          <w:b/>
          <w:sz w:val="28"/>
          <w:szCs w:val="28"/>
        </w:rPr>
      </w:pPr>
      <w:bookmarkStart w:id="0" w:name="bookmark2"/>
      <w:r>
        <w:rPr>
          <w:rFonts w:cs="Times New Roman" w:ascii="Times New Roman" w:hAnsi="Times New Roman"/>
          <w:b/>
          <w:sz w:val="28"/>
          <w:szCs w:val="28"/>
        </w:rPr>
        <w:t>Народная помощь фронту</w:t>
      </w:r>
    </w:p>
    <w:p>
      <w:pPr>
        <w:pStyle w:val="8"/>
        <w:shd w:fill="auto" w:val="clear"/>
        <w:spacing w:lineRule="auto" w:line="240"/>
        <w:ind w:firstLine="284"/>
        <w:rPr/>
      </w:pPr>
      <w:r>
        <w:rPr>
          <w:sz w:val="28"/>
          <w:szCs w:val="28"/>
        </w:rPr>
        <w:t>В период Великой Отечественной войны советские люди стреми</w:t>
        <w:softHyphen/>
        <w:t>лись лично помочь сражавшейся с врагом армии в обеспечении ее вооружением, снаряжением и продовольствием. По инициативе общества был создан Фонд обороны страны, что свидетельствова</w:t>
      </w:r>
      <w:r>
        <w:rPr>
          <w:sz w:val="28"/>
          <w:szCs w:val="28"/>
          <w:lang w:val="ru-RU"/>
        </w:rPr>
        <w:t>л</w:t>
      </w:r>
      <w:r>
        <w:rPr>
          <w:sz w:val="28"/>
          <w:szCs w:val="28"/>
        </w:rPr>
        <w:t>о о единстве фронта и тыла. Фонд складывался из добровольно вносимых денежных средств, облигаций государственных займов, драгоценностей, продовольствия. Финансовые и материальные ре</w:t>
        <w:softHyphen/>
        <w:t>сурсы шли на нужды вооруженных сил государства.</w:t>
      </w:r>
    </w:p>
    <w:p>
      <w:pPr>
        <w:pStyle w:val="8"/>
        <w:shd w:fill="auto" w:val="clear"/>
        <w:spacing w:lineRule="auto" w:line="240"/>
        <w:ind w:firstLine="280"/>
        <w:rPr>
          <w:sz w:val="28"/>
          <w:szCs w:val="28"/>
        </w:rPr>
      </w:pPr>
      <w:r>
        <w:rPr>
          <w:sz w:val="28"/>
          <w:szCs w:val="28"/>
        </w:rPr>
        <w:t>Первые полтора месяца войны движение за создание Фонда обороны только зарождалось; денежные пожертвования и цен</w:t>
        <w:softHyphen/>
        <w:t>ности сначала принимали различные организации и учрежде</w:t>
        <w:softHyphen/>
        <w:t>ния. 29 июля 1941 г. в газете «Правда» был опубликован обзор пи</w:t>
        <w:softHyphen/>
        <w:t>сем «Трудящиеся предлагают создать Фонд обороны». 31 июля на страницах того же издания коллектив московского станкострои</w:t>
        <w:softHyphen/>
        <w:t>тельного завода «Красный пролетарий» призвал всех рабочих, ин</w:t>
        <w:softHyphen/>
        <w:t>женерно-технических сотрудников, деятелей науки и искусства Советского Союза «ежемесячно до конца войны производить от</w:t>
        <w:softHyphen/>
        <w:t>числение однодневного заработка в Фонд обороны страны, за счет которого можно дать новые тысячи самолетов, танков, сотни ты</w:t>
        <w:softHyphen/>
        <w:t>сяч пулеметов, винтовок и прочего боевого снаряжения для окон</w:t>
        <w:softHyphen/>
        <w:t>чательного разгрома злейшего врага человечества — фашизма». Сообщалось, что для добровольных взносов открыт специальный счет в каждом отделении Госбанка СССР.</w:t>
      </w:r>
    </w:p>
    <w:p>
      <w:pPr>
        <w:pStyle w:val="8"/>
        <w:shd w:fill="auto" w:val="clear"/>
        <w:spacing w:lineRule="auto" w:line="240"/>
        <w:ind w:firstLine="280"/>
        <w:rPr/>
      </w:pPr>
      <w:r>
        <w:rPr>
          <w:sz w:val="28"/>
          <w:szCs w:val="28"/>
        </w:rPr>
        <w:t>С 1 августа 1941 г. сообщения о поступлениях в Фонд обороны систематически публиковались в сводках Совинформбюро. В це</w:t>
        <w:softHyphen/>
        <w:t>лях пропаганды это движение широко освещалось в центральной и местной печати.</w:t>
      </w:r>
      <w:r>
        <w:rPr>
          <w:sz w:val="28"/>
          <w:szCs w:val="28"/>
          <w:lang w:val="ru-RU"/>
        </w:rPr>
        <w:t xml:space="preserve"> </w:t>
      </w:r>
      <w:r>
        <w:rPr>
          <w:sz w:val="28"/>
          <w:szCs w:val="28"/>
        </w:rPr>
        <w:t>В связи с поступавшими в Наркомат финансов СССР, ВЦСПС запросами от предприятий, учреждений и профсоюзных органи</w:t>
        <w:softHyphen/>
        <w:t>заций о порядке передачи взносов в Фонд обороны в конце июля 1941 г. на места были разосланы специальные письма. В них ука</w:t>
        <w:softHyphen/>
        <w:t>зывалось, что рабочие и служащие должны передавать соответству</w:t>
        <w:softHyphen/>
        <w:t>ющие заявления в расчетные части своих предприятий. Каждый человек ставил подпись под предоставленными им же сведениями о том, в каком размере и когда он хотел бы сделать взносы из соб</w:t>
        <w:softHyphen/>
        <w:t>ственной зарплаты.</w:t>
      </w:r>
    </w:p>
    <w:p>
      <w:pPr>
        <w:pStyle w:val="8"/>
        <w:shd w:fill="auto" w:val="clear"/>
        <w:spacing w:lineRule="auto" w:line="240"/>
        <w:ind w:firstLine="280"/>
        <w:rPr/>
      </w:pPr>
      <w:r>
        <w:rPr>
          <w:b/>
          <w:sz w:val="28"/>
          <w:szCs w:val="28"/>
        </w:rPr>
        <w:t>Важно подчеркнуть, что создание Фонда обороны явилось ини</w:t>
        <w:softHyphen/>
        <w:t>циативой самих народных масс,</w:t>
      </w:r>
      <w:r>
        <w:rPr>
          <w:sz w:val="28"/>
          <w:szCs w:val="28"/>
        </w:rPr>
        <w:t xml:space="preserve"> одобренной ЦК партии, местными партийно-государственными структурами и общественными органи</w:t>
        <w:softHyphen/>
        <w:t xml:space="preserve">зациями. </w:t>
      </w:r>
      <w:r>
        <w:rPr>
          <w:b/>
          <w:sz w:val="28"/>
          <w:szCs w:val="28"/>
        </w:rPr>
        <w:t>Такого массового патриотического движения, охватившего все регионы, страна прежде не знала.</w:t>
      </w:r>
      <w:r>
        <w:rPr>
          <w:sz w:val="28"/>
          <w:szCs w:val="28"/>
        </w:rPr>
        <w:t xml:space="preserve"> В Челябинском областном отделении Госбанка пришлось, например, установить круглосуточное дежурство для приема взносов от населения — так велик был поток пожелавших внести свой вклад в народную помощь фронту.</w:t>
      </w:r>
    </w:p>
    <w:p>
      <w:pPr>
        <w:pStyle w:val="8"/>
        <w:shd w:fill="auto" w:val="clear"/>
        <w:spacing w:lineRule="auto" w:line="240"/>
        <w:ind w:firstLine="280"/>
        <w:rPr>
          <w:sz w:val="28"/>
          <w:szCs w:val="28"/>
          <w:lang w:val="ru-RU"/>
        </w:rPr>
      </w:pPr>
      <w:r>
        <w:rPr>
          <w:sz w:val="28"/>
          <w:szCs w:val="28"/>
        </w:rPr>
        <w:t>Взносы делали коллективы промышленных предприятий, го</w:t>
        <w:softHyphen/>
        <w:t>сударственных учреждений, колхозов, совхозов, творческие союзы и граждане. Особенно крупные денежные суммы поступали от жи</w:t>
        <w:softHyphen/>
        <w:t>телей больших городов, промышленных центров. Так, москвичи только за полгода войны из своих личных сбережений и заработков передали на оборону более 142 млн руб., на которые можно было приобрести 1400 самолетов или 750 танков. А общий вклад москви</w:t>
        <w:softHyphen/>
        <w:t>чей в Фонд обороны за период войны составил 2 млрд 618 млн руб</w:t>
      </w:r>
      <w:r>
        <w:rPr>
          <w:sz w:val="28"/>
          <w:szCs w:val="28"/>
          <w:lang w:val="ru-RU"/>
        </w:rPr>
        <w:t>.</w:t>
      </w:r>
    </w:p>
    <w:p>
      <w:pPr>
        <w:pStyle w:val="8"/>
        <w:shd w:fill="auto" w:val="clear"/>
        <w:spacing w:lineRule="auto" w:line="240"/>
        <w:ind w:firstLine="280"/>
        <w:rPr>
          <w:sz w:val="28"/>
          <w:szCs w:val="28"/>
        </w:rPr>
      </w:pPr>
      <w:r>
        <w:rPr>
          <w:sz w:val="28"/>
          <w:szCs w:val="28"/>
        </w:rPr>
        <w:t>Всего по СССР за военные месяцы 1941 г. в этот фонд поступило 1 млрд 787 млн руб., за 1942 г. — 2 млрд 455 млн руб. По состоянию на 1 января 1943 г., кроме денежных средств, было сдано 12,6 кг платины, 110 кг золота, 9 тыс. 155 кг серебра, других драгоценных предметов — на 1 млн 409 тыс. руб., иностранной валюты — на 9 млн 290 тыс. руб., облигаций — на 2 млрд 439 млн руб. Помимо этих взносов труженики тыла внесли в Фонд обороны сотни тысяч тонн зерна, десятки тысяч тонн мяса, шерсти и других продуктов и сырья.</w:t>
      </w:r>
    </w:p>
    <w:p>
      <w:pPr>
        <w:pStyle w:val="8"/>
        <w:shd w:fill="auto" w:val="clear"/>
        <w:spacing w:lineRule="auto" w:line="240"/>
        <w:ind w:firstLine="280"/>
        <w:rPr>
          <w:sz w:val="28"/>
          <w:szCs w:val="28"/>
        </w:rPr>
      </w:pPr>
      <w:r>
        <w:rPr>
          <w:sz w:val="28"/>
          <w:szCs w:val="28"/>
        </w:rPr>
        <w:t>С осени 1941 г. в стране стали засевать сверх плана «гектары обороны», урожай ко</w:t>
        <w:softHyphen/>
        <w:t>торых передавали на поддержку личного состава вооруженных сил СССР (если в Казахстане, например, было засеяно 38 147 га, то в Киргизии только комсомольцами — 1 917 га)</w:t>
      </w:r>
    </w:p>
    <w:p>
      <w:pPr>
        <w:pStyle w:val="8"/>
        <w:shd w:fill="auto" w:val="clear"/>
        <w:spacing w:lineRule="auto" w:line="240"/>
        <w:ind w:firstLine="280"/>
        <w:rPr>
          <w:sz w:val="28"/>
          <w:szCs w:val="28"/>
        </w:rPr>
      </w:pPr>
      <w:r>
        <w:rPr>
          <w:sz w:val="28"/>
          <w:szCs w:val="28"/>
        </w:rPr>
        <w:t>В создание Фонда обороны внесла свой вклад интеллигенция страны. Писатели и ученые, артисты и художники, учителя и вра</w:t>
        <w:softHyphen/>
        <w:t>чи перечисляли в Госбанк значительные суммы, в том числе автор</w:t>
        <w:softHyphen/>
        <w:t>ские гонорары и Государственные премии, различные ценности. Одним из первых в фонд передал Госпремию (100 тыс. руб.) писа</w:t>
        <w:softHyphen/>
        <w:t>тель М.А. Шолохов, по 50 тыс. руб. внесли поэты А.Т. Твардовский и В.И. Лебедев-Кумач, а известный русский писатель В.В. Вересаев передал несколько золотых изделий весом 300 г.</w:t>
      </w:r>
    </w:p>
    <w:p>
      <w:pPr>
        <w:pStyle w:val="8"/>
        <w:shd w:fill="auto" w:val="clear"/>
        <w:spacing w:lineRule="auto" w:line="240"/>
        <w:ind w:firstLine="280"/>
        <w:rPr>
          <w:sz w:val="28"/>
          <w:szCs w:val="28"/>
        </w:rPr>
      </w:pPr>
      <w:r>
        <w:rPr>
          <w:sz w:val="28"/>
          <w:szCs w:val="28"/>
        </w:rPr>
        <w:t>Фонд обороны пополнялся средствами, перечисленными жите</w:t>
        <w:softHyphen/>
        <w:t>лями национальных республик Советского Союза (см. табл.).</w:t>
      </w:r>
    </w:p>
    <w:p>
      <w:pPr>
        <w:pStyle w:val="8"/>
        <w:shd w:fill="auto" w:val="clear"/>
        <w:spacing w:lineRule="auto" w:line="240"/>
        <w:ind w:firstLine="280"/>
        <w:rPr>
          <w:sz w:val="28"/>
          <w:szCs w:val="28"/>
        </w:rPr>
      </w:pPr>
      <w:r>
        <w:rPr>
          <w:sz w:val="28"/>
          <w:szCs w:val="28"/>
        </w:rPr>
        <w:t>Из таблицы видно, что основную сумму поступлений на укре</w:t>
        <w:softHyphen/>
        <w:t>пление обороноспособности страны составили средства населения России.</w:t>
      </w:r>
    </w:p>
    <w:p>
      <w:pPr>
        <w:pStyle w:val="8"/>
        <w:shd w:fill="auto" w:val="clear"/>
        <w:spacing w:lineRule="auto" w:line="240"/>
        <w:ind w:firstLine="280"/>
        <w:rPr>
          <w:sz w:val="28"/>
          <w:szCs w:val="28"/>
        </w:rPr>
      </w:pPr>
      <w:r>
        <w:rPr>
          <w:sz w:val="28"/>
          <w:szCs w:val="28"/>
        </w:rPr>
        <w:t>По сведениям Наркомата финансов СССР, поступления в Фонд обороны уменьшились в марте—апреле 1942 г. Одной из причин этого введение с 1 января 1942 г. военного налога. В результате НКО, НВМФ, НКВД запретили сво</w:t>
        <w:softHyphen/>
        <w:t>им местным организациям производить отчисления в Фонд оборо</w:t>
        <w:softHyphen/>
        <w:t>ны. В той же записке Урюпин указал, что «отчисления в Фонд обороны должны быть сугубо добровольными». Он, анализируя сложившуюся ситуацию и ссылаясь на присланные из трудовых коллективов жалобы, назвал недостатки в работе местных органов. Рабочие и служащие сооб</w:t>
        <w:softHyphen/>
        <w:t>щили о высоких размерах удержаний из их зарплат в Фонд оборо</w:t>
        <w:softHyphen/>
        <w:t>ны, о налогах на другие мероприятия. Так, в Москве, в типографии «Красный пролетарий», удержания составили 46—56% месячной заработной платы, на фабрике «Трехгорная мануфактура» — 64%, на заводе «Красный богатырь» — 51 %.</w:t>
      </w:r>
    </w:p>
    <w:p>
      <w:pPr>
        <w:pStyle w:val="8"/>
        <w:shd w:fill="auto" w:val="clear"/>
        <w:spacing w:lineRule="auto" w:line="240"/>
        <w:ind w:firstLine="280"/>
        <w:rPr>
          <w:sz w:val="28"/>
          <w:szCs w:val="28"/>
        </w:rPr>
      </w:pPr>
      <w:r>
        <w:rPr>
          <w:sz w:val="28"/>
          <w:szCs w:val="28"/>
        </w:rPr>
        <w:t>При сборе средств на оборону страны фиксировались злоупо</w:t>
        <w:softHyphen/>
        <w:t>требления и беззакония со стороны руководителей районов, на</w:t>
        <w:softHyphen/>
        <w:t>рушался принцип добровольности. В частности, 4 февраля 1942 г. прокурор В. Бочков проинформировал секретаря ЦК ВКП(б) А.А. Андреева: «В Егорлыкском районе Ростовской области РК ВКП(б) производил сбор средств по колхозам в Фонд обороны. Только по 10 колхозам было собрано 58 500 руб. Сколько всего со</w:t>
        <w:softHyphen/>
        <w:t>брано этих средств и как они израсходованы неизвестно, так как деньги сдавались непосредственно второму секретарю райкома. Учета никакого не было и соответствующих документов не состав</w:t>
        <w:softHyphen/>
        <w:t>лялось». На письме имелась резолюция Андреева: «Тов. Бочкову. Надо привлечь к ответственности виновных». Высшие государ</w:t>
        <w:softHyphen/>
        <w:t>ственные и партийные органы осуждали подобные действия, рас</w:t>
        <w:softHyphen/>
        <w:t>ценивали их как грубую ошибку и вредную практику.</w:t>
      </w:r>
    </w:p>
    <w:p>
      <w:pPr>
        <w:pStyle w:val="8"/>
        <w:shd w:fill="auto" w:val="clear"/>
        <w:spacing w:lineRule="auto" w:line="240"/>
        <w:ind w:firstLine="280"/>
        <w:rPr>
          <w:sz w:val="28"/>
          <w:szCs w:val="28"/>
        </w:rPr>
      </w:pPr>
      <w:r>
        <w:rPr>
          <w:sz w:val="28"/>
          <w:szCs w:val="28"/>
        </w:rPr>
        <w:t>Сегодня некоторые авторы от</w:t>
        <w:softHyphen/>
        <w:t>рицают пользу, которую принесли фронту собранные населением денежные средства. Исследователи проблемы народной помощи Красной армии, напротив, высоко оценивают вклад граждан страны в создание Фонда обороны и роль добровольных пожертвований.</w:t>
      </w:r>
    </w:p>
    <w:p>
      <w:pPr>
        <w:pStyle w:val="8"/>
        <w:shd w:fill="auto" w:val="clear"/>
        <w:spacing w:lineRule="auto" w:line="240"/>
        <w:ind w:firstLine="280"/>
        <w:rPr>
          <w:sz w:val="28"/>
          <w:szCs w:val="28"/>
        </w:rPr>
      </w:pPr>
      <w:r>
        <w:rPr>
          <w:sz w:val="28"/>
          <w:szCs w:val="28"/>
        </w:rPr>
        <w:t>Как свидетельствуют документы, в целом по стране поступления в Фонд обороны к середине февраля 1943 г. составили около 6 млрд руб. В годы войны производство одного самолета-истребителя об</w:t>
        <w:softHyphen/>
        <w:t>ходилось государству примерно в 100 тыс. руб., танка — 200 тыс. руб. Исходя из этого, нетрудно представить себе значение добровольно собранных народных денег для укомплектования боевой техникой и вооружением десятков частей и соединений Красной армии.</w:t>
      </w:r>
    </w:p>
    <w:p>
      <w:pPr>
        <w:pStyle w:val="8"/>
        <w:shd w:fill="auto" w:val="clear"/>
        <w:spacing w:lineRule="auto" w:line="240"/>
        <w:ind w:firstLine="280"/>
        <w:rPr>
          <w:sz w:val="28"/>
          <w:szCs w:val="28"/>
        </w:rPr>
      </w:pPr>
      <w:r>
        <w:rPr>
          <w:sz w:val="28"/>
          <w:szCs w:val="28"/>
        </w:rPr>
        <w:t>Почти одновременно с созданием фонда деньги от населения стали поступать и на строительство танковых колонн и эскадрилий самолетов, катеров и бронепоездов. В этом проявилось стремление советских людей помочь стране уско</w:t>
        <w:softHyphen/>
        <w:t>рить разгром фашистской Германии и ее союзников. Однако это движение активизировалось только в конце 1942 — начале 1943 г., в связи с успехами Красной армии под Сталинградом.</w:t>
      </w:r>
    </w:p>
    <w:p>
      <w:pPr>
        <w:pStyle w:val="8"/>
        <w:shd w:fill="auto" w:val="clear"/>
        <w:spacing w:lineRule="auto" w:line="240"/>
        <w:ind w:firstLine="280"/>
        <w:rPr>
          <w:sz w:val="28"/>
          <w:szCs w:val="28"/>
        </w:rPr>
      </w:pPr>
      <w:r>
        <w:rPr>
          <w:sz w:val="28"/>
          <w:szCs w:val="28"/>
        </w:rPr>
        <w:t>Добровольные взносы на строительство танковых колонн, авиа</w:t>
        <w:softHyphen/>
        <w:t>эскадрилий, артиллерийских установок поступали в Фонд Крас</w:t>
        <w:softHyphen/>
        <w:t>ной армии, который имел в Государственном банке СССР само</w:t>
        <w:softHyphen/>
        <w:t>стоятельный счет.</w:t>
      </w:r>
    </w:p>
    <w:p>
      <w:pPr>
        <w:pStyle w:val="8"/>
        <w:shd w:fill="auto" w:val="clear"/>
        <w:spacing w:lineRule="auto" w:line="240"/>
        <w:ind w:firstLine="280"/>
        <w:rPr>
          <w:sz w:val="28"/>
          <w:szCs w:val="28"/>
        </w:rPr>
      </w:pPr>
      <w:r>
        <w:rPr>
          <w:sz w:val="28"/>
          <w:szCs w:val="28"/>
        </w:rPr>
        <w:t>В грозные осенние дни 1941 г., когда бронированные полчи</w:t>
        <w:softHyphen/>
        <w:t>ща вермахта рвались к Москве, одними из первых с инициати</w:t>
        <w:softHyphen/>
        <w:t>вой сбора средств на боевую технику выступили комсомольцы Челябинского абразивного завода Наркомстанкопрома. Их по</w:t>
        <w:softHyphen/>
        <w:t>чин — создать танковую колонну имени Челябинского комсомо</w:t>
        <w:softHyphen/>
        <w:t>ла — имел всесоюзное значение. «Комсомольская правда» писала: «Челябинцы сделали заказ на танки! Кто следующий?». Уже 25 де</w:t>
        <w:softHyphen/>
        <w:t>кабря 1941 г., по данным 44 обкомов, крайкомов, ЦК комсомола союзных республик, на строительство танковой колонны имени ВЛКСМ было собрано 62 690 тыс. руб.</w:t>
      </w:r>
    </w:p>
    <w:p>
      <w:pPr>
        <w:pStyle w:val="8"/>
        <w:shd w:fill="auto" w:val="clear"/>
        <w:spacing w:lineRule="auto" w:line="240"/>
        <w:ind w:firstLine="280"/>
        <w:rPr>
          <w:sz w:val="28"/>
          <w:szCs w:val="28"/>
        </w:rPr>
      </w:pPr>
      <w:r>
        <w:rPr>
          <w:sz w:val="28"/>
          <w:szCs w:val="28"/>
        </w:rPr>
        <w:t>К концу 1941 г. в Молотовской области внесли на создание тан</w:t>
        <w:softHyphen/>
        <w:t>ковой колонны«Уральский комсомолец» внесли 4 356 тыс. руб., в Алтайском крае на танковую колонну «Комсомолец Алтая» — 3 600 тыс. руб. Массовый сбор средств проводился также на строи</w:t>
        <w:softHyphen/>
        <w:t>тельство танковых колонн и эскадрилий самолетов с одинаковыми названиями: «Горьковский комсомолец», «Красноярский комсо</w:t>
        <w:softHyphen/>
        <w:t>молец», «Кировский комсомолец», «Иркутский комсомолец», «Комсомолец Узбекистана», «Комсомолец Киргизии» и т.д.</w:t>
      </w:r>
    </w:p>
    <w:p>
      <w:pPr>
        <w:pStyle w:val="8"/>
        <w:shd w:fill="auto" w:val="clear"/>
        <w:spacing w:lineRule="auto" w:line="240"/>
        <w:ind w:firstLine="280"/>
        <w:rPr>
          <w:sz w:val="28"/>
          <w:szCs w:val="28"/>
        </w:rPr>
      </w:pPr>
      <w:r>
        <w:rPr>
          <w:sz w:val="28"/>
          <w:szCs w:val="28"/>
        </w:rPr>
        <w:t>Комсомольцы и молодежь Челябинской области собрали на со</w:t>
        <w:softHyphen/>
        <w:t>здание танковой колонны «Челябинские колхозники» 30 млн руб. и боевых кораблей «Челябинский комсомолец» — 15 млн руб.</w:t>
      </w:r>
      <w:r>
        <w:rPr>
          <w:sz w:val="28"/>
          <w:szCs w:val="28"/>
          <w:vertAlign w:val="superscript"/>
        </w:rPr>
        <w:t xml:space="preserve"> </w:t>
      </w:r>
      <w:r>
        <w:rPr>
          <w:sz w:val="28"/>
          <w:szCs w:val="28"/>
        </w:rPr>
        <w:t>На деньги, собранные молодежью Свердловской области в 1941 г. (16,5 млн руб.), в свободное от работы время изготовили первую тан</w:t>
        <w:softHyphen/>
        <w:t>ковую колонну («Свердловский колхозник»), а на создание второй («Свердловский комсомолец») в 1942 г. было внесено 10 млн руб.</w:t>
      </w:r>
      <w:r>
        <w:rPr>
          <w:sz w:val="28"/>
          <w:szCs w:val="28"/>
          <w:vertAlign w:val="superscript"/>
        </w:rPr>
        <w:t>137</w:t>
      </w:r>
    </w:p>
    <w:p>
      <w:pPr>
        <w:pStyle w:val="8"/>
        <w:shd w:fill="auto" w:val="clear"/>
        <w:spacing w:lineRule="auto" w:line="240"/>
        <w:ind w:firstLine="280"/>
        <w:rPr>
          <w:sz w:val="28"/>
          <w:szCs w:val="28"/>
        </w:rPr>
      </w:pPr>
      <w:r>
        <w:rPr>
          <w:sz w:val="28"/>
          <w:szCs w:val="28"/>
        </w:rPr>
        <w:t>В блокадном Ленинграде комсомольцы собрали на танковую колонну «Защитник Ленинграда» 7,5 млн руб., а 15 июня 1943 г. на строительство танков и самолетов молодые рабочие Ленинград</w:t>
        <w:softHyphen/>
        <w:t>ской области внесли в Госбанк СССР 25 млн руб.</w:t>
      </w:r>
    </w:p>
    <w:p>
      <w:pPr>
        <w:pStyle w:val="8"/>
        <w:shd w:fill="auto" w:val="clear"/>
        <w:spacing w:lineRule="auto" w:line="240"/>
        <w:ind w:firstLine="280"/>
        <w:rPr>
          <w:sz w:val="28"/>
          <w:szCs w:val="28"/>
        </w:rPr>
      </w:pPr>
      <w:r>
        <w:rPr>
          <w:sz w:val="28"/>
          <w:szCs w:val="28"/>
        </w:rPr>
        <w:t>Осенью 1942 г., когда враг наступал на Сталинград, комсомоль</w:t>
        <w:softHyphen/>
        <w:t>цы и молодежь Казахстана приобрели на личные средства 46 тан</w:t>
        <w:softHyphen/>
        <w:t>ков и передали их войскам, сражавшимся на подступах к городу. Подобных примеров было множество. На средства комсомольских и молодежных организаций в первый период Великой Отечествен</w:t>
        <w:softHyphen/>
        <w:t>ной войны (до 19 ноября 1942 г.) в стране было создано (и достраи</w:t>
        <w:softHyphen/>
        <w:t>валось) более 80 танковых колонн.</w:t>
      </w:r>
    </w:p>
    <w:p>
      <w:pPr>
        <w:pStyle w:val="8"/>
        <w:shd w:fill="auto" w:val="clear"/>
        <w:spacing w:lineRule="auto" w:line="240"/>
        <w:ind w:firstLine="280"/>
        <w:rPr>
          <w:sz w:val="28"/>
          <w:szCs w:val="28"/>
        </w:rPr>
      </w:pPr>
      <w:r>
        <w:rPr>
          <w:sz w:val="28"/>
          <w:szCs w:val="28"/>
        </w:rPr>
        <w:t>В разгар героических сражений советских войск на Волге, 9 де</w:t>
        <w:softHyphen/>
        <w:t>кабря 1942 г., в печати появилось сообщение о том, что тружени</w:t>
        <w:softHyphen/>
        <w:t>ки села Тамбовской области собрали на строительство танковой колонны «Тамбовский колхозник» 40 млн руб., а через несколько дней в подарок Сталинградскому фронту крестьяне Саратовской области передали на строительство эскадрильи боевых самолетов 33,5 млн руб. личных сбережений. Колхозники Новосибирской, Калининской, Куйбышевской, Горьковской, Рязанской областей собранные средства внесли на создание танковых колонн. Созна</w:t>
        <w:softHyphen/>
        <w:t>тельность крестьянства объяснима: не было ни одной сельской се</w:t>
        <w:softHyphen/>
        <w:t>мьи, у которой на фронте не воевали бы отцы, мужья и братья.</w:t>
      </w:r>
    </w:p>
    <w:p>
      <w:pPr>
        <w:pStyle w:val="8"/>
        <w:shd w:fill="auto" w:val="clear"/>
        <w:spacing w:lineRule="auto" w:line="240"/>
        <w:ind w:firstLine="280"/>
        <w:rPr>
          <w:sz w:val="28"/>
          <w:szCs w:val="28"/>
        </w:rPr>
      </w:pPr>
      <w:r>
        <w:rPr>
          <w:sz w:val="28"/>
          <w:szCs w:val="28"/>
        </w:rPr>
        <w:t>Саратовский колхозник Ф. Головатый дважды внес по 100 тыс. руб. на постройку двух истребителей (декабрь 1942 г., май 1944 г.). Сохранились фотоснимки, на которых изображен момент передачи (1942) одного из самолетов летчику Сталинградского фронта гвардии майору Б.Н. Еремину. Саратовские и тамбовские колхозники были первыми, кого лично поблагодарил Верховный главнокомандующий Сталин. Позднее такие благодарности стали поступать в адрес кол</w:t>
        <w:softHyphen/>
        <w:t>лективов предприятий, учреждений, колхозов и отдельных лиц.</w:t>
      </w:r>
    </w:p>
    <w:p>
      <w:pPr>
        <w:pStyle w:val="8"/>
        <w:shd w:fill="auto" w:val="clear"/>
        <w:spacing w:lineRule="auto" w:line="240"/>
        <w:ind w:firstLine="280"/>
        <w:rPr/>
      </w:pPr>
      <w:r>
        <w:rPr>
          <w:sz w:val="28"/>
          <w:szCs w:val="28"/>
        </w:rPr>
        <w:t>Через СМИ советское общество, бойцы на передовой узнавали о благородных поступках граждан своей страны. Солдатские пись</w:t>
        <w:softHyphen/>
        <w:t>ма благодарности за построенную на народные деньги технику по</w:t>
        <w:softHyphen/>
        <w:t xml:space="preserve">лучали многие коллективы. Сошлемся на одно письмо с фронта от 22 сентября 1943 г.: </w:t>
      </w:r>
      <w:r>
        <w:rPr>
          <w:i/>
          <w:sz w:val="28"/>
          <w:szCs w:val="28"/>
        </w:rPr>
        <w:t>«Дорогие товарищи! Этот привет Вам шлет личный состав части, которую Вы вооружили боевыми машинами-танками "Тамбовский колхозник", построенными на собран</w:t>
        <w:softHyphen/>
        <w:t>ные Вами средства. В опытных руках гвардейцев-танкистов танки "Тамбовский колхозник" во всех прошедших боях были могучим и грозным оружием, при помощи которого мы беспощадно мстили немецко-фашистским захватчикам за все их преступления, совер</w:t>
        <w:softHyphen/>
        <w:t>шенные против нашего народа.</w:t>
      </w:r>
      <w:r>
        <w:rPr>
          <w:i/>
          <w:sz w:val="28"/>
          <w:szCs w:val="28"/>
          <w:lang w:val="ru-RU"/>
        </w:rPr>
        <w:t xml:space="preserve"> </w:t>
      </w:r>
      <w:r>
        <w:rPr>
          <w:i/>
          <w:sz w:val="28"/>
          <w:szCs w:val="28"/>
        </w:rPr>
        <w:t>За время прошедших боев гвардейцы на танках "Тамбовский колхозник" истребили до 6 000 фашистских солдат и офицеров, уничтожили 154 вражеских танка, 149 пулеметов разного калибра, 73 миномета, 184 пулемета и много другого оружия &lt;...&gt; За прошед</w:t>
        <w:softHyphen/>
        <w:t>шие бои 348 гвардейцев-танкистов награждены правительственны</w:t>
        <w:softHyphen/>
        <w:t>ми наградами, среди которых особенно отличились гвардии стар</w:t>
        <w:softHyphen/>
        <w:t>ший лейтенант Федорчук, награжденный 4-м орденом, гв. старший лейтенант Луганский, награжденный 5-м боевым орденом, гв. стар</w:t>
        <w:softHyphen/>
        <w:t>шина Гладышев, награжденный 3-м боевым орденом &lt;...&gt;</w:t>
      </w:r>
    </w:p>
    <w:p>
      <w:pPr>
        <w:pStyle w:val="8"/>
        <w:shd w:fill="auto" w:val="clear"/>
        <w:spacing w:lineRule="auto" w:line="240"/>
        <w:ind w:firstLine="280"/>
        <w:rPr>
          <w:i/>
          <w:i/>
          <w:sz w:val="28"/>
          <w:szCs w:val="28"/>
        </w:rPr>
      </w:pPr>
      <w:r>
        <w:rPr>
          <w:i/>
          <w:sz w:val="28"/>
          <w:szCs w:val="28"/>
        </w:rPr>
        <w:t>Гвардейцы-танкисты и весь наш советский народ никогда не за</w:t>
        <w:softHyphen/>
        <w:t>будут замечательный патриотический почин трудящихся Тамбов</w:t>
        <w:softHyphen/>
        <w:t>ской области, в которой сказались единство и сплоченность наше</w:t>
        <w:softHyphen/>
        <w:t>го народа».</w:t>
      </w:r>
    </w:p>
    <w:p>
      <w:pPr>
        <w:pStyle w:val="8"/>
        <w:shd w:fill="auto" w:val="clear"/>
        <w:spacing w:lineRule="auto" w:line="240"/>
        <w:ind w:firstLine="280"/>
        <w:rPr>
          <w:sz w:val="28"/>
          <w:szCs w:val="28"/>
        </w:rPr>
      </w:pPr>
      <w:r>
        <w:rPr>
          <w:sz w:val="28"/>
          <w:szCs w:val="28"/>
        </w:rPr>
        <w:t>Крупные суммы денежных средств на приобретение боевой тех</w:t>
        <w:softHyphen/>
        <w:t>ники поступали от жителей городов и рабочих поселков. Только население осажденного Ленинграда к началу 1943 г. внесло около 75 млн руб., жители Челябинска и Нижнего Тагила — по 27 млн, Магнитогорска — 18 млн, Иркутска — свыше 14 млн руб.</w:t>
      </w:r>
    </w:p>
    <w:p>
      <w:pPr>
        <w:pStyle w:val="8"/>
        <w:shd w:fill="auto" w:val="clear"/>
        <w:spacing w:lineRule="auto" w:line="240"/>
        <w:ind w:firstLine="280"/>
        <w:rPr>
          <w:sz w:val="28"/>
          <w:szCs w:val="28"/>
        </w:rPr>
      </w:pPr>
      <w:r>
        <w:rPr>
          <w:sz w:val="28"/>
          <w:szCs w:val="28"/>
        </w:rPr>
        <w:t>Разнообразной была помощь москвичей фронту. На строитель</w:t>
        <w:softHyphen/>
        <w:t>ство танков и самолетов они передали в военное время 409 млн руб. из личных сбережений. На эти средства создавались авиационное соединение «Москва», танковая колонна «Москва», звено самоле</w:t>
        <w:softHyphen/>
        <w:t>тов «Малый театр — фронту» и др. На собранные деньги работники Московского железнодорожного узла построили семь бронепоездов «Москва». «Ежедневно десятки самолетов с надписями на фюзеля</w:t>
        <w:softHyphen/>
        <w:t>жах "Москва" и "Малый театр — фронту" наносят чувствительные удары зверю в его собственной берлоге, — сообщали газеты в начале 1945 г. — Только за три дня боевых действий эти самолеты уничтожи</w:t>
        <w:softHyphen/>
        <w:t>ли до 30 танков, по 100 машин с техникой и боеприпасами. На маши</w:t>
        <w:softHyphen/>
        <w:t>нах москвичей наши летчики провели 16 воздушных боев, сбив при этом девять "Фокке-Вульфов" и три "Мессершмитта-109"».</w:t>
      </w:r>
    </w:p>
    <w:p>
      <w:pPr>
        <w:pStyle w:val="8"/>
        <w:shd w:fill="auto" w:val="clear"/>
        <w:spacing w:lineRule="auto" w:line="240"/>
        <w:ind w:firstLine="280"/>
        <w:rPr/>
      </w:pPr>
      <w:r>
        <w:rPr>
          <w:sz w:val="28"/>
          <w:szCs w:val="28"/>
        </w:rPr>
        <w:t>В больших размерах поступали средства на приобретение раз</w:t>
        <w:softHyphen/>
        <w:t xml:space="preserve">личного вооружения от интеллигенции. В марте 1942 г. несколько академиков обратились ко всем научным сотрудникам страны с предложением принять участие в строительстве танковой колонны «За передовую науку». </w:t>
      </w:r>
      <w:r>
        <w:rPr>
          <w:b/>
          <w:sz w:val="28"/>
          <w:szCs w:val="28"/>
        </w:rPr>
        <w:t>Они призвали ученых сдавать в фонд строительства танков, помимо индивидуальных взносов, все сборы от платных лекций, а также четверть гонорара за каждую из</w:t>
        <w:softHyphen/>
        <w:t>данную работу.</w:t>
      </w:r>
    </w:p>
    <w:p>
      <w:pPr>
        <w:pStyle w:val="8"/>
        <w:shd w:fill="auto" w:val="clear"/>
        <w:spacing w:lineRule="auto" w:line="240"/>
        <w:ind w:firstLine="280"/>
        <w:rPr/>
      </w:pPr>
      <w:r>
        <w:rPr>
          <w:sz w:val="28"/>
          <w:szCs w:val="28"/>
        </w:rPr>
        <w:t>В конце марта — начале апреля 1943 г. на приобретение бое</w:t>
        <w:softHyphen/>
        <w:t>вой техники для действующей армии передали свои Государствен</w:t>
        <w:softHyphen/>
        <w:t xml:space="preserve">ные премии академики А.А. Байков, А.А. Борисяк, Б.Е. Веденеев, П.М. Жуковский, Н.В. Цицин, Е.А. Чудаков, писатели </w:t>
      </w:r>
      <w:r>
        <w:rPr>
          <w:sz w:val="28"/>
          <w:szCs w:val="28"/>
          <w:lang w:val="en-US"/>
        </w:rPr>
        <w:t>B</w:t>
      </w:r>
      <w:r>
        <w:rPr>
          <w:sz w:val="28"/>
          <w:szCs w:val="28"/>
        </w:rPr>
        <w:t>.</w:t>
      </w:r>
      <w:r>
        <w:rPr>
          <w:sz w:val="28"/>
          <w:szCs w:val="28"/>
          <w:lang w:val="en-US"/>
        </w:rPr>
        <w:t>J</w:t>
      </w:r>
      <w:r>
        <w:rPr>
          <w:sz w:val="28"/>
          <w:szCs w:val="28"/>
        </w:rPr>
        <w:t>1. Васи</w:t>
        <w:softHyphen/>
        <w:t>левская, А.Е. Корнейчук, Л.М. Леонов, А.Н. Толстой, композитор</w:t>
      </w:r>
      <w:r>
        <w:rPr>
          <w:sz w:val="28"/>
          <w:szCs w:val="28"/>
          <w:lang w:val="ru-RU"/>
        </w:rPr>
        <w:t xml:space="preserve"> </w:t>
      </w:r>
      <w:r>
        <w:rPr>
          <w:sz w:val="28"/>
          <w:szCs w:val="28"/>
        </w:rPr>
        <w:t>И.</w:t>
        <w:tab/>
        <w:t>Хачатурян, скульптор М.Г. Манизер, заслуженный деятель искусств РСФСР Д.Ф. Ойстрах и др.</w:t>
      </w:r>
    </w:p>
    <w:p>
      <w:pPr>
        <w:pStyle w:val="8"/>
        <w:shd w:fill="auto" w:val="clear"/>
        <w:spacing w:lineRule="auto" w:line="240"/>
        <w:ind w:firstLine="280"/>
        <w:rPr/>
      </w:pPr>
      <w:r>
        <w:rPr>
          <w:sz w:val="28"/>
          <w:szCs w:val="28"/>
        </w:rPr>
        <w:t>Работники искусств Челябинской области в августе 1942 г. на</w:t>
        <w:softHyphen/>
        <w:t>чали сбор средств на создание звена боевых самолетов «Челябин</w:t>
        <w:softHyphen/>
        <w:t>ский артист». За короткое время собрали 100 тыс. руб. и на них по</w:t>
        <w:softHyphen/>
        <w:t>строили авиазвенья «Ленинградский театр имени Кирова» (театр находился в Перми в эвакуации), «Пермский художник». В Иркут</w:t>
        <w:softHyphen/>
        <w:t>ской области создали авиаэскадрильи «Учитель», «Советский ар</w:t>
        <w:softHyphen/>
        <w:t>тист». В 1942 г. наличные средства С.Я. Маршака, С.В. Михалкова,</w:t>
      </w:r>
      <w:r>
        <w:rPr>
          <w:sz w:val="28"/>
          <w:szCs w:val="28"/>
          <w:lang w:val="ru-RU"/>
        </w:rPr>
        <w:t xml:space="preserve"> </w:t>
      </w:r>
      <w:r>
        <w:rPr>
          <w:sz w:val="28"/>
          <w:szCs w:val="28"/>
        </w:rPr>
        <w:t>М.</w:t>
        <w:tab/>
        <w:t>Гусева, художников Кукрыниксов был изготовлен и передан в КА танк КВ-1. Известный артист В.Г. Мессинг в 1944 г. на свои личные накопления приобрел истребитель Як-7, на котором затем воевал Герой Советского Союза К.Ф. Ковалев.</w:t>
      </w:r>
    </w:p>
    <w:p>
      <w:pPr>
        <w:pStyle w:val="8"/>
        <w:shd w:fill="auto" w:val="clear"/>
        <w:spacing w:lineRule="auto" w:line="240"/>
        <w:ind w:firstLine="280"/>
        <w:rPr/>
      </w:pPr>
      <w:r>
        <w:rPr>
          <w:sz w:val="28"/>
          <w:szCs w:val="28"/>
        </w:rPr>
        <w:t xml:space="preserve">Народная забота о нуждах Красной армии не обошла стороной и Церковь. 30 декабря 1942 г. </w:t>
      </w:r>
      <w:r>
        <w:rPr>
          <w:b/>
          <w:sz w:val="28"/>
          <w:szCs w:val="28"/>
        </w:rPr>
        <w:t>глава Русской Православной Церкви митрополит Сергий обратился к прихожанам с призывом о соору</w:t>
        <w:softHyphen/>
        <w:t>жении на средства верующих общецерковной танковой колонны имени Дмитрия Донского. В телеграмме Сталину 5 января 1943 г. митрополит Сергий сообщил о сборе денег на эти цели и получил ответ, где было дано разрешение открыть специальный счет в Гос</w:t>
        <w:softHyphen/>
        <w:t>банке СССР. Это стало первым утверждением юридического стату</w:t>
        <w:softHyphen/>
        <w:t>са РПЦ за годы советской власти.</w:t>
      </w:r>
      <w:r>
        <w:rPr>
          <w:sz w:val="28"/>
          <w:szCs w:val="28"/>
        </w:rPr>
        <w:t xml:space="preserve"> Верховный главнокомандующий передал благодарность русскому духовенству и верующим за заботу о бронетанковых силах Красной армии. Всего было собрано более 8 млн руб. и большое количество золотых и серебряных вещей.</w:t>
      </w:r>
    </w:p>
    <w:p>
      <w:pPr>
        <w:pStyle w:val="8"/>
        <w:shd w:fill="auto" w:val="clear"/>
        <w:spacing w:lineRule="auto" w:line="240"/>
        <w:ind w:firstLine="280"/>
        <w:rPr>
          <w:sz w:val="28"/>
          <w:szCs w:val="28"/>
        </w:rPr>
      </w:pPr>
      <w:r>
        <w:rPr>
          <w:sz w:val="28"/>
          <w:szCs w:val="28"/>
        </w:rPr>
        <w:t>Танковую колонну с надписями на боевых машинах «Дмитрий Донской» составили 40 танков, построенных на Челябинском танковом заводе. Грозную технику получили 38-й и 516-й отдель</w:t>
        <w:softHyphen/>
        <w:t>ные танковые полки, прошедшие к тому времени нелегкий боевой</w:t>
      </w:r>
      <w:r>
        <w:rPr>
          <w:sz w:val="28"/>
          <w:szCs w:val="28"/>
          <w:lang w:val="ru-RU"/>
        </w:rPr>
        <w:t xml:space="preserve"> </w:t>
      </w:r>
      <w:r>
        <w:rPr>
          <w:rStyle w:val="1"/>
          <w:sz w:val="28"/>
          <w:szCs w:val="28"/>
        </w:rPr>
        <w:t>путь. Последующие их действия на разных фронтах были не менее напряженными. О героических делах воинов 38-го и 516-го танко</w:t>
        <w:softHyphen/>
        <w:t>вых полков свидетельствуют их высокие государственные награ</w:t>
        <w:softHyphen/>
        <w:t>ды. Так в борьбе за общие цели — освобождения и возрождения Отечества — патриотические чаяния русских верующих и духовен</w:t>
        <w:softHyphen/>
        <w:t>ства воедино слились с доблестью солдат и офицеров, сражавших</w:t>
        <w:softHyphen/>
        <w:t>ся на фронтах Великой Отечественной войны.</w:t>
      </w:r>
    </w:p>
    <w:p>
      <w:pPr>
        <w:pStyle w:val="8"/>
        <w:shd w:fill="auto" w:val="clear"/>
        <w:spacing w:lineRule="auto" w:line="240"/>
        <w:ind w:firstLine="300"/>
        <w:rPr>
          <w:sz w:val="28"/>
          <w:szCs w:val="28"/>
        </w:rPr>
      </w:pPr>
      <w:r>
        <w:rPr>
          <w:rStyle w:val="1"/>
          <w:sz w:val="28"/>
          <w:szCs w:val="28"/>
        </w:rPr>
        <w:t>Многие люди не только в СССР, но и за рубежом делали лич</w:t>
        <w:softHyphen/>
        <w:t>ные вклады. Например, композитор С.В. Рахманинов перечислил в Фонд Красной армии денежный сбор от нескольких концертов, которые он дал в США. Известный американский поэт К. Сэндберг в сентябре 1941 г. передал через Внешторгбанк СССР письмо и 3 тыс. долл. для КА, ВМФ и советской авиации.</w:t>
      </w:r>
    </w:p>
    <w:p>
      <w:pPr>
        <w:pStyle w:val="8"/>
        <w:shd w:fill="auto" w:val="clear"/>
        <w:spacing w:lineRule="auto" w:line="240" w:before="0" w:after="132"/>
        <w:ind w:firstLine="300"/>
        <w:rPr/>
      </w:pPr>
      <w:r>
        <w:rPr>
          <w:rStyle w:val="1"/>
          <w:sz w:val="28"/>
          <w:szCs w:val="28"/>
        </w:rPr>
        <w:t>По документам Наркомата финансов СССР можно проследить ди</w:t>
        <w:softHyphen/>
        <w:t>намику поступлений в этот фонд. Если на 10 января 1943 г. сумму со</w:t>
        <w:softHyphen/>
        <w:t>ставляла 3 млрд 412 млн 899 тыс. руб., то на 21 марта 1943 г. — 6 млрд 964 млн 315 тыс. руб., а на 26 марта — 7 млрд 23 млн 596 тыс. руб.</w:t>
      </w:r>
    </w:p>
    <w:p>
      <w:pPr>
        <w:pStyle w:val="Normal"/>
        <w:rPr>
          <w:sz w:val="2"/>
          <w:szCs w:val="2"/>
        </w:rPr>
      </w:pPr>
      <w:r>
        <w:rPr>
          <w:sz w:val="2"/>
          <w:szCs w:val="2"/>
        </w:rPr>
      </w:r>
    </w:p>
    <w:p>
      <w:pPr>
        <w:pStyle w:val="8"/>
        <w:shd w:fill="auto" w:val="clear"/>
        <w:spacing w:lineRule="auto" w:line="240" w:before="120" w:after="0"/>
        <w:ind w:firstLine="278"/>
        <w:rPr/>
      </w:pPr>
      <w:r>
        <w:rPr>
          <w:sz w:val="28"/>
          <w:szCs w:val="28"/>
          <w:lang w:val="ru-RU"/>
        </w:rPr>
        <w:t>Б</w:t>
      </w:r>
      <w:r>
        <w:rPr>
          <w:sz w:val="28"/>
          <w:szCs w:val="28"/>
        </w:rPr>
        <w:t>ольшие денежные суммы на боевую тех</w:t>
        <w:softHyphen/>
        <w:t>нику и вооружение перечисляли жители разных национальных республик, но их основная доля поступала от населения России. Заметим, что в газетах отражалась лишь положительная сторона патриотических движений в целях их пропаганды и широкого при</w:t>
        <w:softHyphen/>
        <w:t>менения.</w:t>
      </w:r>
    </w:p>
    <w:p>
      <w:pPr>
        <w:pStyle w:val="8"/>
        <w:shd w:fill="auto" w:val="clear"/>
        <w:spacing w:lineRule="auto" w:line="240"/>
        <w:ind w:firstLine="280"/>
        <w:rPr/>
      </w:pPr>
      <w:r>
        <w:rPr>
          <w:sz w:val="28"/>
          <w:szCs w:val="28"/>
        </w:rPr>
        <w:t xml:space="preserve">Нарком финансов А. Г. Зверев регулярно направлял </w:t>
      </w:r>
      <w:r>
        <w:rPr>
          <w:b/>
          <w:sz w:val="28"/>
          <w:szCs w:val="28"/>
        </w:rPr>
        <w:t>сведения о поступлении денежных средств в Фонд Красной армии (в целом по СССР, республикам, краям и областям) первым лицам госу</w:t>
        <w:softHyphen/>
        <w:t>дарства: Сталину, Молотову, Маленкову, Андрееву и Вознесенско</w:t>
        <w:softHyphen/>
        <w:t>му. Верховному главнокомандующему сообщались также данные о взносах колхозников</w:t>
      </w:r>
      <w:r>
        <w:rPr>
          <w:sz w:val="28"/>
          <w:szCs w:val="28"/>
        </w:rPr>
        <w:t>. Это свидетельствует о большой заинтере</w:t>
        <w:softHyphen/>
        <w:t>сованности государства в дополнительных доходах бюджета СССР и поддержке народом внутриполитического курса.</w:t>
      </w:r>
    </w:p>
    <w:p>
      <w:pPr>
        <w:pStyle w:val="8"/>
        <w:shd w:fill="auto" w:val="clear"/>
        <w:spacing w:lineRule="auto" w:line="240"/>
        <w:ind w:firstLine="280"/>
        <w:rPr>
          <w:sz w:val="28"/>
          <w:szCs w:val="28"/>
        </w:rPr>
      </w:pPr>
      <w:r>
        <w:rPr>
          <w:sz w:val="28"/>
          <w:szCs w:val="28"/>
        </w:rPr>
        <w:t>Советское правительство, учитывая, что в июне 1943 г. плани</w:t>
        <w:softHyphen/>
        <w:t>ровался выпуск второго государственного военного займа, в на</w:t>
        <w:softHyphen/>
        <w:t>чале апреля через газету «Правда» обратилось к гражданам страны с просьбой временно прекратить денежные взносы на строитель</w:t>
        <w:softHyphen/>
        <w:t>ство вооружения. С 7 апреля прием этих добровольных взносов был прекращен. Однако уже во второй половине 1943 г. труженики тыла, воодушевленные успехами на советско-германском фронте, снова приступили к сбору средств на строительство танковых ко</w:t>
        <w:softHyphen/>
        <w:t>лонн, авиаэскадрилий, артиллерийских установок, бронепоездов.</w:t>
      </w:r>
    </w:p>
    <w:p>
      <w:pPr>
        <w:pStyle w:val="8"/>
        <w:shd w:fill="auto" w:val="clear"/>
        <w:spacing w:lineRule="auto" w:line="240"/>
        <w:ind w:firstLine="280"/>
        <w:rPr>
          <w:sz w:val="28"/>
          <w:szCs w:val="28"/>
        </w:rPr>
      </w:pPr>
      <w:r>
        <w:rPr>
          <w:sz w:val="28"/>
          <w:szCs w:val="28"/>
        </w:rPr>
        <w:t>Вскоре средства на боевую технику начали собирать и жите</w:t>
        <w:softHyphen/>
        <w:t>ли освобождавшихся от оккупации районов. 10 февраля 1944 г. «Правда» опубликовала статью «Демонстрация патриотизма укра</w:t>
        <w:softHyphen/>
        <w:t>инского народа», в которой сообщалось о начале нового патрио</w:t>
        <w:softHyphen/>
        <w:t>тического движения в освобожденной республике: вкладах в Фонд обороны и Фонд Красной армии. Динамику поступлений средств в Фонд Красной армии по УССР отражают следующие данные: на 16 февраля 1944 г. поступило 68 млн 266 тыс. руб.; на 17 февраля — 131 млн 233 тыс. руб.; на 18 февраля — более 156 млн. руб.</w:t>
      </w:r>
      <w:r>
        <w:rPr>
          <w:sz w:val="28"/>
          <w:szCs w:val="28"/>
          <w:vertAlign w:val="superscript"/>
        </w:rPr>
        <w:t>151</w:t>
      </w:r>
    </w:p>
    <w:p>
      <w:pPr>
        <w:pStyle w:val="8"/>
        <w:shd w:fill="auto" w:val="clear"/>
        <w:spacing w:lineRule="auto" w:line="240"/>
        <w:ind w:firstLine="280"/>
        <w:rPr/>
      </w:pPr>
      <w:r>
        <w:rPr>
          <w:sz w:val="28"/>
          <w:szCs w:val="28"/>
        </w:rPr>
        <w:t>Тем не менее нельзя не упомянуть и о негативных сторонах во взаимоотношениях власти и населения в некоторых освобожден</w:t>
        <w:softHyphen/>
        <w:t xml:space="preserve">ных регионах, в том числе о фактах административного нажима на людей в ходе сбора средств. </w:t>
      </w:r>
      <w:r>
        <w:rPr>
          <w:b/>
          <w:sz w:val="28"/>
          <w:szCs w:val="28"/>
        </w:rPr>
        <w:t>В целом в годы войны в Фонд обороны и на приобретение бое</w:t>
        <w:softHyphen/>
        <w:t>вой техники и вооружения поступило от населения свыше 17 млрд руб., 13 кг платины, 131 кг золота, 9 519 кг серебра (на 1,7 млрд руб.). Эти средства были израсходованы на постройку 2,5 тыс. бо</w:t>
        <w:softHyphen/>
        <w:t>евых самолетов, нескольких тысяч танков, 8 подводных лодок, 16 военных катеров и др</w:t>
      </w:r>
      <w:r>
        <w:rPr>
          <w:sz w:val="28"/>
          <w:szCs w:val="28"/>
        </w:rPr>
        <w:t>.</w:t>
      </w:r>
    </w:p>
    <w:p>
      <w:pPr>
        <w:pStyle w:val="8"/>
        <w:shd w:fill="auto" w:val="clear"/>
        <w:spacing w:lineRule="auto" w:line="240"/>
        <w:ind w:firstLine="280"/>
        <w:rPr>
          <w:sz w:val="28"/>
          <w:szCs w:val="28"/>
        </w:rPr>
      </w:pPr>
      <w:r>
        <w:rPr>
          <w:sz w:val="28"/>
          <w:szCs w:val="28"/>
        </w:rPr>
        <w:t>Средства в Фонд обороны и Фонд Красной армии поступали как за счет добровольных взносов людей, так и за счет заработан</w:t>
        <w:softHyphen/>
        <w:t>ных ими на субботниках и воскресниках, которые проходили на предприятиях и в учреждениях различных регионов. Заработанные денежные суммы перечисляли также на оказание помощи семьям фронтовиков, в Фонд помощи детям, в фонды восстановления Сталинграда, других разрушенных городов и т.д. 3 августа 1941 г. «Правда» сообщила, что состоялся массовый воскресник железно</w:t>
        <w:softHyphen/>
        <w:t>дорожников, в котором участвовали свыше 1 млн человек; весь за</w:t>
        <w:softHyphen/>
        <w:t>работок — 20 млн руб. — был передан в Фонд обороны.</w:t>
      </w:r>
    </w:p>
    <w:p>
      <w:pPr>
        <w:pStyle w:val="8"/>
        <w:shd w:fill="auto" w:val="clear"/>
        <w:spacing w:lineRule="auto" w:line="240"/>
        <w:ind w:firstLine="280"/>
        <w:rPr>
          <w:sz w:val="28"/>
          <w:szCs w:val="28"/>
        </w:rPr>
      </w:pPr>
      <w:r>
        <w:rPr>
          <w:sz w:val="28"/>
          <w:szCs w:val="28"/>
        </w:rPr>
        <w:t>Трудовой энтузиазм в период проведения воскресников, декад</w:t>
        <w:softHyphen/>
        <w:t>ников, месячников проявила молодежь. В 1941 г. состоялось три Всесоюзных комсомольско-молодежных воскресника — 17 августа (свыше 9 млн участников), 7 сентября в ознаменование Междуна</w:t>
        <w:softHyphen/>
        <w:t>родного юношеского дня (13 млн) и 23 ноября (4 млн).</w:t>
      </w:r>
    </w:p>
    <w:p>
      <w:pPr>
        <w:pStyle w:val="8"/>
        <w:shd w:fill="auto" w:val="clear"/>
        <w:spacing w:lineRule="auto" w:line="240"/>
        <w:ind w:firstLine="280"/>
        <w:rPr>
          <w:sz w:val="28"/>
          <w:szCs w:val="28"/>
        </w:rPr>
      </w:pPr>
      <w:r>
        <w:rPr>
          <w:sz w:val="28"/>
          <w:szCs w:val="28"/>
        </w:rPr>
        <w:t>В справке, направленной 22 августа 1941 г. секретарям ЦК пар</w:t>
        <w:softHyphen/>
        <w:t>тии А.А. Андрееву, Г.М. Маленкову, А.С. Щербакову от секретаря ЦК ВЛКСМ Н. Михайлова, указывалось, что на первом Всесоюз</w:t>
        <w:softHyphen/>
        <w:t>ном воскреснике молодые рабочие предприятий перевыполняли нормы в два — три раза. Сельская молодежь трудилась на уборке урожая и заготовке кормов. Комсомольцы учреждений, вузов ра</w:t>
        <w:softHyphen/>
        <w:t>ботали на погрузке и разгрузке железнодорожных составов, на тор</w:t>
        <w:softHyphen/>
        <w:t>фозаготовках, ремонтировали дороги и мосты, заготавливали дро</w:t>
        <w:softHyphen/>
        <w:t>ва для школ, больниц, госпиталей.</w:t>
      </w:r>
    </w:p>
    <w:p>
      <w:pPr>
        <w:pStyle w:val="8"/>
        <w:shd w:fill="auto" w:val="clear"/>
        <w:spacing w:lineRule="auto" w:line="240"/>
        <w:ind w:firstLine="280"/>
        <w:rPr>
          <w:sz w:val="28"/>
          <w:szCs w:val="28"/>
        </w:rPr>
      </w:pPr>
      <w:r>
        <w:rPr>
          <w:sz w:val="28"/>
          <w:szCs w:val="28"/>
        </w:rPr>
        <w:t>Вместе с молодежью на работу вышли сотни тысяч доброволь</w:t>
        <w:softHyphen/>
        <w:t>цев, в том числе пенсионеры и домохозяйки. 17 августа 1941 г.только на железных дорогах страны трудились 900 тыс. человек. Железнодорожники в течение дня отремонтировали 533 паровоза, 2 812 товарных вагонов, 727 км железнодорожных путей. Зарабо</w:t>
        <w:softHyphen/>
        <w:t>танные на первом Всесоюзном воскреснике 44 млн руб. передали в Фонд обороны.</w:t>
      </w:r>
    </w:p>
    <w:p>
      <w:pPr>
        <w:pStyle w:val="8"/>
        <w:shd w:fill="auto" w:val="clear"/>
        <w:spacing w:lineRule="auto" w:line="240"/>
        <w:ind w:firstLine="280"/>
        <w:rPr>
          <w:sz w:val="28"/>
          <w:szCs w:val="28"/>
        </w:rPr>
      </w:pPr>
      <w:r>
        <w:rPr>
          <w:sz w:val="28"/>
          <w:szCs w:val="28"/>
        </w:rPr>
        <w:t>В период проведения второго Всесоюзного воскресника (7 сен</w:t>
        <w:softHyphen/>
        <w:t>тября 1941 г) перед коллективом Московского станкозавода имени С. Орджоникидзе выступил Герой Советского Союза И.Д. Папанин. Он призвал работников к новым производственным успехам, и сам показал пример высокопроизводительного труда, выполнив сменное задание на 268%. В тот день заводской коллектив изго</w:t>
        <w:softHyphen/>
        <w:t>товил большое количество сверхплановой продукции и передал в Фонд обороны 24,5 тыс. руб. В Москве в комсомольско-молодежных воскресниках 17 августа и 7 сентября 1941 г. участвовали 1,45 млн человек, в Ленинграде — 348,5 тыс. Ленинградцы зара</w:t>
        <w:softHyphen/>
        <w:t>ботали и перечислили в Фонд обороны 2,5 млн руб. Участники двух первых Всесоюзных воскресников в целом по СССР передали в Фонд обороны 104 млн руб.</w:t>
      </w:r>
    </w:p>
    <w:p>
      <w:pPr>
        <w:pStyle w:val="8"/>
        <w:shd w:fill="auto" w:val="clear"/>
        <w:spacing w:lineRule="auto" w:line="240"/>
        <w:ind w:firstLine="280"/>
        <w:rPr>
          <w:sz w:val="28"/>
          <w:szCs w:val="28"/>
        </w:rPr>
      </w:pPr>
      <w:r>
        <w:rPr>
          <w:sz w:val="28"/>
          <w:szCs w:val="28"/>
        </w:rPr>
        <w:t>23 ноября 1941 г. по инициативе комсомольской организации Челябинского тракторного завода провели третий Всесоюзный комсомольско-молодежный воскресник, в котором массово уча</w:t>
        <w:softHyphen/>
        <w:t>ствовали юноши и девушки разных национальностей. Например, на воскресниках 23 ноября и 7 декабря в Туркмении их число со</w:t>
        <w:softHyphen/>
        <w:t>ставило 280,5 тыс. человек, заработанные же ими 1,4 млн руб. были переданы на дальнейшее укрепление обороны СССР.</w:t>
      </w:r>
    </w:p>
    <w:p>
      <w:pPr>
        <w:pStyle w:val="8"/>
        <w:shd w:fill="auto" w:val="clear"/>
        <w:spacing w:lineRule="auto" w:line="240"/>
        <w:ind w:firstLine="280"/>
        <w:rPr>
          <w:sz w:val="28"/>
          <w:szCs w:val="28"/>
        </w:rPr>
      </w:pPr>
      <w:r>
        <w:rPr>
          <w:sz w:val="28"/>
          <w:szCs w:val="28"/>
        </w:rPr>
        <w:t>С августа 1941 г. по октябрь 1943 г. в стране прошли пять Все</w:t>
        <w:softHyphen/>
        <w:t>союзных комсомольско-молодежных воскресников, в которых в общей сложности участвовали 43 млн граждан. В целом по Совет</w:t>
        <w:softHyphen/>
        <w:t>скому Союзу заработанные на молодежных воскресниках средства в 1941—1945 гг. превысили сумму 460 млн руб. Кроме того, в ре</w:t>
        <w:softHyphen/>
        <w:t>гионах было организовано немало общесоюзных воскресников, декадников, месячников по оказанию помощи фронту.</w:t>
      </w:r>
    </w:p>
    <w:p>
      <w:pPr>
        <w:pStyle w:val="8"/>
        <w:shd w:fill="auto" w:val="clear"/>
        <w:spacing w:lineRule="auto" w:line="240"/>
        <w:ind w:firstLine="280"/>
        <w:rPr/>
      </w:pPr>
      <w:r>
        <w:rPr>
          <w:sz w:val="28"/>
          <w:szCs w:val="28"/>
        </w:rPr>
        <w:t>В экстремальной ситуации, когда финансовое напряжение в стране усилилось, важным источником пополнения средств на оборону стали дополнительные поступления денежных средств от граждан по подписке на военные займы. В кредитовании государ</w:t>
        <w:softHyphen/>
        <w:t>ства участвовали городское и сельское население, жители различ</w:t>
        <w:softHyphen/>
        <w:t>ных республик, краев и областей. За период войны было выпущено четыре государственных займа, каждый в двух выпусках на запла</w:t>
        <w:softHyphen/>
        <w:t>нированную сумму — 72 млрд руб., не считая государственного займа третьей пятилетки, который был принят 2 июня 1941 г. Но он размещался уже в период боевых действий. К середине июня</w:t>
      </w:r>
      <w:r>
        <w:rPr>
          <w:sz w:val="28"/>
          <w:szCs w:val="28"/>
          <w:lang w:val="ru-RU"/>
        </w:rPr>
        <w:t xml:space="preserve"> 1941</w:t>
      </w:r>
      <w:r>
        <w:rPr>
          <w:sz w:val="28"/>
          <w:szCs w:val="28"/>
        </w:rPr>
        <w:t>г. подписка на государственный займ четвертого года третьей пятилетки дала государству 10 млрд 530 млн. руб. В начале войны была успешно осуществлена и дополнительная подписка на этот займ. К середине июля 1941 г. его облигации (почти на 300 млн руб.) распространили среди населения страны.</w:t>
      </w:r>
    </w:p>
    <w:p>
      <w:pPr>
        <w:pStyle w:val="8"/>
        <w:shd w:fill="auto" w:val="clear"/>
        <w:spacing w:lineRule="auto" w:line="240"/>
        <w:ind w:firstLine="280"/>
        <w:rPr/>
      </w:pPr>
      <w:r>
        <w:rPr>
          <w:sz w:val="28"/>
          <w:szCs w:val="28"/>
        </w:rPr>
        <w:t>Первый военный займ (подписная сумма — 10 млрд руб) был выпущен в апреле 1942 г. Подписка проходила в атмосфере вы</w:t>
        <w:softHyphen/>
        <w:t>сокого патриотического подъема. Труженики тыла, зная, что деньги, полученные от займа, пойдут на строительство боевой техники, ежемесячно отчисляли на эти цели свои оклады или полутора-двухмесячные заработки. Так, на митинге рабочих треть</w:t>
        <w:softHyphen/>
        <w:t>его цеха завода № 356 Сталинского района Свердловска 13 апреля</w:t>
      </w:r>
      <w:r>
        <w:rPr>
          <w:sz w:val="28"/>
          <w:szCs w:val="28"/>
          <w:lang w:val="ru-RU"/>
        </w:rPr>
        <w:t xml:space="preserve"> 1942</w:t>
      </w:r>
      <w:r>
        <w:rPr>
          <w:sz w:val="28"/>
          <w:szCs w:val="28"/>
        </w:rPr>
        <w:t>г. старый кадровый рабочий Гаврилов просто и ясно расска</w:t>
        <w:softHyphen/>
        <w:t>зал, какую роль советские займы сыграли в индустриализации страны, какое значение они имели в военное время. Он призвал весь коллектив подписаться на месячный заработок, что и было сделано к концу смены. К 17 ч 15 апреля 1942 г. среди жителей рай</w:t>
        <w:softHyphen/>
        <w:t>она было уже свыше 80% подписавшихся на займ (20 млн 337 тыс. руб.).</w:t>
      </w:r>
    </w:p>
    <w:p>
      <w:pPr>
        <w:pStyle w:val="8"/>
        <w:shd w:fill="auto" w:val="clear"/>
        <w:spacing w:lineRule="auto" w:line="240"/>
        <w:ind w:firstLine="280"/>
        <w:rPr/>
      </w:pPr>
      <w:r>
        <w:rPr>
          <w:sz w:val="28"/>
          <w:szCs w:val="28"/>
        </w:rPr>
        <w:t>Массовая подписка трудящихся на государственные займы была одной из форм помощи фронту. Токарь Калининского желез</w:t>
        <w:softHyphen/>
        <w:t>нодорожного депо Андреев на митинге заявил: «Я подписываюсь на 150% месячной заработной платы. Но срок рассрочки большой, а время не терпит, фронт не ждет. Вношу сумму подписки налич</w:t>
        <w:softHyphen/>
        <w:t>ными». Подписка везде прошла быстро. «Постепенные вложения в хозяйство ряда небольших сумм, хотя бы и достаточно значитель</w:t>
        <w:softHyphen/>
        <w:t>ных в совокупности, не шли ни в какое сравнение с той огромной помощью делу обороны, которую оказали советские люди, под</w:t>
        <w:softHyphen/>
      </w:r>
      <w:r>
        <w:rPr>
          <w:sz w:val="28"/>
          <w:szCs w:val="28"/>
          <w:lang w:val="ru-RU"/>
        </w:rPr>
        <w:t xml:space="preserve"> </w:t>
      </w:r>
      <w:r>
        <w:rPr>
          <w:sz w:val="28"/>
          <w:szCs w:val="28"/>
        </w:rPr>
        <w:t>писавшиеся в 1942 году на десятимиллиардный военный займ», — подчеркивал в мемуарах нарком финансов СССР А.Г. Зверев.</w:t>
      </w:r>
    </w:p>
    <w:p>
      <w:pPr>
        <w:pStyle w:val="8"/>
        <w:shd w:fill="auto" w:val="clear"/>
        <w:spacing w:lineRule="auto" w:line="240"/>
        <w:ind w:firstLine="280"/>
        <w:rPr>
          <w:sz w:val="28"/>
          <w:szCs w:val="28"/>
        </w:rPr>
      </w:pPr>
      <w:r>
        <w:rPr>
          <w:sz w:val="28"/>
          <w:szCs w:val="28"/>
        </w:rPr>
        <w:t>Второй военный займ выпустили в 1943 г., третий — в 1944 г., четвертый — в 1945 г. Среди участников кредитования государ</w:t>
        <w:softHyphen/>
        <w:t>ства на первом месте находилось население РСФСР, причем сум</w:t>
        <w:softHyphen/>
        <w:t>ма подписки в указанный период возросла с 8 млрд 505 млн (1942) до 17 млрд 473 млн руб. (1944). В первой шеренге шли Москва и Ленинград. Блокада не сломила мужественного духа и воли к по</w:t>
        <w:softHyphen/>
        <w:t>беде жителей крепости на Неве. Они с пониманием встретили по</w:t>
        <w:softHyphen/>
        <w:t>становление правительства СССР от 12 апреля 1942 г. о выпуске государственного военного займа. Большинство районов горо</w:t>
        <w:softHyphen/>
        <w:t>да раньше срока полностью внесло сумму подписки. За военные годы значительные средства дали взаймы государству трудящиеся Узбекистана, Казахстана, Грузии, Азербайджана, Киргизии, Тур</w:t>
        <w:softHyphen/>
        <w:t>кмении, Таджикистана. Характерно, что в военное время существенно увеличились суммы подписки на займы среди сельского населения. На 24 апре</w:t>
        <w:softHyphen/>
        <w:t>ля 1942 г. от колхозников уже поступило свыше 1 млрд руб. Все</w:t>
        <w:softHyphen/>
        <w:t>го крестьянство страны дало взаймы государству по этому зай</w:t>
        <w:softHyphen/>
        <w:t>му 3 млрд руб. К 1943 г. сумма подписки на военные займы среди сельских жителей возросла более чем в три раза.</w:t>
      </w:r>
    </w:p>
    <w:p>
      <w:pPr>
        <w:pStyle w:val="8"/>
        <w:shd w:fill="auto" w:val="clear"/>
        <w:spacing w:lineRule="auto" w:line="240"/>
        <w:ind w:firstLine="280"/>
        <w:rPr/>
      </w:pPr>
      <w:r>
        <w:rPr>
          <w:sz w:val="28"/>
          <w:szCs w:val="28"/>
        </w:rPr>
        <w:t>Существенно пополнили доходную часть государственного бюджета денежно-вещевые лотереи, которые были проведены в 1941—1944 гг. четыре раза. Население приобрело лотерейных биле</w:t>
        <w:softHyphen/>
        <w:t>тов на сумму 13 млрд руб. Высокая сознательность, а также доверие граждан к проводимым госкредитным операциям позволили мо</w:t>
        <w:softHyphen/>
        <w:t xml:space="preserve">билизовать </w:t>
      </w:r>
      <w:r>
        <w:rPr>
          <w:b/>
          <w:sz w:val="28"/>
          <w:szCs w:val="28"/>
        </w:rPr>
        <w:t>за счет размещения четырех военных займов и четырех денежно-вещевых лотерей в общей сложности свыше 100 млрд руб. Эти средства обеспечили более 10% бюджетных доходов военного времени.</w:t>
      </w:r>
      <w:r>
        <w:rPr>
          <w:sz w:val="28"/>
          <w:szCs w:val="28"/>
        </w:rPr>
        <w:t xml:space="preserve"> Ресурсы, мобилизованные с помощью четырех военных займов, на 25% превысили первоначально объявленную величину облигаций.</w:t>
      </w:r>
    </w:p>
    <w:p>
      <w:pPr>
        <w:pStyle w:val="8"/>
        <w:shd w:fill="auto" w:val="clear"/>
        <w:spacing w:lineRule="auto" w:line="240"/>
        <w:rPr/>
      </w:pPr>
      <w:r>
        <w:rPr>
          <w:b/>
          <w:sz w:val="28"/>
          <w:szCs w:val="28"/>
        </w:rPr>
        <w:t>Одними принудительными методами получить столь значи</w:t>
        <w:softHyphen/>
        <w:t xml:space="preserve">тельные средства было бы невозможно. </w:t>
      </w:r>
      <w:r>
        <w:rPr>
          <w:b/>
          <w:sz w:val="28"/>
          <w:szCs w:val="28"/>
          <w:lang w:val="ru-RU"/>
        </w:rPr>
        <w:t>П</w:t>
      </w:r>
      <w:r>
        <w:rPr>
          <w:b/>
          <w:sz w:val="28"/>
          <w:szCs w:val="28"/>
        </w:rPr>
        <w:t>опытки подвергнуть сомнению па</w:t>
        <w:softHyphen/>
        <w:t xml:space="preserve">триотический порыв советских людей, опорочить военные займы как якобы сугубо принудительную форму мобилизации денежных средств исторически неверны. </w:t>
      </w:r>
      <w:r>
        <w:rPr>
          <w:sz w:val="28"/>
          <w:szCs w:val="28"/>
        </w:rPr>
        <w:t>Подписка на займ была, как пра</w:t>
        <w:softHyphen/>
        <w:t>вило, осмысленная гражданином, дополнительно взятая на свои плечи финансовая ноша. Естественно, в стране проводилась со</w:t>
        <w:softHyphen/>
        <w:t>ответствующая агитационная и разъяснительная работа. Государ</w:t>
        <w:softHyphen/>
        <w:t>ственно-партийные структуры заведомо готовились к займовым кампаниям: проводили совещания с директорами предприятий, руководителями общественных организаций, читали доклады о текущем моменте, выпускали тематические стенгазеты, плакаты и т.д. В 1941—1945 гг. по радио неоднократно выступал нарком фи</w:t>
        <w:softHyphen/>
        <w:t>нансов СССР А.Г. Зверев на тему «Народная помощь фронту». Он же являлся инициатором серьезных акций в области финансирова</w:t>
        <w:softHyphen/>
        <w:t>ния военных расходов.</w:t>
      </w:r>
    </w:p>
    <w:p>
      <w:pPr>
        <w:pStyle w:val="8"/>
        <w:shd w:fill="auto" w:val="clear"/>
        <w:spacing w:lineRule="auto" w:line="240"/>
        <w:ind w:firstLine="280"/>
        <w:rPr>
          <w:sz w:val="28"/>
          <w:szCs w:val="28"/>
        </w:rPr>
      </w:pPr>
      <w:r>
        <w:rPr>
          <w:sz w:val="28"/>
          <w:szCs w:val="28"/>
        </w:rPr>
        <w:t>К числу недостатков в работе с населением следует отнести на</w:t>
        <w:softHyphen/>
        <w:t>рушение принципа добровольности при подписке на займы в не</w:t>
        <w:softHyphen/>
        <w:t>которых областях. Имел место административный нажим и на регионы, и на людей. Например, в первую подписную военную кампанию служащий Шартамского дома отдыха Свердловской об</w:t>
        <w:softHyphen/>
        <w:t>ласти Чеботаревский при заработной плате 650 руб. подписался на 500 руб. На замечание руководства о недостаточной сумме подпи</w:t>
        <w:softHyphen/>
        <w:t>ски заявил: «Пусть больше подписываются те, кто получает в за</w:t>
        <w:softHyphen/>
        <w:t>крытых распределителях молоко и белые булки».</w:t>
      </w:r>
    </w:p>
    <w:p>
      <w:pPr>
        <w:pStyle w:val="8"/>
        <w:shd w:fill="auto" w:val="clear"/>
        <w:spacing w:lineRule="auto" w:line="240"/>
        <w:ind w:firstLine="280"/>
        <w:rPr>
          <w:sz w:val="28"/>
          <w:szCs w:val="28"/>
        </w:rPr>
      </w:pPr>
      <w:r>
        <w:rPr>
          <w:sz w:val="28"/>
          <w:szCs w:val="28"/>
        </w:rPr>
        <w:t>В центральный партийный аппарат из регионов иногда посту</w:t>
        <w:softHyphen/>
        <w:t>пали жалобы на высокие суммы размещения займа, установленные Наркомфином СССР. На подобный факт указывал в телеграмме на имя члена Политбюро Маленкова 29 апреля 1944 г. секретарь Мо- лотовского обкома ВКП(б) Гусаров. Как следует из ведомственной переписки, союзный Наркомат финансов удовлетворил просьбу Молотовского обкома партии частично, снизив сумму размещения займа в области с 205 до 190 млн руб.</w:t>
      </w:r>
    </w:p>
    <w:p>
      <w:pPr>
        <w:pStyle w:val="8"/>
        <w:shd w:fill="auto" w:val="clear"/>
        <w:spacing w:lineRule="auto" w:line="240"/>
        <w:ind w:firstLine="280"/>
        <w:rPr/>
      </w:pPr>
      <w:r>
        <w:rPr>
          <w:sz w:val="28"/>
          <w:szCs w:val="28"/>
        </w:rPr>
        <w:t>На заседании Коллегии Наркомата финансов СССР 25 августа 1944 г. анализировалось состояние сбора средств по подписке кол</w:t>
        <w:softHyphen/>
        <w:t xml:space="preserve">хозников на третий государственный займ. </w:t>
      </w:r>
      <w:r>
        <w:rPr>
          <w:b/>
          <w:sz w:val="28"/>
          <w:szCs w:val="28"/>
        </w:rPr>
        <w:t xml:space="preserve">Было отмечено, что ряд областей (Омская, </w:t>
      </w:r>
      <w:r>
        <w:rPr>
          <w:sz w:val="28"/>
          <w:szCs w:val="28"/>
        </w:rPr>
        <w:t>Вологодская, Кемеровская, Курганская, Пен</w:t>
        <w:softHyphen/>
        <w:t>зенская), а также Татарская АССР и Удмуртская АССР резко отста</w:t>
        <w:softHyphen/>
        <w:t xml:space="preserve">ли в сборе средств по займу на селе, по сравнению с предыдущим годом. </w:t>
      </w:r>
      <w:r>
        <w:rPr>
          <w:b/>
          <w:sz w:val="28"/>
          <w:szCs w:val="28"/>
        </w:rPr>
        <w:t>В материалах коллегии также зафиксировано: «В Омской области имеет место большое количество случаев неуплаты взно</w:t>
        <w:softHyphen/>
        <w:t>сов по займу руководящим составом колхозов</w:t>
      </w:r>
      <w:r>
        <w:rPr>
          <w:sz w:val="28"/>
          <w:szCs w:val="28"/>
        </w:rPr>
        <w:t>. В Курганской обла</w:t>
        <w:softHyphen/>
        <w:t>сти вследствие отсутствия контроля за работой налоговых агентов резко возросли злоупотребления со стороны налоговых агентов».</w:t>
      </w:r>
    </w:p>
    <w:p>
      <w:pPr>
        <w:pStyle w:val="8"/>
        <w:shd w:fill="auto" w:val="clear"/>
        <w:spacing w:lineRule="auto" w:line="240"/>
        <w:ind w:firstLine="280"/>
        <w:rPr/>
      </w:pPr>
      <w:r>
        <w:rPr>
          <w:sz w:val="28"/>
          <w:szCs w:val="28"/>
        </w:rPr>
        <w:t>Слабое поступление средств по займам в ряде областей объяс</w:t>
        <w:softHyphen/>
        <w:t>нялось тем, что колхозникам для расплаты по займу в 1944 г. не</w:t>
        <w:softHyphen/>
        <w:t>обходимо было реализовать значительно больше сельскохозяй</w:t>
        <w:softHyphen/>
        <w:t xml:space="preserve">ственных товаров, чем в 1943 г., в связи со снижением рыночных цен на продукты. Вместе с тем необходимо подчеркнуть, что в 1942—1945 гг. </w:t>
      </w:r>
      <w:r>
        <w:rPr>
          <w:b/>
          <w:sz w:val="28"/>
          <w:szCs w:val="28"/>
        </w:rPr>
        <w:t>в сельской местности количество подписчиков воз</w:t>
        <w:softHyphen/>
        <w:t>росло в четыре раза, в то время как в городе — в два.</w:t>
      </w:r>
      <w:r>
        <w:rPr>
          <w:sz w:val="28"/>
          <w:szCs w:val="28"/>
        </w:rPr>
        <w:t xml:space="preserve"> Как видим, произошли сдвиги в социальном составе участников кредитования государства.</w:t>
      </w:r>
    </w:p>
    <w:p>
      <w:pPr>
        <w:pStyle w:val="8"/>
        <w:shd w:fill="auto" w:val="clear"/>
        <w:spacing w:lineRule="auto" w:line="240"/>
        <w:ind w:firstLine="280"/>
        <w:rPr/>
      </w:pPr>
      <w:r>
        <w:rPr>
          <w:sz w:val="28"/>
          <w:szCs w:val="28"/>
        </w:rPr>
        <w:t>В годы Второй мировой войны займы на крупные суммы вы</w:t>
        <w:softHyphen/>
        <w:t>пускались и в других воевавших государствах. В США, например, выпустили восемь долгосрочных займов на сумму 150 млрд долл. Реализация займов велась главным образом среди банков и торго</w:t>
        <w:softHyphen/>
        <w:t xml:space="preserve">во-промышленных корпораций и лишь частично — среди частных лиц. </w:t>
      </w:r>
      <w:r>
        <w:rPr>
          <w:b/>
          <w:sz w:val="28"/>
          <w:szCs w:val="28"/>
        </w:rPr>
        <w:t>Союзники Германии распространяли займы среди населения принудительно. В Румынии и Финляндии их реализовать не уда</w:t>
        <w:softHyphen/>
        <w:t>лось.</w:t>
      </w:r>
    </w:p>
    <w:p>
      <w:pPr>
        <w:pStyle w:val="8"/>
        <w:shd w:fill="auto" w:val="clear"/>
        <w:spacing w:lineRule="auto" w:line="240"/>
        <w:ind w:firstLine="280"/>
        <w:rPr/>
      </w:pPr>
      <w:r>
        <w:rPr>
          <w:sz w:val="28"/>
          <w:szCs w:val="28"/>
        </w:rPr>
        <w:t>В целом с помощью военных займов советское правительство покрыло около 15% всех прямых военных расходов. Поэтому, по мнению ряда исследователей, добровольно-принудительный ха</w:t>
        <w:softHyphen/>
        <w:t xml:space="preserve">рактер этих займов позволяет отнести их к налоговым сборам. </w:t>
      </w:r>
      <w:r>
        <w:rPr>
          <w:b/>
          <w:sz w:val="28"/>
          <w:szCs w:val="28"/>
        </w:rPr>
        <w:t>Сумма поступлений от военных займов в два раза превысила раз</w:t>
        <w:softHyphen/>
        <w:t>мер доходов, полученных от активно выпускавшихся до войны внутренних займов Советского Союза (займов индустриализации, крестьянских, советских пятилеток и т.д.).</w:t>
      </w:r>
    </w:p>
    <w:p>
      <w:pPr>
        <w:pStyle w:val="8"/>
        <w:shd w:fill="auto" w:val="clear"/>
        <w:spacing w:lineRule="auto" w:line="240"/>
        <w:ind w:firstLine="280"/>
        <w:rPr>
          <w:sz w:val="28"/>
          <w:szCs w:val="28"/>
        </w:rPr>
      </w:pPr>
      <w:r>
        <w:rPr>
          <w:sz w:val="28"/>
          <w:szCs w:val="28"/>
        </w:rPr>
        <w:t>Следует выделить и материальную помощь, оказанную Крас</w:t>
        <w:softHyphen/>
        <w:t>ной армии населением: сбор предметов обмундирования и теплой одежды, подарков для бойцов и командиров воинских частей и соединений. Народную инициативу поддержал ЦК ВКН(б), при</w:t>
        <w:softHyphen/>
        <w:t>нявший 5 сентября 1941 г. специальное постановление «О сборе среди населения теплых вещей и белья для Красной армии». Для осуществления связи между фронтом и тылом была создана Цен</w:t>
        <w:softHyphen/>
        <w:t>тральная комиссия, председателем которой стал секретарь ЦК ВКП(б) А.А. Андреев. В сентябрьские дни 1941 г. соответствую</w:t>
        <w:softHyphen/>
        <w:t>щие постановления приняли ЦК ВЛКСМ и ВЦСПС. В патриоти</w:t>
        <w:softHyphen/>
        <w:t>ческое движение включились люди разных возрастов и профес</w:t>
        <w:softHyphen/>
        <w:t>сий из различных регионов страны. С наступлением холодов это движение усилилось. Инициаторами отправки в действующую армию теплых вещей выступили трудовые коллективы и простые обыватели.</w:t>
      </w:r>
    </w:p>
    <w:p>
      <w:pPr>
        <w:pStyle w:val="8"/>
        <w:shd w:fill="auto" w:val="clear"/>
        <w:spacing w:lineRule="auto" w:line="240"/>
        <w:ind w:firstLine="280"/>
        <w:rPr>
          <w:sz w:val="28"/>
          <w:szCs w:val="28"/>
        </w:rPr>
      </w:pPr>
      <w:r>
        <w:rPr>
          <w:sz w:val="28"/>
          <w:szCs w:val="28"/>
        </w:rPr>
        <w:t>В сентябре—ноябре 1941 г. для защитников Родины были сда</w:t>
        <w:softHyphen/>
        <w:t>ны: 1 млн 175 тыс. пар валенок, около 3 млн кг шерсти, свыше 500 тыс. полушубков, миллионы пар шерстяных перчаток и варе</w:t>
        <w:softHyphen/>
        <w:t>жек, меховых рукавиц, ватных курток, шапок-ушанок и т.д.</w:t>
      </w:r>
    </w:p>
    <w:p>
      <w:pPr>
        <w:pStyle w:val="8"/>
        <w:shd w:fill="auto" w:val="clear"/>
        <w:spacing w:lineRule="auto" w:line="240"/>
        <w:ind w:firstLine="280"/>
        <w:rPr>
          <w:sz w:val="28"/>
          <w:szCs w:val="28"/>
        </w:rPr>
      </w:pPr>
      <w:r>
        <w:rPr>
          <w:sz w:val="28"/>
          <w:szCs w:val="28"/>
        </w:rPr>
        <w:t>Широкий размах это патриотическое движение получило в РСФСР. Например, за годы войны население Вологодской обла</w:t>
        <w:softHyphen/>
        <w:t>сти отправило фронтовикам 540 тыс. теплых вещей, Хабаровского края — 1 млн 500 тыс., Став</w:t>
        <w:softHyphen/>
        <w:t>ропольского — более 1 млн. и т.д. Москвичи собрали и отправили в действующую армию в 1942—1943 гг. свыше 1,5 млн комплектов теплого обмундирования и более 1 млн подарков.</w:t>
      </w:r>
    </w:p>
    <w:p>
      <w:pPr>
        <w:pStyle w:val="8"/>
        <w:shd w:fill="auto" w:val="clear"/>
        <w:spacing w:lineRule="auto" w:line="240"/>
        <w:ind w:firstLine="280"/>
        <w:rPr/>
      </w:pPr>
      <w:r>
        <w:rPr>
          <w:sz w:val="28"/>
          <w:szCs w:val="28"/>
        </w:rPr>
        <w:t>Что же касается других союзных республик, то к началу 1943 г. трудящиеся Азербайджана отправили воинам более 1 млн 310 тыс. различных теплых вещей (стоимостью свыше 20 млн 650 тыс. руб.), Туркмении — 1 млн 200 тыс., Таджикистана — 650 тыс., Казахста</w:t>
        <w:softHyphen/>
        <w:t>на — 1 млн 760 тыс. Когда в ходе войны удалось наладить массо</w:t>
        <w:softHyphen/>
        <w:t>вое изготовление такой одежды на государственных предприяти</w:t>
        <w:softHyphen/>
        <w:t>ях, размах этой работы постепенно пошел на убыль. В целом же за счет теплого обмундирования, собранного в военное время па</w:t>
        <w:softHyphen/>
        <w:t xml:space="preserve">триотами страны, можно было одеть, обуть несколько миллионов бойцов. </w:t>
      </w:r>
      <w:r>
        <w:rPr>
          <w:b/>
          <w:sz w:val="28"/>
          <w:szCs w:val="28"/>
        </w:rPr>
        <w:t>Такая существенная материальная помощь тыла фронту — свидетельство дружбы советских народов.</w:t>
      </w:r>
    </w:p>
    <w:p>
      <w:pPr>
        <w:pStyle w:val="8"/>
        <w:shd w:fill="auto" w:val="clear"/>
        <w:spacing w:lineRule="auto" w:line="240"/>
        <w:ind w:firstLine="300"/>
        <w:rPr>
          <w:sz w:val="28"/>
          <w:szCs w:val="28"/>
        </w:rPr>
      </w:pPr>
      <w:r>
        <w:rPr>
          <w:sz w:val="28"/>
          <w:szCs w:val="28"/>
        </w:rPr>
        <w:t>Не менее массовым стало начавшееся с первых месяцев войны движение по сбору и отправке фронтовикам подарков, как пра</w:t>
        <w:softHyphen/>
        <w:t>вило, к праздничным датам. Получив посылку, боец находил там теплые вещи, туалетные и канцелярские принадлежности, галан</w:t>
        <w:softHyphen/>
        <w:t>терею, табачные изделия, вино, продукты питания и т.п. Были и необычные подарки. Жители Тувы, например, в подарок действу</w:t>
        <w:softHyphen/>
        <w:t>ющей армии отправили 163 50 лошадей, 23 200 пар лыж, 18 ав</w:t>
        <w:softHyphen/>
        <w:t>томашин, 2 132 велосипеда, а население Алтайского края поми</w:t>
        <w:softHyphen/>
        <w:t>мо других подарков — 12 золотых и 8 серебряных часов, которые просили вручить воинам-героям. Оказывалась также помощь вещами и продовольствием конкретным красноармейцам и ко</w:t>
        <w:softHyphen/>
        <w:t>мандирам.</w:t>
      </w:r>
    </w:p>
    <w:p>
      <w:pPr>
        <w:pStyle w:val="8"/>
        <w:shd w:fill="auto" w:val="clear"/>
        <w:spacing w:lineRule="auto" w:line="240"/>
        <w:ind w:firstLine="300"/>
        <w:rPr>
          <w:sz w:val="28"/>
          <w:szCs w:val="28"/>
        </w:rPr>
      </w:pPr>
      <w:r>
        <w:rPr>
          <w:sz w:val="28"/>
          <w:szCs w:val="28"/>
        </w:rPr>
        <w:t>В ноябре 1941 г. — мае 1942 г. на фронт прибыло свыше 3,4 тыс. вагонов с коллективными и индивидуальными посылками. По</w:t>
        <w:softHyphen/>
        <w:t>дарки направлялись героическим защитникам Москвы, Ленин</w:t>
        <w:softHyphen/>
        <w:t>града, Сталинграда, Одессы и других городов, за линию фронта, в партизанские отряды и соединения. Так, в начале 1942 г. только защитникам Ленинграда трудящиеся Киргизии собрали 10 ваго</w:t>
        <w:softHyphen/>
        <w:t>нов мяса, 15 — муки, 2 — риса, 5 — сушеных фруктов, 6 — орехов, 1 — спирта. Накануне и в период Сталинградской битвы подарки воинам-героям поступали со всей страны: 20 вагонов — от населе</w:t>
        <w:softHyphen/>
        <w:t>ния Таджикистана, 60 (мясные продукты, мед, сливочное масло, табак) — от жителей Башкирии; с Амура прислали два вагона рыбы и два центнера зернистой икры.</w:t>
      </w:r>
    </w:p>
    <w:p>
      <w:pPr>
        <w:pStyle w:val="8"/>
        <w:shd w:fill="auto" w:val="clear"/>
        <w:spacing w:lineRule="auto" w:line="240"/>
        <w:ind w:firstLine="300"/>
        <w:rPr/>
      </w:pPr>
      <w:r>
        <w:rPr>
          <w:sz w:val="28"/>
          <w:szCs w:val="28"/>
        </w:rPr>
        <w:t>В ответ на подарки из действующей армии шли благодарствен</w:t>
        <w:softHyphen/>
        <w:t>ные письма от фронтовиков в адрес партийных и советских орга</w:t>
        <w:softHyphen/>
        <w:t xml:space="preserve">низаций, учреждений, коллективов предприятий и колхозов. Вот одно из посланий, написанное в «Правду» в начале января 1942 г. и адресованное всем общественным организациям и отдельным гражданам: </w:t>
      </w:r>
      <w:r>
        <w:rPr>
          <w:i/>
          <w:sz w:val="28"/>
          <w:szCs w:val="28"/>
        </w:rPr>
        <w:t>«Бойцы, командиры и политработники Западного фронта, горячо, от всего сердца благодарят вас за присланные в наш адрес новогодние поздравления и подарки. Ваши поздравле</w:t>
        <w:softHyphen/>
        <w:t>ния и подарки мы приняли как выражение братской любви всего нашего великого народа к своей доблестной, героической Красной армии.</w:t>
      </w:r>
    </w:p>
    <w:p>
      <w:pPr>
        <w:pStyle w:val="8"/>
        <w:shd w:fill="auto" w:val="clear"/>
        <w:spacing w:lineRule="auto" w:line="240"/>
        <w:ind w:firstLine="280"/>
        <w:rPr/>
      </w:pPr>
      <w:r>
        <w:rPr>
          <w:i/>
          <w:sz w:val="28"/>
          <w:szCs w:val="28"/>
        </w:rPr>
        <w:t>Слова вашего сердечного новогоднего привета вдохновляют нас на новые подвиги, они звучат как призыв еще крепче бить фашист</w:t>
        <w:softHyphen/>
        <w:t>ских извергов до полного их уничтожения»</w:t>
      </w:r>
      <w:r>
        <w:rPr>
          <w:sz w:val="28"/>
          <w:szCs w:val="28"/>
        </w:rPr>
        <w:t>.</w:t>
      </w:r>
    </w:p>
    <w:p>
      <w:pPr>
        <w:pStyle w:val="8"/>
        <w:shd w:fill="auto" w:val="clear"/>
        <w:spacing w:lineRule="auto" w:line="240"/>
        <w:ind w:firstLine="280"/>
        <w:rPr>
          <w:sz w:val="28"/>
          <w:szCs w:val="28"/>
        </w:rPr>
      </w:pPr>
      <w:r>
        <w:rPr>
          <w:sz w:val="28"/>
          <w:szCs w:val="28"/>
        </w:rPr>
        <w:t>Многочисленные архивные документы свидетельствуют, что наиболее массовым стало возникшее по инициативе «снизу» дви</w:t>
        <w:softHyphen/>
        <w:t>жение по сбору средств в Фонд обороны. Миллионы людей счи</w:t>
        <w:softHyphen/>
        <w:t>тали, что от них зависит судьба Отечества. Это новое гражданское чувство рождало сознательный патриотизм. Отказываясь от соб</w:t>
        <w:softHyphen/>
        <w:t>ственного благополучия, народ старался облегчить фронтовую жизнь бойцов и поддержать их моральный дух, направляя на пере</w:t>
        <w:softHyphen/>
        <w:t>довую снаряжение, обмундирование, подарки.</w:t>
      </w:r>
    </w:p>
    <w:p>
      <w:pPr>
        <w:pStyle w:val="8"/>
        <w:shd w:fill="auto" w:val="clear"/>
        <w:spacing w:lineRule="auto" w:line="240"/>
        <w:ind w:firstLine="280"/>
        <w:rPr>
          <w:sz w:val="28"/>
          <w:szCs w:val="28"/>
        </w:rPr>
      </w:pPr>
      <w:r>
        <w:rPr>
          <w:sz w:val="28"/>
          <w:szCs w:val="28"/>
        </w:rPr>
        <w:t>Огромное значение имели военные займы, позволившие в зна</w:t>
        <w:softHyphen/>
        <w:t>чительной мере сбалансировать государственный бюджет и ас</w:t>
        <w:softHyphen/>
        <w:t>сигновать крупные денежные средства на оборону. Это было иное направление финансовой помощи фронту: инициатором в про</w:t>
        <w:softHyphen/>
        <w:t>ведении подписных кампаний выступало государство, которое «сверху» устанавливало их сроки и контролировало процесс в ре</w:t>
        <w:softHyphen/>
        <w:t>гионах.</w:t>
      </w:r>
    </w:p>
    <w:p>
      <w:pPr>
        <w:pStyle w:val="8"/>
        <w:shd w:fill="auto" w:val="clear"/>
        <w:spacing w:lineRule="auto" w:line="240"/>
        <w:ind w:firstLine="280"/>
        <w:rPr/>
      </w:pPr>
      <w:r>
        <w:rPr>
          <w:sz w:val="28"/>
          <w:szCs w:val="28"/>
        </w:rPr>
        <w:t>Таким образом, в повседневной жизни общества в 1941—1945 гг. особое место занимали вопросы помощи сражавшейся армии, бывшим фронтовикам, семьям военнослужащих, сиротам. Ин</w:t>
        <w:softHyphen/>
        <w:t xml:space="preserve">валиды получали пенсии, семьи военнослужащих — пособия, беспризорных детей устраивали в семьи и детские дома. Для этих категорий населения имелись льготы по продовольственному снабжению, при распределении жилья и его оплаты, обучении в техникумах и вузах. </w:t>
      </w:r>
      <w:r>
        <w:rPr>
          <w:b/>
          <w:sz w:val="28"/>
          <w:szCs w:val="28"/>
        </w:rPr>
        <w:t>Соответствующие постановления высших го</w:t>
        <w:softHyphen/>
        <w:t>сударственных институтов и партийных структур отличались кон</w:t>
        <w:softHyphen/>
        <w:t>кретностью и определяли жесткие сроки исполнения; контролиро</w:t>
        <w:softHyphen/>
        <w:t>валось предоставление адресной помощи.</w:t>
      </w:r>
    </w:p>
    <w:p>
      <w:pPr>
        <w:pStyle w:val="8"/>
        <w:shd w:fill="auto" w:val="clear"/>
        <w:spacing w:lineRule="auto" w:line="240"/>
        <w:ind w:firstLine="280"/>
        <w:rPr>
          <w:sz w:val="28"/>
          <w:szCs w:val="28"/>
        </w:rPr>
      </w:pPr>
      <w:r>
        <w:rPr>
          <w:sz w:val="28"/>
          <w:szCs w:val="28"/>
        </w:rPr>
        <w:t>Уделялось внимание медицинскому обслуживанию солдат и офицеров, получивших в боях ранения. Для лечения использова</w:t>
        <w:softHyphen/>
        <w:t>лись не только специализированные учреждения, но и санатории. Для инвалидов 1 и II групп, за которыми некому было ухаживать, создавались дома инвалидов, часть которых преобразовали в ин</w:t>
        <w:softHyphen/>
        <w:t>тернаты.</w:t>
      </w:r>
    </w:p>
    <w:p>
      <w:pPr>
        <w:pStyle w:val="8"/>
        <w:shd w:fill="auto" w:val="clear"/>
        <w:spacing w:lineRule="auto" w:line="240"/>
        <w:ind w:firstLine="280"/>
        <w:rPr>
          <w:sz w:val="28"/>
          <w:szCs w:val="28"/>
        </w:rPr>
      </w:pPr>
      <w:r>
        <w:rPr>
          <w:sz w:val="28"/>
          <w:szCs w:val="28"/>
        </w:rPr>
        <w:t>Важным направлением деятельности по обслуживанию бывших фронтовиков, родственников участников войны стало их трудоу</w:t>
        <w:softHyphen/>
        <w:t>стройство и производственное обучение. Но даже спустя два-три года после войны значительное число инвалидов не могли найти работу. Многие из них оказались на обочине жизни, занимались попрошайничеством. Помощь людям, попавшим в группу риска, оказывали предприятия, колхозы, общественные организации, Церковь и частные лица.</w:t>
      </w:r>
    </w:p>
    <w:p>
      <w:pPr>
        <w:pStyle w:val="8"/>
        <w:shd w:fill="auto" w:val="clear"/>
        <w:spacing w:lineRule="auto" w:line="240"/>
        <w:ind w:firstLine="280"/>
        <w:rPr>
          <w:sz w:val="28"/>
          <w:szCs w:val="28"/>
        </w:rPr>
      </w:pPr>
      <w:r>
        <w:rPr>
          <w:sz w:val="28"/>
          <w:szCs w:val="28"/>
        </w:rPr>
        <w:t>В зоне пристального внимания государства и общества на</w:t>
        <w:softHyphen/>
        <w:t>ходились дети. Среди мер по их спасению — эвакуация, орга</w:t>
        <w:softHyphen/>
        <w:t>низация работы по охране материнства и детства; борьба с бес</w:t>
        <w:softHyphen/>
        <w:t>призорностью и преступностью среди несовершеннолетних с девиантным поведением; создание детских домов и суворовских училищ; устройство подростков на производство и в школы ФЗО; забота о сиротах.</w:t>
      </w:r>
    </w:p>
    <w:p>
      <w:pPr>
        <w:pStyle w:val="8"/>
        <w:shd w:fill="auto" w:val="clear"/>
        <w:spacing w:lineRule="auto" w:line="240"/>
        <w:ind w:firstLine="280"/>
        <w:rPr>
          <w:sz w:val="28"/>
          <w:szCs w:val="28"/>
        </w:rPr>
      </w:pPr>
      <w:r>
        <w:rPr>
          <w:sz w:val="28"/>
          <w:szCs w:val="28"/>
        </w:rPr>
        <w:t>Между тем по ходу реализации намеченных правительством мер фиксировались недостатки работы соответствующих структур. Об этом свидетельствовали многочисленные сигналы с мест, письма и жалобы, направлявшиеся гражданами в вышестоящие органы вла</w:t>
        <w:softHyphen/>
        <w:t>сти. Высокий уровень хищений и злоупотреблений в социальных учреждениях; недостаточное питание и некачественное медицин</w:t>
        <w:softHyphen/>
        <w:t>ское обслуживание находившихся в них; бюрократизм чиновников и т.п. вызывали негативные настроения населения страны.</w:t>
      </w:r>
    </w:p>
    <w:p>
      <w:pPr>
        <w:pStyle w:val="8"/>
        <w:shd w:fill="auto" w:val="clear"/>
        <w:spacing w:lineRule="auto" w:line="240"/>
        <w:ind w:firstLine="280"/>
        <w:rPr/>
      </w:pPr>
      <w:r>
        <w:rPr>
          <w:sz w:val="28"/>
          <w:szCs w:val="28"/>
        </w:rPr>
        <w:t>Однако, несмотря ни на что, народная помощь Красной армии (создание Фонда обороны, сбор средств на постройку боевой тех</w:t>
        <w:softHyphen/>
        <w:t xml:space="preserve">ники, отправление на фронт подарков и теплых вещей для бойцов, подписка на государственные займы и др.) в 1941—1945 гг. стала действительно массовым движением «снизу». </w:t>
      </w:r>
      <w:r>
        <w:rPr>
          <w:b/>
          <w:sz w:val="28"/>
          <w:szCs w:val="28"/>
        </w:rPr>
        <w:t>Это свидетельство</w:t>
        <w:softHyphen/>
        <w:t>вало о</w:t>
      </w:r>
      <w:r>
        <w:rPr>
          <w:sz w:val="28"/>
          <w:szCs w:val="28"/>
        </w:rPr>
        <w:t xml:space="preserve"> </w:t>
      </w:r>
      <w:r>
        <w:rPr>
          <w:b/>
          <w:sz w:val="28"/>
          <w:szCs w:val="28"/>
        </w:rPr>
        <w:t>единстве фронта и тыла, являвшегося одним из источников победы Советского Союза над фашистским блоком.</w:t>
      </w:r>
    </w:p>
    <w:p>
      <w:pPr>
        <w:pStyle w:val="8"/>
        <w:shd w:fill="auto" w:val="clear"/>
        <w:spacing w:lineRule="auto" w:line="240"/>
        <w:ind w:firstLine="280"/>
        <w:rPr>
          <w:b/>
          <w:b/>
          <w:sz w:val="28"/>
          <w:szCs w:val="28"/>
        </w:rPr>
      </w:pPr>
      <w:r>
        <w:rPr>
          <w:b/>
          <w:sz w:val="28"/>
          <w:szCs w:val="28"/>
        </w:rPr>
      </w:r>
    </w:p>
    <w:p>
      <w:pPr>
        <w:pStyle w:val="121"/>
        <w:keepNext w:val="true"/>
        <w:keepLines/>
        <w:shd w:fill="auto" w:val="clear"/>
        <w:spacing w:lineRule="auto" w:line="240" w:before="0" w:after="379"/>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Заключение</w:t>
      </w:r>
      <w:bookmarkEnd w:id="1"/>
    </w:p>
    <w:p>
      <w:pPr>
        <w:pStyle w:val="311"/>
        <w:shd w:fill="auto" w:val="clear"/>
        <w:spacing w:lineRule="auto" w:line="240" w:before="0" w:after="0"/>
        <w:ind w:firstLine="280"/>
        <w:rPr>
          <w:sz w:val="28"/>
          <w:szCs w:val="28"/>
        </w:rPr>
      </w:pPr>
      <w:r>
        <w:rPr>
          <w:sz w:val="28"/>
          <w:szCs w:val="28"/>
        </w:rPr>
        <w:t>В грозную военную пору население выживало неодинаково. Его реакции на великие испытания, решения насущных проблем по спасению близких и семей были различны. Большинство об</w:t>
        <w:softHyphen/>
        <w:t>наружило удивительную способность к выживанию и приспосо</w:t>
        <w:softHyphen/>
        <w:t>бляемость, выработанные за время существования советской вла</w:t>
        <w:softHyphen/>
        <w:t>сти. В период вооруженного противоборства с германским блоком приоритетными стали задачи обороны страны, поэтому расходы на социально-культурные мероприятия значительно сократились (в 1941 г. — до 31,4 млрд руб. против 40,9 млрд руб. в довоенное вре</w:t>
        <w:softHyphen/>
        <w:t>мя; в 1942 г. — до 30,3 млрд руб.; с 1943 г. начался обратный про</w:t>
        <w:softHyphen/>
        <w:t>цесс).</w:t>
      </w:r>
    </w:p>
    <w:p>
      <w:pPr>
        <w:pStyle w:val="311"/>
        <w:shd w:fill="auto" w:val="clear"/>
        <w:spacing w:lineRule="auto" w:line="240" w:before="0" w:after="0"/>
        <w:ind w:firstLine="280"/>
        <w:rPr/>
      </w:pPr>
      <w:r>
        <w:rPr>
          <w:sz w:val="28"/>
          <w:szCs w:val="28"/>
        </w:rPr>
        <w:t>Для быта населения были характерны элементы «чрезвычай</w:t>
        <w:softHyphen/>
        <w:t xml:space="preserve">щины» времен Гражданской войны. Это выражалось не только во введении карточного снабжения, но и в сломе привычного ритма труда и отдыха. </w:t>
      </w:r>
      <w:r>
        <w:rPr>
          <w:b/>
          <w:sz w:val="28"/>
          <w:szCs w:val="28"/>
        </w:rPr>
        <w:t>Был установлен особый режим рабочего времени, введены обязательные сверхурочные работы, отменены отпуска. По законам военного времени целенаправленно вводились огра</w:t>
        <w:softHyphen/>
        <w:t>ничения ряда прав и свобод граждан</w:t>
      </w:r>
      <w:r>
        <w:rPr>
          <w:sz w:val="28"/>
          <w:szCs w:val="28"/>
        </w:rPr>
        <w:t xml:space="preserve"> (тайна переписки, неприкос</w:t>
        <w:softHyphen/>
        <w:t>новенность жилища, свобода передвижения и др.).</w:t>
      </w:r>
    </w:p>
    <w:p>
      <w:pPr>
        <w:pStyle w:val="311"/>
        <w:shd w:fill="auto" w:val="clear"/>
        <w:spacing w:lineRule="auto" w:line="240" w:before="0" w:after="0"/>
        <w:ind w:firstLine="280"/>
        <w:rPr>
          <w:sz w:val="28"/>
          <w:szCs w:val="28"/>
        </w:rPr>
      </w:pPr>
      <w:r>
        <w:rPr>
          <w:sz w:val="28"/>
          <w:szCs w:val="28"/>
        </w:rPr>
        <w:t>В ходе войны изменилась система государственного управ</w:t>
        <w:softHyphen/>
        <w:t>ления социально-экономическими, социокультурными и идей</w:t>
        <w:softHyphen/>
        <w:t>но-политическими процессами. Деятельность властных институ</w:t>
        <w:softHyphen/>
        <w:t>тов была подчинена генеральной задаче — мобилизации народа и всех ресурсов СССР для оказания помощи фронту и достижения Победы. Однако и в экстремальных условиях проблемы социаль</w:t>
        <w:softHyphen/>
        <w:t>ной политики не остались без внимания органов государственной власти. Повседневные вопросы быта в то тяжелое время решались местными органами управления — Советами. В составе их испол</w:t>
        <w:softHyphen/>
        <w:t>комов создавались новые отделы: государственного обеспечения и устройства семей военнослужащих; назначения пособий много</w:t>
        <w:softHyphen/>
        <w:t>детным и одиноким матерям; эвакуации населения и др.</w:t>
      </w:r>
    </w:p>
    <w:p>
      <w:pPr>
        <w:pStyle w:val="311"/>
        <w:shd w:fill="auto" w:val="clear"/>
        <w:spacing w:lineRule="auto" w:line="240" w:before="0" w:after="0"/>
        <w:ind w:firstLine="280"/>
        <w:rPr>
          <w:sz w:val="28"/>
          <w:szCs w:val="28"/>
        </w:rPr>
      </w:pPr>
      <w:r>
        <w:rPr>
          <w:sz w:val="28"/>
          <w:szCs w:val="28"/>
        </w:rPr>
        <w:t>Влияние войны на будничную жизнь социума сказалось, пре</w:t>
        <w:softHyphen/>
        <w:t>жде всего, на потреблении материальных благ. В условиях остро</w:t>
        <w:softHyphen/>
        <w:t>го дефицита потребительских ресурсов функционировала госу</w:t>
        <w:softHyphen/>
        <w:t>дарственная распределительная система. Жители городов имели гарантированное снабжение по карточкам необходимыми про</w:t>
        <w:softHyphen/>
        <w:t>дуктами питания с дифференцированными нормами и условия</w:t>
        <w:softHyphen/>
        <w:t>ми продажи для различных групп населения. Преимущественным правом пользовались работники оборонного комплекса. Учиты</w:t>
        <w:softHyphen/>
        <w:t>вались также потребности детей, кормящих матерей, инвалидов войны. Государственная распределительная политика, несмотря на ее избирательность, позволила в первую очередь обеспечить насе</w:t>
        <w:softHyphen/>
        <w:t>ление хлебом, использовать наиболее целесообразно в интересах обороноспособности страны ограниченные сельскохозяйствен</w:t>
        <w:softHyphen/>
        <w:t>ные ресурсы. Однако имели место нарушения в рамках снабженческо-распределительного механизма, а в сфере потребления — нелегальные практики. Достаточно частыми стали такие явления, как хищения, подлог документов, блат.</w:t>
      </w:r>
    </w:p>
    <w:p>
      <w:pPr>
        <w:pStyle w:val="311"/>
        <w:shd w:fill="auto" w:val="clear"/>
        <w:spacing w:lineRule="auto" w:line="240" w:before="0" w:after="0"/>
        <w:ind w:firstLine="280"/>
        <w:rPr>
          <w:sz w:val="28"/>
          <w:szCs w:val="28"/>
        </w:rPr>
      </w:pPr>
      <w:r>
        <w:rPr>
          <w:sz w:val="28"/>
          <w:szCs w:val="28"/>
        </w:rPr>
        <w:t>Пайковые нормы на многие продовольственные товары не по</w:t>
        <w:softHyphen/>
        <w:t>крывали потребностей в питании, поэтому миллионы людей за</w:t>
        <w:softHyphen/>
        <w:t>нимались самоснабжением. В 1942—1945 гг. с индивидуальных и коллективных огородов семьи получили дополнительно 26 млн т картофеля и овощей, доля продукции подсобных хозяйств в общих ресурсах, поступивших для снабжения рабочих и служащих пред</w:t>
        <w:softHyphen/>
        <w:t>приятий, в 1945 г. составила: картофеля — 38%, овощей — 59%. Это частично компенсировало скудный карточный паек. Состав</w:t>
        <w:softHyphen/>
        <w:t>ной частью жизни и быта горожан была сеть общественного пита</w:t>
        <w:softHyphen/>
        <w:t>ния. В сельской местности основным источником снабжения се</w:t>
        <w:softHyphen/>
        <w:t>мей продовольствием стало личное подсобное хозяйство, которое в среднем на 85—90% восполняло недостачу продуктов у крестьян. Продовольственную помощь сражавшемуся народу оказывали со</w:t>
        <w:softHyphen/>
        <w:t>юзники по антигитлеровской коалиции. Общие поставки продо</w:t>
        <w:softHyphen/>
        <w:t>вольствия по ленд-лизу в СССР разные источники определяют в 4—5 млн т.</w:t>
      </w:r>
    </w:p>
    <w:p>
      <w:pPr>
        <w:pStyle w:val="311"/>
        <w:shd w:fill="auto" w:val="clear"/>
        <w:spacing w:lineRule="auto" w:line="240" w:before="0" w:after="0"/>
        <w:ind w:firstLine="280"/>
        <w:rPr>
          <w:sz w:val="28"/>
          <w:szCs w:val="28"/>
        </w:rPr>
      </w:pPr>
      <w:r>
        <w:rPr>
          <w:sz w:val="28"/>
          <w:szCs w:val="28"/>
        </w:rPr>
        <w:t>В военную пору население очень нуждалось в товарах широко</w:t>
        <w:softHyphen/>
        <w:t>го потребления. Нехватка одежды, обуви, которые отпускались по карточкам, зачастую являлась причиной невыхода на работу. Со</w:t>
        <w:softHyphen/>
        <w:t>кращение государственных рыночных фондов промышленных из</w:t>
        <w:softHyphen/>
        <w:t>делий объяснялось переключением предприятий легкой и местной промышленности на выполнение заказов армии. Развитие получи</w:t>
        <w:softHyphen/>
        <w:t>ли самообеспечение, самопошив, кустарное изготовление обуви и предметов повседневного спроса. В завершающий период войны выпуск гражданской продукции для народа возрос. На улицах го</w:t>
        <w:softHyphen/>
        <w:t>родов увеличилось число добротно одетых людей, и, по воспоми</w:t>
        <w:softHyphen/>
        <w:t>наниям современников, горожане стали стесняться своего вида в заплатанной одежде и поношенной отремонтированной обуви.</w:t>
      </w:r>
    </w:p>
    <w:p>
      <w:pPr>
        <w:pStyle w:val="311"/>
        <w:shd w:fill="auto" w:val="clear"/>
        <w:spacing w:lineRule="auto" w:line="240" w:before="0" w:after="0"/>
        <w:ind w:firstLine="280"/>
        <w:rPr>
          <w:b/>
          <w:b/>
          <w:sz w:val="28"/>
          <w:szCs w:val="28"/>
        </w:rPr>
      </w:pPr>
      <w:r>
        <w:rPr>
          <w:b/>
          <w:sz w:val="28"/>
          <w:szCs w:val="28"/>
        </w:rPr>
        <w:t>Сельским жителям, которые снабжались промышленными то</w:t>
        <w:softHyphen/>
        <w:t>варами через потребительскую кооперацию, исключительно труд</w:t>
        <w:softHyphen/>
        <w:t>но было приобрести одежду, обувь, ткани. Их отсута вие вынужда</w:t>
        <w:softHyphen/>
        <w:t>ло детей бросать школу.</w:t>
      </w:r>
    </w:p>
    <w:p>
      <w:pPr>
        <w:pStyle w:val="311"/>
        <w:shd w:fill="auto" w:val="clear"/>
        <w:spacing w:lineRule="auto" w:line="240" w:before="0" w:after="0"/>
        <w:ind w:firstLine="280"/>
        <w:rPr>
          <w:sz w:val="28"/>
          <w:szCs w:val="28"/>
        </w:rPr>
      </w:pPr>
      <w:r>
        <w:rPr>
          <w:sz w:val="28"/>
          <w:szCs w:val="28"/>
        </w:rPr>
        <w:t>Для удовлетворения спроса населения в 1944 г. стали откры</w:t>
        <w:softHyphen/>
        <w:t>ваться коммерческие торговые заведения. Функционирование системы этого вида торговли повлияло на иерархию и культуру потребления в советском обществе, что связано с понятием «при</w:t>
        <w:softHyphen/>
        <w:t>вилегии номенклатуры». В 1945 г. услугами коммерческих торго</w:t>
        <w:softHyphen/>
        <w:t>вых заведений пользовались жители 86 советских городов.</w:t>
      </w:r>
    </w:p>
    <w:p>
      <w:pPr>
        <w:pStyle w:val="311"/>
        <w:shd w:fill="auto" w:val="clear"/>
        <w:spacing w:lineRule="auto" w:line="240" w:before="0" w:after="0"/>
        <w:ind w:firstLine="280"/>
        <w:rPr>
          <w:sz w:val="28"/>
          <w:szCs w:val="28"/>
        </w:rPr>
      </w:pPr>
      <w:r>
        <w:rPr>
          <w:sz w:val="28"/>
          <w:szCs w:val="28"/>
        </w:rPr>
        <w:t>Действовавшие в годы войны карточки были отменены поста</w:t>
        <w:softHyphen/>
        <w:t xml:space="preserve">новлением Совета министров СССР и ЦК ВКП(б) от 14 декабря 1947 г. «О проведении денежной реформы и отмене карточек на продовольственные и промышленные товары». </w:t>
      </w:r>
    </w:p>
    <w:p>
      <w:pPr>
        <w:pStyle w:val="311"/>
        <w:shd w:fill="auto" w:val="clear"/>
        <w:spacing w:lineRule="auto" w:line="240" w:before="0" w:after="0"/>
        <w:ind w:firstLine="280"/>
        <w:rPr>
          <w:sz w:val="28"/>
          <w:szCs w:val="28"/>
        </w:rPr>
      </w:pPr>
      <w:r>
        <w:rPr>
          <w:sz w:val="28"/>
          <w:szCs w:val="28"/>
        </w:rPr>
        <w:t>В 1941—1945 гг. важнейшие проблемы повседневной жизни лю</w:t>
        <w:softHyphen/>
        <w:t>дей были связаны и их медицинским обслуживанием и охватившим страну жилищным кризисом, особенно в ее восточных регионах в связи с прибытием туда эвакуированных, а также на разграбленной и разрушенной фашистами освобожденной территории. Холод в по</w:t>
        <w:softHyphen/>
        <w:t>мещениях, жизнь в землянках, недоедание сказались на состоянии здоровья населения, что привело к распространению различных, в том числе инфекционных, заболеваний. На полноценное лече</w:t>
        <w:softHyphen/>
        <w:t>ние граждан не хватало ни врачей, ни медицинских средств. В то же время увеличилось количество как медсанчастей и здравпунктов на предприятиях, так и военных госпиталей. Работники здравоохране</w:t>
        <w:softHyphen/>
        <w:t>ния и общественность сделали все возможное, чтобы предотвратить развитие эпидемий. Принятые в военное время социальные меры способствовали улучшению жилищных, санитарно-гигиенических условий жизни народа и его медицинского обслуживания.</w:t>
      </w:r>
    </w:p>
    <w:p>
      <w:pPr>
        <w:pStyle w:val="311"/>
        <w:shd w:fill="auto" w:val="clear"/>
        <w:spacing w:lineRule="auto" w:line="240" w:before="0" w:after="0"/>
        <w:ind w:firstLine="280"/>
        <w:rPr/>
      </w:pPr>
      <w:r>
        <w:rPr>
          <w:b/>
          <w:sz w:val="28"/>
          <w:szCs w:val="28"/>
        </w:rPr>
        <w:t>Советский Союз, получив посланный войной «социальный вызов»</w:t>
      </w:r>
      <w:r>
        <w:rPr>
          <w:sz w:val="28"/>
          <w:szCs w:val="28"/>
        </w:rPr>
        <w:t xml:space="preserve"> — миллионы инвалидов, вдов, сирот, — для оказания им помощи мобилизовал все имевшиеся ресурсы. </w:t>
      </w:r>
      <w:r>
        <w:rPr>
          <w:b/>
          <w:sz w:val="28"/>
          <w:szCs w:val="28"/>
        </w:rPr>
        <w:t>Государство вы</w:t>
        <w:softHyphen/>
        <w:t>плачивало пенсии военным инвалидам, пособия семьям военнос</w:t>
        <w:softHyphen/>
        <w:t>лужащих, предоставило льготы по их продовольственному обе</w:t>
        <w:softHyphen/>
        <w:t>спечению, предоставлению и оплате жилья, обучению их детей в учебных заведениях и др.</w:t>
      </w:r>
      <w:r>
        <w:rPr>
          <w:sz w:val="28"/>
          <w:szCs w:val="28"/>
        </w:rPr>
        <w:t xml:space="preserve"> В деревне социальная помощь нуждав</w:t>
        <w:softHyphen/>
        <w:t>шимся осуществлялась через кассы общественной взаимопомощи, которые и трудоустраивали инвалидов.</w:t>
      </w:r>
    </w:p>
    <w:p>
      <w:pPr>
        <w:pStyle w:val="311"/>
        <w:shd w:fill="auto" w:val="clear"/>
        <w:spacing w:lineRule="auto" w:line="240" w:before="0" w:after="0"/>
        <w:ind w:firstLine="280"/>
        <w:rPr>
          <w:sz w:val="28"/>
          <w:szCs w:val="28"/>
        </w:rPr>
      </w:pPr>
      <w:r>
        <w:rPr>
          <w:sz w:val="28"/>
          <w:szCs w:val="28"/>
        </w:rPr>
        <w:t>Только в России ассигнования на социальное обеспечение в 1944 г. составили 3,8 млрд руб., в 1945 г. они увеличились на 13%.</w:t>
      </w:r>
    </w:p>
    <w:p>
      <w:pPr>
        <w:pStyle w:val="311"/>
        <w:shd w:fill="auto" w:val="clear"/>
        <w:spacing w:lineRule="auto" w:line="240" w:before="0" w:after="0"/>
        <w:rPr>
          <w:sz w:val="28"/>
          <w:szCs w:val="28"/>
        </w:rPr>
      </w:pPr>
      <w:r>
        <w:rPr>
          <w:sz w:val="28"/>
          <w:szCs w:val="28"/>
        </w:rPr>
        <w:t>Принимались меры по трудоустройству и социальной адаптации бывших фронтовиков. В целом по стране число инвалидов, вер</w:t>
        <w:softHyphen/>
        <w:t>нувшихся к трудовой деятельности, возросло в конце 1944 г. до 907 тыс. человек (в начале — 562,4 тыс.).</w:t>
      </w:r>
    </w:p>
    <w:p>
      <w:pPr>
        <w:pStyle w:val="311"/>
        <w:shd w:fill="auto" w:val="clear"/>
        <w:spacing w:lineRule="auto" w:line="240" w:before="0" w:after="0"/>
        <w:ind w:firstLine="280"/>
        <w:rPr>
          <w:sz w:val="28"/>
          <w:szCs w:val="28"/>
        </w:rPr>
      </w:pPr>
      <w:r>
        <w:rPr>
          <w:sz w:val="28"/>
          <w:szCs w:val="28"/>
        </w:rPr>
        <w:t>Но не везде в полном объеме помогали инвалидам войны и се</w:t>
        <w:softHyphen/>
        <w:t>мьям солдат и офицеров Красной армии. Проверки деятельности местных государственных и партийных органов свидетельствовали о многочисленных фактах их формального отношения к условиям жизни данных групп граждан. Даже спустя два три года после Победы значительное число инвалидов оставалось нетрудоустро</w:t>
        <w:softHyphen/>
        <w:t>енным, а часть их оказалась на обочине жизни.</w:t>
      </w:r>
    </w:p>
    <w:p>
      <w:pPr>
        <w:pStyle w:val="311"/>
        <w:shd w:fill="auto" w:val="clear"/>
        <w:spacing w:lineRule="auto" w:line="240" w:before="0" w:after="0"/>
        <w:ind w:firstLine="280"/>
        <w:rPr/>
      </w:pPr>
      <w:r>
        <w:rPr>
          <w:sz w:val="28"/>
          <w:szCs w:val="28"/>
        </w:rPr>
        <w:t>Жалобы, проблемы материально-финансового обеспечения и лечения защитников Отечества занимали значительное место в корреспонденции властных и партийных структур всех уров</w:t>
        <w:softHyphen/>
        <w:t xml:space="preserve">ней. </w:t>
      </w:r>
      <w:r>
        <w:rPr>
          <w:b/>
          <w:sz w:val="28"/>
          <w:szCs w:val="28"/>
        </w:rPr>
        <w:t>Поддержку инвалидам войны, семьям фронтовиком, вдовам оказывали общественные организации (профсоюзы, комсомол), граждане разных национальностей и возрастов,</w:t>
      </w:r>
      <w:r>
        <w:rPr>
          <w:sz w:val="28"/>
          <w:szCs w:val="28"/>
        </w:rPr>
        <w:t xml:space="preserve"> гуманитарная адресная помощь нуждавшимся имела большое значение для «по</w:t>
        <w:softHyphen/>
        <w:t>граничных» слоев общества, в частности, оказавшихся в группе риска инвалидов.</w:t>
      </w:r>
    </w:p>
    <w:p>
      <w:pPr>
        <w:pStyle w:val="311"/>
        <w:shd w:fill="auto" w:val="clear"/>
        <w:spacing w:lineRule="auto" w:line="240" w:before="0" w:after="0"/>
        <w:ind w:firstLine="280"/>
        <w:rPr/>
      </w:pPr>
      <w:r>
        <w:rPr>
          <w:b/>
          <w:sz w:val="28"/>
          <w:szCs w:val="28"/>
        </w:rPr>
        <w:t>К сожалению, не все вопросы, связанные с защитой прав и ин</w:t>
        <w:softHyphen/>
        <w:t>тересов военных инвалидов, решены и сегодня.</w:t>
      </w:r>
      <w:r>
        <w:rPr>
          <w:sz w:val="28"/>
          <w:szCs w:val="28"/>
        </w:rPr>
        <w:t xml:space="preserve"> Российская обще</w:t>
        <w:softHyphen/>
        <w:t>ственность озабочена фактами равнодушного отношения к судь</w:t>
        <w:softHyphen/>
        <w:t>бам ветеранов войны и памяти погибших. Хотя действует закон «Об увековечении памяти погибших при защите Отечества», но останки миллионов солдат Великой Отечественной войны до сих пор остаются не найденными и не захороненными. Кроме того, при проведении земляных работ на вновь выделенных в собствен</w:t>
        <w:softHyphen/>
        <w:t>ность гражданам участках часто обнаруживают нигде не учтенные захоронения останков воинов Красной армии и немецких солдат. Поэтому при получении разрешений на строительство в районах, охваченных боевыми действиями во время Великой Отечествен</w:t>
        <w:softHyphen/>
        <w:t>ной войны, обязательным стал документ о проведении предвари</w:t>
        <w:softHyphen/>
        <w:t>тельной военно-исторической экспертизы и поиске солдатских останков. Впервые такую практику внедрили в Воронежской и Ка</w:t>
        <w:softHyphen/>
        <w:t>лининградской областях.</w:t>
      </w:r>
    </w:p>
    <w:p>
      <w:pPr>
        <w:pStyle w:val="311"/>
        <w:shd w:fill="auto" w:val="clear"/>
        <w:spacing w:lineRule="auto" w:line="240" w:before="0" w:after="0"/>
        <w:ind w:firstLine="280"/>
        <w:rPr>
          <w:sz w:val="28"/>
          <w:szCs w:val="28"/>
        </w:rPr>
      </w:pPr>
      <w:r>
        <w:rPr>
          <w:sz w:val="28"/>
          <w:szCs w:val="28"/>
        </w:rPr>
        <w:t>Принятие же мер по увековечению памяти погибших за преде</w:t>
        <w:softHyphen/>
        <w:t>лами нашей страны предусмотрены межправительственными со</w:t>
        <w:softHyphen/>
        <w:t>глашениями (например, российско-германское «Об уходе за воен</w:t>
        <w:softHyphen/>
        <w:t>ными могилами»).</w:t>
      </w:r>
    </w:p>
    <w:p>
      <w:pPr>
        <w:pStyle w:val="311"/>
        <w:shd w:fill="auto" w:val="clear"/>
        <w:spacing w:lineRule="auto" w:line="240" w:before="0" w:after="0"/>
        <w:ind w:firstLine="280"/>
        <w:rPr/>
      </w:pPr>
      <w:r>
        <w:rPr>
          <w:b/>
          <w:sz w:val="28"/>
          <w:szCs w:val="28"/>
        </w:rPr>
        <w:t>Следует отметить, что жертвами войны в первую очередь ста</w:t>
        <w:softHyphen/>
        <w:t>новились дети.</w:t>
      </w:r>
      <w:r>
        <w:rPr>
          <w:sz w:val="28"/>
          <w:szCs w:val="28"/>
        </w:rPr>
        <w:t xml:space="preserve"> Тысячи их жизней погубили боевые действия и неблагополучие социальной среды. Особое внимание государство обратило на положение сирот и безнадзорных детей, стратегии их выживания</w:t>
      </w:r>
      <w:r>
        <w:rPr>
          <w:b/>
          <w:sz w:val="28"/>
          <w:szCs w:val="28"/>
        </w:rPr>
        <w:t>. Ответственность за судьбу подрастающего поколения распределялась между семьей и государством, обществом и вла</w:t>
        <w:softHyphen/>
        <w:t>стью. Велась борьба с детской беспризорностью и безнадзорно</w:t>
        <w:softHyphen/>
        <w:t xml:space="preserve">стью, правонарушениями в подростковой среде. </w:t>
      </w:r>
      <w:r>
        <w:rPr>
          <w:sz w:val="28"/>
          <w:szCs w:val="28"/>
        </w:rPr>
        <w:t>Высокий пока</w:t>
        <w:softHyphen/>
        <w:t>затель девиантного поведения детей имел место во всех регионах Советского Союза.</w:t>
      </w:r>
    </w:p>
    <w:p>
      <w:pPr>
        <w:pStyle w:val="311"/>
        <w:shd w:fill="auto" w:val="clear"/>
        <w:spacing w:lineRule="auto" w:line="240" w:before="0" w:after="0"/>
        <w:ind w:firstLine="280"/>
        <w:rPr>
          <w:sz w:val="28"/>
          <w:szCs w:val="28"/>
        </w:rPr>
      </w:pPr>
      <w:r>
        <w:rPr>
          <w:sz w:val="28"/>
          <w:szCs w:val="28"/>
        </w:rPr>
        <w:t>В соответствии с принятым в январе 1942 г. постановлением СНК СССР «Об устройстве детей, оставшихся без родителей», по всей стране были образованы соответствующие областные, кра</w:t>
        <w:softHyphen/>
        <w:t>евые и республиканские комиссии. В 1942 г. создали централизо</w:t>
        <w:softHyphen/>
        <w:t>ванную структуру — Центральный адресно-справочный детский стол, а также открыли в областях адресно-справочные детские сто</w:t>
        <w:softHyphen/>
        <w:t>лы (собирали сведения об оставшихся без родителей детях, форми</w:t>
        <w:softHyphen/>
        <w:t>ровали картотеки).</w:t>
      </w:r>
    </w:p>
    <w:p>
      <w:pPr>
        <w:pStyle w:val="311"/>
        <w:shd w:fill="auto" w:val="clear"/>
        <w:spacing w:lineRule="auto" w:line="240" w:before="0" w:after="0"/>
        <w:ind w:firstLine="280"/>
        <w:rPr/>
      </w:pPr>
      <w:r>
        <w:rPr>
          <w:b/>
          <w:sz w:val="28"/>
          <w:szCs w:val="28"/>
        </w:rPr>
        <w:t xml:space="preserve">В 1944 г. органы милиции задержали 1 173 668 беспризорных и безнадзорных детей, в 1945 г. — 1 207 286. </w:t>
      </w:r>
      <w:r>
        <w:rPr>
          <w:sz w:val="28"/>
          <w:szCs w:val="28"/>
        </w:rPr>
        <w:t>Детей-сирот, подлежав</w:t>
        <w:softHyphen/>
        <w:t>ших учету в Центральном адресно-справочном столе, по оценке МВД СССР, в 1948 г. насчитывалось 2,5 млн. Сирот устраивали в детские дома, суворовские училища, школы ФЗО и ремесленные училища. О повседневной жизни воспитанников известно мало. Беспризорники, чтобы выжить, занимались нищенским промыс</w:t>
        <w:softHyphen/>
        <w:t>лом, а также искали другие источники пропитания. И не только сироты, а порой и дети из многодетных семей шли на это по реше</w:t>
        <w:softHyphen/>
        <w:t>нию родителей, чтобы прокормить семью.</w:t>
      </w:r>
    </w:p>
    <w:p>
      <w:pPr>
        <w:pStyle w:val="311"/>
        <w:shd w:fill="auto" w:val="clear"/>
        <w:spacing w:lineRule="auto" w:line="240" w:before="0" w:after="0"/>
        <w:ind w:firstLine="280"/>
        <w:rPr/>
      </w:pPr>
      <w:r>
        <w:rPr>
          <w:b/>
          <w:sz w:val="28"/>
          <w:szCs w:val="28"/>
        </w:rPr>
        <w:t>Одновременно в военные годы, согласно существовавшей со стороны Советского государства охране материнства и детства, были приняты законодательные акты, направленные на повы</w:t>
        <w:softHyphen/>
        <w:t>шение рождаемости, решение проблемы одиноких матерей и си</w:t>
        <w:softHyphen/>
        <w:t>рот, а также на увеличение предоставлявшейся им помощи.</w:t>
      </w:r>
      <w:r>
        <w:rPr>
          <w:sz w:val="28"/>
          <w:szCs w:val="28"/>
        </w:rPr>
        <w:t xml:space="preserve"> Го</w:t>
        <w:softHyphen/>
        <w:t xml:space="preserve">сударственная защита осиротевших детей представляла собой их устройство в детские учреждения и приемные семьи (патронат, опека, усыновление). </w:t>
      </w:r>
      <w:r>
        <w:rPr>
          <w:b/>
          <w:sz w:val="28"/>
          <w:szCs w:val="28"/>
        </w:rPr>
        <w:t>Воспитание в приемной семье инициирова</w:t>
        <w:softHyphen/>
        <w:t>лось как властными институтами, так и гражданами</w:t>
      </w:r>
      <w:r>
        <w:rPr>
          <w:sz w:val="28"/>
          <w:szCs w:val="28"/>
        </w:rPr>
        <w:t>. Партийно-го</w:t>
        <w:softHyphen/>
        <w:t xml:space="preserve">сударственный аппарат контролировал реализацию политики адресной помощи. </w:t>
      </w:r>
      <w:r>
        <w:rPr>
          <w:b/>
          <w:sz w:val="28"/>
          <w:szCs w:val="28"/>
        </w:rPr>
        <w:t>Существовали и разные формы участия тру</w:t>
        <w:softHyphen/>
        <w:t>довых коллективов и отдельных лиц в судьбе обездоленных детей (Фонд помощи детям, шефство над детскими домами, эвакуиро</w:t>
        <w:softHyphen/>
        <w:t>ванными детьми, организация их досуга и т.д.).</w:t>
      </w:r>
    </w:p>
    <w:p>
      <w:pPr>
        <w:pStyle w:val="311"/>
        <w:shd w:fill="auto" w:val="clear"/>
        <w:spacing w:lineRule="auto" w:line="240" w:before="0" w:after="0"/>
        <w:ind w:firstLine="280"/>
        <w:rPr/>
      </w:pPr>
      <w:r>
        <w:rPr>
          <w:sz w:val="28"/>
          <w:szCs w:val="28"/>
        </w:rPr>
        <w:t>Органы и учреждения социальной защиты детей-сирот работа</w:t>
        <w:softHyphen/>
        <w:t xml:space="preserve">ют и сегодня. </w:t>
      </w:r>
      <w:r>
        <w:rPr>
          <w:sz w:val="28"/>
          <w:szCs w:val="28"/>
          <w:lang w:val="ru-RU"/>
        </w:rPr>
        <w:t>Д</w:t>
      </w:r>
      <w:r>
        <w:rPr>
          <w:sz w:val="28"/>
          <w:szCs w:val="28"/>
        </w:rPr>
        <w:t>ля разра</w:t>
        <w:softHyphen/>
        <w:t>ботки эффективных программ, нацеленных на решение социаль</w:t>
        <w:softHyphen/>
        <w:t>ных проблем в целом и, в частности, проблем детства, необходим тщательный анализ как положительных, так и отрицательных сто</w:t>
        <w:softHyphen/>
        <w:t>рон детской и молодежной политики СССР, рассмотренной в ди</w:t>
        <w:softHyphen/>
        <w:t>намике; а также советских социальных практик. К сожалению, в 2013 г. Государственная дума не поддержала предложенный фрак</w:t>
        <w:softHyphen/>
        <w:t>цией КПРФ законопроект «О внесении изменений в статьи 2 и 20 Федерального закона "О ветеранах", которым предлагалось предоставление "детям войны" льгот, обеспечивающих право на достойный уровень жизни. Не помогла широкая поддержка Обще</w:t>
        <w:softHyphen/>
        <w:t>российской общественной организации "Дети войны"».</w:t>
      </w:r>
    </w:p>
    <w:p>
      <w:pPr>
        <w:pStyle w:val="311"/>
        <w:shd w:fill="auto" w:val="clear"/>
        <w:spacing w:lineRule="auto" w:line="240" w:before="0" w:after="0"/>
        <w:ind w:firstLine="280"/>
        <w:rPr/>
      </w:pPr>
      <w:r>
        <w:rPr>
          <w:sz w:val="28"/>
          <w:szCs w:val="28"/>
        </w:rPr>
        <w:t>Реалии военного времени по-разному отражались на духовном состоянии людей. Хотя имели место вызванные разными причи</w:t>
        <w:softHyphen/>
        <w:t xml:space="preserve">нами негативные настроения населения (их фиксировали органы НКГБ), все же простой обыватель стойко преодолевал выпавшие на его долю испытания. </w:t>
      </w:r>
      <w:r>
        <w:rPr>
          <w:b/>
          <w:sz w:val="28"/>
          <w:szCs w:val="28"/>
        </w:rPr>
        <w:t>В целом в критических ситуациях люди стремились сохранить нормы человеческого поведения.</w:t>
      </w:r>
    </w:p>
    <w:p>
      <w:pPr>
        <w:pStyle w:val="311"/>
        <w:shd w:fill="auto" w:val="clear"/>
        <w:spacing w:lineRule="auto" w:line="240" w:before="0" w:after="0"/>
        <w:ind w:firstLine="280"/>
        <w:rPr/>
      </w:pPr>
      <w:r>
        <w:rPr>
          <w:sz w:val="28"/>
          <w:szCs w:val="28"/>
        </w:rPr>
        <w:t>Изучение фактов социокультурного развития общества способ</w:t>
        <w:softHyphen/>
        <w:t>ствует расширению представлений о гражданской жизни в тылу в 1941—1945 гг. Отвлечься от тягот и забот военного времени, по</w:t>
        <w:softHyphen/>
        <w:t>лучить заряд бодрости и оптимизма помогали посещения рабо</w:t>
        <w:softHyphen/>
        <w:t>тавших в годы войны учреждений культуры. Библиотеки, музеи, кинотеатры, театры, музыкальные коллективы и клубы поддер</w:t>
        <w:softHyphen/>
        <w:t xml:space="preserve">живали духовную жизнь общества, став средством просвещения, пропаганды и источником кратковременного отдыха. Произошла перестройка работы культурно-просветительных учреждений и представителей творческой интеллигенции. </w:t>
      </w:r>
      <w:r>
        <w:rPr>
          <w:b/>
          <w:sz w:val="28"/>
          <w:szCs w:val="28"/>
        </w:rPr>
        <w:t>Война пробудила у лю</w:t>
        <w:softHyphen/>
        <w:t>дей и высокое чувство гражданственности, и интерес к культуре.</w:t>
      </w:r>
    </w:p>
    <w:p>
      <w:pPr>
        <w:pStyle w:val="311"/>
        <w:shd w:fill="auto" w:val="clear"/>
        <w:spacing w:lineRule="auto" w:line="240" w:before="0" w:after="0"/>
        <w:ind w:firstLine="280"/>
        <w:rPr/>
      </w:pPr>
      <w:r>
        <w:rPr>
          <w:sz w:val="28"/>
          <w:szCs w:val="28"/>
        </w:rPr>
        <w:t>Возникли новации в художественной, театральной и кинемато</w:t>
        <w:softHyphen/>
        <w:t>графической среде: создание фронтовых концертных бригад, пере</w:t>
        <w:softHyphen/>
        <w:t>движных выставок, библиотек и театров; проведение кинофести</w:t>
        <w:softHyphen/>
        <w:t>валей; взлет народного творчества. Важными формами общения народа с художественными коллективами были творческие вечера писателей, артистов, композиторов, а также собиравшие много</w:t>
        <w:softHyphen/>
        <w:t xml:space="preserve">численные аудитории зрительские конференции. </w:t>
      </w:r>
      <w:r>
        <w:rPr>
          <w:sz w:val="28"/>
          <w:szCs w:val="28"/>
          <w:lang w:val="ru-RU"/>
        </w:rPr>
        <w:t xml:space="preserve">Эти </w:t>
      </w:r>
      <w:r>
        <w:rPr>
          <w:sz w:val="28"/>
          <w:szCs w:val="28"/>
        </w:rPr>
        <w:t>меропри</w:t>
        <w:softHyphen/>
        <w:t>ятия поднимали моральных дух защитников Родины и работников тыла, укрепляли их веру в Победу, расширяли духовный мир людей и помогали воспитывать в них высокие нравственные качества.</w:t>
      </w:r>
    </w:p>
    <w:p>
      <w:pPr>
        <w:pStyle w:val="311"/>
        <w:shd w:fill="auto" w:val="clear"/>
        <w:spacing w:lineRule="auto" w:line="240" w:before="0" w:after="0"/>
        <w:ind w:firstLine="280"/>
        <w:rPr>
          <w:sz w:val="28"/>
          <w:szCs w:val="28"/>
        </w:rPr>
      </w:pPr>
      <w:r>
        <w:rPr>
          <w:sz w:val="28"/>
          <w:szCs w:val="28"/>
        </w:rPr>
        <w:t>Особое значение при этом имело чтение книг, давно вошедшее в жизнь и быт миллионов советских граждан. В Москве го</w:t>
        <w:softHyphen/>
        <w:t>родские библиотеки обслужили (работая и в заводских цехах, и в го</w:t>
        <w:softHyphen/>
        <w:t>спиталях) 330 612 человек, из них передвижки — 148 081, а в 1943 г. этот показатель возрос до 50%.</w:t>
      </w:r>
    </w:p>
    <w:p>
      <w:pPr>
        <w:pStyle w:val="311"/>
        <w:shd w:fill="auto" w:val="clear"/>
        <w:spacing w:lineRule="auto" w:line="240" w:before="0" w:after="0"/>
        <w:ind w:firstLine="280"/>
        <w:rPr>
          <w:sz w:val="28"/>
          <w:szCs w:val="28"/>
        </w:rPr>
      </w:pPr>
      <w:r>
        <w:rPr>
          <w:sz w:val="28"/>
          <w:szCs w:val="28"/>
        </w:rPr>
        <w:t>Наиболее доступным широким массам видом искусства явля</w:t>
        <w:softHyphen/>
        <w:t>лось кино. В стране, несмотря на жесткие пропагандистские сте</w:t>
        <w:softHyphen/>
        <w:t>реотипы, были созданы правдивые фильмы о событиях, проис</w:t>
        <w:softHyphen/>
        <w:t>ходивших на фронте и в тылу, а также кинокартины лдя детей и молодежи.</w:t>
      </w:r>
    </w:p>
    <w:p>
      <w:pPr>
        <w:pStyle w:val="311"/>
        <w:shd w:fill="auto" w:val="clear"/>
        <w:spacing w:lineRule="auto" w:line="240" w:before="0" w:after="0"/>
        <w:ind w:firstLine="280"/>
        <w:rPr>
          <w:sz w:val="28"/>
          <w:szCs w:val="28"/>
        </w:rPr>
      </w:pPr>
      <w:r>
        <w:rPr>
          <w:sz w:val="28"/>
          <w:szCs w:val="28"/>
        </w:rPr>
        <w:t>Невероятную популярность в духовной жизни сражавшейся страны приобрела песня. Она ободряла и согревала людей, вселя</w:t>
        <w:softHyphen/>
        <w:t>ла в них силы и уверенность в Победе. Любимые народом мелодии, прозвучавшие в кино и по радио, подхватывали миллионы совет</w:t>
        <w:softHyphen/>
        <w:t>ских граждан в тылу и на фронте.</w:t>
      </w:r>
    </w:p>
    <w:p>
      <w:pPr>
        <w:pStyle w:val="311"/>
        <w:shd w:fill="auto" w:val="clear"/>
        <w:spacing w:lineRule="auto" w:line="240" w:before="0" w:after="0"/>
        <w:ind w:firstLine="280"/>
        <w:rPr>
          <w:sz w:val="28"/>
          <w:szCs w:val="28"/>
        </w:rPr>
      </w:pPr>
      <w:r>
        <w:rPr>
          <w:sz w:val="28"/>
          <w:szCs w:val="28"/>
        </w:rPr>
        <w:t>Одним из значимых культурных событий в жизни городов в период Великой Отечественной войны были выставки. О тяге к культуре свидетельствовал рост посещаемости музеев В РСФСР в 1943 г. их посетили 474 тыс., в 1944 г. — 632 тыс., в первой полови</w:t>
        <w:softHyphen/>
        <w:t>не 1945 г. — 528 тыс. человек.</w:t>
      </w:r>
    </w:p>
    <w:p>
      <w:pPr>
        <w:pStyle w:val="311"/>
        <w:shd w:fill="auto" w:val="clear"/>
        <w:spacing w:lineRule="auto" w:line="240" w:before="0" w:after="0"/>
        <w:ind w:firstLine="280"/>
        <w:rPr>
          <w:sz w:val="28"/>
          <w:szCs w:val="28"/>
        </w:rPr>
      </w:pPr>
      <w:r>
        <w:rPr>
          <w:sz w:val="28"/>
          <w:szCs w:val="28"/>
        </w:rPr>
        <w:t>В сельской местности культурное обслуживание жителей осу</w:t>
        <w:softHyphen/>
        <w:t>ществляли работники изб-читален, клубов, районных домов куль</w:t>
        <w:softHyphen/>
        <w:t>туры, хотя ощущалась острая нехватка помещений, культурного инвентаря и оборудования. Большую агитационно массовую рабо</w:t>
        <w:softHyphen/>
        <w:t>ту в деревнях и селах проводили выездные артистические бригады.</w:t>
      </w:r>
    </w:p>
    <w:p>
      <w:pPr>
        <w:pStyle w:val="311"/>
        <w:shd w:fill="auto" w:val="clear"/>
        <w:spacing w:lineRule="auto" w:line="240" w:before="0" w:after="0"/>
        <w:ind w:firstLine="280"/>
        <w:rPr>
          <w:sz w:val="28"/>
          <w:szCs w:val="28"/>
        </w:rPr>
      </w:pPr>
      <w:r>
        <w:rPr>
          <w:sz w:val="28"/>
          <w:szCs w:val="28"/>
        </w:rPr>
        <w:t>Большое общественно-художественное значение имела творче</w:t>
        <w:softHyphen/>
        <w:t>ская деятельность эвакуированных на Урал, в Сибирь и Среднюю Азию театральных трупп и художественных коллективов. В резуль</w:t>
        <w:softHyphen/>
        <w:t>тате возрос творческий потенциал восточных регионов страны, а их жители (время от времени отвлекаясь от горя и тяжких мыслей) приобщились к достижениям отечественной и мировой культуры.</w:t>
      </w:r>
    </w:p>
    <w:p>
      <w:pPr>
        <w:pStyle w:val="311"/>
        <w:shd w:fill="auto" w:val="clear"/>
        <w:spacing w:lineRule="auto" w:line="240" w:before="0" w:after="0"/>
        <w:rPr>
          <w:sz w:val="28"/>
          <w:szCs w:val="28"/>
        </w:rPr>
      </w:pPr>
      <w:r>
        <w:rPr>
          <w:sz w:val="28"/>
          <w:szCs w:val="28"/>
        </w:rPr>
        <w:t>Современные исследователи, не отрицая огромного положительно</w:t>
        <w:softHyphen/>
        <w:t>го воздействия на духовную жизнь провинции прибывшей из цен</w:t>
        <w:softHyphen/>
        <w:t>тра артистической, художественной интеллигенции, высказывают и другие суждения, отличные от прежних упрощенных представлений о характере культурного диалога между «пришлыми» и местными (в частности, что между ними имели место конфликты).</w:t>
      </w:r>
    </w:p>
    <w:p>
      <w:pPr>
        <w:pStyle w:val="311"/>
        <w:shd w:fill="auto" w:val="clear"/>
        <w:spacing w:lineRule="auto" w:line="240" w:before="0" w:after="0"/>
        <w:ind w:firstLine="300"/>
        <w:rPr>
          <w:sz w:val="28"/>
          <w:szCs w:val="28"/>
        </w:rPr>
      </w:pPr>
      <w:r>
        <w:rPr>
          <w:sz w:val="28"/>
          <w:szCs w:val="28"/>
        </w:rPr>
        <w:t>Во время войны широкое распространение получило и разви</w:t>
        <w:softHyphen/>
        <w:t>тие самодеятельного народного творчества, хотя свободного вре</w:t>
        <w:softHyphen/>
        <w:t>мени у работников тыла практически не было.</w:t>
      </w:r>
    </w:p>
    <w:p>
      <w:pPr>
        <w:pStyle w:val="311"/>
        <w:shd w:fill="auto" w:val="clear"/>
        <w:spacing w:lineRule="auto" w:line="240" w:before="0" w:after="0"/>
        <w:ind w:firstLine="300"/>
        <w:rPr>
          <w:b/>
          <w:b/>
          <w:sz w:val="28"/>
          <w:szCs w:val="28"/>
        </w:rPr>
      </w:pPr>
      <w:r>
        <w:rPr>
          <w:b/>
          <w:sz w:val="28"/>
          <w:szCs w:val="28"/>
        </w:rPr>
        <w:t>.</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тература</w:t>
      </w:r>
    </w:p>
    <w:p>
      <w:pPr>
        <w:pStyle w:val="411"/>
        <w:shd w:fill="auto" w:val="clear"/>
        <w:spacing w:lineRule="auto" w:line="240" w:before="0" w:after="0"/>
        <w:ind w:hanging="80"/>
        <w:rPr>
          <w:sz w:val="28"/>
          <w:szCs w:val="28"/>
        </w:rPr>
      </w:pPr>
      <w:r>
        <w:rPr/>
        <w:tab/>
      </w:r>
      <w:r>
        <w:rPr>
          <w:rStyle w:val="42"/>
          <w:sz w:val="28"/>
          <w:szCs w:val="28"/>
        </w:rPr>
        <w:t>Кино на войне [Текст]: документы и свидетельства. М.: Материк. 2005. 994 с.</w:t>
      </w:r>
    </w:p>
    <w:p>
      <w:pPr>
        <w:pStyle w:val="411"/>
        <w:shd w:fill="auto" w:val="clear"/>
        <w:spacing w:lineRule="auto" w:line="240" w:before="0" w:after="0"/>
        <w:ind w:hanging="80"/>
        <w:rPr>
          <w:sz w:val="28"/>
          <w:szCs w:val="28"/>
        </w:rPr>
      </w:pPr>
      <w:r>
        <w:rPr>
          <w:rStyle w:val="42"/>
          <w:sz w:val="28"/>
          <w:szCs w:val="28"/>
        </w:rPr>
        <w:t>Народное образование в СССР. Общеобразовательная школа |'1ексг|: сб. доку</w:t>
        <w:softHyphen/>
        <w:t>ментов, 1917—1973. М.: Педагогика, 1974.650 с.</w:t>
      </w:r>
    </w:p>
    <w:p>
      <w:pPr>
        <w:pStyle w:val="411"/>
        <w:shd w:fill="auto" w:val="clear"/>
        <w:spacing w:lineRule="auto" w:line="240" w:before="0" w:after="0"/>
        <w:ind w:hanging="80"/>
        <w:rPr>
          <w:sz w:val="28"/>
          <w:szCs w:val="28"/>
        </w:rPr>
      </w:pPr>
      <w:r>
        <w:rPr>
          <w:rStyle w:val="42"/>
          <w:sz w:val="28"/>
          <w:szCs w:val="28"/>
        </w:rPr>
        <w:t xml:space="preserve">О патронировании, опеке и усыновлении детей, оставшихся без родителей |Текст]: инструкция СНК РСФСР от 8 апреля 1943 г. // Сборник </w:t>
      </w:r>
      <w:r>
        <w:rPr>
          <w:rStyle w:val="42"/>
          <w:sz w:val="28"/>
          <w:szCs w:val="28"/>
          <w:lang w:val="en-US"/>
        </w:rPr>
        <w:t>not</w:t>
      </w:r>
      <w:r>
        <w:rPr>
          <w:rStyle w:val="42"/>
          <w:sz w:val="28"/>
          <w:szCs w:val="28"/>
        </w:rPr>
        <w:t xml:space="preserve"> ыиовлений и инструкций СНК РСФСР. 1943. № 3. Ст. 24.</w:t>
      </w:r>
    </w:p>
    <w:p>
      <w:pPr>
        <w:pStyle w:val="411"/>
        <w:shd w:fill="auto" w:val="clear"/>
        <w:spacing w:lineRule="auto" w:line="240" w:before="0" w:after="0"/>
        <w:ind w:hanging="80"/>
        <w:rPr>
          <w:sz w:val="28"/>
          <w:szCs w:val="28"/>
        </w:rPr>
      </w:pPr>
      <w:r>
        <w:rPr>
          <w:rStyle w:val="42"/>
          <w:sz w:val="28"/>
          <w:szCs w:val="28"/>
        </w:rPr>
        <w:t>Охрана детства в СССР [Текст]: сб. нормативных актов / отв. ред. И.Н Гонкунона. М.: Юрид. лит., 1979.288с.</w:t>
      </w:r>
    </w:p>
    <w:p>
      <w:pPr>
        <w:pStyle w:val="411"/>
        <w:shd w:fill="auto" w:val="clear"/>
        <w:spacing w:lineRule="auto" w:line="240" w:before="0" w:after="0"/>
        <w:rPr>
          <w:sz w:val="28"/>
          <w:szCs w:val="28"/>
        </w:rPr>
      </w:pPr>
      <w:r>
        <w:rPr>
          <w:rStyle w:val="42"/>
          <w:sz w:val="28"/>
          <w:szCs w:val="28"/>
        </w:rPr>
        <w:t>Служили верой и правдой [Текст): воспоминания о войне членов Отделения наук о Земле РАН. М.: РАН. Отделение наук о Земле, 2010. 264 е.: ил.</w:t>
      </w:r>
    </w:p>
    <w:p>
      <w:pPr>
        <w:pStyle w:val="411"/>
        <w:shd w:fill="auto" w:val="clear"/>
        <w:spacing w:lineRule="auto" w:line="240" w:before="0" w:after="0"/>
        <w:rPr>
          <w:sz w:val="28"/>
          <w:szCs w:val="28"/>
        </w:rPr>
      </w:pPr>
      <w:r>
        <w:rPr>
          <w:rStyle w:val="42"/>
          <w:sz w:val="28"/>
          <w:szCs w:val="28"/>
        </w:rPr>
        <w:t>Советские профсоюзы в Великой Отечественной войне, 1941 1945 |Гскст|:' сб. воспоминаний. М.: Профиздат, 1975.239 с.</w:t>
      </w:r>
    </w:p>
    <w:p>
      <w:pPr>
        <w:pStyle w:val="411"/>
        <w:shd w:fill="auto" w:val="clear"/>
        <w:spacing w:lineRule="auto" w:line="240" w:before="0" w:after="0"/>
        <w:rPr>
          <w:sz w:val="28"/>
          <w:szCs w:val="28"/>
        </w:rPr>
      </w:pPr>
      <w:r>
        <w:rPr>
          <w:rStyle w:val="479"/>
          <w:sz w:val="28"/>
          <w:szCs w:val="28"/>
        </w:rPr>
        <w:t>Батьковский,</w:t>
      </w:r>
      <w:r>
        <w:rPr>
          <w:rStyle w:val="42"/>
          <w:sz w:val="28"/>
          <w:szCs w:val="28"/>
        </w:rPr>
        <w:t xml:space="preserve"> </w:t>
      </w:r>
      <w:r>
        <w:rPr>
          <w:rStyle w:val="42"/>
          <w:sz w:val="28"/>
          <w:szCs w:val="28"/>
          <w:lang w:val="en-US"/>
        </w:rPr>
        <w:t>A</w:t>
      </w:r>
      <w:r>
        <w:rPr>
          <w:rStyle w:val="42"/>
          <w:sz w:val="28"/>
          <w:szCs w:val="28"/>
        </w:rPr>
        <w:t>.</w:t>
      </w:r>
      <w:r>
        <w:rPr>
          <w:rStyle w:val="42"/>
          <w:sz w:val="28"/>
          <w:szCs w:val="28"/>
          <w:lang w:val="en-US"/>
        </w:rPr>
        <w:t>M</w:t>
      </w:r>
      <w:r>
        <w:rPr>
          <w:rStyle w:val="42"/>
          <w:sz w:val="28"/>
          <w:szCs w:val="28"/>
        </w:rPr>
        <w:t xml:space="preserve">. Военные займы России [Текст]: миражи и реалии / </w:t>
      </w:r>
      <w:r>
        <w:rPr>
          <w:rStyle w:val="42"/>
          <w:sz w:val="28"/>
          <w:szCs w:val="28"/>
          <w:lang w:val="en-US"/>
        </w:rPr>
        <w:t>A</w:t>
      </w:r>
      <w:r>
        <w:rPr>
          <w:rStyle w:val="42"/>
          <w:sz w:val="28"/>
          <w:szCs w:val="28"/>
        </w:rPr>
        <w:t>.</w:t>
      </w:r>
      <w:r>
        <w:rPr>
          <w:rStyle w:val="42"/>
          <w:sz w:val="28"/>
          <w:szCs w:val="28"/>
          <w:lang w:val="en-US"/>
        </w:rPr>
        <w:t>M</w:t>
      </w:r>
      <w:r>
        <w:rPr>
          <w:rStyle w:val="42"/>
          <w:sz w:val="28"/>
          <w:szCs w:val="28"/>
        </w:rPr>
        <w:t>. Бать- ковский. Н.Ю. Павлушов// Военно-исторический журнал. 1997. № 6. С. 2—13.</w:t>
      </w:r>
    </w:p>
    <w:p>
      <w:pPr>
        <w:pStyle w:val="411"/>
        <w:shd w:fill="auto" w:val="clear"/>
        <w:spacing w:lineRule="auto" w:line="240" w:before="0" w:after="0"/>
        <w:rPr>
          <w:sz w:val="28"/>
          <w:szCs w:val="28"/>
        </w:rPr>
      </w:pPr>
      <w:r>
        <w:rPr>
          <w:rStyle w:val="479"/>
          <w:sz w:val="28"/>
          <w:szCs w:val="28"/>
        </w:rPr>
        <w:t>Васильева, О.Ю.</w:t>
      </w:r>
      <w:r>
        <w:rPr>
          <w:rStyle w:val="42"/>
          <w:sz w:val="28"/>
          <w:szCs w:val="28"/>
        </w:rPr>
        <w:t xml:space="preserve"> Русская Православная Церковь в политике Советского государ</w:t>
        <w:softHyphen/>
        <w:t>ства в 1943—1948 гг. [Текст]. М.: Ин-т рос. истории РАН, 1999. 214 с.</w:t>
      </w:r>
    </w:p>
    <w:p>
      <w:pPr>
        <w:pStyle w:val="411"/>
        <w:shd w:fill="auto" w:val="clear"/>
        <w:spacing w:lineRule="auto" w:line="240" w:before="0" w:after="0"/>
        <w:rPr>
          <w:sz w:val="28"/>
          <w:szCs w:val="28"/>
        </w:rPr>
      </w:pPr>
      <w:r>
        <w:rPr>
          <w:rStyle w:val="479"/>
          <w:sz w:val="28"/>
          <w:szCs w:val="28"/>
        </w:rPr>
        <w:t>Васильева, Т. В.</w:t>
      </w:r>
      <w:r>
        <w:rPr>
          <w:rStyle w:val="42"/>
          <w:sz w:val="28"/>
          <w:szCs w:val="28"/>
        </w:rPr>
        <w:t xml:space="preserve"> Позывные мужества [Текст]: опыт Ленинградского блокадного радио/ Т.В. Васильева, В.Г. Ковтун, В.Г. Осинский. СПб.: Специальная литерату</w:t>
        <w:softHyphen/>
        <w:t>ра, 2009. 160 с.</w:t>
      </w:r>
    </w:p>
    <w:p>
      <w:pPr>
        <w:pStyle w:val="411"/>
        <w:shd w:fill="auto" w:val="clear"/>
        <w:spacing w:lineRule="auto" w:line="240" w:before="0" w:after="0"/>
        <w:rPr>
          <w:sz w:val="28"/>
          <w:szCs w:val="28"/>
        </w:rPr>
      </w:pPr>
      <w:r>
        <w:rPr>
          <w:rStyle w:val="42"/>
          <w:sz w:val="28"/>
          <w:szCs w:val="28"/>
        </w:rPr>
        <w:t>Выставки советского изобразительного искусства [Текст]: справочник. М.: Совет</w:t>
        <w:softHyphen/>
        <w:t>ский художник, 1972. Т. 111. 544 с.</w:t>
      </w:r>
    </w:p>
    <w:p>
      <w:pPr>
        <w:pStyle w:val="411"/>
        <w:shd w:fill="auto" w:val="clear"/>
        <w:spacing w:lineRule="auto" w:line="240" w:before="0" w:after="0"/>
        <w:rPr>
          <w:sz w:val="28"/>
          <w:szCs w:val="28"/>
        </w:rPr>
      </w:pPr>
      <w:r>
        <w:rPr>
          <w:rStyle w:val="478"/>
          <w:sz w:val="28"/>
          <w:szCs w:val="28"/>
        </w:rPr>
        <w:t>Голубева, К В.</w:t>
      </w:r>
      <w:r>
        <w:rPr>
          <w:rStyle w:val="42"/>
          <w:sz w:val="28"/>
          <w:szCs w:val="28"/>
        </w:rPr>
        <w:t xml:space="preserve"> Драматический театр Ленинграда во время блокады |Текст] // Вели</w:t>
        <w:softHyphen/>
        <w:t>кой Победе - 70 лет: сборник статей. М.: АИРО-ХХ1, 2015. С 196 -203.</w:t>
      </w:r>
    </w:p>
    <w:p>
      <w:pPr>
        <w:pStyle w:val="411"/>
        <w:shd w:fill="auto" w:val="clear"/>
        <w:spacing w:lineRule="auto" w:line="240" w:before="0" w:after="0"/>
        <w:rPr>
          <w:sz w:val="28"/>
          <w:szCs w:val="28"/>
        </w:rPr>
      </w:pPr>
      <w:r>
        <w:rPr>
          <w:rStyle w:val="478"/>
          <w:sz w:val="28"/>
          <w:szCs w:val="28"/>
        </w:rPr>
        <w:t>Гракина, Э.И.</w:t>
      </w:r>
      <w:r>
        <w:rPr>
          <w:rStyle w:val="42"/>
          <w:sz w:val="28"/>
          <w:szCs w:val="28"/>
        </w:rPr>
        <w:t xml:space="preserve"> Ученые - фронту, 1941-1945 [Текст]. М.: Наука, 19X9. 253 с.</w:t>
      </w:r>
    </w:p>
    <w:p>
      <w:pPr>
        <w:pStyle w:val="411"/>
        <w:shd w:fill="auto" w:val="clear"/>
        <w:spacing w:lineRule="auto" w:line="240" w:before="0" w:after="0"/>
        <w:rPr>
          <w:sz w:val="28"/>
          <w:szCs w:val="28"/>
        </w:rPr>
      </w:pPr>
      <w:r>
        <w:rPr>
          <w:rStyle w:val="477"/>
          <w:sz w:val="28"/>
          <w:szCs w:val="28"/>
        </w:rPr>
        <w:t>Дорошева, О.А.</w:t>
      </w:r>
      <w:r>
        <w:rPr>
          <w:rStyle w:val="42"/>
          <w:sz w:val="28"/>
          <w:szCs w:val="28"/>
        </w:rPr>
        <w:t xml:space="preserve"> Материально-бытовое положение учителей Южного Урала в годы Великой Отечественной войны [Текст] // Россия в Отечественных войнах: сб. статей. Оренбург: ОГПУ, 2012. С. 81-83.</w:t>
      </w:r>
    </w:p>
    <w:p>
      <w:pPr>
        <w:pStyle w:val="411"/>
        <w:shd w:fill="auto" w:val="clear"/>
        <w:spacing w:lineRule="auto" w:line="240" w:before="0" w:after="0"/>
        <w:rPr>
          <w:sz w:val="28"/>
          <w:szCs w:val="28"/>
        </w:rPr>
      </w:pPr>
      <w:r>
        <w:rPr>
          <w:rStyle w:val="477"/>
          <w:sz w:val="28"/>
          <w:szCs w:val="28"/>
        </w:rPr>
        <w:t>Дружинин, Н.М.</w:t>
      </w:r>
      <w:r>
        <w:rPr>
          <w:rStyle w:val="42"/>
          <w:sz w:val="28"/>
          <w:szCs w:val="28"/>
        </w:rPr>
        <w:t xml:space="preserve"> Труд и быт эвакуированных историков в 1941—1943 гг. [Текст] // В годы войны: статьи и очерки. М.: Наука, 1985. С. 25—30.</w:t>
      </w:r>
    </w:p>
    <w:p>
      <w:pPr>
        <w:pStyle w:val="411"/>
        <w:shd w:fill="auto" w:val="clear"/>
        <w:spacing w:lineRule="auto" w:line="240" w:before="0" w:after="0"/>
        <w:rPr>
          <w:sz w:val="28"/>
          <w:szCs w:val="28"/>
        </w:rPr>
      </w:pPr>
      <w:r>
        <w:rPr>
          <w:rStyle w:val="477"/>
          <w:sz w:val="28"/>
          <w:szCs w:val="28"/>
        </w:rPr>
        <w:t>Жукова, О.Г.</w:t>
      </w:r>
      <w:r>
        <w:rPr>
          <w:rStyle w:val="42"/>
          <w:sz w:val="28"/>
          <w:szCs w:val="28"/>
        </w:rPr>
        <w:t xml:space="preserve"> Социокультурная политика СССР в годы Великой Отечественной войны // Власть. 2011. № 8. С. 142-144.</w:t>
      </w:r>
    </w:p>
    <w:p>
      <w:pPr>
        <w:pStyle w:val="411"/>
        <w:shd w:fill="auto" w:val="clear"/>
        <w:spacing w:lineRule="auto" w:line="240" w:before="0" w:after="0"/>
        <w:rPr>
          <w:sz w:val="28"/>
          <w:szCs w:val="28"/>
        </w:rPr>
      </w:pPr>
      <w:r>
        <w:rPr>
          <w:rStyle w:val="477"/>
          <w:sz w:val="28"/>
          <w:szCs w:val="28"/>
        </w:rPr>
        <w:t>Жукова, О.Г.</w:t>
      </w:r>
      <w:r>
        <w:rPr>
          <w:rStyle w:val="42"/>
          <w:sz w:val="28"/>
          <w:szCs w:val="28"/>
        </w:rPr>
        <w:t xml:space="preserve"> Творцы и потребители в историческом контексте войны и мира [Текст] // Народное образование. 2012. № 4. С. 275-282.</w:t>
      </w:r>
    </w:p>
    <w:p>
      <w:pPr>
        <w:pStyle w:val="411"/>
        <w:shd w:fill="auto" w:val="clear"/>
        <w:spacing w:lineRule="auto" w:line="240" w:before="0" w:after="0"/>
        <w:rPr>
          <w:sz w:val="28"/>
          <w:szCs w:val="28"/>
        </w:rPr>
      </w:pPr>
      <w:r>
        <w:rPr>
          <w:rStyle w:val="477"/>
          <w:sz w:val="28"/>
          <w:szCs w:val="28"/>
        </w:rPr>
        <w:t>Жукова, О. Г.</w:t>
      </w:r>
      <w:r>
        <w:rPr>
          <w:rStyle w:val="42"/>
          <w:sz w:val="28"/>
          <w:szCs w:val="28"/>
        </w:rPr>
        <w:t xml:space="preserve"> Становление новых советских элит в годы Великой Отечественной войны [Текст| // Элита России в прошлом и настоящем: социально-психологи- ческие и исторические аспекты. М.: Национальный ин-т бизнеса, 2012. Вып. 2.</w:t>
      </w:r>
    </w:p>
    <w:p>
      <w:pPr>
        <w:pStyle w:val="411"/>
        <w:numPr>
          <w:ilvl w:val="0"/>
          <w:numId w:val="1"/>
        </w:numPr>
        <w:shd w:fill="auto" w:val="clear"/>
        <w:tabs>
          <w:tab w:val="clear" w:pos="708"/>
          <w:tab w:val="left" w:pos="371" w:leader="none"/>
        </w:tabs>
        <w:spacing w:lineRule="auto" w:line="240" w:before="0" w:after="0"/>
        <w:rPr>
          <w:sz w:val="28"/>
          <w:szCs w:val="28"/>
        </w:rPr>
      </w:pPr>
      <w:r>
        <w:rPr>
          <w:rStyle w:val="42"/>
          <w:sz w:val="28"/>
          <w:szCs w:val="28"/>
        </w:rPr>
        <w:t>245-253.</w:t>
      </w:r>
    </w:p>
    <w:p>
      <w:pPr>
        <w:pStyle w:val="411"/>
        <w:shd w:fill="auto" w:val="clear"/>
        <w:spacing w:lineRule="auto" w:line="240" w:before="0" w:after="0"/>
        <w:rPr>
          <w:sz w:val="28"/>
          <w:szCs w:val="28"/>
        </w:rPr>
      </w:pPr>
      <w:r>
        <w:rPr>
          <w:rStyle w:val="477"/>
          <w:sz w:val="28"/>
          <w:szCs w:val="28"/>
        </w:rPr>
        <w:t>Жукова, О. Г.</w:t>
      </w:r>
      <w:r>
        <w:rPr>
          <w:rStyle w:val="42"/>
          <w:sz w:val="28"/>
          <w:szCs w:val="28"/>
        </w:rPr>
        <w:t xml:space="preserve"> Индустрия моды в годы Великой Отечественной войны |Текст[: нон</w:t>
        <w:softHyphen/>
        <w:t>сенс или необходимость? // Научные труды МосГУ. М.: Изд-во МосГУ, 2010. Вып. 126. С. 3-13.</w:t>
      </w:r>
    </w:p>
    <w:p>
      <w:pPr>
        <w:pStyle w:val="411"/>
        <w:shd w:fill="auto" w:val="clear"/>
        <w:spacing w:lineRule="auto" w:line="240" w:before="0" w:after="0"/>
        <w:rPr>
          <w:sz w:val="28"/>
          <w:szCs w:val="28"/>
        </w:rPr>
      </w:pPr>
      <w:r>
        <w:rPr>
          <w:rStyle w:val="477"/>
          <w:sz w:val="28"/>
          <w:szCs w:val="28"/>
        </w:rPr>
        <w:t>Жукова, О.Г.</w:t>
      </w:r>
      <w:r>
        <w:rPr>
          <w:rStyle w:val="42"/>
          <w:sz w:val="28"/>
          <w:szCs w:val="28"/>
        </w:rPr>
        <w:t xml:space="preserve"> Культурная жизнь СССР как феномен повседневности Великой Оте</w:t>
        <w:softHyphen/>
        <w:t>чественной войны 1941—1945 гг. [Текст]. М.: Изд-во МосГУ, 2016. 227 с.</w:t>
      </w:r>
    </w:p>
    <w:p>
      <w:pPr>
        <w:pStyle w:val="411"/>
        <w:shd w:fill="auto" w:val="clear"/>
        <w:spacing w:lineRule="auto" w:line="240" w:before="0" w:after="0"/>
        <w:rPr>
          <w:sz w:val="28"/>
          <w:szCs w:val="28"/>
        </w:rPr>
      </w:pPr>
      <w:r>
        <w:rPr>
          <w:rStyle w:val="477"/>
          <w:sz w:val="28"/>
          <w:szCs w:val="28"/>
        </w:rPr>
        <w:t>Журавлев, С.В.</w:t>
      </w:r>
      <w:r>
        <w:rPr>
          <w:rStyle w:val="42"/>
          <w:sz w:val="28"/>
          <w:szCs w:val="28"/>
        </w:rPr>
        <w:t xml:space="preserve"> Мода по плану [Текст]: история моды и моделирование одежды в СССР, 1917-1991 / С.В. Журавлев, Ю. Гронов. М.: Ин-т рос. истории РАН, 2013. 496 е.: ил.</w:t>
      </w:r>
    </w:p>
    <w:p>
      <w:pPr>
        <w:pStyle w:val="411"/>
        <w:shd w:fill="auto" w:val="clear"/>
        <w:spacing w:lineRule="auto" w:line="240" w:before="0" w:after="0"/>
        <w:rPr>
          <w:sz w:val="28"/>
          <w:szCs w:val="28"/>
        </w:rPr>
      </w:pPr>
      <w:r>
        <w:rPr>
          <w:rStyle w:val="476"/>
          <w:sz w:val="28"/>
          <w:szCs w:val="28"/>
        </w:rPr>
        <w:t>Загурский, Б.И.</w:t>
      </w:r>
      <w:r>
        <w:rPr>
          <w:rStyle w:val="42"/>
          <w:sz w:val="28"/>
          <w:szCs w:val="28"/>
        </w:rPr>
        <w:t xml:space="preserve"> Искусство суровых лет (Текст]. Л.: Искусство, 1970. 96 с.</w:t>
      </w:r>
    </w:p>
    <w:p>
      <w:pPr>
        <w:pStyle w:val="411"/>
        <w:shd w:fill="auto" w:val="clear"/>
        <w:spacing w:lineRule="auto" w:line="240" w:before="0" w:after="0"/>
        <w:rPr>
          <w:sz w:val="28"/>
          <w:szCs w:val="28"/>
        </w:rPr>
      </w:pPr>
      <w:r>
        <w:rPr>
          <w:rStyle w:val="476"/>
          <w:sz w:val="28"/>
          <w:szCs w:val="28"/>
        </w:rPr>
        <w:t>Земское ВМ.</w:t>
      </w:r>
      <w:r>
        <w:rPr>
          <w:rStyle w:val="42"/>
          <w:sz w:val="28"/>
          <w:szCs w:val="28"/>
        </w:rPr>
        <w:t xml:space="preserve"> Народ и война [Текст]. М.: Красногорская тип., 2014. 287 с.</w:t>
      </w:r>
    </w:p>
    <w:p>
      <w:pPr>
        <w:pStyle w:val="411"/>
        <w:shd w:fill="auto" w:val="clear"/>
        <w:spacing w:lineRule="auto" w:line="240" w:before="0" w:after="0"/>
        <w:jc w:val="left"/>
        <w:rPr>
          <w:b/>
          <w:b/>
          <w:sz w:val="28"/>
          <w:szCs w:val="28"/>
          <w:lang w:val="ru-RU"/>
        </w:rPr>
      </w:pPr>
      <w:r>
        <w:rPr>
          <w:rStyle w:val="476"/>
          <w:sz w:val="28"/>
          <w:szCs w:val="28"/>
        </w:rPr>
        <w:t>Зинич, М.С.</w:t>
      </w:r>
      <w:r>
        <w:rPr>
          <w:rStyle w:val="42"/>
          <w:sz w:val="28"/>
          <w:szCs w:val="28"/>
        </w:rPr>
        <w:t xml:space="preserve"> Испытание и величие народа [Текст] // Великая Отечественная война, 1941-1945: воен.-ист. очерки: в 4 кн. М.: Наука, 1999. Кн. 3. С. 348-362.</w:t>
      </w:r>
      <w:r>
        <w:rPr>
          <w:b/>
          <w:sz w:val="28"/>
          <w:szCs w:val="28"/>
        </w:rPr>
        <w:t xml:space="preserve"> </w:t>
      </w:r>
    </w:p>
    <w:p>
      <w:pPr>
        <w:pStyle w:val="411"/>
        <w:shd w:fill="auto" w:val="clear"/>
        <w:spacing w:lineRule="auto" w:line="240" w:before="0" w:after="0"/>
        <w:jc w:val="left"/>
        <w:rPr>
          <w:sz w:val="28"/>
          <w:szCs w:val="28"/>
          <w:lang w:val="ru-RU"/>
        </w:rPr>
      </w:pPr>
      <w:r>
        <w:rPr>
          <w:b/>
          <w:sz w:val="28"/>
          <w:szCs w:val="28"/>
        </w:rPr>
        <w:t>Зинич</w:t>
      </w:r>
      <w:r>
        <w:rPr>
          <w:sz w:val="28"/>
          <w:szCs w:val="28"/>
        </w:rPr>
        <w:t xml:space="preserve"> Повседневная жизнь народа в годы Великой Отечественной войны [Текст]; Институт российской истории Российской академии наук . - М. : Институт российской исто</w:t>
        <w:softHyphen/>
        <w:t>рии РАН : Центр гуманитарных инициатив, 2019 . — 349</w:t>
      </w:r>
      <w:r>
        <w:rPr>
          <w:rStyle w:val="42"/>
          <w:sz w:val="28"/>
          <w:szCs w:val="28"/>
        </w:rPr>
        <w:t xml:space="preserve"> с.</w:t>
      </w:r>
    </w:p>
    <w:p>
      <w:pPr>
        <w:pStyle w:val="411"/>
        <w:shd w:fill="auto" w:val="clear"/>
        <w:spacing w:lineRule="auto" w:line="240" w:before="0" w:after="0"/>
        <w:rPr>
          <w:sz w:val="28"/>
          <w:szCs w:val="28"/>
        </w:rPr>
      </w:pPr>
      <w:r>
        <w:rPr>
          <w:rStyle w:val="476"/>
          <w:sz w:val="28"/>
          <w:szCs w:val="28"/>
        </w:rPr>
        <w:t>Зинич, М.С.</w:t>
      </w:r>
      <w:r>
        <w:rPr>
          <w:rStyle w:val="42"/>
          <w:sz w:val="28"/>
          <w:szCs w:val="28"/>
        </w:rPr>
        <w:t xml:space="preserve"> Похищенные сокровища |Текст]: вывоз нацистами российских куль</w:t>
        <w:softHyphen/>
        <w:t>турных ценностей. М.: ИРИ РАН, 2003. 277 с.</w:t>
      </w:r>
    </w:p>
    <w:p>
      <w:pPr>
        <w:pStyle w:val="411"/>
        <w:shd w:fill="auto" w:val="clear"/>
        <w:spacing w:lineRule="auto" w:line="240" w:before="0" w:after="0"/>
        <w:rPr>
          <w:sz w:val="28"/>
          <w:szCs w:val="28"/>
        </w:rPr>
      </w:pPr>
      <w:r>
        <w:rPr>
          <w:rStyle w:val="475"/>
          <w:sz w:val="28"/>
          <w:szCs w:val="28"/>
        </w:rPr>
        <w:t>Зинич, М.С.</w:t>
      </w:r>
      <w:r>
        <w:rPr>
          <w:rStyle w:val="42"/>
          <w:sz w:val="28"/>
          <w:szCs w:val="28"/>
        </w:rPr>
        <w:t xml:space="preserve"> И наши девочки оделись [Текст] // Живая история. 2015. № 1 (1). С. 36-39.</w:t>
      </w:r>
    </w:p>
    <w:p>
      <w:pPr>
        <w:pStyle w:val="411"/>
        <w:shd w:fill="auto" w:val="clear"/>
        <w:spacing w:lineRule="auto" w:line="240" w:before="0" w:after="0"/>
        <w:rPr>
          <w:sz w:val="28"/>
          <w:szCs w:val="28"/>
        </w:rPr>
      </w:pPr>
      <w:r>
        <w:rPr>
          <w:rStyle w:val="42"/>
          <w:sz w:val="28"/>
          <w:szCs w:val="28"/>
        </w:rPr>
        <w:t>История и культура страны-победительницы [Текст]: труды междунар. науч. конф. (Самара. 28-29 апр. 2010). Самара: ФГОУ ВПО «СГАКИ»; Поволж. филиал Ин-та рос. истории РАН, 2010. 576 с.</w:t>
      </w:r>
    </w:p>
    <w:p>
      <w:pPr>
        <w:pStyle w:val="411"/>
        <w:shd w:fill="auto" w:val="clear"/>
        <w:spacing w:lineRule="auto" w:line="240" w:before="0" w:after="0"/>
        <w:rPr>
          <w:sz w:val="28"/>
          <w:szCs w:val="28"/>
        </w:rPr>
      </w:pPr>
      <w:r>
        <w:rPr>
          <w:rStyle w:val="42"/>
          <w:sz w:val="28"/>
          <w:szCs w:val="28"/>
        </w:rPr>
        <w:t>История русского советского драматического театра [Текст). М.: Просвещение, 1984. Кн. 1.335 с.</w:t>
      </w:r>
    </w:p>
    <w:p>
      <w:pPr>
        <w:pStyle w:val="411"/>
        <w:shd w:fill="auto" w:val="clear"/>
        <w:spacing w:lineRule="auto" w:line="240" w:before="0" w:after="0"/>
        <w:rPr>
          <w:sz w:val="28"/>
          <w:szCs w:val="28"/>
        </w:rPr>
      </w:pPr>
      <w:r>
        <w:rPr>
          <w:rStyle w:val="42"/>
          <w:sz w:val="28"/>
          <w:szCs w:val="28"/>
        </w:rPr>
        <w:t>История Русской Православной Церкви [Текст]. СПб.: Воскресение, 1997. Т. 1. 1020 с.</w:t>
      </w:r>
    </w:p>
    <w:p>
      <w:pPr>
        <w:pStyle w:val="411"/>
        <w:shd w:fill="auto" w:val="clear"/>
        <w:spacing w:lineRule="auto" w:line="240" w:before="0" w:after="0"/>
        <w:rPr>
          <w:sz w:val="28"/>
          <w:szCs w:val="28"/>
        </w:rPr>
      </w:pPr>
      <w:r>
        <w:rPr>
          <w:rStyle w:val="475"/>
          <w:sz w:val="28"/>
          <w:szCs w:val="28"/>
        </w:rPr>
        <w:t>Кабирова, А.Ш.</w:t>
      </w:r>
      <w:r>
        <w:rPr>
          <w:rStyle w:val="42"/>
          <w:sz w:val="28"/>
          <w:szCs w:val="28"/>
        </w:rPr>
        <w:t xml:space="preserve"> «Ходатайствуем о награждении наших родителей, воспитавших десять детей» [Текст]: (Указ Президиума Верховного Совета СССР от 8 июля 1944 г. об охране материнства и детства и его исполнение в ТАССР) /А.Ш. Ка</w:t>
        <w:softHyphen/>
        <w:t>бирова, Э.З. Багманова//Эхо веков. 2012. № 1/2. С. 82-89.</w:t>
      </w:r>
    </w:p>
    <w:p>
      <w:pPr>
        <w:pStyle w:val="411"/>
        <w:shd w:fill="auto" w:val="clear"/>
        <w:spacing w:lineRule="auto" w:line="240" w:before="0" w:after="0"/>
        <w:ind w:hanging="160"/>
        <w:rPr>
          <w:sz w:val="28"/>
          <w:szCs w:val="28"/>
        </w:rPr>
      </w:pPr>
      <w:r>
        <w:rPr>
          <w:rStyle w:val="474"/>
          <w:sz w:val="28"/>
          <w:szCs w:val="28"/>
        </w:rPr>
        <w:t>Кантор, Ю.З.</w:t>
      </w:r>
      <w:r>
        <w:rPr>
          <w:rStyle w:val="42"/>
          <w:sz w:val="28"/>
          <w:szCs w:val="28"/>
        </w:rPr>
        <w:t xml:space="preserve"> Агитпром в блокадном Ленинграде [Текст] // Россия в Отечествен</w:t>
        <w:softHyphen/>
        <w:t>ных войнах: сб. ст. Оренбург: Изд-во ОГПУ, 2012. С. 136—139.</w:t>
      </w:r>
    </w:p>
    <w:p>
      <w:pPr>
        <w:pStyle w:val="411"/>
        <w:shd w:fill="auto" w:val="clear"/>
        <w:spacing w:lineRule="auto" w:line="240" w:before="0" w:after="0"/>
        <w:ind w:hanging="160"/>
        <w:rPr>
          <w:sz w:val="28"/>
          <w:szCs w:val="28"/>
        </w:rPr>
      </w:pPr>
      <w:r>
        <w:rPr>
          <w:rStyle w:val="474"/>
          <w:sz w:val="28"/>
          <w:szCs w:val="28"/>
        </w:rPr>
        <w:t>Кантор, Ю.З.</w:t>
      </w:r>
      <w:r>
        <w:rPr>
          <w:rStyle w:val="42"/>
          <w:sz w:val="28"/>
          <w:szCs w:val="28"/>
        </w:rPr>
        <w:t xml:space="preserve"> Музеефикация и мемориализация событий Великой Отечественной войны в РСФСР, 1941-1945 гг. [Текст] // Великая Отечественная война. 1945 год: исследования, документы, комментарии. М.: Изд-во «ЦГА Москвы», 2015. С. 375-404.</w:t>
      </w:r>
    </w:p>
    <w:p>
      <w:pPr>
        <w:pStyle w:val="411"/>
        <w:shd w:fill="auto" w:val="clear"/>
        <w:spacing w:lineRule="auto" w:line="240" w:before="0" w:after="0"/>
        <w:ind w:hanging="160"/>
        <w:rPr>
          <w:sz w:val="28"/>
          <w:szCs w:val="28"/>
        </w:rPr>
      </w:pPr>
      <w:r>
        <w:rPr>
          <w:rStyle w:val="474"/>
          <w:sz w:val="28"/>
          <w:szCs w:val="28"/>
        </w:rPr>
        <w:t>Караваева, И.В.</w:t>
      </w:r>
      <w:r>
        <w:rPr>
          <w:rStyle w:val="42"/>
          <w:sz w:val="28"/>
          <w:szCs w:val="28"/>
        </w:rPr>
        <w:t xml:space="preserve"> Вклад населения в формирование бюджетных доходов в годы вой</w:t>
        <w:softHyphen/>
        <w:t>ны и послевоенного восстановительного периода (1941 1950 гг.) | Тс кет | // Эко</w:t>
        <w:softHyphen/>
        <w:t>номика Победы: к 65-летию Победы СССР в Великой Отечественной войне. М.: Ин-тэкономики РАН, 2010. С. 153-171.</w:t>
      </w:r>
    </w:p>
    <w:p>
      <w:pPr>
        <w:pStyle w:val="411"/>
        <w:shd w:fill="auto" w:val="clear"/>
        <w:spacing w:lineRule="auto" w:line="240" w:before="0" w:after="0"/>
        <w:ind w:hanging="160"/>
        <w:rPr>
          <w:sz w:val="28"/>
          <w:szCs w:val="28"/>
        </w:rPr>
      </w:pPr>
      <w:r>
        <w:rPr>
          <w:rStyle w:val="474"/>
          <w:sz w:val="28"/>
          <w:szCs w:val="28"/>
        </w:rPr>
        <w:t>Кондакова, Н.И.</w:t>
      </w:r>
      <w:r>
        <w:rPr>
          <w:rStyle w:val="42"/>
          <w:sz w:val="28"/>
          <w:szCs w:val="28"/>
        </w:rPr>
        <w:t xml:space="preserve"> Интеллигенция России, 1941 1945 | Текст | / Н.И. Кондакова, В.Н. Майн. М.: Луч. 1995. 249 с.</w:t>
      </w:r>
    </w:p>
    <w:p>
      <w:pPr>
        <w:pStyle w:val="411"/>
        <w:shd w:fill="auto" w:val="clear"/>
        <w:spacing w:lineRule="auto" w:line="240" w:before="0" w:after="0"/>
        <w:ind w:hanging="180"/>
        <w:rPr>
          <w:sz w:val="28"/>
          <w:szCs w:val="28"/>
        </w:rPr>
      </w:pPr>
      <w:r>
        <w:rPr>
          <w:rStyle w:val="473"/>
          <w:sz w:val="28"/>
          <w:szCs w:val="28"/>
        </w:rPr>
        <w:t>Левыкин, К. Г.</w:t>
      </w:r>
      <w:r>
        <w:rPr>
          <w:rStyle w:val="42"/>
          <w:sz w:val="28"/>
          <w:szCs w:val="28"/>
        </w:rPr>
        <w:t xml:space="preserve"> Перестройка работы исторических и историко-краеведческих музе</w:t>
        <w:softHyphen/>
        <w:t>ев в годы Великой Отечественной войны [Текст] // Вопросы истории. 1985. № 4. С. 148-151.</w:t>
      </w:r>
    </w:p>
    <w:p>
      <w:pPr>
        <w:pStyle w:val="411"/>
        <w:shd w:fill="auto" w:val="clear"/>
        <w:spacing w:lineRule="auto" w:line="240" w:before="0" w:after="0"/>
        <w:ind w:hanging="180"/>
        <w:rPr>
          <w:sz w:val="28"/>
          <w:szCs w:val="28"/>
        </w:rPr>
      </w:pPr>
      <w:r>
        <w:rPr>
          <w:rStyle w:val="42"/>
          <w:sz w:val="28"/>
          <w:szCs w:val="28"/>
        </w:rPr>
        <w:t>Ленинградские театры в годы Великой Отечественной войны [Текст). М.; Л.: Ис</w:t>
        <w:softHyphen/>
        <w:t>кусство, 1948. 552 с.</w:t>
      </w:r>
    </w:p>
    <w:p>
      <w:pPr>
        <w:pStyle w:val="411"/>
        <w:shd w:fill="auto" w:val="clear"/>
        <w:spacing w:lineRule="auto" w:line="240" w:before="0" w:after="0"/>
        <w:rPr>
          <w:sz w:val="28"/>
          <w:szCs w:val="28"/>
        </w:rPr>
      </w:pPr>
      <w:r>
        <w:rPr>
          <w:rStyle w:val="42"/>
          <w:sz w:val="28"/>
          <w:szCs w:val="28"/>
          <w:lang w:val="en-US"/>
        </w:rPr>
        <w:t>J</w:t>
      </w:r>
      <w:r>
        <w:rPr>
          <w:rStyle w:val="473"/>
          <w:sz w:val="28"/>
          <w:szCs w:val="28"/>
        </w:rPr>
        <w:t xml:space="preserve">Мазурицкий, </w:t>
      </w:r>
      <w:r>
        <w:rPr>
          <w:rStyle w:val="473"/>
          <w:sz w:val="28"/>
          <w:szCs w:val="28"/>
          <w:lang w:val="en-US"/>
        </w:rPr>
        <w:t>A</w:t>
      </w:r>
      <w:r>
        <w:rPr>
          <w:rStyle w:val="473"/>
          <w:sz w:val="28"/>
          <w:szCs w:val="28"/>
        </w:rPr>
        <w:t>.</w:t>
      </w:r>
      <w:r>
        <w:rPr>
          <w:rStyle w:val="473"/>
          <w:sz w:val="28"/>
          <w:szCs w:val="28"/>
          <w:lang w:val="en-US"/>
        </w:rPr>
        <w:t>M</w:t>
      </w:r>
      <w:r>
        <w:rPr>
          <w:rStyle w:val="473"/>
          <w:sz w:val="28"/>
          <w:szCs w:val="28"/>
        </w:rPr>
        <w:t>.</w:t>
      </w:r>
      <w:r>
        <w:rPr>
          <w:rStyle w:val="42"/>
          <w:sz w:val="28"/>
          <w:szCs w:val="28"/>
        </w:rPr>
        <w:t xml:space="preserve"> Массовые учреждения культуры в период Великой Отечествен</w:t>
        <w:softHyphen/>
        <w:t>ной войны [Текст]. М.: Изд-во МГУК, 1992. 120 с.</w:t>
      </w:r>
    </w:p>
    <w:p>
      <w:pPr>
        <w:pStyle w:val="411"/>
        <w:shd w:fill="auto" w:val="clear"/>
        <w:spacing w:lineRule="auto" w:line="240" w:before="0" w:after="0"/>
        <w:rPr>
          <w:rStyle w:val="42"/>
          <w:sz w:val="28"/>
          <w:szCs w:val="28"/>
        </w:rPr>
      </w:pPr>
      <w:r>
        <w:rPr>
          <w:rStyle w:val="473"/>
          <w:sz w:val="28"/>
          <w:szCs w:val="28"/>
        </w:rPr>
        <w:t xml:space="preserve">Мазурицкий, </w:t>
      </w:r>
      <w:r>
        <w:rPr>
          <w:rStyle w:val="473"/>
          <w:sz w:val="28"/>
          <w:szCs w:val="28"/>
          <w:lang w:val="en-US"/>
        </w:rPr>
        <w:t>A</w:t>
      </w:r>
      <w:r>
        <w:rPr>
          <w:rStyle w:val="473"/>
          <w:sz w:val="28"/>
          <w:szCs w:val="28"/>
        </w:rPr>
        <w:t>.</w:t>
      </w:r>
      <w:r>
        <w:rPr>
          <w:rStyle w:val="473"/>
          <w:sz w:val="28"/>
          <w:szCs w:val="28"/>
          <w:lang w:val="en-US"/>
        </w:rPr>
        <w:t>M</w:t>
      </w:r>
      <w:r>
        <w:rPr>
          <w:rStyle w:val="473"/>
          <w:sz w:val="28"/>
          <w:szCs w:val="28"/>
        </w:rPr>
        <w:t>.</w:t>
      </w:r>
      <w:r>
        <w:rPr>
          <w:rStyle w:val="42"/>
          <w:sz w:val="28"/>
          <w:szCs w:val="28"/>
        </w:rPr>
        <w:t xml:space="preserve"> Очерки истории библиотечного дела периода Великой Отечествен</w:t>
        <w:softHyphen/>
        <w:t xml:space="preserve">ной войны 1941—1945 гг. [Текст]. М.: тип. Моск. гос. ун-та культуры, 1995.210 с. </w:t>
      </w:r>
    </w:p>
    <w:p>
      <w:pPr>
        <w:pStyle w:val="411"/>
        <w:shd w:fill="auto" w:val="clear"/>
        <w:spacing w:lineRule="auto" w:line="240" w:before="0" w:after="0"/>
        <w:rPr>
          <w:sz w:val="28"/>
          <w:szCs w:val="28"/>
        </w:rPr>
      </w:pPr>
      <w:r>
        <w:rPr>
          <w:rStyle w:val="473"/>
          <w:sz w:val="28"/>
          <w:szCs w:val="28"/>
        </w:rPr>
        <w:t>Македонская, В.А.</w:t>
      </w:r>
      <w:r>
        <w:rPr>
          <w:rStyle w:val="42"/>
          <w:sz w:val="28"/>
          <w:szCs w:val="28"/>
        </w:rPr>
        <w:t xml:space="preserve"> Актуальные проблемы восстановления системы образования и учреждений культуры в годы Великой Отечественной войны [Текст] // Подвиг советского народа в Великой Отечественной войне 1941 — 1945 гг.: сб. ст. Орен</w:t>
        <w:softHyphen/>
        <w:t>бург: Изд-во ОГПУ, 2015. С. 258-262.</w:t>
      </w:r>
    </w:p>
    <w:p>
      <w:pPr>
        <w:pStyle w:val="411"/>
        <w:shd w:fill="auto" w:val="clear"/>
        <w:spacing w:lineRule="auto" w:line="240" w:before="0" w:after="0"/>
        <w:rPr>
          <w:sz w:val="28"/>
          <w:szCs w:val="28"/>
        </w:rPr>
      </w:pPr>
      <w:r>
        <w:rPr>
          <w:rStyle w:val="4714"/>
          <w:sz w:val="28"/>
          <w:szCs w:val="28"/>
        </w:rPr>
        <w:t>Максакова, Л.В.</w:t>
      </w:r>
      <w:r>
        <w:rPr>
          <w:rStyle w:val="42"/>
          <w:sz w:val="28"/>
          <w:szCs w:val="28"/>
        </w:rPr>
        <w:t xml:space="preserve"> Состояние научной разработки вопросов культурного строитель</w:t>
        <w:softHyphen/>
        <w:t>ства в годы войны |Текст| // Историография советского тыла периода Великой Отечественной войны. М.: Наука, 1976. С. 184—203.</w:t>
      </w:r>
    </w:p>
    <w:p>
      <w:pPr>
        <w:pStyle w:val="411"/>
        <w:shd w:fill="auto" w:val="clear"/>
        <w:spacing w:lineRule="auto" w:line="240" w:before="0" w:after="0"/>
        <w:rPr>
          <w:sz w:val="28"/>
          <w:szCs w:val="28"/>
        </w:rPr>
      </w:pPr>
      <w:r>
        <w:rPr>
          <w:rStyle w:val="42"/>
          <w:sz w:val="28"/>
          <w:szCs w:val="28"/>
        </w:rPr>
        <w:t>Советская интеллигенция [Текст]: (история формирования и роста, 1917— 1965 гг.). М.: Мысль, 1968. 432 с.</w:t>
      </w:r>
    </w:p>
    <w:p>
      <w:pPr>
        <w:pStyle w:val="411"/>
        <w:shd w:fill="auto" w:val="clear"/>
        <w:spacing w:lineRule="auto" w:line="240" w:before="0" w:after="0"/>
        <w:ind w:hanging="160"/>
        <w:rPr>
          <w:sz w:val="28"/>
          <w:szCs w:val="28"/>
        </w:rPr>
      </w:pPr>
      <w:r>
        <w:rPr>
          <w:rStyle w:val="471"/>
          <w:sz w:val="28"/>
          <w:szCs w:val="28"/>
        </w:rPr>
        <w:t>Тонким, В.</w:t>
      </w:r>
      <w:r>
        <w:rPr>
          <w:rStyle w:val="42"/>
          <w:sz w:val="28"/>
          <w:szCs w:val="28"/>
        </w:rPr>
        <w:t xml:space="preserve"> Польза фронту от сдачи рублей. </w:t>
      </w:r>
      <w:r>
        <w:rPr>
          <w:rStyle w:val="42"/>
          <w:sz w:val="28"/>
          <w:szCs w:val="28"/>
          <w:lang w:val="en-US"/>
        </w:rPr>
        <w:t>URL</w:t>
      </w:r>
      <w:r>
        <w:rPr>
          <w:rStyle w:val="42"/>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za</w:t>
        </w:r>
      </w:hyperlink>
      <w:r>
        <w:rPr>
          <w:rStyle w:val="42"/>
          <w:sz w:val="28"/>
          <w:szCs w:val="28"/>
        </w:rPr>
        <w:t xml:space="preserve">. </w:t>
      </w:r>
      <w:r>
        <w:rPr>
          <w:rStyle w:val="42"/>
          <w:sz w:val="28"/>
          <w:szCs w:val="28"/>
          <w:lang w:val="en-US"/>
        </w:rPr>
        <w:t>ru</w:t>
      </w:r>
      <w:r>
        <w:rPr>
          <w:rStyle w:val="42"/>
          <w:sz w:val="28"/>
          <w:szCs w:val="28"/>
        </w:rPr>
        <w:t>/2011/07/24/1399</w:t>
      </w:r>
    </w:p>
    <w:p>
      <w:pPr>
        <w:pStyle w:val="411"/>
        <w:shd w:fill="auto" w:val="clear"/>
        <w:spacing w:lineRule="auto" w:line="360" w:before="0" w:after="0"/>
        <w:jc w:val="center"/>
        <w:rPr>
          <w:rStyle w:val="42"/>
          <w:sz w:val="24"/>
          <w:szCs w:val="24"/>
          <w:lang w:val="ru-RU"/>
        </w:rPr>
      </w:pPr>
      <w:r>
        <w:rPr>
          <w:sz w:val="28"/>
          <w:szCs w:val="28"/>
          <w:lang w:val="ru-RU"/>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rStyle w:val="42"/>
          <w:sz w:val="24"/>
          <w:szCs w:val="24"/>
          <w:lang w:val="ru-RU"/>
        </w:rPr>
      </w:pPr>
      <w:r>
        <w:rPr/>
      </w:r>
    </w:p>
    <w:p>
      <w:pPr>
        <w:pStyle w:val="411"/>
        <w:shd w:fill="auto" w:val="clear"/>
        <w:spacing w:lineRule="auto" w:line="360" w:before="0" w:after="0"/>
        <w:jc w:val="center"/>
        <w:rPr/>
      </w:pPr>
      <w:r>
        <w:rPr>
          <w:rStyle w:val="42"/>
          <w:sz w:val="24"/>
          <w:szCs w:val="24"/>
          <w:lang w:val="ru-RU"/>
        </w:rPr>
        <w:t>Сибирское отделение Академии военных наук РФ</w:t>
      </w:r>
    </w:p>
    <w:p>
      <w:pPr>
        <w:pStyle w:val="411"/>
        <w:shd w:fill="auto" w:val="clear"/>
        <w:spacing w:lineRule="auto" w:line="360" w:before="0" w:after="0"/>
        <w:jc w:val="center"/>
        <w:rPr/>
      </w:pPr>
      <w:r>
        <w:rPr>
          <w:rStyle w:val="42"/>
          <w:sz w:val="24"/>
          <w:szCs w:val="24"/>
          <w:lang w:val="ru-RU"/>
        </w:rPr>
        <w:t>Министерство культуры Омской области</w:t>
      </w:r>
    </w:p>
    <w:p>
      <w:pPr>
        <w:pStyle w:val="Normal"/>
        <w:spacing w:lineRule="auto" w:line="360"/>
        <w:jc w:val="center"/>
        <w:rPr/>
      </w:pPr>
      <w:r>
        <w:rPr>
          <w:rFonts w:cs="Times New Roman" w:ascii="Times New Roman" w:hAnsi="Times New Roman"/>
          <w:color w:val="000000"/>
        </w:rPr>
        <w:t>Кафедра автоматизированных систем и цифровых технологий СибАДИ</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Общественная палата Омской области</w:t>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ырянов С.А. ,Поступинских Л.А., Рожков А.Г., Хамов И.В., Цуркан Д.А</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д редакцией профессора Соловьева А.А</w:t>
      </w:r>
      <w:r>
        <w:rPr>
          <w:rFonts w:cs="Times New Roman" w:ascii="Times New Roman" w:hAnsi="Times New Roman"/>
          <w:b/>
        </w:rPr>
        <w:t>.</w:t>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411"/>
        <w:shd w:fill="auto" w:val="clear"/>
        <w:spacing w:lineRule="auto" w:line="240" w:before="0" w:after="0"/>
        <w:jc w:val="center"/>
        <w:rPr>
          <w:rStyle w:val="41"/>
          <w:sz w:val="24"/>
          <w:szCs w:val="24"/>
          <w:lang w:val="ru-RU"/>
        </w:rPr>
      </w:pPr>
      <w:r>
        <w:rPr>
          <w:rStyle w:val="41"/>
          <w:sz w:val="24"/>
          <w:szCs w:val="24"/>
          <w:lang w:val="ru-RU"/>
        </w:rPr>
        <w:t>Культурная жизнь Советского народа и помощь фронту</w:t>
      </w:r>
    </w:p>
    <w:p>
      <w:pPr>
        <w:pStyle w:val="411"/>
        <w:shd w:fill="auto" w:val="clear"/>
        <w:spacing w:lineRule="auto" w:line="240" w:before="0" w:after="0"/>
        <w:jc w:val="center"/>
        <w:rPr>
          <w:rStyle w:val="41"/>
          <w:sz w:val="24"/>
          <w:szCs w:val="24"/>
          <w:lang w:val="ru-RU"/>
        </w:rPr>
      </w:pPr>
      <w:r>
        <w:rPr>
          <w:rStyle w:val="41"/>
          <w:b/>
          <w:sz w:val="36"/>
          <w:szCs w:val="36"/>
          <w:lang w:val="ru-RU"/>
        </w:rPr>
        <w:t xml:space="preserve"> </w:t>
      </w:r>
      <w:r>
        <w:rPr>
          <w:rStyle w:val="41"/>
          <w:sz w:val="24"/>
          <w:szCs w:val="24"/>
          <w:lang w:val="ru-RU"/>
        </w:rPr>
        <w:t>в годы Великой Отечественной Войны</w:t>
      </w:r>
    </w:p>
    <w:p>
      <w:pPr>
        <w:pStyle w:val="411"/>
        <w:shd w:fill="auto" w:val="clear"/>
        <w:spacing w:lineRule="auto" w:line="240" w:before="0" w:after="0"/>
        <w:ind w:hanging="561"/>
        <w:jc w:val="center"/>
        <w:rPr>
          <w:rStyle w:val="42"/>
          <w:b/>
          <w:b/>
          <w:sz w:val="24"/>
          <w:szCs w:val="24"/>
          <w:lang w:val="ru-RU"/>
        </w:rPr>
      </w:pPr>
      <w:r>
        <w:rPr/>
      </w:r>
    </w:p>
    <w:p>
      <w:pPr>
        <w:pStyle w:val="Normal"/>
        <w:jc w:val="center"/>
        <w:rPr>
          <w:rStyle w:val="42"/>
          <w:rFonts w:ascii="Times New Roman" w:hAnsi="Times New Roman" w:cs="Times New Roman"/>
          <w:b/>
          <w:b/>
          <w:sz w:val="24"/>
          <w:szCs w:val="24"/>
          <w:lang w:val="ru-RU"/>
        </w:rPr>
      </w:pPr>
      <w:r>
        <w:rPr/>
      </w:r>
    </w:p>
    <w:p>
      <w:pPr>
        <w:pStyle w:val="Normal"/>
        <w:jc w:val="center"/>
        <w:rPr>
          <w:rFonts w:ascii="Times New Roman" w:hAnsi="Times New Roman" w:cs="Times New Roman"/>
        </w:rPr>
      </w:pPr>
      <w:r>
        <w:rPr>
          <w:rFonts w:cs="Times New Roman" w:ascii="Times New Roman" w:hAnsi="Times New Roman"/>
        </w:rPr>
        <w:t>Учебное пособ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рстка и оформление Егорова Н.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дписано к печати 23.01.2020</w:t>
      </w:r>
    </w:p>
    <w:p>
      <w:pPr>
        <w:pStyle w:val="Normal"/>
        <w:jc w:val="center"/>
        <w:rPr/>
      </w:pPr>
      <w:r>
        <w:rPr>
          <w:rFonts w:cs="Times New Roman" w:ascii="Times New Roman" w:hAnsi="Times New Roman"/>
        </w:rPr>
        <w:t>Формат 60</w:t>
      </w:r>
      <w:r>
        <w:rPr>
          <w:rFonts w:eastAsia="Symbol" w:cs="Symbol" w:ascii="Symbol" w:hAnsi="Symbol"/>
        </w:rPr>
        <w:t></w:t>
      </w:r>
      <w:r>
        <w:rPr>
          <w:rFonts w:cs="Times New Roman" w:ascii="Times New Roman" w:hAnsi="Times New Roman"/>
        </w:rPr>
        <w:t>901/16, тираж  100 экз.</w:t>
      </w:r>
    </w:p>
    <w:p>
      <w:pPr>
        <w:pStyle w:val="Normal"/>
        <w:jc w:val="center"/>
        <w:rPr>
          <w:rFonts w:ascii="Times New Roman" w:hAnsi="Times New Roman" w:cs="Times New Roman"/>
        </w:rPr>
      </w:pPr>
      <w:r>
        <w:rPr>
          <w:rFonts w:cs="Times New Roman" w:ascii="Times New Roman" w:hAnsi="Times New Roman"/>
        </w:rPr>
        <w:t>Бумага писчая, печать оперативная</w:t>
      </w:r>
    </w:p>
    <w:p>
      <w:pPr>
        <w:pStyle w:val="Normal"/>
        <w:jc w:val="center"/>
        <w:rPr/>
      </w:pPr>
      <w:r>
        <w:rPr>
          <w:rFonts w:cs="Times New Roman" w:ascii="Times New Roman" w:hAnsi="Times New Roman"/>
        </w:rPr>
        <w:t>3.8 печ. листа. Издательский центр «Ан 2».</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5910</wp:posOffset>
                </wp:positionV>
                <wp:extent cx="91440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SimHei">
    <w:altName w:val="Arial Unicode MS"/>
    <w:charset w:val="86"/>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Tahoma" w:hAnsi="Tahoma" w:cs="Tahoma"/>
      <w:spacing w:val="-10"/>
      <w:sz w:val="29"/>
      <w:szCs w:val="29"/>
      <w:lang w:bidi="ar-SA"/>
    </w:rPr>
  </w:style>
  <w:style w:type="character" w:styleId="3">
    <w:name w:val="Основной текст (3)_"/>
    <w:basedOn w:val="Style14"/>
    <w:qFormat/>
    <w:rPr>
      <w:sz w:val="19"/>
      <w:szCs w:val="19"/>
      <w:lang w:bidi="ar-SA"/>
    </w:rPr>
  </w:style>
  <w:style w:type="character" w:styleId="3TrebuchetMS">
    <w:name w:val="Основной текст (3) + Trebuchet MS"/>
    <w:basedOn w:val="3"/>
    <w:qFormat/>
    <w:rPr>
      <w:rFonts w:ascii="Trebuchet MS" w:hAnsi="Trebuchet MS" w:cs="Trebuchet MS"/>
      <w:w w:val="100"/>
      <w:sz w:val="144"/>
      <w:szCs w:val="144"/>
    </w:rPr>
  </w:style>
  <w:style w:type="character" w:styleId="31">
    <w:name w:val="Основной текст (3)"/>
    <w:basedOn w:val="3"/>
    <w:qFormat/>
    <w:rPr/>
  </w:style>
  <w:style w:type="character" w:styleId="4">
    <w:name w:val="Основной текст (4)_"/>
    <w:basedOn w:val="Style14"/>
    <w:qFormat/>
    <w:rPr>
      <w:sz w:val="16"/>
      <w:szCs w:val="16"/>
      <w:lang w:bidi="ar-SA"/>
    </w:rPr>
  </w:style>
  <w:style w:type="character" w:styleId="21">
    <w:name w:val="Основной текст (2)"/>
    <w:basedOn w:val="2"/>
    <w:qFormat/>
    <w:rPr/>
  </w:style>
  <w:style w:type="character" w:styleId="383pt">
    <w:name w:val="Основной текст (3) + 83 pt"/>
    <w:basedOn w:val="3"/>
    <w:qFormat/>
    <w:rPr>
      <w:b/>
      <w:bCs/>
      <w:w w:val="75"/>
      <w:sz w:val="166"/>
      <w:szCs w:val="166"/>
    </w:rPr>
  </w:style>
  <w:style w:type="character" w:styleId="33">
    <w:name w:val="Основной текст (3)3"/>
    <w:basedOn w:val="3"/>
    <w:qFormat/>
    <w:rPr/>
  </w:style>
  <w:style w:type="character" w:styleId="32">
    <w:name w:val="Основной текст (3)2"/>
    <w:basedOn w:val="3"/>
    <w:qFormat/>
    <w:rPr/>
  </w:style>
  <w:style w:type="character" w:styleId="38pt">
    <w:name w:val="Основной текст (3) + 8 pt"/>
    <w:basedOn w:val="3"/>
    <w:qFormat/>
    <w:rPr>
      <w:sz w:val="16"/>
      <w:szCs w:val="16"/>
    </w:rPr>
  </w:style>
  <w:style w:type="character" w:styleId="3SimHei">
    <w:name w:val="Основной текст (3) + SimHei"/>
    <w:basedOn w:val="3"/>
    <w:qFormat/>
    <w:rPr>
      <w:rFonts w:ascii="SimHei;Arial Unicode MS" w:hAnsi="SimHei;Arial Unicode MS" w:eastAsia="SimHei;Arial Unicode MS" w:cs="SimHei;Arial Unicode MS"/>
      <w:sz w:val="16"/>
      <w:szCs w:val="16"/>
      <w:lang w:val="en-US"/>
    </w:rPr>
  </w:style>
  <w:style w:type="character" w:styleId="42">
    <w:name w:val="Основной текст (4)2"/>
    <w:basedOn w:val="4"/>
    <w:qFormat/>
    <w:rPr/>
  </w:style>
  <w:style w:type="character" w:styleId="12">
    <w:name w:val="Заголовок №1 (2)_"/>
    <w:basedOn w:val="Style14"/>
    <w:qFormat/>
    <w:rPr>
      <w:rFonts w:ascii="Tahoma" w:hAnsi="Tahoma" w:cs="Tahoma"/>
      <w:spacing w:val="-10"/>
      <w:sz w:val="29"/>
      <w:szCs w:val="29"/>
      <w:lang w:bidi="ar-SA"/>
    </w:rPr>
  </w:style>
  <w:style w:type="character" w:styleId="310pt">
    <w:name w:val="Основной текст (3) + 10 pt"/>
    <w:basedOn w:val="3"/>
    <w:qFormat/>
    <w:rPr>
      <w:i/>
      <w:iCs/>
      <w:sz w:val="20"/>
      <w:szCs w:val="20"/>
      <w:lang w:val="en-US"/>
    </w:rPr>
  </w:style>
  <w:style w:type="character" w:styleId="Style15">
    <w:name w:val="Основной текст_"/>
    <w:basedOn w:val="Style14"/>
    <w:qFormat/>
    <w:rPr>
      <w:sz w:val="19"/>
      <w:szCs w:val="19"/>
      <w:lang w:bidi="ar-SA"/>
    </w:rPr>
  </w:style>
  <w:style w:type="character" w:styleId="1">
    <w:name w:val="Основной текст1"/>
    <w:basedOn w:val="Style15"/>
    <w:qFormat/>
    <w:rPr/>
  </w:style>
  <w:style w:type="character" w:styleId="22">
    <w:name w:val="Подпись к таблице (2)_"/>
    <w:basedOn w:val="Style14"/>
    <w:qFormat/>
    <w:rPr>
      <w:lang w:bidi="ar-SA"/>
    </w:rPr>
  </w:style>
  <w:style w:type="character" w:styleId="Style16">
    <w:name w:val="Подпись к таблице_"/>
    <w:basedOn w:val="Style14"/>
    <w:qFormat/>
    <w:rPr>
      <w:sz w:val="19"/>
      <w:szCs w:val="19"/>
      <w:lang w:bidi="ar-SA"/>
    </w:rPr>
  </w:style>
  <w:style w:type="character" w:styleId="5">
    <w:name w:val="Основной текст (5)_"/>
    <w:basedOn w:val="Style14"/>
    <w:qFormat/>
    <w:rPr>
      <w:sz w:val="15"/>
      <w:szCs w:val="15"/>
      <w:lang w:bidi="ar-SA"/>
    </w:rPr>
  </w:style>
  <w:style w:type="character" w:styleId="23">
    <w:name w:val="Подпись к таблице2"/>
    <w:basedOn w:val="Style16"/>
    <w:qFormat/>
    <w:rPr/>
  </w:style>
  <w:style w:type="character" w:styleId="51">
    <w:name w:val="Основной текст (5)"/>
    <w:basedOn w:val="5"/>
    <w:qFormat/>
    <w:rPr/>
  </w:style>
  <w:style w:type="character" w:styleId="7">
    <w:name w:val="Основной текст (7)_"/>
    <w:basedOn w:val="Style14"/>
    <w:qFormat/>
    <w:rPr>
      <w:sz w:val="8"/>
      <w:szCs w:val="8"/>
      <w:lang w:bidi="ar-SA"/>
    </w:rPr>
  </w:style>
  <w:style w:type="character" w:styleId="15">
    <w:name w:val="Основной текст (15)_"/>
    <w:basedOn w:val="Style14"/>
    <w:qFormat/>
    <w:rPr>
      <w:sz w:val="8"/>
      <w:szCs w:val="8"/>
      <w:lang w:bidi="ar-SA"/>
    </w:rPr>
  </w:style>
  <w:style w:type="character" w:styleId="11">
    <w:name w:val="Основной текст (11)_"/>
    <w:basedOn w:val="Style14"/>
    <w:qFormat/>
    <w:rPr>
      <w:rFonts w:ascii="Arial Narrow" w:hAnsi="Arial Narrow" w:cs="Arial Narrow"/>
      <w:sz w:val="16"/>
      <w:szCs w:val="16"/>
      <w:lang w:bidi="ar-SA"/>
    </w:rPr>
  </w:style>
  <w:style w:type="character" w:styleId="110pt">
    <w:name w:val="Основной текст (11) + Интервал 0 pt"/>
    <w:basedOn w:val="11"/>
    <w:qFormat/>
    <w:rPr>
      <w:spacing w:val="10"/>
    </w:rPr>
  </w:style>
  <w:style w:type="character" w:styleId="14">
    <w:name w:val="Основной текст (14)_"/>
    <w:basedOn w:val="Style14"/>
    <w:qFormat/>
    <w:rPr>
      <w:rFonts w:ascii="Arial Narrow" w:hAnsi="Arial Narrow" w:cs="Arial Narrow"/>
      <w:sz w:val="16"/>
      <w:szCs w:val="16"/>
      <w:lang w:bidi="ar-SA"/>
    </w:rPr>
  </w:style>
  <w:style w:type="character" w:styleId="479">
    <w:name w:val="Основной текст (4) + 79"/>
    <w:basedOn w:val="4"/>
    <w:qFormat/>
    <w:rPr>
      <w:rFonts w:ascii="Times New Roman" w:hAnsi="Times New Roman" w:cs="Times New Roman"/>
      <w:b/>
      <w:bCs/>
      <w:i/>
      <w:iCs/>
      <w:spacing w:val="0"/>
      <w:sz w:val="15"/>
      <w:szCs w:val="15"/>
    </w:rPr>
  </w:style>
  <w:style w:type="character" w:styleId="478">
    <w:name w:val="Основной текст (4) + 78"/>
    <w:basedOn w:val="4"/>
    <w:qFormat/>
    <w:rPr>
      <w:rFonts w:ascii="Times New Roman" w:hAnsi="Times New Roman" w:cs="Times New Roman"/>
      <w:b/>
      <w:bCs/>
      <w:i/>
      <w:iCs/>
      <w:spacing w:val="0"/>
      <w:sz w:val="15"/>
      <w:szCs w:val="15"/>
    </w:rPr>
  </w:style>
  <w:style w:type="character" w:styleId="477">
    <w:name w:val="Основной текст (4) + 77"/>
    <w:basedOn w:val="4"/>
    <w:qFormat/>
    <w:rPr>
      <w:rFonts w:ascii="Times New Roman" w:hAnsi="Times New Roman" w:cs="Times New Roman"/>
      <w:b/>
      <w:bCs/>
      <w:i/>
      <w:iCs/>
      <w:spacing w:val="0"/>
      <w:sz w:val="15"/>
      <w:szCs w:val="15"/>
    </w:rPr>
  </w:style>
  <w:style w:type="character" w:styleId="476">
    <w:name w:val="Основной текст (4) + 76"/>
    <w:basedOn w:val="4"/>
    <w:qFormat/>
    <w:rPr>
      <w:rFonts w:ascii="Times New Roman" w:hAnsi="Times New Roman" w:cs="Times New Roman"/>
      <w:b/>
      <w:bCs/>
      <w:i/>
      <w:iCs/>
      <w:spacing w:val="0"/>
      <w:sz w:val="15"/>
      <w:szCs w:val="15"/>
    </w:rPr>
  </w:style>
  <w:style w:type="character" w:styleId="475">
    <w:name w:val="Основной текст (4) + 75"/>
    <w:basedOn w:val="4"/>
    <w:qFormat/>
    <w:rPr>
      <w:rFonts w:ascii="Times New Roman" w:hAnsi="Times New Roman" w:cs="Times New Roman"/>
      <w:b/>
      <w:bCs/>
      <w:i/>
      <w:iCs/>
      <w:spacing w:val="0"/>
      <w:sz w:val="15"/>
      <w:szCs w:val="15"/>
    </w:rPr>
  </w:style>
  <w:style w:type="character" w:styleId="474">
    <w:name w:val="Основной текст (4) + 74"/>
    <w:basedOn w:val="4"/>
    <w:qFormat/>
    <w:rPr>
      <w:rFonts w:ascii="Times New Roman" w:hAnsi="Times New Roman" w:cs="Times New Roman"/>
      <w:b/>
      <w:bCs/>
      <w:i/>
      <w:iCs/>
      <w:spacing w:val="0"/>
      <w:sz w:val="15"/>
      <w:szCs w:val="15"/>
    </w:rPr>
  </w:style>
  <w:style w:type="character" w:styleId="473">
    <w:name w:val="Основной текст (4) + 73"/>
    <w:basedOn w:val="4"/>
    <w:qFormat/>
    <w:rPr>
      <w:rFonts w:ascii="Times New Roman" w:hAnsi="Times New Roman" w:cs="Times New Roman"/>
      <w:b/>
      <w:bCs/>
      <w:i/>
      <w:iCs/>
      <w:spacing w:val="0"/>
      <w:sz w:val="15"/>
      <w:szCs w:val="15"/>
    </w:rPr>
  </w:style>
  <w:style w:type="character" w:styleId="4714">
    <w:name w:val="Основной текст (4) + 714"/>
    <w:basedOn w:val="4"/>
    <w:qFormat/>
    <w:rPr>
      <w:rFonts w:ascii="Times New Roman" w:hAnsi="Times New Roman" w:cs="Times New Roman"/>
      <w:b/>
      <w:bCs/>
      <w:i/>
      <w:iCs/>
      <w:spacing w:val="0"/>
      <w:sz w:val="15"/>
      <w:szCs w:val="15"/>
    </w:rPr>
  </w:style>
  <w:style w:type="character" w:styleId="InternetLink">
    <w:name w:val="Hyperlink"/>
    <w:basedOn w:val="Style14"/>
    <w:rPr>
      <w:rFonts w:cs="Times New Roman"/>
      <w:color w:val="0066CC"/>
      <w:u w:val="single"/>
    </w:rPr>
  </w:style>
  <w:style w:type="character" w:styleId="471">
    <w:name w:val="Основной текст (4) + 71"/>
    <w:basedOn w:val="4"/>
    <w:qFormat/>
    <w:rPr>
      <w:rFonts w:ascii="Times New Roman" w:hAnsi="Times New Roman" w:cs="Times New Roman"/>
      <w:b/>
      <w:bCs/>
      <w:i/>
      <w:iCs/>
      <w:spacing w:val="0"/>
      <w:sz w:val="15"/>
      <w:szCs w:val="15"/>
    </w:rPr>
  </w:style>
  <w:style w:type="character" w:styleId="41">
    <w:name w:val="Основной текст (4)"/>
    <w:basedOn w:val="4"/>
    <w:qFormat/>
    <w:rPr>
      <w:sz w:val="19"/>
      <w:szCs w:val="19"/>
    </w:rPr>
  </w:style>
  <w:style w:type="character" w:styleId="231">
    <w:name w:val="Заголовок №2 (3)_"/>
    <w:basedOn w:val="Style14"/>
    <w:qFormat/>
    <w:rPr>
      <w:rFonts w:ascii="Arial Narrow" w:hAnsi="Arial Narrow" w:cs="Arial Narrow"/>
      <w:sz w:val="23"/>
      <w:szCs w:val="23"/>
      <w:lang w:bidi="ar-SA"/>
    </w:rPr>
  </w:style>
  <w:style w:type="character" w:styleId="47">
    <w:name w:val="Основной текст (4)7"/>
    <w:basedOn w:val="4"/>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55" w:before="0" w:after="120"/>
      <w:jc w:val="center"/>
    </w:pPr>
    <w:rPr>
      <w:rFonts w:ascii="Tahoma" w:hAnsi="Tahoma" w:eastAsia="Times New Roman" w:cs="Times New Roman"/>
      <w:color w:val="000000"/>
      <w:spacing w:val="-10"/>
      <w:sz w:val="29"/>
      <w:szCs w:val="29"/>
      <w:lang w:val="en-US" w:eastAsia="en-US"/>
    </w:rPr>
  </w:style>
  <w:style w:type="paragraph" w:styleId="311">
    <w:name w:val="Основной текст (3)1"/>
    <w:basedOn w:val="Normal"/>
    <w:qFormat/>
    <w:pPr>
      <w:shd w:fill="FFFFFF" w:val="clear"/>
      <w:spacing w:lineRule="exact" w:line="240" w:before="300" w:after="0"/>
      <w:jc w:val="both"/>
    </w:pPr>
    <w:rPr>
      <w:rFonts w:ascii="Times New Roman" w:hAnsi="Times New Roman" w:eastAsia="Times New Roman" w:cs="Times New Roman"/>
      <w:color w:val="000000"/>
      <w:sz w:val="19"/>
      <w:szCs w:val="19"/>
      <w:lang w:val="en-US" w:eastAsia="en-US"/>
    </w:rPr>
  </w:style>
  <w:style w:type="paragraph" w:styleId="411">
    <w:name w:val="Основной текст (4)1"/>
    <w:basedOn w:val="Normal"/>
    <w:qFormat/>
    <w:pPr>
      <w:shd w:fill="FFFFFF" w:val="clear"/>
      <w:spacing w:lineRule="exact" w:line="192" w:before="120" w:after="0"/>
      <w:jc w:val="both"/>
    </w:pPr>
    <w:rPr>
      <w:rFonts w:ascii="Times New Roman" w:hAnsi="Times New Roman" w:eastAsia="Times New Roman" w:cs="Times New Roman"/>
      <w:color w:val="000000"/>
      <w:sz w:val="16"/>
      <w:szCs w:val="16"/>
      <w:lang w:val="en-US" w:eastAsia="en-US"/>
    </w:rPr>
  </w:style>
  <w:style w:type="paragraph" w:styleId="121">
    <w:name w:val="Заголовок №1 (2)"/>
    <w:basedOn w:val="Normal"/>
    <w:qFormat/>
    <w:pPr>
      <w:shd w:fill="FFFFFF" w:val="clear"/>
      <w:spacing w:lineRule="atLeast" w:line="240" w:before="0" w:after="480"/>
      <w:jc w:val="both"/>
      <w:outlineLvl w:val="0"/>
    </w:pPr>
    <w:rPr>
      <w:rFonts w:ascii="Tahoma" w:hAnsi="Tahoma" w:eastAsia="Times New Roman" w:cs="Times New Roman"/>
      <w:color w:val="000000"/>
      <w:spacing w:val="-10"/>
      <w:sz w:val="29"/>
      <w:szCs w:val="29"/>
      <w:lang w:val="en-US" w:eastAsia="en-US"/>
    </w:rPr>
  </w:style>
  <w:style w:type="paragraph" w:styleId="8">
    <w:name w:val="Основной текст8"/>
    <w:basedOn w:val="Normal"/>
    <w:qFormat/>
    <w:pPr>
      <w:shd w:fill="FFFFFF" w:val="clear"/>
      <w:spacing w:lineRule="exact" w:line="240"/>
      <w:jc w:val="both"/>
    </w:pPr>
    <w:rPr>
      <w:rFonts w:ascii="Times New Roman" w:hAnsi="Times New Roman" w:eastAsia="Times New Roman" w:cs="Times New Roman"/>
      <w:color w:val="000000"/>
      <w:sz w:val="19"/>
      <w:szCs w:val="19"/>
      <w:lang w:val="en-US" w:eastAsia="en-US"/>
    </w:rPr>
  </w:style>
  <w:style w:type="paragraph" w:styleId="24">
    <w:name w:val="Подпись к таблице (2)"/>
    <w:basedOn w:val="Normal"/>
    <w:qFormat/>
    <w:pPr>
      <w:shd w:fill="FFFFFF" w:val="clear"/>
      <w:spacing w:lineRule="exact" w:line="240"/>
    </w:pPr>
    <w:rPr>
      <w:rFonts w:ascii="Times New Roman" w:hAnsi="Times New Roman" w:eastAsia="Times New Roman" w:cs="Times New Roman"/>
      <w:color w:val="000000"/>
      <w:sz w:val="20"/>
      <w:szCs w:val="20"/>
      <w:lang w:val="en-US" w:eastAsia="en-US"/>
    </w:rPr>
  </w:style>
  <w:style w:type="paragraph" w:styleId="13">
    <w:name w:val="Подпись к таблице1"/>
    <w:basedOn w:val="Normal"/>
    <w:qFormat/>
    <w:pPr>
      <w:shd w:fill="FFFFFF" w:val="clear"/>
      <w:spacing w:lineRule="exact" w:line="240"/>
      <w:jc w:val="both"/>
    </w:pPr>
    <w:rPr>
      <w:rFonts w:ascii="Times New Roman" w:hAnsi="Times New Roman" w:eastAsia="Times New Roman" w:cs="Times New Roman"/>
      <w:color w:val="000000"/>
      <w:sz w:val="19"/>
      <w:szCs w:val="19"/>
      <w:lang w:val="en-US" w:eastAsia="en-US"/>
    </w:rPr>
  </w:style>
  <w:style w:type="paragraph" w:styleId="511">
    <w:name w:val="Основной текст (5)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71">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151">
    <w:name w:val="Основной текст (1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11">
    <w:name w:val="Основной текст (11)"/>
    <w:basedOn w:val="Normal"/>
    <w:qFormat/>
    <w:pPr>
      <w:shd w:fill="FFFFFF" w:val="clear"/>
      <w:spacing w:lineRule="atLeast" w:line="240"/>
    </w:pPr>
    <w:rPr>
      <w:rFonts w:ascii="Arial Narrow" w:hAnsi="Arial Narrow" w:eastAsia="Times New Roman" w:cs="Times New Roman"/>
      <w:color w:val="000000"/>
      <w:sz w:val="16"/>
      <w:szCs w:val="16"/>
      <w:lang w:val="en-US" w:eastAsia="en-US"/>
    </w:rPr>
  </w:style>
  <w:style w:type="paragraph" w:styleId="141">
    <w:name w:val="Основной текст (14)"/>
    <w:basedOn w:val="Normal"/>
    <w:qFormat/>
    <w:pPr>
      <w:shd w:fill="FFFFFF" w:val="clear"/>
      <w:spacing w:lineRule="atLeast" w:line="240"/>
    </w:pPr>
    <w:rPr>
      <w:rFonts w:ascii="Arial Narrow" w:hAnsi="Arial Narrow" w:eastAsia="Times New Roman" w:cs="Times New Roman"/>
      <w:color w:val="000000"/>
      <w:sz w:val="16"/>
      <w:szCs w:val="16"/>
      <w:lang w:val="en-US" w:eastAsia="en-US"/>
    </w:rPr>
  </w:style>
  <w:style w:type="paragraph" w:styleId="232">
    <w:name w:val="Заголовок №2 (3)"/>
    <w:basedOn w:val="Normal"/>
    <w:qFormat/>
    <w:pPr>
      <w:shd w:fill="FFFFFF" w:val="clear"/>
      <w:spacing w:lineRule="atLeast" w:line="240" w:before="0" w:after="300"/>
      <w:jc w:val="both"/>
      <w:outlineLvl w:val="1"/>
    </w:pPr>
    <w:rPr>
      <w:rFonts w:ascii="Arial Narrow" w:hAnsi="Arial Narrow" w:eastAsia="Times New Roman" w:cs="Times New Roman"/>
      <w:color w:val="000000"/>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5:00Z</dcterms:created>
  <dc:creator>COMP</dc:creator>
  <dc:description/>
  <cp:keywords/>
  <dc:language>en-US</dc:language>
  <cp:lastModifiedBy>COMP</cp:lastModifiedBy>
  <dcterms:modified xsi:type="dcterms:W3CDTF">2020-05-06T04:19:00Z</dcterms:modified>
  <cp:revision>7</cp:revision>
  <dc:subject/>
  <dc:title>Культурная жизнь в дни войны</dc:title>
</cp:coreProperties>
</file>