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2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/>
        <w:drawing>
          <wp:inline distT="0" distB="0" distL="0" distR="0">
            <wp:extent cx="2901315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2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22"/>
        <w:keepNext w:val="true"/>
        <w:keepLines/>
        <w:shd w:fill="auto" w:val="clear"/>
        <w:spacing w:lineRule="auto" w:line="240" w:before="0" w:after="2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12"/>
        <w:keepNext w:val="true"/>
        <w:keepLines/>
        <w:shd w:fill="auto" w:val="clear"/>
        <w:spacing w:lineRule="auto" w:line="240" w:before="0" w:after="215"/>
        <w:jc w:val="center"/>
        <w:rPr>
          <w:sz w:val="32"/>
          <w:szCs w:val="32"/>
        </w:rPr>
      </w:pPr>
      <w:r>
        <w:rPr>
          <w:rStyle w:val="13"/>
          <w:rFonts w:cs="Times New Roman" w:ascii="Times New Roman" w:hAnsi="Times New Roman"/>
          <w:b/>
          <w:sz w:val="32"/>
          <w:szCs w:val="32"/>
          <w:lang w:val="ru-RU"/>
        </w:rPr>
        <w:t xml:space="preserve">Огородничество  </w:t>
      </w:r>
      <w:r>
        <w:rPr>
          <w:rStyle w:val="13"/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Style w:val="42"/>
          <w:b/>
          <w:sz w:val="32"/>
          <w:szCs w:val="32"/>
          <w:lang w:val="ru-RU"/>
        </w:rPr>
        <w:t>годы Великой отечественной войны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rStyle w:val="42"/>
          <w:sz w:val="28"/>
          <w:szCs w:val="28"/>
          <w:lang w:val="ru-RU"/>
        </w:rPr>
        <w:t>Омск 2020</w:t>
      </w:r>
    </w:p>
    <w:p>
      <w:pPr>
        <w:pStyle w:val="Normal"/>
        <w:rPr>
          <w:rStyle w:val="42"/>
          <w:rFonts w:ascii="Trebuchet MS" w:hAnsi="Trebuchet MS" w:cs="Trebuchet MS"/>
          <w:sz w:val="21"/>
          <w:szCs w:val="21"/>
          <w:lang w:val="ru-RU"/>
        </w:rPr>
      </w:pPr>
      <w:r>
        <w:rPr/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rebuchet MS" w:hAnsi="Trebuchet MS" w:cs="Trebuchet MS"/>
          <w:sz w:val="21"/>
          <w:szCs w:val="21"/>
        </w:rPr>
      </w:pPr>
      <w:r>
        <w:rPr/>
        <w:tab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>
          <w:rFonts w:cs="Trebuchet MS" w:ascii="Trebuchet MS" w:hAnsi="Trebuchet MS"/>
          <w:sz w:val="21"/>
          <w:szCs w:val="21"/>
          <w:lang w:val="ru-RU"/>
        </w:rPr>
      </w:r>
    </w:p>
    <w:p>
      <w:pPr>
        <w:pStyle w:val="Normal"/>
        <w:jc w:val="center"/>
        <w:rPr/>
      </w:pPr>
      <w:r>
        <w:rPr/>
        <w:t>Общественная палата Омской области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2"/>
        <w:keepNext w:val="true"/>
        <w:keepLines/>
        <w:shd w:fill="auto" w:val="clear"/>
        <w:spacing w:lineRule="auto" w:line="240" w:before="0" w:after="215"/>
        <w:jc w:val="center"/>
        <w:rPr>
          <w:sz w:val="32"/>
          <w:szCs w:val="32"/>
        </w:rPr>
      </w:pPr>
      <w:r>
        <w:rPr>
          <w:rStyle w:val="13"/>
          <w:rFonts w:cs="Times New Roman" w:ascii="Times New Roman" w:hAnsi="Times New Roman"/>
          <w:b/>
          <w:sz w:val="32"/>
          <w:szCs w:val="32"/>
          <w:lang w:val="ru-RU"/>
        </w:rPr>
        <w:t xml:space="preserve">Огородничество в </w:t>
      </w:r>
      <w:r>
        <w:rPr>
          <w:rStyle w:val="42"/>
          <w:b/>
          <w:sz w:val="32"/>
          <w:szCs w:val="32"/>
          <w:lang w:val="ru-RU"/>
        </w:rPr>
        <w:t>годы Великой отечественной войны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rStyle w:val="42"/>
          <w:sz w:val="28"/>
          <w:szCs w:val="28"/>
          <w:lang w:val="ru-RU"/>
        </w:rPr>
        <w:t>Омск 2020</w:t>
      </w:r>
    </w:p>
    <w:p>
      <w:pPr>
        <w:pStyle w:val="41"/>
        <w:shd w:fill="auto" w:val="clear"/>
        <w:spacing w:lineRule="exact" w:line="240" w:before="0" w:after="0"/>
        <w:jc w:val="both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К 94(47)</w:t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2"/>
        <w:keepNext w:val="true"/>
        <w:keepLines/>
        <w:shd w:fill="auto" w:val="clear"/>
        <w:spacing w:lineRule="auto" w:line="240" w:before="0" w:after="2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3"/>
          <w:rFonts w:cs="Times New Roman" w:ascii="Times New Roman" w:hAnsi="Times New Roman"/>
          <w:sz w:val="28"/>
          <w:szCs w:val="28"/>
          <w:lang w:val="ru-RU"/>
        </w:rPr>
        <w:t xml:space="preserve">Огородничество 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42"/>
          <w:sz w:val="28"/>
          <w:szCs w:val="28"/>
          <w:lang w:val="ru-RU"/>
        </w:rPr>
        <w:t>годы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мск.: СОАВН, 2020.- 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41"/>
        <w:shd w:fill="auto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.</w:t>
      </w:r>
    </w:p>
    <w:p>
      <w:pPr>
        <w:pStyle w:val="71"/>
        <w:shd w:fill="auto" w:val="clear"/>
        <w:spacing w:lineRule="auto" w:line="240" w:before="0" w:after="0"/>
        <w:ind w:right="20" w:firstLine="28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Изучение жизни советских людей в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ели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Отечеств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война неизменно остается в центре вни</w:t>
        <w:softHyphen/>
        <w:t>мания, причем все более усиливается интерес к социальной истории и по</w:t>
        <w:softHyphen/>
        <w:t>вседневной жизни люд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то </w:t>
      </w:r>
      <w:r>
        <w:rPr>
          <w:sz w:val="28"/>
          <w:szCs w:val="28"/>
        </w:rPr>
        <w:t>дает возмож</w:t>
        <w:softHyphen/>
        <w:t>ность проникнуть в ткань эпохи, приблизиться к пониманию людей того времени, их ценностей, мотивов поведения и настро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щее число колхозных дворов - семей и колхозни</w:t>
        <w:softHyphen/>
        <w:t>ков-одиночек, имевших свой дом и державших приусадебное хозяй</w:t>
        <w:softHyphen/>
        <w:t>ство, - в годы войны оставалось практически на довоенном уровне. Именно крестьянки являлись главной силой в колхозах. Суммарно они набрали в зависимости от региона в 2-5 раз больше рабочих часов, чем оставшиеся в кол</w:t>
        <w:softHyphen/>
        <w:t>хозах трудоспособные мужчины; в поле или на ферме отработали в 6-9 раз больше часов, чем пожилые колхозники, и в 4-8 раз боль</w:t>
        <w:softHyphen/>
        <w:t xml:space="preserve">ше часов, чем подростки 12-16 лет. </w:t>
      </w:r>
    </w:p>
    <w:p>
      <w:pPr>
        <w:pStyle w:val="71"/>
        <w:shd w:fill="auto" w:val="clear"/>
        <w:spacing w:lineRule="auto" w:line="240" w:before="0" w:after="0"/>
        <w:ind w:left="20" w:right="20" w:firstLine="300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й</w:t>
        <w:softHyphen/>
        <w:t>на придала мощный импульс огородничеству. И навыки огород</w:t>
        <w:softHyphen/>
        <w:t>ничества глубоко укоренились в повседневной жизни многих совет</w:t>
        <w:softHyphen/>
        <w:t>ских граждан.</w:t>
      </w:r>
      <w:r>
        <w:rPr>
          <w:sz w:val="28"/>
          <w:szCs w:val="28"/>
          <w:lang w:val="ru-RU"/>
        </w:rPr>
        <w:t xml:space="preserve"> Необходимо подчеркнуть </w:t>
      </w:r>
      <w:r>
        <w:rPr>
          <w:sz w:val="28"/>
          <w:szCs w:val="28"/>
        </w:rPr>
        <w:t xml:space="preserve"> ключевую роль огородничества и садоводства не только в обеспечении продуктами питания советских граждан в годы Великой Отечественной войны, но и в передаче навыков советским, а впоследствии российским садоводам и огородникам, а также роль гастрономической культуры и обычаев.</w:t>
      </w:r>
    </w:p>
    <w:p>
      <w:pPr>
        <w:pStyle w:val="4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Опыт, приобретен</w:t>
        <w:softHyphen/>
        <w:t>ный в годы Великой Отечественной войны, и историческая па</w:t>
        <w:softHyphen/>
        <w:t>мять о ней помогут осмыслить многие экономические, политиче</w:t>
        <w:softHyphen/>
        <w:t>ские, социально-культурные проблемы современной России.</w:t>
      </w:r>
    </w:p>
    <w:p>
      <w:pPr>
        <w:pStyle w:val="41"/>
        <w:shd w:fill="auto" w:val="clear"/>
        <w:spacing w:lineRule="auto" w:line="240" w:before="0" w:after="0"/>
        <w:ind w:firstLine="280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Редактор серии « Повседневная жизнь советских людей в годы Великой отечественной войны», член – корреспондент Академии военных наук ,  профессор Соловьев А.А.</w:t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©</w:t>
      </w:r>
      <w:r>
        <w:rPr>
          <w:sz w:val="28"/>
          <w:szCs w:val="28"/>
          <w:lang w:val="ru-RU"/>
        </w:rPr>
        <w:t xml:space="preserve"> СОАВН,2020</w:t>
      </w:r>
    </w:p>
    <w:p>
      <w:pPr>
        <w:pStyle w:val="111"/>
        <w:shd w:fill="auto" w:val="clear"/>
        <w:spacing w:lineRule="auto" w:line="240" w:before="0" w:after="139"/>
        <w:jc w:val="center"/>
        <w:rPr>
          <w:rStyle w:val="11MicrosoftSansSerif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shd w:fill="auto" w:val="clear"/>
        <w:spacing w:lineRule="auto" w:line="240" w:before="0" w:after="139"/>
        <w:jc w:val="center"/>
        <w:rPr>
          <w:rStyle w:val="11MicrosoftSansSerif"/>
          <w:b/>
          <w:b/>
          <w:sz w:val="28"/>
          <w:szCs w:val="28"/>
          <w:lang w:val="ru-RU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0" w:firstLine="280"/>
        <w:rPr>
          <w:rStyle w:val="9"/>
          <w:b/>
          <w:b/>
          <w:sz w:val="28"/>
          <w:szCs w:val="28"/>
          <w:lang w:val="ru-RU"/>
        </w:rPr>
      </w:pPr>
      <w:r>
        <w:rPr/>
      </w:r>
    </w:p>
    <w:p>
      <w:pPr>
        <w:pStyle w:val="151"/>
        <w:keepNext w:val="true"/>
        <w:keepLines/>
        <w:shd w:fill="auto" w:val="clear"/>
        <w:spacing w:lineRule="auto" w:line="240" w:before="0" w:after="272"/>
        <w:ind w:left="1080" w:hanging="0"/>
        <w:rPr>
          <w:rStyle w:val="1792"/>
          <w:b/>
          <w:b/>
          <w:sz w:val="28"/>
          <w:szCs w:val="28"/>
          <w:lang w:val="ru-RU"/>
        </w:rPr>
      </w:pPr>
      <w:r>
        <w:rPr/>
      </w:r>
      <w:bookmarkStart w:id="0" w:name="bookmark50"/>
      <w:bookmarkStart w:id="1" w:name="bookmark50"/>
    </w:p>
    <w:p>
      <w:pPr>
        <w:pStyle w:val="151"/>
        <w:keepNext w:val="true"/>
        <w:keepLines/>
        <w:shd w:fill="auto" w:val="clear"/>
        <w:spacing w:lineRule="auto" w:line="240" w:before="0" w:after="272"/>
        <w:ind w:left="1080" w:hanging="0"/>
        <w:rPr>
          <w:rStyle w:val="1792"/>
          <w:b/>
          <w:b/>
          <w:sz w:val="28"/>
          <w:szCs w:val="28"/>
          <w:lang w:val="ru-RU"/>
        </w:rPr>
      </w:pPr>
      <w:r>
        <w:rPr/>
      </w:r>
    </w:p>
    <w:p>
      <w:pPr>
        <w:pStyle w:val="151"/>
        <w:keepNext w:val="true"/>
        <w:keepLines/>
        <w:shd w:fill="auto" w:val="clear"/>
        <w:spacing w:lineRule="auto" w:line="240" w:before="0" w:after="272"/>
        <w:ind w:left="1080" w:hanging="0"/>
        <w:rPr>
          <w:rStyle w:val="1792"/>
          <w:b/>
          <w:b/>
          <w:sz w:val="28"/>
          <w:szCs w:val="28"/>
          <w:lang w:val="ru-RU"/>
        </w:rPr>
      </w:pPr>
      <w:r>
        <w:rPr/>
      </w:r>
    </w:p>
    <w:p>
      <w:pPr>
        <w:pStyle w:val="151"/>
        <w:keepNext w:val="true"/>
        <w:keepLines/>
        <w:shd w:fill="auto" w:val="clear"/>
        <w:spacing w:lineRule="auto" w:line="240" w:before="0" w:after="272"/>
        <w:ind w:left="1080" w:hanging="0"/>
        <w:rPr>
          <w:rStyle w:val="1792"/>
          <w:b/>
          <w:b/>
          <w:sz w:val="28"/>
          <w:szCs w:val="28"/>
          <w:lang w:val="ru-RU"/>
        </w:rPr>
      </w:pPr>
      <w:r>
        <w:rPr/>
      </w:r>
    </w:p>
    <w:p>
      <w:pPr>
        <w:pStyle w:val="151"/>
        <w:keepNext w:val="true"/>
        <w:keepLines/>
        <w:shd w:fill="auto" w:val="clear"/>
        <w:spacing w:lineRule="auto" w:line="240" w:before="0" w:after="272"/>
        <w:ind w:left="1080" w:hanging="0"/>
        <w:rPr>
          <w:rStyle w:val="1792"/>
          <w:b/>
          <w:b/>
          <w:sz w:val="28"/>
          <w:szCs w:val="28"/>
          <w:lang w:val="ru-RU"/>
        </w:rPr>
      </w:pPr>
      <w:r>
        <w:rPr/>
      </w:r>
    </w:p>
    <w:p>
      <w:pPr>
        <w:pStyle w:val="151"/>
        <w:keepNext w:val="true"/>
        <w:keepLines/>
        <w:shd w:fill="auto" w:val="clear"/>
        <w:spacing w:lineRule="auto" w:line="240" w:before="0" w:after="272"/>
        <w:ind w:left="1080" w:hanging="0"/>
        <w:rPr>
          <w:b/>
          <w:b/>
          <w:sz w:val="28"/>
          <w:szCs w:val="28"/>
        </w:rPr>
      </w:pPr>
      <w:bookmarkStart w:id="2" w:name="bookmark50"/>
      <w:r>
        <w:rPr>
          <w:rStyle w:val="1792"/>
          <w:b/>
          <w:sz w:val="28"/>
          <w:szCs w:val="28"/>
        </w:rPr>
        <w:t>Будни сельского тыла</w:t>
      </w:r>
      <w:bookmarkEnd w:id="2"/>
    </w:p>
    <w:p>
      <w:pPr>
        <w:pStyle w:val="71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С первых же дней войны привычный уклад сельской жизни рез</w:t>
        <w:softHyphen/>
        <w:t>ко изменился. Накануне войны в колхозах, которые являлись основным типом сельскохозяйственных предприятий в СССР, рабо</w:t>
        <w:softHyphen/>
        <w:t>тало три четверти сельского населения страны. Но с началом войны в связи с массовыми мобилизациями на фронт и в промышленность численность трудоспособного, в особенности мужского населения, в деревне стала быстро убывать. Только за первый год войны из колхо</w:t>
        <w:softHyphen/>
        <w:t>зов тыловых областей в ряды Красной армии было призвано 2,8 млн мужчин, в следующем году - еще 2,3 млн и т. д. Многие из ушедших на фронт погибли, пропали без вести (в отличие от погибших и раненых их семьям не полагалось государственного пособия) или вернулись с войны нетрудоспособными. Это привело к заметному сокращ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их рук в деревне, нарастанию демографических перекосов и со</w:t>
        <w:softHyphen/>
        <w:t xml:space="preserve">циальных проблем. </w:t>
      </w:r>
      <w:r>
        <w:rPr>
          <w:b/>
          <w:sz w:val="28"/>
          <w:szCs w:val="28"/>
        </w:rPr>
        <w:t>Жены стали вдовами, дети осиротели, а состарив</w:t>
        <w:softHyphen/>
        <w:t>шиеся родители остались без опеки.</w:t>
      </w:r>
    </w:p>
    <w:p>
      <w:pPr>
        <w:pStyle w:val="71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На общем сокращении сельского населения в годы войны помимо военного призыва негативно отразилось и резкое падение рождаемо</w:t>
        <w:softHyphen/>
        <w:t>сти, а также (осуществленное государством в принудительном по</w:t>
        <w:softHyphen/>
        <w:t>рядке) перераспределение трудовых ресурсов в пользу промышлен</w:t>
        <w:softHyphen/>
        <w:t>ности, тогда остро нуждавшейся в кадрах взамен ушедших на фронт. Многие из селян, в основном молодые женщины, в массовом порядке были направлены на оборонные предприятия. Заметно сократилось и число подростков в деревне: чтобы восполнить трудовые резервы, они были направлены на учебу в городские ремесленные училища. Всего с начала войны и по 1944 г. колхозы тыловых районов - толь</w:t>
        <w:softHyphen/>
        <w:t>ко по минимальным подсчетам - лишились почти 6,6 млн чело</w:t>
        <w:softHyphen/>
        <w:t>век, включая мужчин и женщин трудоспособного возраста, а также подростков.</w:t>
      </w:r>
    </w:p>
    <w:p>
      <w:pPr>
        <w:pStyle w:val="71"/>
        <w:shd w:fill="auto" w:val="clear"/>
        <w:spacing w:lineRule="auto" w:line="240" w:before="0" w:after="0"/>
        <w:ind w:left="20" w:right="20" w:firstLine="300"/>
        <w:rPr/>
      </w:pPr>
      <w:r>
        <w:rPr>
          <w:sz w:val="28"/>
          <w:szCs w:val="28"/>
        </w:rPr>
        <w:t xml:space="preserve">Однако, несмотря на заметное сокращение колхозного населения, </w:t>
      </w:r>
      <w:r>
        <w:rPr>
          <w:b/>
          <w:sz w:val="28"/>
          <w:szCs w:val="28"/>
        </w:rPr>
        <w:t>заброшенных домов, покинутых деревень, заросших бурьяном участ</w:t>
        <w:softHyphen/>
        <w:t>ков земли в не тронутых войной тыловых областях СССР больше не стало</w:t>
      </w:r>
      <w:r>
        <w:rPr>
          <w:sz w:val="28"/>
          <w:szCs w:val="28"/>
        </w:rPr>
        <w:t>. Общее число колхозных дворов - семей и колхозни</w:t>
        <w:softHyphen/>
        <w:t>ков-одиночек, имевших свой дом и державших приусадебное хозяй</w:t>
        <w:softHyphen/>
        <w:t>ство, - в годы войны оставалось практически на довоенном уровне. Это объяснялось стремлением колхозников сохранить за собой при</w:t>
        <w:softHyphen/>
        <w:t>усадебное хозяйство, значение которого как основного источника их существования в военные годы ощутимо возросло. Даже если в семье не оставалось трудоспособных, старики, которые уже не работали в колхозе, старались сажать на своем участке картофель и овощи, раз</w:t>
        <w:softHyphen/>
        <w:t>водить скот и птицу, чтобы прокормить семью.</w:t>
      </w:r>
    </w:p>
    <w:p>
      <w:pPr>
        <w:pStyle w:val="71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Быстрая убыль колхозного населения при относительной устой</w:t>
        <w:softHyphen/>
        <w:t>чивости числа дворов подтверждала тенденцию снижения состава семьи. Если перед войной средняя крестьянская семья в России со</w:t>
        <w:softHyphen/>
        <w:t>стояла из четырех-пяти человек, то к концу войны в большинстве тыловых районов насчитывала менее четырех человек. При этом особенно заметно уменьшилось число членов семьи трудоспособного возраста: до войны почти в каждой колхозной семье был хотя бы один трудоспособный мужчина, а в начале 1945 г. - только один на четыре колхозных двора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Другой острой проблемой деревни военных лет, заметно повли</w:t>
        <w:softHyphen/>
        <w:t>явшей на производительность труда и урожайность в колхозах, было ухудшение материально-технической базы сельского хозяйства. Кол</w:t>
        <w:softHyphen/>
        <w:t>хозы и совхозы, а также обслуживавшие поля МТС еще в первые дни войны передали на нужды Красной армии значительную часть сово</w:t>
        <w:softHyphen/>
        <w:t>купного парка машин и тракторов, а затем лучшее конское поголовье. В итоге сами крестьяне оказались практически без техники и живого тягла, способных облегчить земледельческий труд. Проблему обес</w:t>
        <w:softHyphen/>
        <w:t>печения фронта и тыла продовольствием им предстояло решать в условиях небывалого сокращения производительных сил в сельском хозяйстве. Например, в наиболее тяжелом военном 1943 г. уровень механизации колхозных работ упал в 2,5 раза относительно 1940 г., а производительность труда - почти наполовину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Ушедших на фронт мужчин заменить могли лишь женщины-кре</w:t>
        <w:softHyphen/>
        <w:t>стьянки, а также - отчасти - подростки и престарелые жители де</w:t>
        <w:softHyphen/>
        <w:t xml:space="preserve">ревни. В этой чрезвычайной ситуации </w:t>
      </w:r>
      <w:r>
        <w:rPr>
          <w:b/>
          <w:sz w:val="28"/>
          <w:szCs w:val="28"/>
        </w:rPr>
        <w:t>вопросы личного выживания, забота о детях, беспокойство за воюющих на фронте родных в пред</w:t>
        <w:softHyphen/>
        <w:t>ставлениях людей были тесно увязаны со скорейшим завершением войны и возвращением к нормальной, мирной жизни. Все остальное, в том числе связанное с ужесточением трудового законодательства, повышением обязательных норм выработки, усилением принужде</w:t>
        <w:softHyphen/>
        <w:t>ния к труду и т. д., отходило на второй план.</w:t>
      </w:r>
      <w:r>
        <w:rPr>
          <w:sz w:val="28"/>
          <w:szCs w:val="28"/>
        </w:rPr>
        <w:t xml:space="preserve"> Ради приближения побе</w:t>
        <w:softHyphen/>
        <w:t>ды люди готовы были терпеть, поскольку считали, что своим трудом приближают разгром врага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Анализ трудовых затрат в колхозном производстве показыва</w:t>
        <w:softHyphen/>
        <w:t xml:space="preserve">ет, что основной объем сельхозработ в военный период выполняли женщины трудоспособного возраста. </w:t>
      </w:r>
      <w:r>
        <w:rPr>
          <w:b/>
          <w:sz w:val="28"/>
          <w:szCs w:val="28"/>
        </w:rPr>
        <w:t xml:space="preserve">Именно крестьянки являлись главной силой в колхозах. </w:t>
      </w:r>
      <w:r>
        <w:rPr>
          <w:sz w:val="28"/>
          <w:szCs w:val="28"/>
        </w:rPr>
        <w:t>Суммарно они набрали в зависимости от региона в 2-5 раз больше рабочих часов, чем оставшиеся в кол</w:t>
        <w:softHyphen/>
        <w:t>хозах трудоспособные мужчины; в поле или на ферме отработали в 6-9 раз больше часов, чем пожилые колхозники, и в 4-8 раз боль</w:t>
        <w:softHyphen/>
        <w:t>ше часов, чем подростки 12-16 лет. Когда на фронт ушли почти все мужчины-механизаторы, женщины спасли положение, научившись справляться с машинами, тракторами, комбайнами. В тыловых райо</w:t>
        <w:softHyphen/>
        <w:t>нах женщины заменили также практически всех мобилизованных на фронт и в промышленность специалистов и руководителей: свыше 250 тыс. крестьянок в трудные военные годы работали в должности председателей колхозов и бригадиров, хотя, конечно, их профессио</w:t>
        <w:softHyphen/>
        <w:t>нальная подготовка была не на должном уровне. В эти годы среди колхозных бригадиров женщины составляли 40-50 %, среди заведу</w:t>
        <w:softHyphen/>
        <w:t>ющих животноводческими фермами - почти 50 %, среди бухгалтеров и счетоводов - 56,4 %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В условиях оккупации основных зерновых районов страны в на</w:t>
        <w:softHyphen/>
        <w:t>чале войны и обострения в связи с этим продовольственной пробле</w:t>
        <w:softHyphen/>
        <w:t>мы руководство СССР ввело для городского населения карточную систему снабжения, которая, однако, не распространялась на сель</w:t>
        <w:softHyphen/>
        <w:t>ских жителей. Напротив, чрезвычайное военное законодательство было направлено на интенсификацию труда в колхозах и совхозах и ужесточение наказаний за невыполнение повышенных норм выра</w:t>
        <w:softHyphen/>
        <w:t>ботки. Летом 1942 г., в условиях начинавшейся битвы за Сталинград, было принято правительственное постановление «О повышении для колхозников обязательного минимума трудодней». В соответствии с ним почти наполовину была увеличена норма обязательной выра</w:t>
        <w:softHyphen/>
        <w:t xml:space="preserve">ботки трудодней для трудоспособных колхозников, вне зависимости от их пола. Кроме того, данное постановление вводило </w:t>
      </w:r>
      <w:r>
        <w:rPr>
          <w:b/>
          <w:sz w:val="28"/>
          <w:szCs w:val="28"/>
        </w:rPr>
        <w:t>обязательный минимум трудодней для деревенских подростков старше 12 лет. Они обязаны были выработать 50 трудодней в год</w:t>
      </w:r>
      <w:r>
        <w:rPr>
          <w:sz w:val="28"/>
          <w:szCs w:val="28"/>
        </w:rPr>
        <w:t>, что было в два-три раза меньше, чем минимальная норма выработки взрослого колхозника. Тем не менее с учетом того, что подростки должны были еще учиться и помогать по хозяйству, на их плечи в годы войны оказался взвален тяжелый груз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Введение повышенных норм выработки для колхозников, а так</w:t>
        <w:softHyphen/>
        <w:t>же обязательного минимума трудодней для колхозных подростков сопровождалось мерами «дисциплинирования», которые предусма</w:t>
        <w:softHyphen/>
        <w:t xml:space="preserve">тривали наказание за их невыполнение, за </w:t>
      </w:r>
      <w:r>
        <w:rPr>
          <w:b/>
          <w:sz w:val="28"/>
          <w:szCs w:val="28"/>
        </w:rPr>
        <w:t>«увлечение» работой на приусадебном участке в ущерб колхозу,</w:t>
      </w:r>
      <w:r>
        <w:rPr>
          <w:sz w:val="28"/>
          <w:szCs w:val="28"/>
        </w:rPr>
        <w:t xml:space="preserve"> за невыход в поле и недобро</w:t>
        <w:softHyphen/>
        <w:t>совестную работу и т. д. Вместе с тем на практике во внимание при</w:t>
        <w:softHyphen/>
        <w:t>нимали такие объективные обстоятельства, как болезнь, наличие у колхозницы малолетних детей и пр. Тех колхозников, которые не вы</w:t>
        <w:softHyphen/>
        <w:t>рабатывали трудовой нормы без уважительной причины, привлека</w:t>
        <w:softHyphen/>
        <w:t xml:space="preserve">ли к суду. Как правило, суд приговаривал колхозников-нарушителей </w:t>
      </w:r>
      <w:r>
        <w:rPr>
          <w:rStyle w:val="782"/>
          <w:sz w:val="28"/>
          <w:szCs w:val="28"/>
        </w:rPr>
        <w:t>к</w:t>
      </w:r>
      <w:r>
        <w:rPr>
          <w:sz w:val="28"/>
          <w:szCs w:val="28"/>
        </w:rPr>
        <w:t xml:space="preserve"> исправительно-трудовым работам сроком на шесть месяцев. Они продолжали жить и трудиться в колхозе, но до 25% заработанных ими трудодней по решению суда удерживалось в пользу колхоза. Заметим, что данная мера оказывала скорее моральное воздействие на крестьян, поскольку за трудодни в годы войны платили мизерно мало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Куда более суровой мерой, применявшейся в условиях войны в отношении злостных нарушителей колхозной дисциплины, явля</w:t>
        <w:softHyphen/>
        <w:t>лось лишение права на приусадебный участок - фактически един</w:t>
        <w:softHyphen/>
        <w:t>ственный источник существования колхозников в ту суровую пору. Справедливости ради необходимо отменить, что главным побуди</w:t>
        <w:softHyphen/>
        <w:t xml:space="preserve">тельным мотивом к труду </w:t>
      </w:r>
      <w:r>
        <w:rPr>
          <w:b/>
          <w:sz w:val="28"/>
          <w:szCs w:val="28"/>
        </w:rPr>
        <w:t>для подавляющего большинства крестьян, включая стариков и подростков, был отнюдь не страх наказания, а желание приблизить окончание войны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Не меньшие проблемы с материальным обеспечением сельхозпроизводства и трудовыми ресурсами в годы войны испытывали и совхо</w:t>
        <w:softHyphen/>
        <w:t>зы. В 1943 г. в них насчитывалось чуть более половины работников в сравнении с 1940 г. Проблему рабочей силы в них решали лишь за счет сезонных и временных рабочих, среди которых тоже преоблада</w:t>
        <w:softHyphen/>
        <w:t>ли женщины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Несмотря на нехватку рабочей силы в колхозах, государство на</w:t>
        <w:softHyphen/>
        <w:t>правляло жителей деревни на работу в оборонную промышленность, на железную дорогу, строительство различных объектов, заготовку дров для предприятий и т. д. Например, зимой 1941/1942 г. почти 250 тыс. жителей Ярославской области, в (в основном женщин), были мобилизованы на строительство оборонительных рубежей. За короткий срок при 35-градусном мо</w:t>
        <w:softHyphen/>
        <w:t>розе они возвели несколько сотен пулеметных дотов, огневых точек, противотанковых рвов, надолбов, окопов и пр. на линии общей про</w:t>
        <w:softHyphen/>
        <w:t>тяженностью 1900 км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Особенно трудным для деревни был 1943 г., когда по причине предельной изношенности техники, отсутствия горючего и запчастей не работали оставшиеся на селе тракторы и автомобили. Не хватало лошадей, а те, что были, буквально падали от перегрузок. В создав</w:t>
        <w:softHyphen/>
        <w:t>шихся условиях крестьянкам приходилось пахать землю на быках и коровах. Когда колхозных коров не хватало, в качестве тягла ис</w:t>
        <w:softHyphen/>
        <w:t>пользовался личный скот, хотя лишь крайняя нужда могла заставить колхозницу погнать на полевые работы свою «кормилицу» - корову. Нередко и сами крестьянки впрягались в плуг, пахали на себе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Стремясь донести до крестьян понимание всей важности их труда для достижения победы над врагом, большую агитационную работу в деревне вели партийные и комсомольские организации. Инструмен</w:t>
        <w:softHyphen/>
        <w:t>тами пропаганды под лозунгом «Все для фронта, все для победы!» были живое слово агитатора, газеты, плакаты, радио, кино. Крестья</w:t>
        <w:softHyphen/>
        <w:t xml:space="preserve">нам разъясняли, что своим трудом они приближают победу, а значит, возвращение с войны отцов, мужей, сыновей. После этого людям уже не приходилось объяснять, почему </w:t>
      </w:r>
      <w:r>
        <w:rPr>
          <w:b/>
          <w:sz w:val="28"/>
          <w:szCs w:val="28"/>
        </w:rPr>
        <w:t>каждый выращенный ими цент</w:t>
        <w:softHyphen/>
        <w:t>нер зерна - это «бомба на голову Гитлеру!»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овседневная жизнь советской деревни в годы войны была свя</w:t>
        <w:softHyphen/>
        <w:t>зана с огромными материальными трудностями и лишениями. В от</w:t>
        <w:softHyphen/>
        <w:t>личие от довоенного периода, когда труд в колхозе - пусть за тру</w:t>
        <w:softHyphen/>
        <w:t>додни - все же приносил определенный (а в колхозах-миллионерах довольно значительный) доход в натуральной форме, а иногда день</w:t>
        <w:softHyphen/>
        <w:t>гами, работа в колхозе или совхозе в годы войны, несмотря на более интенсивный труд, почти не давала крестьянам дохода. Это было об</w:t>
        <w:softHyphen/>
        <w:t>условлено двумя основными факторами: во-первых, падением произ</w:t>
        <w:softHyphen/>
        <w:t>водительности труда в сельском хозяйстве и сокращением урожай</w:t>
        <w:softHyphen/>
        <w:t>ности культур; во-вторых, тем, что в чрезвычайных условиях войны государство, проводя политику хлебозаготовок, изымало у колхозов и совхозов практически весь собранный ими урожай. И все равно объемы государственных заготовок и закупок продовольствия сни</w:t>
        <w:softHyphen/>
        <w:t>жались, что особенно сказывалось до 1944 г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Бесперебойное снабжение фронта и тыла было возможно лишь благодаря максимальной мобилизации всех имевшихся в стране аграрных ресурсов. Нередко после сдачи зерна государству его не хватало даже на посевной материал для будущего урожая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За свой труд в колхозе крестьянин получал в среднем в три раза меньше зерна и картофеля, чем до войны. Еще выдавалось немного овощей, но мясо, молоко и масло по трудодням практически не рас</w:t>
        <w:softHyphen/>
        <w:t>пределялось. Выдаваемая в колхозе натуральная оплата стала на</w:t>
        <w:softHyphen/>
        <w:t>столько мизерной, что даже рабочие и служащие в городах получали по карточкам в два-три раза больше продуктов, чем колхозники за свои трудодни. Исключение составляли лишь некоторые районы Центра России, Кавказа и Таджикистана, где по ряду причин во вре</w:t>
        <w:softHyphen/>
        <w:t>мя войны оплата труда колхозников по трудодням была сопоставима с довоенным периодом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В целом работа в колхозах в годы войны была для крестьян почти безвозмездной. Однако, забирая из колхозных закромов практически весь хлеб, а порой и семенной фонд, власти не считали, что обрекают крестьян на голодную смерть. Они рассчитывали, что те не только смогут прокормиться за счет личного подсобного хозяйства, но еще и отдадут часть выращенного на своих приусадебных участках госу</w:t>
        <w:softHyphen/>
        <w:t xml:space="preserve">дарству в виде натурального налога. И хотя размеры приусадебных участков, как и количество скота и птицы в подсобном хозяйстве, были ограничены колхозным Уставом 1935 г., тем не менее </w:t>
      </w:r>
      <w:r>
        <w:rPr>
          <w:b/>
          <w:sz w:val="28"/>
          <w:szCs w:val="28"/>
        </w:rPr>
        <w:t>именно приусадебный участок и личное подсобное хозяйство колхозников в суровых военных условиях смогли обеспечить минимальные по</w:t>
        <w:softHyphen/>
        <w:t>требности крестьянских семей в продовольствии. Поэтому с полным основанием можно сказать, что из «подсобного» по названию лич</w:t>
        <w:softHyphen/>
        <w:t xml:space="preserve">ное хозяйство превратилось в главный источник жизнеобеспечения деревни. </w:t>
      </w:r>
      <w:r>
        <w:rPr>
          <w:sz w:val="28"/>
          <w:szCs w:val="28"/>
        </w:rPr>
        <w:t>К тому же эффективность личного хозяйства оказалась за</w:t>
        <w:softHyphen/>
        <w:t>метно выше колхозного. Не удивительно, что крестьяне стремились уделять своему подворью особое внимание. Правда, обрабатывали землю и ухаживали за скотом и птицей в основном пожилые члены семьи и подростки, поскольку взрослые колхозники (в основном кол</w:t>
        <w:softHyphen/>
        <w:t>хозницы) вынуждены были напряженно работать вне дома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Продукция, выращенная в подсобном хозяйстве, преимуществен</w:t>
        <w:softHyphen/>
        <w:t>но использовалась для личного потребления. Другую ее часть, зача</w:t>
        <w:softHyphen/>
        <w:t xml:space="preserve">стую вынужденно (чтобы, например, собрать деньги, необходимые для уплаты налога государству) продавали на колхозном рынке. </w:t>
      </w:r>
      <w:r>
        <w:rPr>
          <w:b/>
          <w:sz w:val="28"/>
          <w:szCs w:val="28"/>
        </w:rPr>
        <w:t>Оживление рыночной торговли во время войны, несмотря на высо</w:t>
        <w:softHyphen/>
        <w:t>кие цены, в определенной мере смягчало общую остроту продоволь</w:t>
        <w:softHyphen/>
        <w:t>ственной проблемы в стране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Вынужденное самоограничение жителей села с каждым военным годом лишь нарастало, что негативно отражалось на рационе их пита</w:t>
        <w:softHyphen/>
        <w:t>ния. На счету был каждый килограмм картошки и каждая горсть зер</w:t>
        <w:softHyphen/>
        <w:t>на, особенно после тяжелейших государственных продовольствен</w:t>
        <w:softHyphen/>
        <w:t>ных заготовок 1942-1943 гг. При этом сельские семьи старались помочь продовольствием еще и своим городским родственникам. Сама деревня всю войну жила голодно: в рационе ее жителей резко снизилось содержание белков, жиров и витаминов. Основу обычного крестьянского потребления составляли хлеб и картофель. Но хлеба было меньше, чем до войны. Потребление картофеля, выращен</w:t>
        <w:softHyphen/>
        <w:t>ного на личном подворье, за время войны выросло почти на треть по сравнению с 1940 г., а в некоторых тыловых районах - и того больше. Картофелем во всех видах (вареном, печеном, жареном) жители села компенсировали общую нехватку хлеба и круп. Выручали и овощи со своего участка. А там, где были реки и озера, и на морском побережье спасала рыба. Однако полноценным питание крестьян могло стать лишь при наличии молока, содержащего животный белок и жиры. Члены колхозных семей, державших коров, пили его ежедневно, хотя и в небольшом количестве. По данным статистики, в разных частях РСФСР его потребление колебалось от 80 г в день (в Горьковской области) до 180 г (в Куйбышевской, Свердловской и Новосибирской областях). Не случайно главным фактором, помогавшим семье вы</w:t>
        <w:softHyphen/>
        <w:t>жить, в деревне считали корову. А если в семье были дети, без нее вообще было не обойтись: «Корова - это все, без нее прожить нель</w:t>
        <w:softHyphen/>
        <w:t>зя». Но коровы были не у всех; например, в Татарской АССР в 1943 г. доля «бескоровных» колхозных дворов доходила до 35 %</w:t>
      </w:r>
      <w:r>
        <w:rPr>
          <w:rStyle w:val="12"/>
          <w:sz w:val="28"/>
          <w:szCs w:val="28"/>
        </w:rPr>
        <w:t>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Особо ценные продукты - масло животное, сметана, творог, рыба, фрукты и ягоды - в рационе питания сельских семей были чрезвы</w:t>
        <w:softHyphen/>
        <w:t>чайно редки. Продукты животного происхождения жители села по</w:t>
        <w:softHyphen/>
        <w:t>требляли в минимальном количестве и по большим праздникам. По</w:t>
        <w:softHyphen/>
        <w:t>всеместно резко сократилось потребление мяса и сала: в среднем по РСФСР более чем на 80 % относительно 1940 г., а яиц - в два раза. Еще больше снизилось потребление продуктов фабричного произ</w:t>
        <w:softHyphen/>
        <w:t>водства - сахара, кондитерских и колбасных изделий, рыбы, спирт</w:t>
        <w:softHyphen/>
        <w:t>ных напитков и табака. В деревню они поступали редко. Например, в июле 1943 г. по тыловым областям в среднем на 100 колхозных семей (а это 350-380 человек!) было потреблено менее 1 кг сахара и 200 г кондитерских изделий, колбасы - менее 200 г, водки - 10,1 л, папи</w:t>
        <w:softHyphen/>
        <w:t>рос - всего 82 штуки. Иными словами, несмотря на то что в личных хозяйствах крестьяне производили почти все необходимое, их пита</w:t>
        <w:softHyphen/>
        <w:t>ние в эти годы было однообразным и явно не достаточным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Положение еще больше ухудшилось </w:t>
      </w:r>
      <w:r>
        <w:rPr>
          <w:b/>
          <w:sz w:val="28"/>
          <w:szCs w:val="28"/>
        </w:rPr>
        <w:t>в 1943 г., когда на Урале и в Сибири вследствие неблагоприятных природных условий не уродил</w:t>
        <w:softHyphen/>
        <w:t>ся не только хлеб, но и картофель.</w:t>
      </w:r>
      <w:r>
        <w:rPr>
          <w:sz w:val="28"/>
          <w:szCs w:val="28"/>
        </w:rPr>
        <w:t xml:space="preserve"> Колхозы не могли удовлетворить даже минимальных потребностей своих работников в зерне и муке. Положение с продовольственным обеспечением сельского населе</w:t>
        <w:softHyphen/>
        <w:t>ния достигло тогда критической черты. В Новосибирской области в это время на каждого члена колхозной семьи в день приходилось менее 220 г хлеба, в Алтайском крае - 317, в Свердловской и Куй</w:t>
        <w:softHyphen/>
        <w:t>бышевской областях - по 350 г и т. п. При этом нельзя забывать, что за средними статистическими данными часто скрывались крайняя бедность, недоедание и даже голод. Скудных запасов хлеба до начала лета хватило не многим семьям, даже притом, что в него добавляли различные примеси (картофельные очистки, жмых, лебеду, мякину и т. п.). Из зерна часто варили жидкие каши - это было одновременно и первое, и второе блюда. Скудное питание работников сельского хо</w:t>
        <w:softHyphen/>
        <w:t>зяйства, недостаточное потребление ими полноценных и калорийных продуктов неизбежно вели к истощению организма, что обязательно сказывалось на производительности труда и выполнении трудовых заданий. В районах, где в войну голодали, среди сельских жителей стала распространяться дистрофия. В июле 1944 г. районы бедствия посетил нарком внутренних дел СССР Л. П. Берия, который сообщил в ГКО и ЦК ВКП(б) о страшных последствиях «значительного недо</w:t>
        <w:softHyphen/>
        <w:t>рода сельскохозяйственных продуктов в 1943 г.» и о том, что, напри</w:t>
        <w:softHyphen/>
        <w:t>мер, население Кулундинской степи на Алтае употребляло в пищу падаль животных и дикорастущие травы. Сообщал он и о большом числе зарегистрированных смертельных случаев от истощения, в том числе среди детей</w:t>
      </w:r>
      <w:r>
        <w:rPr>
          <w:rStyle w:val="12"/>
          <w:sz w:val="28"/>
          <w:szCs w:val="28"/>
        </w:rPr>
        <w:t>. Но все же голод военного времени в отличие от голода начала 1930-х гг. имел локальный характер и не распростра</w:t>
        <w:softHyphen/>
        <w:t>нился на все тыловые районы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Между тем, несмотря на значительно ухудшившееся материаль</w:t>
        <w:softHyphen/>
        <w:t>ное положение деревни в годы войны, колхозное крестьянство как самый многочисленный социальный слой в СССР (в 1940 г. - 75 млн человек вместе с членами семей) оставалось основным налогопла</w:t>
        <w:softHyphen/>
        <w:t>тельщиком. Конечно, главной задачей деревни было выполнение обя</w:t>
        <w:softHyphen/>
        <w:t>зательств перед государством по поставкам сельскохозяйственной продукции. Но одновременно с этим в годы Великой Отечественной войны колхозники несли целый ряд государственных повинностей (вдвое увеличенный сельскохозяйственный налог в денежном выра</w:t>
        <w:softHyphen/>
        <w:t>жении, а также военный налог, который выплачивало все взрослое население страны, исключая военнослужащих, членов их семей и лиц пожилого возраста)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В условиях, когда главным источником существования сельских семей в войну стал приусадебный участок, особенно обременитель</w:t>
        <w:softHyphen/>
        <w:t xml:space="preserve">ным для колхозников был налог в виде обязательных натуральных поставок продукции с личных подворий. Правда, платили его не все. Некоторые категории деревенских жителей </w:t>
      </w:r>
      <w:r>
        <w:rPr>
          <w:b/>
          <w:sz w:val="28"/>
          <w:szCs w:val="28"/>
        </w:rPr>
        <w:t>от уплаты были осво</w:t>
        <w:softHyphen/>
        <w:t>бождены: сельская интеллигенция (учителя, врачи, агрономы) и ру</w:t>
        <w:softHyphen/>
        <w:t>ководящие работники (директора МТС и совхозов, районные функ</w:t>
        <w:softHyphen/>
        <w:t>ционеры), а также «льготники» (инвалиды войны и труда и семьи колхозников, члены которых находились в действующей армии)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Однако для подавляющего большинства крестьян увеличение натурального налога с подворий в 1943 г. сразу почти в четыре раза стало неприятной неожиданностью. Особенно сложными для кол</w:t>
        <w:softHyphen/>
        <w:t>хозников по этому налогу были обязательные поставки мяса и мо</w:t>
        <w:softHyphen/>
        <w:t>лока. Молока, к примеру, они должны были сдать по 300 л в год от коровы. Характерно, что даже те подсобные хозяйства, в которых ко</w:t>
        <w:softHyphen/>
        <w:t>ров и другого скота не было, от мясопоставок не освобождали. В ре</w:t>
        <w:softHyphen/>
        <w:t xml:space="preserve">зультате колхозникам приходилось покупать мясо, чтобы сдать его государству. </w:t>
      </w:r>
      <w:r>
        <w:rPr>
          <w:b/>
          <w:sz w:val="28"/>
          <w:szCs w:val="28"/>
        </w:rPr>
        <w:t xml:space="preserve">Недоимки по поставкам, как правило, не списывали: они переходили на следующий год. </w:t>
      </w:r>
      <w:r>
        <w:rPr>
          <w:sz w:val="28"/>
          <w:szCs w:val="28"/>
        </w:rPr>
        <w:t>Должники не знали снисхождения: суды взыскивали по ним штрафы или описывали имущество семей в пользу государства. В 1944-1945 гг. правительство, имея в виду хотя бы частичную компенсацию потерь колхозников от резкого падения стоимости трудодня, немного снизило натуральное налогообложение подсобных хозяйств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Кроме натуральных налогов колхозники выплачивали их и в денежной форме (самообложение, окладное страхование, налог на холостяков, одиноких и бездетных граждан). Чтобы заплатить их, крестьянам, практически не видевшим денежной оплаты за трудо</w:t>
        <w:softHyphen/>
        <w:t>дни, приходилось использовать довоенные накопления или, затяги</w:t>
        <w:softHyphen/>
        <w:t>вая еще туже пояса, продавать на рынке продукты, произведенные в подсобном хозяйстве. Насколько велики были налоги, уплачиваемые крестьянами, становится понятно из воспоминаний самих крестьян. В одном из регионов с каждого хозяйства взимали в год: денежный налог - 200-300 рублей; молока - 250 л, яиц - 75 штук, зерна 30-50 кг, а также мясо, шерсть, муку, картошку. В денежном выражении по ценам рынка все это тянуло на 700-800 рублей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омимо обязательных налогов сельские жители, как и горожане, подписывались на облигации военных займов СССР, средства от ко</w:t>
        <w:softHyphen/>
        <w:t xml:space="preserve">торых шли в основном на строительство боевой техники. Это тоже была немалая нагрузка на семейный бюджет: например, </w:t>
      </w:r>
      <w:r>
        <w:rPr>
          <w:b/>
          <w:sz w:val="28"/>
          <w:szCs w:val="28"/>
        </w:rPr>
        <w:t>в 1943 г. каж</w:t>
        <w:softHyphen/>
        <w:t>дая колхозная семья расходовала на облигации, лотереи ДОСААФ и т. п. в шесть раз больше средств, чем в мирном 1940 г.</w:t>
      </w:r>
      <w:r>
        <w:rPr>
          <w:sz w:val="28"/>
          <w:szCs w:val="28"/>
        </w:rPr>
        <w:t xml:space="preserve"> Покупка обли</w:t>
        <w:softHyphen/>
        <w:t>гаций для большинства крестьян означала необходимость получения дополнительных денег за счет продажи продуктов с приусадебного участка и ограничение собственного потребления. Но общий объем средств, внесенных ими только на покупку государственных обли</w:t>
        <w:softHyphen/>
        <w:t>гаций, составил за годы войны огромную сумму - свыше 30 млрд рублей</w:t>
      </w:r>
      <w:r>
        <w:rPr>
          <w:rStyle w:val="12"/>
          <w:sz w:val="28"/>
          <w:szCs w:val="28"/>
        </w:rPr>
        <w:t>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Невозможно перечислить все виды помощи жителей села Красной армии. Среди еще не упоминавшихся были добровольные пожертво</w:t>
        <w:softHyphen/>
        <w:t>вания средств в Фонд обороны. Этот фонд был создан в самом на</w:t>
        <w:softHyphen/>
        <w:t>чале войны, и сельские жители тыловых областей, стремясь помочь укреплению обороноспособности страны, постоянно пополняли его деньгами и продовольствием. Уже к весне 1942 г. в Фонд обороны от колхозов и отдельных крестьян поступило 382,2 тыс. т зерновых, 3,6 тыс. т сена, 84,1 тыс. т шерсти, 813 т кож и сотни тыс. рублей. В 1942-1943 гг. колхозники тыловых областей РСФСР отправи</w:t>
        <w:softHyphen/>
        <w:t>ли в Фонд обороны еще 114,3 тыс. голов крупного рогатого скота, 263,1 тыс. овец и коз, 42,7 тыс. свиней, свыше 90 тыс. прочего ско</w:t>
        <w:softHyphen/>
        <w:t>та. Все это в сочетании со взносами колхозников из других союзных республик создавало возможность приоритетного снабжения продо</w:t>
        <w:softHyphen/>
        <w:t>вольствием численно вдвое выросшей Красной армии (с 5 млн чело</w:t>
        <w:softHyphen/>
        <w:t>век к началу Великой Отечественной войны до 10 млн в 1943 г.) и работающего на оборону городского населения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Другой формой помощи стали подарки и теплые вещи для красно</w:t>
        <w:softHyphen/>
        <w:t>армейцев. В ответ на призыв советского руководства крестьяне сда</w:t>
        <w:softHyphen/>
        <w:t>вали, что могли: кто овечью шерсть, кто бараньи шкуры и полушубки, кто валенки. Например, в Павлодарской области Казахстана только за сентябрь 1941 г. колхозники собрали и сдали на склады 133 полушуб</w:t>
        <w:softHyphen/>
        <w:t>ка, 893 пары валенок, 43 пары меховых рукавиц, 753 пары шерстяных варежек и перчаток. Во многих сельских районах были открыты ма</w:t>
        <w:softHyphen/>
        <w:t>стерские по выделке овчины, изготовлению валенок специально для фронта. В селах шили телогрейки и ватные брюки, вязали рукавицы, расшивали кисеты для солдат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Одновременно все более заметными становились серьезные перемены в сельском быту по причине трудностей со снабжением. С начала войны советская легкая промышленность полностью пере</w:t>
        <w:softHyphen/>
        <w:t>ключилась на выпуск обмундирования для личного состава РККА, поэтому массовое производство гражданской одежды и обуви было приостановлено. Снабжение населения потребительскими товара</w:t>
        <w:softHyphen/>
        <w:t>ми осуществлялось по строгим государственным нормам продаж, утвержденным для всех видов тканей, кожаной, валяной и резиновой обуви, швейных изделий, трикотажа, часов, мыла и некоторых дру</w:t>
        <w:softHyphen/>
        <w:t>гих предметов повседневного спроса. Но в сельскую местность това</w:t>
        <w:softHyphen/>
        <w:t>ры повседневного спроса даже по таким нормам почти не поступали. Это вынуждало крестьян переходить на самопошив одежды, домаш</w:t>
        <w:softHyphen/>
        <w:t>нее ткачество, кустарное изготовление обуви или донашивать старую одежду. Многие крестьянки традиционно вязали кофты из грубой домашней шерсти, перешивали мужские вещи, а юбки и платья пере</w:t>
        <w:softHyphen/>
        <w:t>лицовывали или шили из домотканого полотна. Обувь тоже трудно было достать, поэтому женщины в войну носили мужские ботинки не по ноге или плетеные ими самими лапти. В Сибири сельские жи</w:t>
        <w:softHyphen/>
        <w:t>тели зимой ходили в ватных стеганках или бараньих полушубках собственной выделки, носили хлопчатобумажные шаровары, пимы ручной катки, на валенки надевали сохранившиеся с довоенной поры калоши или даже деревянные колодки</w:t>
      </w:r>
      <w:r>
        <w:rPr>
          <w:rStyle w:val="12"/>
          <w:sz w:val="28"/>
          <w:szCs w:val="28"/>
        </w:rPr>
        <w:t>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Еще одним каналом поступления в деревню повседневных вещей стал товарообмен с городом, в процессе которого горожане на сти</w:t>
        <w:softHyphen/>
        <w:t>хийных толкучках приобретали у крестьян картошку, овощи, молоко и другие продукты питания, взамен предлагая вещи. За пару мешков картошки или пуд зерна можно было выменять костюм или отрез ткани, за мешок овощей или кусок сала приобрести шапку-ушанку или пару сапог и т. д. К такому обмену горожан и крестьян подтал</w:t>
        <w:softHyphen/>
        <w:t>кивали высокие цены на продукты и промтовары. Полученные в го</w:t>
        <w:softHyphen/>
        <w:t>роде в обмен вещи становились главным средством пополнения кре</w:t>
        <w:softHyphen/>
        <w:t>стьянского гардероба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>Наибольшие неудобства сельским жителям доставляло отсут</w:t>
        <w:softHyphen/>
        <w:t xml:space="preserve">ствие самого необходимого - мыла, соли, спичек, керосина и т. п. </w:t>
      </w:r>
      <w:r>
        <w:rPr>
          <w:rStyle w:val="7ArialNarrow1"/>
          <w:sz w:val="28"/>
          <w:szCs w:val="28"/>
        </w:rPr>
        <w:t>О</w:t>
      </w:r>
      <w:r>
        <w:rPr>
          <w:sz w:val="28"/>
          <w:szCs w:val="28"/>
        </w:rPr>
        <w:t xml:space="preserve"> туалетном мыле вообще сразу пришлось забыть, затем практиче</w:t>
        <w:softHyphen/>
        <w:t>ски исчезло и хозяйственное мыло. Сельские бани работали с перебо</w:t>
        <w:softHyphen/>
        <w:t>ями: чтобы помыться, выстраивались большие очереди. Невозможно было приобрести и керосин; например, в 1943 г. его использование в сельской жизни сократилось в девять раз по сравнению с 1940 г. По</w:t>
        <w:softHyphen/>
        <w:t>этому в годы войны далеко не в каждом сельском доме горела кероси</w:t>
        <w:softHyphen/>
        <w:t>новая лампа, а об электричестве приходилось лишь мечтать. За годы войны сильно ухудшился и общий вид деревень: давно не крашенные избы выцвели и полиняли, заборы повалились, а вместо цветов под окнами выращивали овощи и картофель. Деревня во время войны выглядела значительно строже. Но в некоторых областях глубокого тыла, например на Алтае, сохранились своеобразные «оазисы», где титаническим трудом женщин-колхозниц поддерживались не только ухоженные хозяйственные постройки и развитое подсобное семей</w:t>
        <w:softHyphen/>
        <w:t>ное хозяйство, но и сельские дворы и улицы. Общие работы по бла</w:t>
        <w:softHyphen/>
        <w:t xml:space="preserve">гоустройству деревень выполняли, как правило, все жители сообща: «На Троицу подметали, убирали всю деревню». </w:t>
      </w:r>
      <w:r>
        <w:rPr>
          <w:b/>
          <w:sz w:val="28"/>
          <w:szCs w:val="28"/>
        </w:rPr>
        <w:t>Когда в 1945-1946 гг. домой в села стали возвращаться мужчины, они были поражены внешне опрятным видом сельских поселений</w:t>
      </w:r>
      <w:r>
        <w:rPr>
          <w:rStyle w:val="12"/>
          <w:b/>
          <w:sz w:val="28"/>
          <w:szCs w:val="28"/>
        </w:rPr>
        <w:t>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Несмотря на тяжелые испытания военного времени, жители села не теряли интереса к общественной и культурной жизни. Функции не только образовательного, но и культурного центра сумела сохра</w:t>
        <w:softHyphen/>
        <w:t>нить за собой в эти годы сельская школа, куда «на огонек» керосино</w:t>
        <w:softHyphen/>
        <w:t>вой лампы приходили селяне всех возрастов, чтобы узнать новости с фронта, вместе читать книги. Там же, при школах, проходил сбор денежных средств, продовольствия и вещей для бойцов Красной ар</w:t>
        <w:softHyphen/>
        <w:t>мии. Почти во всех тыловых областях на селе работали избы-читальни, библиотеки, а кое-где даже клубы, хотя общее количество сель</w:t>
        <w:softHyphen/>
        <w:t xml:space="preserve">ских учреждений культуры за время войны заметно уменьшилось. </w:t>
      </w:r>
      <w:r>
        <w:rPr>
          <w:b/>
          <w:sz w:val="28"/>
          <w:szCs w:val="28"/>
        </w:rPr>
        <w:t>Большим уважением односельчан пользовалась скромная должность сельского избача. Он заботился о том, чтобы даже в самое трудное время в деревне работало радио и чтобы крестьяне могли послу</w:t>
        <w:softHyphen/>
        <w:t>шать «последние известия», почитать книгу или газету, повидаться с друзьями и т. п.</w:t>
      </w:r>
      <w:r>
        <w:rPr>
          <w:sz w:val="28"/>
          <w:szCs w:val="28"/>
        </w:rPr>
        <w:t xml:space="preserve"> При избах-читальнях нередко работали различные кружки: по военному делу, по обучению противовоздушной обороне, по оказанию первой помощи, а также музыкальный и драматический кружки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в годы Великой Отечественной войны советская деревня пережила новое, чрезвычайно суровое испытание. В услови</w:t>
        <w:softHyphen/>
        <w:t>ях военного времени ее безусловным приоритетом стало бесперебой</w:t>
        <w:softHyphen/>
        <w:t>ное снабжение продовольствием не только фронта, но и городского населения, также работавшего на оборону страны. Деревня вновь оказалась главным источником, из которого черпали людские резер</w:t>
        <w:softHyphen/>
        <w:t>вы для пополнения рядов Красной армии при практически полном изъятии ее продовольственных, сырьевых и прочих ресурсов. Сель</w:t>
        <w:softHyphen/>
        <w:t>ское хозяйство было обескровлено мобилизациями на фронт мужчин и техники, поэтому труд работавших в нем крестьян стал более тя</w:t>
        <w:softHyphen/>
        <w:t>желым и менее производительным. Военные трудности заставили го</w:t>
        <w:softHyphen/>
        <w:t>сударство заметно поднять нормы обязательной выработки и увели</w:t>
        <w:softHyphen/>
        <w:t>чить налоговое бремя на колхозников, но они даже в таких условиях, переживая голод и лишения, все же выполняли свою нелегкую рабо</w:t>
        <w:softHyphen/>
        <w:t>ту - в основном благодаря самоотверженному и практически неопла</w:t>
        <w:softHyphen/>
        <w:t>чиваемому труду женщин-колхозниц, которым помогали лишь под</w:t>
        <w:softHyphen/>
        <w:t>ростки и старики. Во время войны советская деревня действительно смогла стать «вторым фронтом», постоянно действовавшим в тылу и вносившим огромный вклад в обеспечение страны продовольствием, а также помогавшим Красной армии воевать.Повседневная жизнь сельских тружеников в этот период была наполнена заботой о выживании в чрезвычайных обстоятельствах, а также стремлением самоотверженным трудом приблизить Победу, которая ассоциировалась у них с долгожданным возвращением до</w:t>
        <w:softHyphen/>
        <w:t>мой с фронта сыновей, мужей и братьев. Победа означала еще и окон</w:t>
        <w:softHyphen/>
        <w:t>чание войны, наступление мирной и счастливой жизни. Эта светлая перспектива отодвигала на задний план все переживаемые ими стра</w:t>
        <w:softHyphen/>
        <w:t>дания, неизбежные жертвы, тяготы труда и быта, а также усиление административного нажима со стороны государства. Основу по</w:t>
        <w:softHyphen/>
        <w:t>разительной жертвенности и терпения крестьян составляли их высо</w:t>
        <w:softHyphen/>
        <w:t>кие моральные качества и патриотизм.</w:t>
      </w:r>
      <w:bookmarkStart w:id="3" w:name="bookmark12"/>
    </w:p>
    <w:p>
      <w:pPr>
        <w:pStyle w:val="321"/>
        <w:keepNext w:val="true"/>
        <w:keepLines/>
        <w:shd w:fill="auto" w:val="clear"/>
        <w:spacing w:lineRule="exact" w:line="322" w:before="0" w:after="249"/>
        <w:jc w:val="center"/>
        <w:rPr>
          <w:rStyle w:val="322"/>
          <w:sz w:val="28"/>
          <w:szCs w:val="28"/>
          <w:lang w:val="ru-RU"/>
        </w:rPr>
      </w:pPr>
      <w:r>
        <w:rPr>
          <w:rStyle w:val="322"/>
          <w:rFonts w:eastAsia="Microsoft Sans Serif"/>
          <w:sz w:val="28"/>
          <w:szCs w:val="28"/>
        </w:rPr>
        <w:t xml:space="preserve"> </w:t>
      </w:r>
    </w:p>
    <w:p>
      <w:pPr>
        <w:pStyle w:val="321"/>
        <w:keepNext w:val="true"/>
        <w:keepLines/>
        <w:shd w:fill="auto" w:val="clear"/>
        <w:spacing w:lineRule="auto" w:line="240" w:before="0" w:after="2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22"/>
          <w:rFonts w:cs="Times New Roman" w:ascii="Times New Roman" w:hAnsi="Times New Roman"/>
          <w:b/>
          <w:sz w:val="28"/>
          <w:szCs w:val="28"/>
        </w:rPr>
        <w:t xml:space="preserve">Движение огородничества </w:t>
      </w:r>
      <w:bookmarkEnd w:id="3"/>
    </w:p>
    <w:p>
      <w:pPr>
        <w:pStyle w:val="71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Одно из наиболее красноречивых свидетельств веры жителей блокадного Ленинграда в победу в войне связано с движением ого</w:t>
        <w:softHyphen/>
        <w:t>родничества. Суть этого явления запечатлена на известной фотогра</w:t>
        <w:softHyphen/>
        <w:t>фии 1942 г., сделанной Борисом Кудояровым. На ней изображены две улыбающиеся женщины и мужчина, радостно соби</w:t>
        <w:softHyphen/>
        <w:t>рающие богатый урожай капусты, выращенной напротив Исаакиевского собора.</w:t>
      </w:r>
    </w:p>
    <w:p>
      <w:pPr>
        <w:pStyle w:val="71"/>
        <w:shd w:fill="auto" w:val="clear"/>
        <w:spacing w:lineRule="auto" w:line="240" w:before="0" w:after="0"/>
        <w:ind w:left="20" w:right="20" w:firstLine="300"/>
        <w:rPr/>
      </w:pPr>
      <w:r>
        <w:rPr>
          <w:sz w:val="28"/>
          <w:szCs w:val="28"/>
        </w:rPr>
        <w:t>Городские коллективные и индивидуальные огороды были широ</w:t>
        <w:softHyphen/>
        <w:t>ко распространены во всех тыловых районах Советского Союза. Они помогли спасти многих людей от голодной смерти в годы войны, а затем, спустя полвека, в годы заката Советского Союза. В самом деле, исследователи переходного периода от постсоветской России к капи</w:t>
        <w:softHyphen/>
        <w:t>тализму 1990-х гг. отмечали важную роль огородов в обеспечении на</w:t>
        <w:softHyphen/>
        <w:t>селения овощами и фруктами и получении дополнительного дохода. Некоторые из них обнаружили исторические корни широкого рас</w:t>
        <w:softHyphen/>
        <w:t>пространения огородничества в России 1990-х гг. в массовом совет</w:t>
        <w:softHyphen/>
        <w:t>ском движении огородничества в годы Великой Отечественной вой</w:t>
        <w:softHyphen/>
        <w:t>ны. Хотя выращивание сельхозпродуктов на личных приусадебных участках и в призаводских подсобных хозяйствах практиковалос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ССР в тех или иных формах и раньше, в частности в 1930-е гг., вой</w:t>
        <w:softHyphen/>
        <w:t xml:space="preserve">на придала мощный импульс огородничеству. И </w:t>
      </w:r>
      <w:r>
        <w:rPr>
          <w:b/>
          <w:sz w:val="28"/>
          <w:szCs w:val="28"/>
        </w:rPr>
        <w:t>навыки огород</w:t>
        <w:softHyphen/>
        <w:t>ничества глубоко укоренились в повседневной жизни многих совет</w:t>
        <w:softHyphen/>
        <w:t>ских граждан.</w:t>
      </w:r>
    </w:p>
    <w:p>
      <w:pPr>
        <w:pStyle w:val="71"/>
        <w:shd w:fill="auto" w:val="clear"/>
        <w:spacing w:lineRule="auto" w:line="240" w:before="0" w:after="180"/>
        <w:ind w:left="20" w:right="20" w:firstLine="280"/>
        <w:rPr>
          <w:sz w:val="28"/>
          <w:szCs w:val="28"/>
          <w:lang w:val="ru-RU"/>
        </w:rPr>
      </w:pPr>
      <w:r>
        <w:rPr>
          <w:sz w:val="28"/>
          <w:szCs w:val="28"/>
        </w:rPr>
        <w:t>Опираясь на архивные документы индивидуальные и коллективные огородные участки, а также подсобные хозяйства пред</w:t>
        <w:softHyphen/>
        <w:t xml:space="preserve">приятий одно из главных средств выживания советских людей в годы войны. Основываясь на </w:t>
      </w:r>
      <w:r>
        <w:rPr>
          <w:sz w:val="28"/>
          <w:szCs w:val="28"/>
          <w:lang w:val="ru-RU"/>
        </w:rPr>
        <w:t xml:space="preserve">этом </w:t>
      </w:r>
      <w:r>
        <w:rPr>
          <w:sz w:val="28"/>
          <w:szCs w:val="28"/>
        </w:rPr>
        <w:t>, особое внимание уделя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трем ключевым моментам: 1) анализу указов и постановлений советского правительства, касающихся садовых участков, соответствен</w:t>
        <w:softHyphen/>
        <w:t>но - практике их применения; 2</w:t>
      </w:r>
      <w:r>
        <w:rPr>
          <w:b/>
          <w:sz w:val="28"/>
          <w:szCs w:val="28"/>
        </w:rPr>
        <w:t>) просвещению садоводов и огород</w:t>
        <w:softHyphen/>
        <w:t xml:space="preserve">ников, призванному улучшить урожайность и хранение продукции;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культурным последствиям пропаганды вегетарианства</w:t>
      </w:r>
      <w:r>
        <w:rPr>
          <w:sz w:val="28"/>
          <w:szCs w:val="28"/>
        </w:rPr>
        <w:t>.</w:t>
      </w:r>
    </w:p>
    <w:p>
      <w:pPr>
        <w:pStyle w:val="71"/>
        <w:shd w:fill="auto" w:val="clear"/>
        <w:spacing w:lineRule="auto" w:line="240" w:before="0" w:after="180"/>
        <w:ind w:left="20" w:right="20" w:firstLine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ощряя садоводов, государство умело переложило на насе</w:t>
        <w:softHyphen/>
        <w:t>ление ответственность за обеспечение себя продовольствием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 xml:space="preserve">Необходимо подчеркнуть </w:t>
      </w:r>
      <w:r>
        <w:rPr>
          <w:b/>
          <w:sz w:val="28"/>
          <w:szCs w:val="28"/>
        </w:rPr>
        <w:t xml:space="preserve"> ключевую роль огородничества и садоводства не только в обеспечении продуктами питания советских граждан в годы Великой Отечественной войны, но и в передаче навыков советским, а впоследствии российским садоводам и огородникам, а также роль гастрономической культуры и обычаев.</w:t>
      </w:r>
    </w:p>
    <w:p>
      <w:pPr>
        <w:pStyle w:val="71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 1935 г. советское правительство приняло закон, определявший размеры частных наделов колхозников и в то же время рассматри</w:t>
        <w:softHyphen/>
        <w:t>вавший их как юридическое целое. Закон распространялся и на кол</w:t>
        <w:softHyphen/>
        <w:t>лективные подсобные хозяйства. Производство продукции в личных подсобных хозяйствах (в индивидуальном секторе) преуспевало, что привело в 1939 г. к принятию ЦК ВКП(б) постановления, сокращав</w:t>
        <w:softHyphen/>
        <w:t>шего максимальный размер приусадебных участков и поголовья до</w:t>
        <w:softHyphen/>
        <w:t>машнего скота. Помимо наиболее распространенных в Советском Союзе в те годы личных подсобных хозяйств с началом войны по всей стране стали создавать подсобные хозяйства при промышлен</w:t>
        <w:softHyphen/>
        <w:t xml:space="preserve">ных предприятиях, школах и государственных учреждениях. </w:t>
      </w:r>
    </w:p>
    <w:p>
      <w:pPr>
        <w:pStyle w:val="71"/>
        <w:shd w:fill="auto" w:val="clear"/>
        <w:spacing w:lineRule="auto" w:line="240" w:before="0" w:after="208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Несмотря на заметное улучшение питания детей рабочих фабри</w:t>
        <w:softHyphen/>
        <w:t>ки за счет включения в их ежедневный рацион дополнительно вы</w:t>
        <w:softHyphen/>
        <w:t>ращенных продуктов, поначалу инициатива развития подсобных хозяйств не находила широкой поддержки в массах. Дело в том, что молодое советское общество, затратившее столько усилий на инду</w:t>
        <w:softHyphen/>
        <w:t>стриализацию страны, неоднозначно воспринимало идею возврата к самостоятельному, индивидуальному обеспечению себя продуктами. Негативное отношение к личным и коллективным огородам, а так</w:t>
        <w:softHyphen/>
        <w:t>же подсобным хозяйствам при промышленных предприятиях было связано с тяжелыми воспоминаниями многих о недавней насиль</w:t>
        <w:softHyphen/>
        <w:t>ственной коллективизации в деревне и последовавшем за ней пре</w:t>
        <w:softHyphen/>
        <w:t>следовании кулаков, а также с подозрительным отношением тогдаш</w:t>
        <w:softHyphen/>
        <w:t>них советских властей к крестьянству как к классу. Но потребности военного времени предопределили новый статус индивидуального огородничества.</w:t>
      </w:r>
    </w:p>
    <w:p>
      <w:pPr>
        <w:pStyle w:val="71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ойна разрушила жизни многих миллионов советских людей, привнеся в них эвакуацию, голод, смерть. Государственный комитет обороны (ГКО) СССР принял мно</w:t>
        <w:softHyphen/>
        <w:t>жество постановлений об эвакуации людей, стратегически важных предприятий, сельскохозяйственного оборудования, а также скота и продуктов животноводства из западных областей Советского Со</w:t>
        <w:softHyphen/>
        <w:t>юза на восток страны. Внезапное нападение Герма</w:t>
        <w:softHyphen/>
        <w:t>нии подорвало советские продовольственные запасы: солидная часть урожая зерновых 1941 г. в западных областях страны была потеряна, а уцелевшее приходилось расходовать экономно</w:t>
      </w:r>
      <w:r>
        <w:rPr>
          <w:rStyle w:val="12"/>
          <w:sz w:val="28"/>
          <w:szCs w:val="28"/>
        </w:rPr>
        <w:t>. На этом фоне не</w:t>
        <w:softHyphen/>
        <w:t>удивительно, что советское правительство отдавало приоритет обес</w:t>
        <w:softHyphen/>
        <w:t>печению продовольствием Красной армии. В то же время в августе 1941 г. было введено рационирование питания советских граждан, призванное обеспечить гражданское городское население хотя бы минимальной ежедневной порцией хлеба.</w:t>
      </w:r>
    </w:p>
    <w:p>
      <w:pPr>
        <w:pStyle w:val="71"/>
        <w:shd w:fill="auto" w:val="clear"/>
        <w:spacing w:lineRule="auto" w:line="240" w:before="0" w:after="0"/>
        <w:ind w:left="20" w:right="20" w:firstLine="300"/>
        <w:rPr/>
      </w:pPr>
      <w:r>
        <w:rPr>
          <w:sz w:val="28"/>
          <w:szCs w:val="28"/>
        </w:rPr>
        <w:t>Несмотря на это, в условиях затянувшейся кровопролитной вой</w:t>
        <w:softHyphen/>
        <w:t>ны, к которой ни люди, ни государство не были готовы, скудно пита</w:t>
        <w:softHyphen/>
        <w:t>ющееся население физически ослабевало. В этих условиях централь</w:t>
        <w:softHyphen/>
        <w:t>ному советскому руководству пришлось передать местным властям полномочия по обеспечению гражданского населения питанием. Венди Голдм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восхищением отмечает организаторский талант советских властей по части управления распределением среди населения огра</w:t>
        <w:softHyphen/>
        <w:t>ниченных продовольственных запасов. Оно шло через развитую сеть столовых, продмагов и подсобных хозяйств, что, по мнению Голдман, позволило избежать голодных бунтов против государства, подобных случившимся в Германии и России в 1917-1918 гг.</w:t>
      </w:r>
    </w:p>
    <w:p>
      <w:pPr>
        <w:pStyle w:val="71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Советское руководство и народ не сразу поняли, что война с фа</w:t>
        <w:softHyphen/>
        <w:t>шистской Германией закончится не скоро. Проведенный в 1942 г. пересмотр государственной политики в отношении индивидуаль</w:t>
        <w:softHyphen/>
        <w:t xml:space="preserve">ных огородных участков можно рассматривать как признание этого факта. Прагматический характер такой политики просматривается в схожих инициативах союзных стран, например в кампании </w:t>
      </w:r>
      <w:r>
        <w:rPr>
          <w:b/>
          <w:sz w:val="28"/>
          <w:szCs w:val="28"/>
        </w:rPr>
        <w:t>«Ко</w:t>
        <w:softHyphen/>
        <w:t>пай для победы» в Великобритании (1939) или движении «Сады Победы» в США (1941</w:t>
      </w:r>
      <w:r>
        <w:rPr>
          <w:sz w:val="28"/>
          <w:szCs w:val="28"/>
        </w:rPr>
        <w:t>). При этом необходимо учитывать, что, хотя население этих стран тоже страдало от дефицита продовольствия, цели правительственной политики в сфере огородничества и спосо</w:t>
        <w:softHyphen/>
        <w:t>бы ее реализации существенно отличались от советской модели. Так, в случае Великобритании кампания «Копай для победы» стремилась побудить людей «возделывать зем</w:t>
        <w:softHyphen/>
        <w:t xml:space="preserve">лю более организованным, современным и эффективным путем». Она не поощряла создание индивидуальных запасов излишков овощей и через пропагандистские плакаты </w:t>
      </w:r>
      <w:r>
        <w:rPr>
          <w:b/>
          <w:sz w:val="28"/>
          <w:szCs w:val="28"/>
        </w:rPr>
        <w:t>«узаконивала мужской контроль над садоводством»,</w:t>
      </w:r>
      <w:r>
        <w:rPr>
          <w:sz w:val="28"/>
          <w:szCs w:val="28"/>
        </w:rPr>
        <w:t xml:space="preserve"> хотя им занимались также женщины и дети</w:t>
      </w:r>
      <w:r>
        <w:rPr>
          <w:rStyle w:val="12"/>
          <w:sz w:val="28"/>
          <w:szCs w:val="28"/>
        </w:rPr>
        <w:t>. В США стремление к достижению высокой урожайности и продуктивности стимулировало рекламу в садоводческих журналах тех или иных сортов удобрений и семян, а также потребление завя</w:t>
        <w:softHyphen/>
        <w:t>занной на садоводство продукции, и даже сигарет! Покупку этих то</w:t>
        <w:softHyphen/>
        <w:t>варов преподносили как патриотический поступок. В то же время в Советском Союзе городское огородничество рассматривали прежде всего в качестве источника дополнительного пропитания для семей, в конечном счете - как гарантию выживания. Индивидуальное и коллективное садоводство и огородничество также облегчали госу</w:t>
        <w:softHyphen/>
        <w:t>дарству решение продовольственной проблемы, позволяя сосредо</w:t>
        <w:softHyphen/>
        <w:t xml:space="preserve">точить основные силы на сопротивлении врагу. 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ВЦСПС стал организатором движения огородничества в городах во время войны. 5 января 1942 г. Секретариат ВЦСПС принял два постановления, связанных с огородничеством. Первое санкциони</w:t>
        <w:softHyphen/>
        <w:t>ровало создание коллективных огородов и подсобных хозяйств при заводских столовых; второе дало зеленый свет возделыванию инди</w:t>
        <w:softHyphen/>
        <w:t>видуальных участков. Эти постановления призывали рабочих и слу</w:t>
        <w:softHyphen/>
        <w:t>жащих воспринимать огородничество исключительно как возмож</w:t>
        <w:softHyphen/>
        <w:t>ность обеспечить себя картофелем и овощами, что, в свою очередь, позволяло государству максимально использовать продовольствен</w:t>
        <w:softHyphen/>
        <w:t>ные ресурсы для снабжения действующей армии. Местные профсою</w:t>
        <w:softHyphen/>
        <w:t>зы были призваны разъяснять населению пользу огородных участков и оказывать помощь в их организации и освоении, как то: в поиске свободной земли, приобретении необходимых сельскохозяйствен</w:t>
        <w:softHyphen/>
        <w:t>ных и садовых инструментов, семян и рассады</w:t>
      </w:r>
      <w:r>
        <w:rPr>
          <w:rStyle w:val="12"/>
          <w:sz w:val="28"/>
          <w:szCs w:val="28"/>
        </w:rPr>
        <w:t xml:space="preserve">. </w:t>
      </w:r>
      <w:r>
        <w:rPr>
          <w:sz w:val="28"/>
          <w:szCs w:val="28"/>
        </w:rPr>
        <w:t>Центральные средства массовой информации, в том числе газеты «Правда», «Труд» и журнал «Работница», поддержали призыв проф</w:t>
        <w:softHyphen/>
        <w:t>союзов к увеличению числа призаводских подсобных хозяйств, а так</w:t>
        <w:softHyphen/>
        <w:t>же коллективных и индивидуальных огородов для трудящихся во имя уменьшения зависимости продовольственного обеспечения на</w:t>
        <w:softHyphen/>
        <w:t>селения от «ресурсов центральной власти». В 1942 г. передовица мар</w:t>
        <w:softHyphen/>
        <w:t>товского выпуска «Работницы» констатировала: «Подсобные хозяй</w:t>
        <w:softHyphen/>
        <w:t>ства при предприятиях и рабочие огороды - дело не новое. Однако оно до сих пор не нашло у нас широкого развития. Многие работни</w:t>
        <w:softHyphen/>
        <w:t>ки рассчитывают только на централизованное снабжение, они ведут себя по отношению к государству как иждивенцы. Это неправильно. В условиях войны нельзя получать все из централизованных фондов. Опыт показал, что на тех предприятиях, где созданы подсобные хо</w:t>
        <w:softHyphen/>
        <w:t>зяйства, рабочие и служащие получают большее подспорье в пита</w:t>
        <w:softHyphen/>
        <w:t>нии. Мало того, они имеют возможность при наличии собственных продуктов высвобождать их из общегосударственных фондов для снабжения фронта»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>Тогда имели место и определенные тендерные ожидания в отно</w:t>
        <w:softHyphen/>
        <w:t xml:space="preserve">шении огородничества. </w:t>
      </w:r>
      <w:r>
        <w:rPr>
          <w:b/>
          <w:sz w:val="28"/>
          <w:szCs w:val="28"/>
        </w:rPr>
        <w:t>Именно женщинам предстояло наработать необходимые знания и приложить к этому свои руки.</w:t>
      </w:r>
      <w:r>
        <w:rPr>
          <w:sz w:val="28"/>
          <w:szCs w:val="28"/>
        </w:rPr>
        <w:t xml:space="preserve"> «Работница» призывала организовывать комитеты индивидуального и коллектив</w:t>
        <w:softHyphen/>
        <w:t>ного огородничества во главе с женщинами, имеющими навыки садо</w:t>
        <w:softHyphen/>
        <w:t xml:space="preserve">водства и опирающимися на поддержку партийных и профсоюзных организаций. Журнал подчеркивал необходимость распространения соответствующих знаний, а также обеспечения людей необходимым инвентарем на местах. Завершалась статья </w:t>
      </w:r>
      <w:r>
        <w:rPr>
          <w:b/>
          <w:sz w:val="28"/>
          <w:szCs w:val="28"/>
        </w:rPr>
        <w:t>призывом к женщинам: «Приложим свою деловую хозяйственную смекалку! Создадим ого</w:t>
        <w:softHyphen/>
        <w:t>роды! Увеличим местные ресурсы, чтобы фронт и тыл не испытыва</w:t>
        <w:softHyphen/>
        <w:t>ли недостатка в продуктах питания!»</w:t>
      </w:r>
      <w:r>
        <w:rPr>
          <w:rStyle w:val="12"/>
          <w:b/>
          <w:sz w:val="28"/>
          <w:szCs w:val="28"/>
        </w:rPr>
        <w:t>.</w:t>
      </w:r>
    </w:p>
    <w:p>
      <w:pPr>
        <w:pStyle w:val="71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7 апреля 1942 г., следуя инструкциям Президиума ВЦСПС, мест</w:t>
        <w:softHyphen/>
        <w:t>ные советы распределили невозделанные земли в городах и совхозах между огородными комиссиями профсоюзных комитетов местных фабрик и предприятий. Конечно, в условиях военного времени столь массовое начинание не избежало трудностей, прежде всего в силу отсутствия свободной пахотной земли в городах, а также недостатка семян и инвентаря. Это повлияло на решение части тех, кто хотел заняться огородничеством, не участвовать в первой посевной. Несмотря на многочисленные сложности в оформлении, органи</w:t>
        <w:softHyphen/>
        <w:t>зации и обеспечении огородов, советские люди во многом сумели пре</w:t>
        <w:softHyphen/>
        <w:t>одолеть их.</w:t>
      </w:r>
      <w:r>
        <w:rPr>
          <w:rStyle w:val="12"/>
          <w:sz w:val="28"/>
          <w:szCs w:val="28"/>
        </w:rPr>
        <w:t>. В совокупности по всему Советскому Союзу к 1942 г. около 5 млн человек занималось огородничеством, обрабатывая примерно 500 тыс. га земли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 xml:space="preserve">Важно отметить, что </w:t>
      </w:r>
      <w:r>
        <w:rPr>
          <w:b/>
          <w:sz w:val="28"/>
          <w:szCs w:val="28"/>
        </w:rPr>
        <w:t>на заре движения огородничества в 1942 г. лишь немногие советские люди осознавали, насколько важными ста</w:t>
        <w:softHyphen/>
        <w:t>нут коллективные и индивидуальные участки для производства сель</w:t>
        <w:softHyphen/>
        <w:t>хозпродукции не только для улучшения питания семей, но и для вы</w:t>
        <w:softHyphen/>
        <w:t>живания.</w:t>
      </w:r>
      <w:r>
        <w:rPr>
          <w:sz w:val="28"/>
          <w:szCs w:val="28"/>
        </w:rPr>
        <w:t xml:space="preserve"> Многочисленные воспоминания рабочих, опубликованные в «Работнице» ближе к окончанию войны, отражают первоначальные сомнения насчет огородничества, особенно среди неопытных людей. Так, одна из работниц московской фабрики «Большевичка» А. Пав</w:t>
        <w:softHyphen/>
        <w:t>лова писала в 1944 г.: «До войны никакого понятия об огородах я не имела. Это дело мне казалось не по силам. Но опыт первого года работы на индивидуальном участке показал, что было бы желание, а сделать всякое дело можно»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>. Другие огородники, уже опытные, поражались отсутствию у коллег даже элементарных представлений об этом деле. К примеру, Е. Сивакова вспоминала: «Когда у нас на заводе стали создавать коллективные огороды, многие работницы говорили: "Будет ли какая польза, может, зря будем работать?" А я раньше знала, что коллективный огород - это очень хорошее дело. Она, в частности, выражала недовольство тем, что всего лишь 300 работниц записались и сразу стали работать на своих огородных участках, остальные же 300 решили подождать, пока фа</w:t>
        <w:softHyphen/>
        <w:t xml:space="preserve">бричный комитет найдет для них инструменты и семена. «Но все же </w:t>
      </w:r>
      <w:r>
        <w:rPr>
          <w:rStyle w:val="79pt"/>
          <w:sz w:val="28"/>
          <w:szCs w:val="28"/>
        </w:rPr>
        <w:t>на</w:t>
      </w:r>
      <w:r>
        <w:rPr>
          <w:sz w:val="28"/>
          <w:szCs w:val="28"/>
        </w:rPr>
        <w:t xml:space="preserve"> наш многотысячный коллектив желающих обрабатывать огороды еще недостаточно. Фабком проводит собрания по цехам и призывает работниц активнее включаться в работу по подготовке к посеву ого</w:t>
        <w:softHyphen/>
        <w:t>родов. У нас есть все возможности для этого. Постановление ВЦСПС о развитии огородов указывает каждой рабочей семье, как обеспе</w:t>
        <w:softHyphen/>
        <w:t>чить себя продуктами питания на целый год. А в условиях войны это очень важно. Мы не будем обременять государство снабжением нас овощами и освободим транспорт от излишних перевозок». Призы</w:t>
        <w:softHyphen/>
        <w:t>вы активных женщин-огородниц печатали в официальных изданиях, в общем русле государственной политики и пропаганды, нацеленных поднять широкие народные массы на огородническое движение. И эти призывы показывают, что сначала нужно было убедить трудящихся, прежде всего женское на</w:t>
        <w:softHyphen/>
        <w:t>селение, и без того изнуренное работой, взяться за еще одно занятие в дополнение к ежедневному тяжелому труду на производстве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>По мере сокращения государственных централизованных поста</w:t>
        <w:softHyphen/>
        <w:t>вок продовольствия люди вынужденно стали больше интересоваться огородными участками. Продукция индивидуальных и коллективных огородов в 1942 г. (в первый год движения) составила лишь небольшую долю от общего объема произведенных продуктов питания: 11,4 % от со</w:t>
        <w:softHyphen/>
        <w:t>вокупного объема калорий, потребленных гражданским населением СССР в 1942 г. Тем не менее даже такой скромный вклад мог суще</w:t>
        <w:softHyphen/>
        <w:t>ственно сказаться на обеспечении тыла продовольствием. После уборочной кампании 1942 г. советское правительство еще более усилило поддержку местных профсоюзных огородных комис</w:t>
        <w:softHyphen/>
        <w:t>сий. В ноябре 1942 г. В. Молотов, тогда заместитель председателя СНК СССР, обнародовал постановление, распределявшее свободные земли вблизи городов и рабочих поселков между фабриками и дру</w:t>
        <w:softHyphen/>
        <w:t>гими государственными учреждениями на срок от 5 до 7 лет для вы</w:t>
        <w:softHyphen/>
        <w:t>ращивания сельхозпродуктов. А земли, которые уже где-то использо</w:t>
        <w:softHyphen/>
        <w:t>вались огородниками, должны были быть переоформлены местными советами или совхозами. Предприятия передавали эти участки сво</w:t>
        <w:softHyphen/>
        <w:t>им рабочим для огородов, сохраняя за ними возможность ежегодно продлевать пользование ими. Но если работник уходил с предприя</w:t>
        <w:softHyphen/>
        <w:t>тия (кроме случаев призыва в армию), то он/она теряли свой участок земли</w:t>
      </w:r>
      <w:r>
        <w:rPr>
          <w:rStyle w:val="12"/>
          <w:sz w:val="28"/>
          <w:szCs w:val="28"/>
          <w:vertAlign w:val="superscript"/>
        </w:rPr>
        <w:t>3</w:t>
      </w:r>
      <w:r>
        <w:rPr>
          <w:rStyle w:val="12"/>
          <w:sz w:val="28"/>
          <w:szCs w:val="28"/>
        </w:rPr>
        <w:t>Главной целью этого постановления было дальнейшее со</w:t>
        <w:softHyphen/>
        <w:t>действие развитию городского огородничества, которое в совокупно</w:t>
        <w:softHyphen/>
        <w:t xml:space="preserve">сти с системой карточного распределения продуктов укрепило связь работников с их предприятиями, а возможность продления срока аренды земельного участка гарантировала им прибавку в продуктах. Вместе с тем </w:t>
      </w:r>
      <w:r>
        <w:rPr>
          <w:rStyle w:val="12"/>
          <w:b/>
          <w:sz w:val="28"/>
          <w:szCs w:val="28"/>
        </w:rPr>
        <w:t>сама опция долгосрочной аренды земельных участков косвенно свидетельствовала о том, что война продлится дольше, чем ожидалось, а выживание будет делом тяжелым.</w:t>
      </w:r>
    </w:p>
    <w:p>
      <w:pPr>
        <w:pStyle w:val="71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1942 год был «весной» огородничества, а 1943-й - «летом» роста и зрелости. На второй год программы был принят ряд решений, стиму</w:t>
        <w:softHyphen/>
        <w:t>лировавших заинтересованность людей в огородничестве. Например, в июне 1943 г. СНК СССР отменил сельскохозяйственный налог на доходы от продажи продукции с участков, побуждая население вы</w:t>
        <w:softHyphen/>
        <w:t>ращивать больше овощей для колхозных рынков.</w:t>
      </w:r>
    </w:p>
    <w:p>
      <w:pPr>
        <w:pStyle w:val="71"/>
        <w:shd w:fill="auto" w:val="clear"/>
        <w:spacing w:lineRule="auto" w:line="240" w:before="0" w:after="0"/>
        <w:ind w:left="20" w:right="20" w:firstLine="300"/>
        <w:rPr/>
      </w:pPr>
      <w:r>
        <w:rPr>
          <w:sz w:val="28"/>
          <w:szCs w:val="28"/>
        </w:rPr>
        <w:t>Но, как показывают архивные источники, несмотря на эти меры, среди рабочих возникло серьезное замешательство относительно правил, определявших часы работы на коллективных огородах при предприятиях. На некоторых предприятиях рабочим разрешали уха</w:t>
        <w:softHyphen/>
        <w:t>живать за участками в рабочее время и выплачивали им при этом полную зарплату. Но ВЦСПС обязал прекратить подобную практику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ухажи</w:t>
        <w:softHyphen/>
        <w:t>вать за участками во внерабочее время и, если необходимо, создавать должности, оплачиваемые из средств самих огородников, для при</w:t>
        <w:softHyphen/>
        <w:t>смотра за участками, расположенными вдали от их места работы или дома.</w:t>
      </w:r>
    </w:p>
    <w:p>
      <w:pPr>
        <w:pStyle w:val="71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Весной 1943 г. огородные комитеты ВЦСПС начали готовиться к новому посевному сезону. Всем местным организациям было пред</w:t>
        <w:softHyphen/>
        <w:t>ложено заранее позаботиться об обеспечении золой, навозом и дру</w:t>
        <w:softHyphen/>
        <w:t>гими органическими средствами, пригодными в качестве удобрения. Местные комитеты обязывали приглашать агрономов для обучения рабочих уходу за участками и выращиванию овощей: картофеля, све</w:t>
        <w:softHyphen/>
        <w:t>клы, моркови и капусты.</w:t>
      </w:r>
    </w:p>
    <w:p>
      <w:pPr>
        <w:pStyle w:val="71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Тщательное планирование сезона 1943 г. было нацелено на по</w:t>
        <w:softHyphen/>
        <w:t>лучение максимально больших урожаев с индивидуальных и кол</w:t>
        <w:softHyphen/>
        <w:t>лективных участков. В итоге союз ввел систему соцсоревнования в огородническом движении. Секретариат ВЦСПС принял реше</w:t>
        <w:softHyphen/>
        <w:t>ние награждать переходящим красным знаменем, 500 грамотами и 50 денежными премиями фабричные огородные комитеты и отдель</w:t>
        <w:softHyphen/>
        <w:t>ных лиц, вырастивших овощей больше нормы, рассчитанной в ки</w:t>
        <w:softHyphen/>
        <w:t>лограммах на квадратный метр земли. В типично советской манере планирования постановление определяло, что каждый квадратный метр должен давать минимум по 3 кг картофеля, 5 кг капусты, по 4 кг свеклы и моркови, по 2 кг лука и репы. Размер денежных премий со</w:t>
        <w:softHyphen/>
        <w:t>ставлял 5 тыс. и 1 тыс. рублей, из которых 60 и 70 % соответственно должны были быть потрачены на покупку удобрений, инструментов и семян для огородов, а оставшаяся часть шла на поощрение отли</w:t>
        <w:softHyphen/>
        <w:t>чившихся рабочих-огородников</w:t>
      </w:r>
      <w:r>
        <w:rPr>
          <w:rStyle w:val="12"/>
          <w:sz w:val="28"/>
          <w:szCs w:val="28"/>
        </w:rPr>
        <w:t>. Спущенная сверху инициатива соцсоревнования огородников, возможно, сыграла важную роль в мотивации участия людей в этом движении, соответственно - в до</w:t>
        <w:softHyphen/>
        <w:t xml:space="preserve">стижении ими высокой продуктивности. В сложный 1943 г. </w:t>
      </w:r>
      <w:r>
        <w:rPr>
          <w:rStyle w:val="12"/>
          <w:b/>
          <w:sz w:val="28"/>
          <w:szCs w:val="28"/>
        </w:rPr>
        <w:t>соцсо</w:t>
        <w:softHyphen/>
        <w:t>ревнование означало намного больше, чем просто моральная под</w:t>
        <w:softHyphen/>
        <w:t>держка: стало больше овощей на обеденных столах в конкретных семьях, на общественных кухнях, в заводских, больничных и школь</w:t>
        <w:softHyphen/>
        <w:t>ных столовых.</w:t>
      </w:r>
      <w:r>
        <w:rPr>
          <w:rStyle w:val="12"/>
          <w:sz w:val="28"/>
          <w:szCs w:val="28"/>
        </w:rPr>
        <w:t xml:space="preserve"> 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Все в том же советском пропагандистском стиле, подводя итоги уборки урожая 1943 г., местные газеты по всей стране восторгались огромными плодами тыквы, свеклы, моркови, капусты, которые де</w:t>
        <w:softHyphen/>
        <w:t>монстрировали на сельскохозяйственных выставках. К примеру, ярославская газета «Северный рабочий» восхищалась достижениями подсобных хозяйств промышленного Рыбинска: огородники Педаго</w:t>
        <w:softHyphen/>
        <w:t>гического института продемонстрировали полукилограммовую мор</w:t>
        <w:softHyphen/>
        <w:t>ковь и свеклу весом 6,5 кг, а огородники Кожзавода вырастили тыкву весом 22 кг! Высокая урожайность объяснялась не коли</w:t>
        <w:softHyphen/>
        <w:t>чеством удобрений, а скорее тщательным и постоянным уходом за растениями. Конечно, такой подход позволял экономить на удобре</w:t>
        <w:softHyphen/>
        <w:t>ниях, но требовал больше труда.. Во-первых, профсо</w:t>
        <w:softHyphen/>
        <w:t>юз открыто взялся за организацию комитетов огородничества, чтобы помогать в этом деле и контролировать. В случае коллективных ого</w:t>
        <w:softHyphen/>
        <w:t>родов бригадир отвечал за участие каждого в обработке участка, ку</w:t>
        <w:softHyphen/>
        <w:t>рировал посевные технологии, сбор и распределение урожая. Так же, как у фабричных рабочих, у каждого огородника была персональная учетная книжка, в которой отмечали количество часов, отработанных им на коллективном огороде. В условиях острейшей нехватки продо</w:t>
        <w:softHyphen/>
        <w:t>вольствия огородники и/или их неработающие родственники охра</w:t>
        <w:softHyphen/>
        <w:t>няли посевы во внерабочее время, чтобы предотвратить возможные кражи. Расходы на инструменты, семена, саженцы и охрану участка покрывали из дохода от произведенной продукции. Общее собрание коллектива имело право решать вопросы финансовых трат и распре</w:t>
        <w:softHyphen/>
        <w:t>деления урожая; могло исключать из числа своих членов за неудов</w:t>
        <w:softHyphen/>
        <w:t>летворительную работу или охрану участка.</w:t>
      </w:r>
    </w:p>
    <w:p>
      <w:pPr>
        <w:pStyle w:val="71"/>
        <w:shd w:fill="auto" w:val="clear"/>
        <w:spacing w:lineRule="auto" w:line="240" w:before="0" w:after="0"/>
        <w:ind w:left="20" w:right="20" w:firstLine="300"/>
        <w:rPr/>
      </w:pPr>
      <w:r>
        <w:rPr>
          <w:sz w:val="28"/>
          <w:szCs w:val="28"/>
        </w:rPr>
        <w:t>В ходе войны советское правительство все больше старалось по</w:t>
        <w:softHyphen/>
        <w:t>ставить огородническое движение под свое управление. Так, в октя</w:t>
        <w:softHyphen/>
        <w:t>бре 1943 г. Совнарком СССР издал указ, согласно которому рабочие, служащие и находившиеся в эвакуации родственники воинов Крас</w:t>
        <w:softHyphen/>
        <w:t>ной армии, имевшие огородные наделы по прежнему месту житель</w:t>
        <w:softHyphen/>
        <w:t>ства, при возвращении домой из эвакуации обязаны были сдать госу</w:t>
        <w:softHyphen/>
        <w:t>дарству по 3 центнера картофеля, выращенного на их участках (если возвращались непосредственно в Москву), и по 2 центнера картофе</w:t>
        <w:softHyphen/>
        <w:t xml:space="preserve">ля (если возвращались в пригороды Москвы). СНК заявил, что такой объем будет соразмерен вкладу огородников, решивших вернуться в родные города. </w:t>
      </w:r>
      <w:r>
        <w:rPr>
          <w:b/>
          <w:sz w:val="28"/>
          <w:szCs w:val="28"/>
        </w:rPr>
        <w:t>Этот указ свидетельствует, насколько продуктивны стали индивидуальные и коллективные огороды за столь короткое время</w:t>
      </w:r>
      <w:r>
        <w:rPr>
          <w:sz w:val="28"/>
          <w:szCs w:val="28"/>
        </w:rPr>
        <w:t>. Он говорит также и о том критическом положении с продо</w:t>
        <w:softHyphen/>
        <w:t>вольствием, которое сохранялось вплоть до конца 1943 г., несмотря на успехи Красной армии под Сталинградом и Курском.</w:t>
      </w:r>
    </w:p>
    <w:p>
      <w:pPr>
        <w:pStyle w:val="71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В феврале 1944 г. СНК СССР издал новый указ по поводу ого</w:t>
        <w:softHyphen/>
        <w:t>родничества. Ожидалось, что местные профсоюзные организации должны были реализовать его по весне. Этот указ обязывал местные городские советы увеличить площади обрабатываемой земли, ранее выделенной под коллективные и индивидуальные огороды на 20 % по сравнению с предыдущим годом. Учреждениям было передано право распоряжаться неиспользуемой землей в городах в течение 5-7 лет. Вдобавок им было разрешено использовать (по договоренности) необрабатываемые земли колхозов и совхозов для организации ин</w:t>
        <w:softHyphen/>
        <w:t>дивидуальных или коллективных огородов. XII Пленум ВЦСПС, со</w:t>
        <w:softHyphen/>
        <w:t>стоявшийся в марте 1944 г., озвучил новые основные задачи движения огородничества на 1944 год: обеспечить земельными участками всех желающих их возделывать, отдавая при этом преимущество семьям солдат Красной армии; увеличить на 20 % площади, отведенные под огороды по всей стране (что, как предполагали, увеличит объем про</w:t>
        <w:softHyphen/>
        <w:t>изведенной продукции). На пленуме отметили роль 100 тыс. проф</w:t>
        <w:softHyphen/>
        <w:t>союзных активистов, возглавивших огородные комитеты по всей стране: они привлекали будущих огородников, распределяли земли, закупали семена, рассаду, инструменты, оценивали урожай, органи</w:t>
        <w:softHyphen/>
        <w:t>зовывали его уборку, охрану и распределение</w:t>
      </w:r>
      <w:r>
        <w:rPr>
          <w:rStyle w:val="12"/>
          <w:sz w:val="28"/>
          <w:szCs w:val="28"/>
        </w:rPr>
        <w:t>. Там также было объ</w:t>
        <w:softHyphen/>
        <w:t>явлено, что число людей, работающих на коллективных и индивиду</w:t>
        <w:softHyphen/>
        <w:t>альных огородах, в 1943 г. увеличилось вдвое по сравнению с 1942 г. и достигло 11,8 млн. Одни лишь московские огородники вырастили урожай овощей и картофеля, для перевозки которого понадобилось бы 10 тыс. грузовиков, и эти продукты теперь могли быть направлены из тыла в действующую армию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онятно, что при голодающем населении охрана урожая станови</w:t>
        <w:softHyphen/>
        <w:t>лась важной проблемой. Мелкие хищения были обычным явлением с самого начала движения огородничества. Так</w:t>
      </w:r>
      <w:r>
        <w:rPr>
          <w:sz w:val="28"/>
          <w:szCs w:val="28"/>
          <w:lang w:val="ru-RU"/>
        </w:rPr>
        <w:t xml:space="preserve"> </w:t>
      </w:r>
      <w:r>
        <w:rPr>
          <w:rStyle w:val="12"/>
          <w:sz w:val="28"/>
          <w:szCs w:val="28"/>
        </w:rPr>
        <w:t>нехватка продовольствия и голод вынуждали подростков красть продукты с участков для себя, а взрослые преступники воровали их для перепро</w:t>
        <w:softHyphen/>
        <w:t>дажи на колхозных рынках.</w:t>
      </w:r>
    </w:p>
    <w:p>
      <w:pPr>
        <w:pStyle w:val="71"/>
        <w:shd w:fill="auto" w:val="clear"/>
        <w:spacing w:lineRule="auto" w:line="240" w:before="0" w:after="208"/>
        <w:ind w:left="20" w:right="20" w:firstLine="300"/>
        <w:rPr/>
      </w:pPr>
      <w:r>
        <w:rPr>
          <w:sz w:val="28"/>
          <w:szCs w:val="28"/>
        </w:rPr>
        <w:t>Ситуация с продовольствием была настолько критичной, что даже накануне победы, в мае 1945 г., в разгар посевной, основные статьи в «Работнице» все еще были посвящены проблеме повышения урожай</w:t>
        <w:softHyphen/>
        <w:t>ности огородных участков. Советы по уходу за огородом сменились сухи</w:t>
        <w:softHyphen/>
        <w:t>ми наставлениями о количестве необходимых для высокого урожая семян и рассады, о порядке посадки овощей. Упор на урожайность, знаменовал развитие новой стадии огороднического движения начиная с 1943 г. В 1942 г. движение ста</w:t>
        <w:softHyphen/>
        <w:t xml:space="preserve">вило себе основной целью привлечь к работе на огородах наибольшее число людей. А </w:t>
      </w:r>
      <w:r>
        <w:rPr>
          <w:b/>
          <w:sz w:val="28"/>
          <w:szCs w:val="28"/>
        </w:rPr>
        <w:t>к 1945 г. численность зарегистрированных профсою</w:t>
        <w:softHyphen/>
        <w:t>зами участников огороднического движения достигла уже 18,5 млн по всему Советскому Союзу.</w:t>
      </w:r>
      <w:r>
        <w:rPr>
          <w:sz w:val="28"/>
          <w:szCs w:val="28"/>
        </w:rPr>
        <w:t xml:space="preserve"> Но, так как она неуклонно продолжала расти, начиная с 1943 г. профсоюзы в качестве следующего шага ре</w:t>
        <w:softHyphen/>
        <w:t>шили сосредоточиться на повышении продуктивности, технологиях сохранения урожая и популяризации сопутствующих знаний.</w:t>
      </w:r>
    </w:p>
    <w:p>
      <w:pPr>
        <w:pStyle w:val="71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С самого начала огороднического движения ВЦСПС организовы</w:t>
        <w:softHyphen/>
        <w:t>вал на местах лекции и консультации для садоводов. На националь</w:t>
        <w:softHyphen/>
        <w:t>ном уровне газеты «Правда» и «Труд» приобщали людей к огород</w:t>
        <w:softHyphen/>
        <w:t>ничеству через рубрику «В помощь огороднику». Женский журнал «Работница» также активно участвовал в просвещении читательниц, печатая с мая 1942 г. статьи на разные огороднические темы: как под</w:t>
        <w:softHyphen/>
        <w:t xml:space="preserve">готовить почву к посадке; как выращивать домашний скот; какие удобрения использовать - навоз, золу, торф; какой грунт подходит для каких овощей; каковы оптимальные сроки их посадки в разных регионах. </w:t>
      </w:r>
      <w:r>
        <w:rPr>
          <w:rStyle w:val="12"/>
          <w:sz w:val="28"/>
          <w:szCs w:val="28"/>
        </w:rPr>
        <w:t>Темы «Работницы» были далеки от политики. Главным было объяснить, как вырастить овощи, как ухаживать за животными и т. п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В качестве стимула к занятию огородничеством ВЦСПС исполь</w:t>
        <w:softHyphen/>
        <w:t>зовал плакаты, короткометражные фильмы, радиопрограммы. Яркий пример тому - ярославская радиостанция, регулярно выпускавшая популярную передачу «Помогая садоводу». Выпуск от 23 апреля 1943 г. рекомендовал сажать горох вместе с основными культурами, такими как картофель. Росту и развитию картофеля стебли гороха не мешали... Такое расположение стеблей облиственности обеспечивало лучшее использование воздушно</w:t>
        <w:softHyphen/>
        <w:t xml:space="preserve">го пространства, солнечного света и способствовало образованию урожая». </w:t>
      </w:r>
    </w:p>
    <w:p>
      <w:pPr>
        <w:pStyle w:val="71"/>
        <w:shd w:fill="auto" w:val="clear"/>
        <w:spacing w:lineRule="auto" w:line="240" w:before="0" w:after="212"/>
        <w:ind w:left="20" w:right="20" w:firstLine="280"/>
        <w:rPr/>
      </w:pPr>
      <w:r>
        <w:rPr>
          <w:sz w:val="28"/>
          <w:szCs w:val="28"/>
        </w:rPr>
        <w:t>Популярно-просветительская садоводческая программа ВЦСПС была направлена не только на развитие навыков садоводства, но и мо</w:t>
        <w:softHyphen/>
        <w:t>тивировала возвращение горожан к земле, пусть временное. Ранее, в конце 1920 - начале 1930-х гг., советское общество брало курс на интенсивную индустриализацию, воспитывая новое поколение людей, преклоняющихся перед наукой, модернизацией и развитием, воплощенном в таких гигантских про</w:t>
        <w:softHyphen/>
        <w:t>ектах 1930-х гг., как Днепровская гидроэлектростанция, Магнитогор</w:t>
        <w:softHyphen/>
        <w:t>ский металлургический комбинат и Уральский машиностроитель</w:t>
        <w:softHyphen/>
        <w:t xml:space="preserve">ный завод. Но </w:t>
      </w:r>
      <w:r>
        <w:rPr>
          <w:b/>
          <w:sz w:val="28"/>
          <w:szCs w:val="28"/>
        </w:rPr>
        <w:t>война вынудила многих городских жителей вернуться к работе на земле в свободное время, заняться мелким, частным, не</w:t>
        <w:softHyphen/>
        <w:t>промышленным производством продуктов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В первую посевную 1942 г. ВЦСПС инициировал еще одну кам</w:t>
        <w:softHyphen/>
        <w:t>панию в рамках масштабного движения огородников - консервиро</w:t>
        <w:softHyphen/>
        <w:t>вание продуктов на зиму. Постановление от 29 августа 1942 г. обя</w:t>
        <w:softHyphen/>
        <w:t>зывало все подсобные хозяйства и индивидуальных огородников построить погреба и подвалы. Для засолки овощей рекомендовалось использовать бочки из дерева и других материалов; подсобные хозяй</w:t>
        <w:softHyphen/>
        <w:t>ства обязаны были предоставить индивидуальным огородникам ме</w:t>
        <w:softHyphen/>
        <w:t>сто для хранения запасов. Комиссии ВЦСПС проводили проверки, награждали или выносили предупреждения и выговоры за несоблю</w:t>
        <w:softHyphen/>
        <w:t>дение сроков заготовки солений на зиму. К примеру, в июле 1943 г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нспекторы раскритиков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еудовлетворительную работу некоторых хозяйств по организации сбора и засолки урожая. ВЦСПС объявил выговор нерадивым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Для стимулирования засолки овощей на зиму индивидуальными огородниками и семейными хозяйствами с июля 1943 г. СНК СССР увеличил нормы выдачи семьям соли. Согласно его распоряжению малосемейным полагалось 2 кг, а большим семьям - 3-4 кг соли для консервирования огурцов, капусты, помидоров и других сезонных овощей. Профсоюзы организовывали информационные встречи, посвященные консервированию. В 1943-1944 гг. эти меры в совокуп</w:t>
        <w:softHyphen/>
        <w:t>ности с резким сокращением обеспечения населения продовольстви</w:t>
        <w:softHyphen/>
        <w:t>ем вынудили советских женщин стать весьма искусными в консерви</w:t>
        <w:softHyphen/>
        <w:t>ровании. Это стало впоследствии важной частью бытовой культуры в Советском Союз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«Работнице» также печатали содержательные статьи о спосо</w:t>
        <w:softHyphen/>
        <w:t>бах хранения и обработки продуктов, таких как сушка и засолка, и заметки об опыте консервирования овощей. Во время войны каждый сбор урожая сопровождался публикацией разных рецептов засолки. Статьи также советовали читателям, как, например, правильно хра</w:t>
        <w:softHyphen/>
        <w:t>нить зимой картофель, лук и свеклу в погребах. К сентябрю 1944 г. урожаи на огородах заметно выросли, и статья «Уборка и хранение овощей» в «Работнице» вновь напомнила читателям о достоинствах и способах хранения и консервирования овощей. Помимо предло</w:t>
        <w:softHyphen/>
        <w:t>жений читателям множества рецептов авторы статьи обращались к фабричным комитетам с призывом помочь индивидуальным огород</w:t>
        <w:softHyphen/>
        <w:t>никам всем, чем можно, для подготовки погребов и бочек для консер</w:t>
        <w:softHyphen/>
        <w:t>вирования капусты и помидоров. Статьи подобного рода отражали характер развития огороднического движения. Советские садоводы эффективно обрабатывали наделы земли, чтобы получить макси</w:t>
        <w:softHyphen/>
        <w:t>мальную отдачу от имевшихся в их распоряжении участков. Новой задачей для индивидуальных огородников и фабричных подсобных хозяйств становилось консервирование плодов.</w:t>
      </w:r>
    </w:p>
    <w:p>
      <w:pPr>
        <w:pStyle w:val="71"/>
        <w:shd w:fill="auto" w:val="clear"/>
        <w:spacing w:lineRule="auto" w:line="240" w:before="0" w:after="0"/>
        <w:ind w:left="20" w:right="20" w:hanging="0"/>
        <w:jc w:val="left"/>
        <w:rPr/>
      </w:pPr>
      <w:r>
        <w:rPr>
          <w:sz w:val="28"/>
          <w:szCs w:val="28"/>
        </w:rPr>
        <w:t>Вторая мировая война не только превратила советских людей в са</w:t>
        <w:softHyphen/>
        <w:t>доводов и огородников, но и изменила их традиционный рацион пи</w:t>
        <w:softHyphen/>
        <w:t>тания, почти лишив их мяса, молочных продуктов, круп, муки и све</w:t>
        <w:softHyphen/>
        <w:t>жих фруктов. В марте 1941 г. в статье «Овощи как продукт питания», опубликованной в «Работнице», авторы сетовали на то, что люди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отребляют в пищу такие овощи, как кабачки, тыкву и репу, хотя они богаты витаминами. В основном советские граждане, особенно </w:t>
      </w:r>
      <w:r>
        <w:rPr>
          <w:rStyle w:val="78"/>
          <w:sz w:val="28"/>
          <w:szCs w:val="28"/>
        </w:rPr>
        <w:t>в</w:t>
      </w:r>
      <w:r>
        <w:rPr>
          <w:sz w:val="28"/>
          <w:szCs w:val="28"/>
        </w:rPr>
        <w:t xml:space="preserve"> восточной части страны, потребляли картофель, капусту, морковь, огурцы, помидоры, зелень. Эти овощи, выращиваемые на местных участках, прочно вошли в их повседневный рацион на многие годы вперед. Такой кулинарный поворот берет начало именно во время войны. Эту тенденцию можно проследить на страницах тогдашних журналов «Работница» и «Крестьянка», где читателей наставляли </w:t>
      </w:r>
      <w:r>
        <w:rPr>
          <w:rStyle w:val="78"/>
          <w:sz w:val="28"/>
          <w:szCs w:val="28"/>
        </w:rPr>
        <w:t>в</w:t>
      </w:r>
      <w:r>
        <w:rPr>
          <w:sz w:val="28"/>
          <w:szCs w:val="28"/>
        </w:rPr>
        <w:t xml:space="preserve"> приготовлении вегетарианских блюд, например голубцов. Среди других опубликованных в этих журналах рецептов можно найти мор</w:t>
        <w:softHyphen/>
        <w:t>ковные тефтели, кабачковые котлеты, вегетарианский борщ, суп из кабачков, жареные кабачки и овощное чатни.</w:t>
      </w:r>
    </w:p>
    <w:p>
      <w:pPr>
        <w:pStyle w:val="71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Еще один популярный в то время способ разнообразить пита</w:t>
        <w:softHyphen/>
        <w:t>ние - сбор, сушка и засолка грибов, ягод и дикорастущих растений, в том числе лекарственных. Включив этот элемент в соцсоревнование, региональные профсоюзы соперничали друг с другом в сборе сотен килограммов питательных лесных даров на нужды войны. Личные истории оживляли формальные предписания государ</w:t>
        <w:softHyphen/>
        <w:t>ственных органов. «Работница» публиковала заметки о личном опыте огородников в надежде, что и другие захотят последовать их примеру. Эти зарисовки, предлагали читателю общение на другом языке - не на языке официальной пропаганды или постанов</w:t>
        <w:softHyphen/>
        <w:t xml:space="preserve">лений правительства. </w:t>
      </w:r>
      <w:r>
        <w:rPr>
          <w:rStyle w:val="12"/>
          <w:sz w:val="28"/>
          <w:szCs w:val="28"/>
        </w:rPr>
        <w:t>Письма героинь отражали два важных момента: во-первых, несмотря на тяж</w:t>
        <w:softHyphen/>
        <w:t>кий труд, огородничество снимало напряжение, а, во-вторых, когда подступала усталость, мысль о том, что их труд приносил овощи, не</w:t>
        <w:softHyphen/>
        <w:t>обходимые для семьи и фронта, придавала им новые силы. Как рас</w:t>
        <w:softHyphen/>
        <w:t>сказывает Сивакова: «На заводе мне приходилось работать в ночных сменах. Бывало, кончишь работу, два-три часика отдохнешь и спе</w:t>
        <w:softHyphen/>
        <w:t>шишь на огород - на воздухе и усталость пропадает» Сивакова убеждала, что ими двигала не только забота о себе и своих семьях, но и патриотический долг перед страной, перед армией. В том же духе ткачиха Агафья Дур</w:t>
        <w:softHyphen/>
        <w:t>няшова описывала огород как место отдыха после работы и способ обеспечения семьи овощами: Работницы, бывало, рассядутся в сквере от</w:t>
        <w:softHyphen/>
        <w:t>дыхать после работы и зовут: "Иди, посиди с нами, отдохни". А я говорю: "Пойду отдыхать на огороде". И действительно, придешь на ого</w:t>
        <w:softHyphen/>
        <w:t>род, кругом зелень, воздух чистый, запах от цветов приятный, так бы и не ушла оттуда. Иногда и уставала, таская воду, но как подумаю, что этот труд даст питание всей семье на год, так усталость нипочем».</w:t>
      </w:r>
      <w:r>
        <w:rPr>
          <w:sz w:val="28"/>
          <w:szCs w:val="28"/>
        </w:rPr>
        <w:t>Истории огородников при</w:t>
        <w:softHyphen/>
        <w:t>носили отдохновение, вселяли надежду, позволяли вспомнить дово</w:t>
        <w:softHyphen/>
        <w:t>енную жизнь.</w:t>
      </w:r>
    </w:p>
    <w:p>
      <w:pPr>
        <w:pStyle w:val="71"/>
        <w:shd w:fill="auto" w:val="clear"/>
        <w:spacing w:lineRule="auto" w:line="240" w:before="0" w:after="0"/>
        <w:ind w:left="20" w:right="20" w:firstLine="30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Коллективные и индивидуальные огороды были обычным явле</w:t>
        <w:softHyphen/>
        <w:t>нием во многих странах, вовлеченных во Вторую мировую войну, в том числе в Великобритании, Австралии и США. Огородничество рассматривали в них как патриотический долг. Но из всех воюю</w:t>
        <w:softHyphen/>
        <w:t xml:space="preserve">щих государств </w:t>
      </w:r>
      <w:r>
        <w:rPr>
          <w:b/>
          <w:sz w:val="28"/>
          <w:szCs w:val="28"/>
        </w:rPr>
        <w:t>Советский Союз развил самое масштабное движение огородничества.</w:t>
      </w:r>
      <w:r>
        <w:rPr>
          <w:sz w:val="28"/>
          <w:szCs w:val="28"/>
        </w:rPr>
        <w:t xml:space="preserve"> Хотя огородничество как явление существовало в СССР и до войны, но не с таким размахом. Экономические труд</w:t>
        <w:softHyphen/>
        <w:t>ности, вызванные войной и последующим долгим восстановлением народного хозяйства, способствовали укоренению народного огород</w:t>
        <w:softHyphen/>
        <w:t xml:space="preserve">ничества в советской культуре и быте. Как социальное и культурное явление оно было подвержено меньшему регулированию со стороны государства, чем другие советские культурные проекты. </w:t>
      </w:r>
      <w:r>
        <w:rPr>
          <w:b/>
          <w:sz w:val="28"/>
          <w:szCs w:val="28"/>
        </w:rPr>
        <w:t>И оно смог</w:t>
        <w:softHyphen/>
        <w:t xml:space="preserve">ло провести советских людей через самые сложные годы </w:t>
      </w:r>
      <w:r>
        <w:rPr>
          <w:b/>
          <w:sz w:val="28"/>
          <w:szCs w:val="28"/>
          <w:lang w:val="ru-RU"/>
        </w:rPr>
        <w:t xml:space="preserve"> войны.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rStyle w:val="42"/>
          <w:b/>
          <w:sz w:val="24"/>
          <w:szCs w:val="24"/>
          <w:lang w:val="ru-RU"/>
        </w:rPr>
        <w:t>Литература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rStyle w:val="42"/>
          <w:b/>
          <w:sz w:val="24"/>
          <w:szCs w:val="24"/>
          <w:lang w:val="ru-RU"/>
        </w:rPr>
        <w:t>Советский тыл 1941-1945 .-Москва.: Политическая энциклопедия,2019.-383с</w:t>
      </w:r>
      <w:r>
        <w:rPr>
          <w:rStyle w:val="42"/>
          <w:sz w:val="24"/>
          <w:szCs w:val="24"/>
          <w:lang w:val="ru-RU"/>
        </w:rPr>
        <w:t>.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>
          <w:rStyle w:val="42"/>
          <w:sz w:val="24"/>
          <w:szCs w:val="24"/>
          <w:lang w:val="ru-RU"/>
        </w:rPr>
        <w:t>Сибирское отделение Академии военных наук РФ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rStyle w:val="42"/>
          <w:sz w:val="24"/>
          <w:szCs w:val="24"/>
          <w:lang w:val="ru-RU"/>
        </w:rPr>
        <w:t>Всероссийское общество охраны природы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>
          <w:rStyle w:val="42"/>
          <w:sz w:val="24"/>
          <w:szCs w:val="24"/>
          <w:lang w:val="ru-RU"/>
        </w:rPr>
        <w:t>Омский областной союз садоводческих и дачных некоммерческих объединений</w:t>
      </w:r>
    </w:p>
    <w:p>
      <w:pPr>
        <w:pStyle w:val="Normal"/>
        <w:jc w:val="center"/>
        <w:rPr/>
      </w:pPr>
      <w:r>
        <w:rPr/>
        <w:t>Кафедра автоматизированных систем и цифровых технологий СибАДИ</w:t>
      </w:r>
    </w:p>
    <w:p>
      <w:pPr>
        <w:pStyle w:val="Normal"/>
        <w:jc w:val="center"/>
        <w:rPr/>
      </w:pPr>
      <w:r>
        <w:rPr/>
        <w:t>Общественная палата Омской области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Кубарева М.В., Левочкина Н.А., </w:t>
      </w:r>
      <w:r>
        <w:rPr>
          <w:sz w:val="24"/>
          <w:szCs w:val="24"/>
        </w:rPr>
        <w:t>Рожков А.Г.,</w:t>
      </w:r>
      <w:r>
        <w:rPr>
          <w:sz w:val="24"/>
          <w:szCs w:val="24"/>
          <w:lang w:val="ru-RU"/>
        </w:rPr>
        <w:t xml:space="preserve"> ,</w:t>
      </w:r>
      <w:r>
        <w:rPr>
          <w:sz w:val="24"/>
          <w:szCs w:val="24"/>
        </w:rPr>
        <w:t>Хамов И.В., Цуркан Д.А.</w:t>
      </w:r>
      <w:r>
        <w:rPr>
          <w:rStyle w:val="42"/>
          <w:sz w:val="24"/>
          <w:szCs w:val="24"/>
          <w:lang w:val="ru-RU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>под редакцией профессора Соловьева А.А</w:t>
      </w:r>
      <w:r>
        <w:rPr>
          <w:sz w:val="24"/>
          <w:szCs w:val="24"/>
          <w:lang w:val="ru-RU"/>
        </w:rPr>
        <w:t>./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2"/>
        <w:keepNext w:val="true"/>
        <w:keepLines/>
        <w:shd w:fill="auto" w:val="clear"/>
        <w:spacing w:lineRule="auto" w:line="240" w:before="0" w:after="215"/>
        <w:jc w:val="center"/>
        <w:rPr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  <w:lang w:val="ru-RU"/>
        </w:rPr>
        <w:t xml:space="preserve">Огородничество </w:t>
      </w:r>
      <w:r>
        <w:rPr>
          <w:rStyle w:val="13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42"/>
          <w:sz w:val="24"/>
          <w:szCs w:val="24"/>
          <w:lang w:val="ru-RU"/>
        </w:rPr>
        <w:t>годы Великой отечественной вой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Учебное пособ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стка и оформление Егорова Н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к печати 01.02.2020</w:t>
      </w:r>
    </w:p>
    <w:p>
      <w:pPr>
        <w:pStyle w:val="Normal"/>
        <w:jc w:val="center"/>
        <w:rPr/>
      </w:pPr>
      <w:r>
        <w:rPr/>
        <w:t>Формат 60</w:t>
      </w:r>
      <w:r>
        <w:rPr>
          <w:rFonts w:eastAsia="Symbol" w:cs="Symbol" w:ascii="Symbol" w:hAnsi="Symbol"/>
        </w:rPr>
        <w:t></w:t>
      </w:r>
      <w:r>
        <w:rPr/>
        <w:t>901/16, тираж  100 экз.</w:t>
      </w:r>
    </w:p>
    <w:p>
      <w:pPr>
        <w:pStyle w:val="Normal"/>
        <w:jc w:val="center"/>
        <w:rPr/>
      </w:pPr>
      <w:r>
        <w:rPr/>
        <w:t>Бумага писчая, печать оперативная</w:t>
      </w:r>
    </w:p>
    <w:p>
      <w:pPr>
        <w:pStyle w:val="Normal"/>
        <w:jc w:val="center"/>
        <w:rPr/>
      </w:pPr>
      <w:r>
        <w:rPr/>
        <w:t>1,6 печ. листа. Издательский центр «Ан 2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5910</wp:posOffset>
                </wp:positionV>
                <wp:extent cx="91440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23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character" w:styleId="1792">
    <w:name w:val="Основной текст (17) + 92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7">
    <w:name w:val="Основной текст (7)_"/>
    <w:basedOn w:val="Style14"/>
    <w:qFormat/>
    <w:rPr>
      <w:lang w:bidi="ar-SA"/>
    </w:rPr>
  </w:style>
  <w:style w:type="character" w:styleId="12">
    <w:name w:val="Основной текст (12)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78">
    <w:name w:val="Основной текст (7) + 8"/>
    <w:basedOn w:val="7"/>
    <w:qFormat/>
    <w:rPr>
      <w:b/>
      <w:bCs/>
      <w:sz w:val="17"/>
      <w:szCs w:val="17"/>
    </w:rPr>
  </w:style>
  <w:style w:type="character" w:styleId="15">
    <w:name w:val="Заголовок №1 (5)_"/>
    <w:basedOn w:val="Style14"/>
    <w:qFormat/>
    <w:rPr>
      <w:sz w:val="24"/>
      <w:szCs w:val="24"/>
      <w:lang w:bidi="ar-SA"/>
    </w:rPr>
  </w:style>
  <w:style w:type="character" w:styleId="782">
    <w:name w:val="Основной текст (7) + 82"/>
    <w:basedOn w:val="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ArialNarrow1">
    <w:name w:val="Основной текст (7) + Arial Narrow1"/>
    <w:basedOn w:val="7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32">
    <w:name w:val="Заголовок №3 (2)_"/>
    <w:basedOn w:val="Style14"/>
    <w:qFormat/>
    <w:rPr>
      <w:rFonts w:ascii="Microsoft Sans Serif" w:hAnsi="Microsoft Sans Serif" w:cs="Microsoft Sans Serif"/>
      <w:sz w:val="23"/>
      <w:szCs w:val="23"/>
      <w:lang w:bidi="ar-SA"/>
    </w:rPr>
  </w:style>
  <w:style w:type="character" w:styleId="79pt">
    <w:name w:val="Основной текст (7) + 9 pt"/>
    <w:basedOn w:val="7"/>
    <w:qFormat/>
    <w:rPr>
      <w:rFonts w:ascii="Times New Roman" w:hAnsi="Times New Roman" w:cs="Times New Roman"/>
      <w:spacing w:val="0"/>
      <w:sz w:val="18"/>
      <w:szCs w:val="18"/>
    </w:rPr>
  </w:style>
  <w:style w:type="character" w:styleId="322">
    <w:name w:val="Заголовок №3 (2)2"/>
    <w:basedOn w:val="32"/>
    <w:qFormat/>
    <w:rPr/>
  </w:style>
  <w:style w:type="character" w:styleId="11">
    <w:name w:val="Основной текст (11)_"/>
    <w:basedOn w:val="Style14"/>
    <w:qFormat/>
    <w:rPr>
      <w:sz w:val="24"/>
      <w:szCs w:val="24"/>
      <w:lang w:bidi="ar-SA"/>
    </w:rPr>
  </w:style>
  <w:style w:type="character" w:styleId="11MicrosoftSansSerif">
    <w:name w:val="Основной текст (11) + Microsoft Sans Serif"/>
    <w:basedOn w:val="11"/>
    <w:qFormat/>
    <w:rPr>
      <w:rFonts w:ascii="Microsoft Sans Serif" w:hAnsi="Microsoft Sans Serif" w:cs="Microsoft Sans Serif"/>
      <w:sz w:val="23"/>
      <w:szCs w:val="23"/>
    </w:rPr>
  </w:style>
  <w:style w:type="character" w:styleId="15MicrosoftSansSerif3">
    <w:name w:val="Заголовок №1 (5) + Microsoft Sans Serif3"/>
    <w:basedOn w:val="15"/>
    <w:qFormat/>
    <w:rPr>
      <w:rFonts w:ascii="Microsoft Sans Serif" w:hAnsi="Microsoft Sans Serif" w:cs="Microsoft Sans Serif"/>
      <w:spacing w:val="0"/>
      <w:sz w:val="23"/>
      <w:szCs w:val="23"/>
    </w:rPr>
  </w:style>
  <w:style w:type="character" w:styleId="121">
    <w:name w:val="Заголовок №1 (2)_"/>
    <w:basedOn w:val="Style14"/>
    <w:qFormat/>
    <w:rPr>
      <w:rFonts w:ascii="Trebuchet MS" w:hAnsi="Trebuchet MS" w:cs="Trebuchet MS"/>
      <w:spacing w:val="-10"/>
      <w:sz w:val="21"/>
      <w:szCs w:val="21"/>
      <w:lang w:bidi="ar-SA"/>
    </w:rPr>
  </w:style>
  <w:style w:type="character" w:styleId="1">
    <w:name w:val="Заголовок №1_"/>
    <w:basedOn w:val="Style14"/>
    <w:qFormat/>
    <w:rPr>
      <w:rFonts w:ascii="Trebuchet MS" w:hAnsi="Trebuchet MS" w:cs="Trebuchet MS"/>
      <w:sz w:val="21"/>
      <w:szCs w:val="21"/>
      <w:lang w:bidi="ar-SA"/>
    </w:rPr>
  </w:style>
  <w:style w:type="character" w:styleId="13">
    <w:name w:val="Заголовок №1"/>
    <w:basedOn w:val="1"/>
    <w:qFormat/>
    <w:rPr/>
  </w:style>
  <w:style w:type="character" w:styleId="42">
    <w:name w:val="Основной текст (4)2"/>
    <w:basedOn w:val="Style14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23">
    <w:name w:val="Заголовок №2 (3)_"/>
    <w:basedOn w:val="Style14"/>
    <w:qFormat/>
    <w:rPr>
      <w:rFonts w:ascii="Arial Narrow" w:hAnsi="Arial Narrow" w:cs="Arial Narrow"/>
      <w:sz w:val="23"/>
      <w:szCs w:val="23"/>
      <w:lang w:bidi="ar-SA"/>
    </w:rPr>
  </w:style>
  <w:style w:type="character" w:styleId="967">
    <w:name w:val="Основной текст + 967"/>
    <w:basedOn w:val="Style15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245" w:before="180" w:after="0"/>
      <w:jc w:val="both"/>
    </w:pPr>
    <w:rPr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 w:before="300" w:after="0"/>
      <w:ind w:firstLine="300"/>
      <w:jc w:val="both"/>
    </w:pPr>
    <w:rPr>
      <w:sz w:val="20"/>
      <w:szCs w:val="20"/>
      <w:lang w:val="en-US" w:eastAsia="en-US"/>
    </w:rPr>
  </w:style>
  <w:style w:type="paragraph" w:styleId="151">
    <w:name w:val="Заголовок №1 (5)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lang w:val="en-US" w:eastAsia="en-US"/>
    </w:rPr>
  </w:style>
  <w:style w:type="paragraph" w:styleId="321">
    <w:name w:val="Заголовок №3 (2)1"/>
    <w:basedOn w:val="Normal"/>
    <w:qFormat/>
    <w:pPr>
      <w:shd w:fill="FFFFFF" w:val="clear"/>
      <w:spacing w:lineRule="atLeast" w:line="240" w:before="0" w:after="300"/>
      <w:outlineLvl w:val="2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300"/>
    </w:pPr>
    <w:rPr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/>
      <w:jc w:val="both"/>
      <w:outlineLvl w:val="0"/>
    </w:pPr>
    <w:rPr>
      <w:rFonts w:ascii="Trebuchet MS" w:hAnsi="Trebuchet MS" w:cs="Trebuchet MS"/>
      <w:spacing w:val="-10"/>
      <w:sz w:val="21"/>
      <w:szCs w:val="21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192" w:before="180" w:after="0"/>
    </w:pPr>
    <w:rPr>
      <w:sz w:val="17"/>
      <w:szCs w:val="17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Trebuchet MS" w:hAnsi="Trebuchet MS" w:cs="Trebuchet MS"/>
      <w:sz w:val="21"/>
      <w:szCs w:val="21"/>
      <w:lang w:val="en-US" w:eastAsia="en-US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Arial Narrow" w:hAnsi="Arial Narrow" w:cs="Arial Narrow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20:00Z</dcterms:created>
  <dc:creator>COMP</dc:creator>
  <dc:description/>
  <cp:keywords/>
  <dc:language>en-US</dc:language>
  <cp:lastModifiedBy>COMP</cp:lastModifiedBy>
  <dcterms:modified xsi:type="dcterms:W3CDTF">2020-04-26T14:16:00Z</dcterms:modified>
  <cp:revision>5</cp:revision>
  <dc:subject/>
  <dc:title/>
</cp:coreProperties>
</file>