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
        <w:keepNext w:val="true"/>
        <w:keepLines/>
        <w:shd w:fill="auto" w:val="clear"/>
        <w:spacing w:lineRule="auto" w:line="240"/>
        <w:jc w:val="center"/>
        <w:rPr>
          <w:rFonts w:ascii="Times New Roman" w:hAnsi="Times New Roman" w:cs="Times New Roman"/>
          <w:b/>
          <w:b/>
          <w:sz w:val="36"/>
          <w:szCs w:val="36"/>
          <w:lang w:val="ru-RU"/>
        </w:rPr>
      </w:pPr>
      <w:r>
        <w:rPr>
          <w:rFonts w:cs="Times New Roman" w:ascii="Times New Roman" w:hAnsi="Times New Roman"/>
          <w:b/>
          <w:sz w:val="36"/>
          <w:szCs w:val="36"/>
          <w:lang w:val="ru-RU"/>
        </w:rPr>
      </w:r>
      <w:bookmarkStart w:id="0" w:name="bookmark35"/>
      <w:bookmarkStart w:id="1" w:name="bookmark35"/>
    </w:p>
    <w:p>
      <w:pPr>
        <w:pStyle w:val="123"/>
        <w:keepNext w:val="true"/>
        <w:keepLines/>
        <w:shd w:fill="auto" w:val="clear"/>
        <w:spacing w:lineRule="auto" w:line="240"/>
        <w:jc w:val="center"/>
        <w:rPr>
          <w:rFonts w:ascii="Times New Roman" w:hAnsi="Times New Roman" w:cs="Times New Roman"/>
          <w:b/>
          <w:b/>
          <w:sz w:val="36"/>
          <w:szCs w:val="36"/>
          <w:lang w:val="ru-RU"/>
        </w:rPr>
      </w:pPr>
      <w:r>
        <w:rPr/>
        <w:drawing>
          <wp:inline distT="0" distB="0" distL="0" distR="0">
            <wp:extent cx="2901315"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901315" cy="2863215"/>
                    </a:xfrm>
                    <a:prstGeom prst="rect">
                      <a:avLst/>
                    </a:prstGeom>
                  </pic:spPr>
                </pic:pic>
              </a:graphicData>
            </a:graphic>
          </wp:inline>
        </w:drawing>
      </w:r>
    </w:p>
    <w:p>
      <w:pPr>
        <w:pStyle w:val="123"/>
        <w:keepNext w:val="true"/>
        <w:keepLines/>
        <w:shd w:fill="auto" w:val="clear"/>
        <w:spacing w:lineRule="auto" w:line="24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123"/>
        <w:keepNext w:val="true"/>
        <w:keepLines/>
        <w:shd w:fill="auto" w:val="clear"/>
        <w:spacing w:lineRule="auto" w:line="24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123"/>
        <w:keepNext w:val="true"/>
        <w:keepLines/>
        <w:shd w:fill="auto" w:val="clear"/>
        <w:spacing w:lineRule="auto" w:line="240" w:before="0" w:after="22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112"/>
        <w:keepNext w:val="true"/>
        <w:keepLines/>
        <w:shd w:fill="auto" w:val="clear"/>
        <w:spacing w:lineRule="auto" w:line="240" w:before="0" w:after="215"/>
        <w:jc w:val="center"/>
        <w:rPr/>
      </w:pPr>
      <w:r>
        <w:rPr>
          <w:rStyle w:val="14"/>
          <w:rFonts w:cs="Times New Roman" w:ascii="Times New Roman" w:hAnsi="Times New Roman"/>
          <w:b/>
          <w:sz w:val="32"/>
          <w:szCs w:val="32"/>
          <w:lang w:val="ru-RU"/>
        </w:rPr>
        <w:t xml:space="preserve">Испытание в труде и верности </w:t>
      </w:r>
    </w:p>
    <w:p>
      <w:pPr>
        <w:pStyle w:val="112"/>
        <w:keepNext w:val="true"/>
        <w:keepLines/>
        <w:shd w:fill="auto" w:val="clear"/>
        <w:spacing w:lineRule="auto" w:line="240" w:before="0" w:after="215"/>
        <w:jc w:val="center"/>
        <w:rPr>
          <w:sz w:val="32"/>
          <w:szCs w:val="32"/>
        </w:rPr>
      </w:pPr>
      <w:r>
        <w:rPr>
          <w:rStyle w:val="14"/>
          <w:rFonts w:cs="Times New Roman" w:ascii="Times New Roman" w:hAnsi="Times New Roman"/>
          <w:b/>
          <w:sz w:val="32"/>
          <w:szCs w:val="32"/>
          <w:lang w:val="ru-RU"/>
        </w:rPr>
        <w:t xml:space="preserve">женщины </w:t>
      </w:r>
      <w:r>
        <w:rPr>
          <w:rStyle w:val="14"/>
          <w:rFonts w:cs="Times New Roman" w:ascii="Times New Roman" w:hAnsi="Times New Roman"/>
          <w:b/>
          <w:sz w:val="32"/>
          <w:szCs w:val="32"/>
        </w:rPr>
        <w:t xml:space="preserve">в </w:t>
      </w:r>
      <w:r>
        <w:rPr>
          <w:rStyle w:val="421"/>
          <w:b/>
          <w:sz w:val="32"/>
          <w:szCs w:val="32"/>
          <w:lang w:val="ru-RU"/>
        </w:rPr>
        <w:t>годы Великой отечественной войны</w:t>
      </w:r>
      <w:r>
        <w:rPr>
          <w:rFonts w:cs="Times New Roman" w:ascii="Times New Roman" w:hAnsi="Times New Roman"/>
          <w:b/>
          <w:sz w:val="32"/>
          <w:szCs w:val="32"/>
        </w:rPr>
        <w:t xml:space="preserve"> </w:t>
      </w:r>
    </w:p>
    <w:p>
      <w:pPr>
        <w:pStyle w:val="412"/>
        <w:shd w:fill="auto" w:val="clear"/>
        <w:spacing w:lineRule="auto" w:line="240" w:before="0" w:after="0"/>
        <w:jc w:val="center"/>
        <w:rPr>
          <w:rStyle w:val="421"/>
          <w:sz w:val="28"/>
          <w:szCs w:val="28"/>
          <w:lang w:val="ru-RU"/>
        </w:rPr>
      </w:pPr>
      <w:r>
        <w:rPr>
          <w:sz w:val="32"/>
          <w:szCs w:val="32"/>
          <w:lang w:val="ru-RU"/>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pPr>
      <w:r>
        <w:rPr>
          <w:rStyle w:val="421"/>
          <w:sz w:val="28"/>
          <w:szCs w:val="28"/>
          <w:lang w:val="ru-RU"/>
        </w:rPr>
        <w:t>Омск 2020</w:t>
      </w:r>
    </w:p>
    <w:p>
      <w:pPr>
        <w:pStyle w:val="Normal"/>
        <w:rPr>
          <w:rStyle w:val="421"/>
          <w:rFonts w:ascii="Trebuchet MS" w:hAnsi="Trebuchet MS" w:cs="Trebuchet MS"/>
          <w:sz w:val="21"/>
          <w:szCs w:val="21"/>
          <w:lang w:val="ru-RU"/>
        </w:rPr>
      </w:pPr>
      <w:r>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2535" w:leader="none"/>
        </w:tabs>
        <w:rPr>
          <w:rFonts w:ascii="Trebuchet MS" w:hAnsi="Trebuchet MS" w:cs="Trebuchet MS"/>
          <w:sz w:val="21"/>
          <w:szCs w:val="21"/>
        </w:rPr>
      </w:pPr>
      <w:r>
        <w:rPr/>
        <w:tab/>
      </w:r>
    </w:p>
    <w:p>
      <w:pPr>
        <w:pStyle w:val="112"/>
        <w:keepNext w:val="true"/>
        <w:keepLines/>
        <w:shd w:fill="auto" w:val="clear"/>
        <w:spacing w:lineRule="auto" w:line="240" w:before="0" w:after="215"/>
        <w:jc w:val="center"/>
        <w:rPr>
          <w:rStyle w:val="14"/>
          <w:rFonts w:ascii="Times New Roman" w:hAnsi="Times New Roman" w:cs="Times New Roman"/>
          <w:b/>
          <w:b/>
          <w:sz w:val="28"/>
          <w:szCs w:val="28"/>
          <w:lang w:val="ru-RU"/>
        </w:rPr>
      </w:pPr>
      <w:r>
        <w:rPr>
          <w:rFonts w:cs="Trebuchet MS"/>
          <w:sz w:val="21"/>
          <w:szCs w:val="21"/>
          <w:lang w:val="ru-RU"/>
        </w:rPr>
      </w:r>
    </w:p>
    <w:p>
      <w:pPr>
        <w:pStyle w:val="112"/>
        <w:keepNext w:val="true"/>
        <w:keepLines/>
        <w:shd w:fill="auto" w:val="clear"/>
        <w:spacing w:lineRule="auto" w:line="240" w:before="0" w:after="215"/>
        <w:jc w:val="center"/>
        <w:rPr>
          <w:rStyle w:val="14"/>
          <w:rFonts w:ascii="Times New Roman" w:hAnsi="Times New Roman" w:cs="Times New Roman"/>
          <w:b/>
          <w:b/>
          <w:sz w:val="28"/>
          <w:szCs w:val="28"/>
          <w:lang w:val="ru-RU"/>
        </w:rPr>
      </w:pPr>
      <w:r>
        <w:rPr/>
      </w:r>
    </w:p>
    <w:p>
      <w:pPr>
        <w:pStyle w:val="412"/>
        <w:shd w:fill="auto" w:val="clear"/>
        <w:spacing w:lineRule="auto" w:line="240" w:before="0" w:after="0"/>
        <w:jc w:val="center"/>
        <w:rPr>
          <w:rStyle w:val="421"/>
          <w:b/>
          <w:b/>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Normal"/>
        <w:jc w:val="center"/>
        <w:rPr>
          <w:rStyle w:val="421"/>
          <w:sz w:val="28"/>
          <w:szCs w:val="28"/>
          <w:lang w:val="ru-RU"/>
        </w:rPr>
      </w:pPr>
      <w:r>
        <w:rPr/>
      </w:r>
    </w:p>
    <w:p>
      <w:pPr>
        <w:pStyle w:val="Normal"/>
        <w:jc w:val="center"/>
        <w:rPr/>
      </w:pPr>
      <w:r>
        <w:rPr/>
        <w:t>Общественная палата Омской области</w:t>
      </w:r>
    </w:p>
    <w:p>
      <w:pPr>
        <w:pStyle w:val="412"/>
        <w:shd w:fill="auto" w:val="clear"/>
        <w:spacing w:lineRule="auto" w:line="240" w:before="0" w:after="0"/>
        <w:jc w:val="center"/>
        <w:rPr>
          <w:rStyle w:val="421"/>
          <w:sz w:val="24"/>
          <w:szCs w:val="24"/>
          <w:lang w:val="ru-RU"/>
        </w:rPr>
      </w:pPr>
      <w:r>
        <w:rPr>
          <w:lang w:val="ru-RU"/>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b/>
          <w:b/>
          <w:sz w:val="32"/>
          <w:szCs w:val="32"/>
          <w:lang w:val="ru-RU"/>
        </w:rPr>
      </w:pPr>
      <w:r>
        <w:rPr/>
      </w:r>
    </w:p>
    <w:p>
      <w:pPr>
        <w:pStyle w:val="412"/>
        <w:shd w:fill="auto" w:val="clear"/>
        <w:spacing w:lineRule="auto" w:line="240" w:before="0" w:after="0"/>
        <w:jc w:val="both"/>
        <w:rPr>
          <w:rStyle w:val="421"/>
          <w:b/>
          <w:b/>
          <w:sz w:val="28"/>
          <w:szCs w:val="28"/>
          <w:lang w:val="ru-RU"/>
        </w:rPr>
      </w:pPr>
      <w:r>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112"/>
        <w:keepNext w:val="true"/>
        <w:keepLines/>
        <w:shd w:fill="auto" w:val="clear"/>
        <w:spacing w:lineRule="auto" w:line="240" w:before="0" w:after="215"/>
        <w:jc w:val="center"/>
        <w:rPr/>
      </w:pPr>
      <w:r>
        <w:rPr>
          <w:rStyle w:val="14"/>
          <w:rFonts w:cs="Times New Roman" w:ascii="Times New Roman" w:hAnsi="Times New Roman"/>
          <w:b/>
          <w:sz w:val="32"/>
          <w:szCs w:val="32"/>
          <w:lang w:val="ru-RU"/>
        </w:rPr>
        <w:t xml:space="preserve">Испытание в труде и верности </w:t>
      </w:r>
    </w:p>
    <w:p>
      <w:pPr>
        <w:pStyle w:val="112"/>
        <w:keepNext w:val="true"/>
        <w:keepLines/>
        <w:shd w:fill="auto" w:val="clear"/>
        <w:spacing w:lineRule="auto" w:line="240" w:before="0" w:after="215"/>
        <w:jc w:val="center"/>
        <w:rPr>
          <w:sz w:val="32"/>
          <w:szCs w:val="32"/>
        </w:rPr>
      </w:pPr>
      <w:r>
        <w:rPr>
          <w:rStyle w:val="14"/>
          <w:rFonts w:cs="Times New Roman" w:ascii="Times New Roman" w:hAnsi="Times New Roman"/>
          <w:b/>
          <w:sz w:val="32"/>
          <w:szCs w:val="32"/>
          <w:lang w:val="ru-RU"/>
        </w:rPr>
        <w:t xml:space="preserve">женщины </w:t>
      </w:r>
      <w:r>
        <w:rPr>
          <w:rStyle w:val="14"/>
          <w:rFonts w:cs="Times New Roman" w:ascii="Times New Roman" w:hAnsi="Times New Roman"/>
          <w:b/>
          <w:sz w:val="32"/>
          <w:szCs w:val="32"/>
        </w:rPr>
        <w:t xml:space="preserve">в </w:t>
      </w:r>
      <w:r>
        <w:rPr>
          <w:rStyle w:val="421"/>
          <w:b/>
          <w:sz w:val="32"/>
          <w:szCs w:val="32"/>
          <w:lang w:val="ru-RU"/>
        </w:rPr>
        <w:t>годы Великой отечественной войны</w:t>
      </w:r>
      <w:r>
        <w:rPr>
          <w:rFonts w:cs="Times New Roman" w:ascii="Times New Roman" w:hAnsi="Times New Roman"/>
          <w:b/>
          <w:sz w:val="32"/>
          <w:szCs w:val="32"/>
        </w:rPr>
        <w:t xml:space="preserve"> </w:t>
      </w:r>
    </w:p>
    <w:p>
      <w:pPr>
        <w:pStyle w:val="412"/>
        <w:shd w:fill="auto" w:val="clear"/>
        <w:spacing w:lineRule="auto" w:line="240" w:before="0" w:after="0"/>
        <w:jc w:val="center"/>
        <w:rPr>
          <w:rStyle w:val="421"/>
          <w:sz w:val="28"/>
          <w:szCs w:val="28"/>
          <w:lang w:val="ru-RU"/>
        </w:rPr>
      </w:pPr>
      <w:r>
        <w:rPr>
          <w:sz w:val="32"/>
          <w:szCs w:val="32"/>
          <w:lang w:val="ru-RU"/>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center"/>
        <w:rPr/>
      </w:pPr>
      <w:r>
        <w:rPr>
          <w:rStyle w:val="421"/>
          <w:sz w:val="28"/>
          <w:szCs w:val="28"/>
          <w:lang w:val="ru-RU"/>
        </w:rPr>
        <w:t>Омск 2020</w:t>
      </w:r>
    </w:p>
    <w:p>
      <w:pPr>
        <w:pStyle w:val="412"/>
        <w:shd w:fill="auto" w:val="clear"/>
        <w:spacing w:lineRule="exact" w:line="240" w:before="0" w:after="0"/>
        <w:jc w:val="both"/>
        <w:rPr>
          <w:rStyle w:val="421"/>
          <w:sz w:val="28"/>
          <w:szCs w:val="28"/>
          <w:lang w:val="ru-RU"/>
        </w:rPr>
      </w:pPr>
      <w:r>
        <w:rPr/>
      </w:r>
    </w:p>
    <w:p>
      <w:pPr>
        <w:pStyle w:val="412"/>
        <w:shd w:fill="auto" w:val="clear"/>
        <w:spacing w:lineRule="exact" w:line="240" w:before="0" w:after="0"/>
        <w:jc w:val="both"/>
        <w:rPr>
          <w:sz w:val="28"/>
          <w:szCs w:val="28"/>
          <w:lang w:val="ru-RU"/>
        </w:rPr>
      </w:pPr>
      <w:r>
        <w:rPr>
          <w:sz w:val="28"/>
          <w:szCs w:val="28"/>
          <w:lang w:val="ru-RU"/>
        </w:rPr>
      </w:r>
    </w:p>
    <w:p>
      <w:pPr>
        <w:pStyle w:val="412"/>
        <w:shd w:fill="auto" w:val="clear"/>
        <w:spacing w:lineRule="exact" w:line="240" w:before="0" w:after="0"/>
        <w:jc w:val="both"/>
        <w:rPr>
          <w:sz w:val="28"/>
          <w:szCs w:val="28"/>
          <w:lang w:val="ru-RU"/>
        </w:rPr>
      </w:pPr>
      <w:r>
        <w:rPr>
          <w:sz w:val="28"/>
          <w:szCs w:val="28"/>
          <w:lang w:val="ru-RU"/>
        </w:rPr>
      </w:r>
    </w:p>
    <w:p>
      <w:pPr>
        <w:pStyle w:val="412"/>
        <w:shd w:fill="auto" w:val="clear"/>
        <w:spacing w:lineRule="exact" w:line="240" w:before="0" w:after="0"/>
        <w:jc w:val="both"/>
        <w:rPr>
          <w:sz w:val="28"/>
          <w:szCs w:val="28"/>
          <w:lang w:val="ru-RU"/>
        </w:rPr>
      </w:pPr>
      <w:r>
        <w:rPr>
          <w:sz w:val="28"/>
          <w:szCs w:val="28"/>
          <w:lang w:val="ru-RU"/>
        </w:rPr>
      </w:r>
    </w:p>
    <w:p>
      <w:pPr>
        <w:pStyle w:val="412"/>
        <w:shd w:fill="auto" w:val="clear"/>
        <w:spacing w:lineRule="exact" w:line="240" w:before="0" w:after="0"/>
        <w:jc w:val="both"/>
        <w:rPr>
          <w:sz w:val="28"/>
          <w:szCs w:val="28"/>
          <w:lang w:val="ru-RU"/>
        </w:rPr>
      </w:pPr>
      <w:r>
        <w:rPr>
          <w:sz w:val="28"/>
          <w:szCs w:val="28"/>
          <w:lang w:val="ru-RU"/>
        </w:rPr>
      </w:r>
    </w:p>
    <w:p>
      <w:pPr>
        <w:pStyle w:val="412"/>
        <w:shd w:fill="auto" w:val="clear"/>
        <w:spacing w:lineRule="exact" w:line="240" w:before="0" w:after="0"/>
        <w:jc w:val="both"/>
        <w:rPr>
          <w:sz w:val="28"/>
          <w:szCs w:val="28"/>
          <w:lang w:val="ru-RU"/>
        </w:rPr>
      </w:pPr>
      <w:r>
        <w:rPr>
          <w:sz w:val="28"/>
          <w:szCs w:val="28"/>
          <w:lang w:val="ru-RU"/>
        </w:rPr>
      </w:r>
    </w:p>
    <w:p>
      <w:pPr>
        <w:pStyle w:val="412"/>
        <w:shd w:fill="auto" w:val="clear"/>
        <w:spacing w:lineRule="exact" w:line="240" w:before="0" w:after="0"/>
        <w:jc w:val="both"/>
        <w:rPr>
          <w:sz w:val="28"/>
          <w:szCs w:val="28"/>
          <w:lang w:val="ru-RU"/>
        </w:rPr>
      </w:pPr>
      <w:r>
        <w:rPr>
          <w:sz w:val="28"/>
          <w:szCs w:val="28"/>
          <w:lang w:val="ru-RU"/>
        </w:rPr>
      </w:r>
    </w:p>
    <w:p>
      <w:pPr>
        <w:pStyle w:val="412"/>
        <w:shd w:fill="auto" w:val="clear"/>
        <w:spacing w:lineRule="exact" w:line="240" w:before="0" w:after="0"/>
        <w:jc w:val="both"/>
        <w:rPr>
          <w:sz w:val="28"/>
          <w:szCs w:val="28"/>
          <w:lang w:val="ru-RU"/>
        </w:rPr>
      </w:pPr>
      <w:r>
        <w:rPr>
          <w:sz w:val="28"/>
          <w:szCs w:val="28"/>
          <w:lang w:val="ru-RU"/>
        </w:rPr>
      </w:r>
    </w:p>
    <w:p>
      <w:pPr>
        <w:pStyle w:val="412"/>
        <w:shd w:fill="auto" w:val="clear"/>
        <w:spacing w:lineRule="exact" w:line="240" w:before="0" w:after="0"/>
        <w:jc w:val="both"/>
        <w:rPr>
          <w:sz w:val="28"/>
          <w:szCs w:val="28"/>
          <w:lang w:val="ru-RU"/>
        </w:rPr>
      </w:pPr>
      <w:r>
        <w:rPr>
          <w:sz w:val="28"/>
          <w:szCs w:val="28"/>
          <w:lang w:val="ru-RU"/>
        </w:rPr>
      </w:r>
    </w:p>
    <w:p>
      <w:pPr>
        <w:pStyle w:val="412"/>
        <w:shd w:fill="auto" w:val="clear"/>
        <w:spacing w:lineRule="exact" w:line="240" w:before="0" w:after="0"/>
        <w:jc w:val="both"/>
        <w:rPr>
          <w:sz w:val="28"/>
          <w:szCs w:val="28"/>
          <w:lang w:val="ru-RU"/>
        </w:rPr>
      </w:pPr>
      <w:r>
        <w:rPr>
          <w:sz w:val="28"/>
          <w:szCs w:val="28"/>
          <w:lang w:val="ru-RU"/>
        </w:rPr>
      </w:r>
    </w:p>
    <w:p>
      <w:pPr>
        <w:pStyle w:val="412"/>
        <w:shd w:fill="auto" w:val="clear"/>
        <w:spacing w:lineRule="exact" w:line="240" w:before="0" w:after="0"/>
        <w:jc w:val="both"/>
        <w:rPr>
          <w:sz w:val="28"/>
          <w:szCs w:val="28"/>
          <w:lang w:val="ru-RU"/>
        </w:rPr>
      </w:pPr>
      <w:r>
        <w:rPr>
          <w:sz w:val="28"/>
          <w:szCs w:val="28"/>
          <w:lang w:val="ru-RU"/>
        </w:rPr>
      </w:r>
    </w:p>
    <w:p>
      <w:pPr>
        <w:pStyle w:val="412"/>
        <w:shd w:fill="auto" w:val="clear"/>
        <w:spacing w:lineRule="exact" w:line="240" w:before="0" w:after="0"/>
        <w:jc w:val="both"/>
        <w:rPr>
          <w:sz w:val="28"/>
          <w:szCs w:val="28"/>
          <w:lang w:val="ru-RU"/>
        </w:rPr>
      </w:pPr>
      <w:r>
        <w:rPr>
          <w:sz w:val="28"/>
          <w:szCs w:val="28"/>
          <w:lang w:val="ru-RU"/>
        </w:rPr>
      </w:r>
    </w:p>
    <w:p>
      <w:pPr>
        <w:pStyle w:val="412"/>
        <w:shd w:fill="auto" w:val="clear"/>
        <w:spacing w:lineRule="exact" w:line="240" w:before="0" w:after="0"/>
        <w:jc w:val="both"/>
        <w:rPr>
          <w:sz w:val="28"/>
          <w:szCs w:val="28"/>
        </w:rPr>
      </w:pPr>
      <w:r>
        <w:rPr>
          <w:sz w:val="28"/>
          <w:szCs w:val="28"/>
        </w:rPr>
        <w:t>УДК 94(47)</w:t>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112"/>
        <w:keepNext w:val="true"/>
        <w:keepLines/>
        <w:shd w:fill="auto" w:val="clear"/>
        <w:spacing w:lineRule="auto" w:line="240" w:before="0" w:after="215"/>
        <w:rPr>
          <w:rFonts w:ascii="Times New Roman" w:hAnsi="Times New Roman" w:cs="Times New Roman"/>
          <w:sz w:val="28"/>
          <w:szCs w:val="28"/>
          <w:lang w:val="ru-RU"/>
        </w:rPr>
      </w:pPr>
      <w:r>
        <w:rPr>
          <w:rStyle w:val="14"/>
          <w:rFonts w:cs="Times New Roman" w:ascii="Times New Roman" w:hAnsi="Times New Roman"/>
          <w:sz w:val="28"/>
          <w:szCs w:val="28"/>
          <w:lang w:val="ru-RU"/>
        </w:rPr>
        <w:t xml:space="preserve">Испытание в труде и верности: женщины </w:t>
      </w:r>
      <w:r>
        <w:rPr>
          <w:rStyle w:val="14"/>
          <w:rFonts w:cs="Times New Roman" w:ascii="Times New Roman" w:hAnsi="Times New Roman"/>
          <w:sz w:val="28"/>
          <w:szCs w:val="28"/>
        </w:rPr>
        <w:t xml:space="preserve">в </w:t>
      </w:r>
      <w:r>
        <w:rPr>
          <w:rStyle w:val="421"/>
          <w:sz w:val="28"/>
          <w:szCs w:val="28"/>
          <w:lang w:val="ru-RU"/>
        </w:rPr>
        <w:t>годы Великой Отечественной Войны</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мск.: СОАВН, 2020.- </w:t>
      </w:r>
      <w:r>
        <w:rPr>
          <w:rFonts w:cs="Times New Roman" w:ascii="Times New Roman" w:hAnsi="Times New Roman"/>
          <w:sz w:val="28"/>
          <w:szCs w:val="28"/>
          <w:lang w:val="ru-RU"/>
        </w:rPr>
        <w:t>40</w:t>
      </w:r>
      <w:r>
        <w:rPr>
          <w:rFonts w:cs="Times New Roman" w:ascii="Times New Roman" w:hAnsi="Times New Roman"/>
          <w:sz w:val="28"/>
          <w:szCs w:val="28"/>
        </w:rPr>
        <w:t xml:space="preserve"> с.</w:t>
      </w:r>
    </w:p>
    <w:p>
      <w:pPr>
        <w:pStyle w:val="412"/>
        <w:shd w:fill="auto" w:val="clear"/>
        <w:spacing w:lineRule="auto" w:line="240" w:before="0" w:after="0"/>
        <w:ind w:firstLine="280"/>
        <w:jc w:val="both"/>
        <w:rPr>
          <w:rFonts w:ascii="Times New Roman" w:hAnsi="Times New Roman" w:cs="Times New Roman"/>
          <w:sz w:val="28"/>
          <w:szCs w:val="28"/>
          <w:lang w:val="ru-RU"/>
        </w:rPr>
      </w:pPr>
      <w:r>
        <w:rPr>
          <w:rFonts w:cs="Times New Roman"/>
          <w:sz w:val="28"/>
          <w:szCs w:val="28"/>
          <w:lang w:val="ru-RU"/>
        </w:rPr>
      </w:r>
    </w:p>
    <w:p>
      <w:pPr>
        <w:pStyle w:val="412"/>
        <w:shd w:fill="auto" w:val="clear"/>
        <w:spacing w:lineRule="auto" w:line="240" w:before="0" w:after="0"/>
        <w:ind w:firstLine="280"/>
        <w:jc w:val="both"/>
        <w:rPr>
          <w:sz w:val="28"/>
          <w:szCs w:val="28"/>
          <w:lang w:val="ru-RU"/>
        </w:rPr>
      </w:pPr>
      <w:r>
        <w:rPr>
          <w:sz w:val="28"/>
          <w:szCs w:val="28"/>
          <w:lang w:val="ru-RU"/>
        </w:rPr>
        <w:t>В</w:t>
      </w:r>
      <w:r>
        <w:rPr>
          <w:sz w:val="28"/>
          <w:szCs w:val="28"/>
        </w:rPr>
        <w:t>еликая Отечественная война неизменно остается в центре вни</w:t>
        <w:softHyphen/>
        <w:t>мания широкой общественности, причем все более усиливается интерес к социальной истории и по</w:t>
        <w:softHyphen/>
        <w:t>вседневной жизни людей.</w:t>
      </w:r>
    </w:p>
    <w:p>
      <w:pPr>
        <w:pStyle w:val="73"/>
        <w:shd w:fill="auto" w:val="clear"/>
        <w:spacing w:lineRule="auto" w:line="240" w:before="0" w:after="0"/>
        <w:ind w:right="20" w:firstLine="280"/>
        <w:jc w:val="left"/>
        <w:rPr>
          <w:sz w:val="28"/>
          <w:szCs w:val="28"/>
          <w:lang w:val="ru-RU"/>
        </w:rPr>
      </w:pPr>
      <w:r>
        <w:rPr>
          <w:sz w:val="28"/>
          <w:szCs w:val="28"/>
        </w:rPr>
        <w:t>Изучение жизни советских людей в 1941—1945 гг. дает возмож</w:t>
        <w:softHyphen/>
        <w:t>ность проникнуть в ткань эпохи, приблизиться к пониманию людей того времени, их ценностей, мотивов поведения и настроений.</w:t>
      </w:r>
      <w:r>
        <w:rPr>
          <w:b/>
          <w:sz w:val="28"/>
          <w:szCs w:val="28"/>
        </w:rPr>
        <w:t xml:space="preserve"> </w:t>
      </w:r>
      <w:r>
        <w:rPr>
          <w:sz w:val="28"/>
          <w:szCs w:val="28"/>
        </w:rPr>
        <w:t>В условиях, когда огромное количество мужчин тру</w:t>
        <w:softHyphen/>
        <w:t>доспособного возраста были</w:t>
      </w:r>
      <w:r>
        <w:rPr>
          <w:sz w:val="28"/>
          <w:szCs w:val="28"/>
          <w:lang w:val="ru-RU"/>
        </w:rPr>
        <w:t xml:space="preserve"> призваны </w:t>
      </w:r>
      <w:r>
        <w:rPr>
          <w:sz w:val="28"/>
          <w:szCs w:val="28"/>
        </w:rPr>
        <w:t xml:space="preserve"> на фронт, на лесопова</w:t>
        <w:softHyphen/>
        <w:t xml:space="preserve">лы были мобилизованы прежде всего женщины и девушки. </w:t>
      </w:r>
    </w:p>
    <w:p>
      <w:pPr>
        <w:pStyle w:val="Normal"/>
        <w:rPr/>
      </w:pPr>
      <w:r>
        <w:rPr>
          <w:sz w:val="28"/>
          <w:szCs w:val="28"/>
        </w:rPr>
        <w:t>Именно женщины призваны были обеспечить тыл «горючим» в годы, когда весь народ и само государство боролись за выживание.</w:t>
      </w:r>
      <w:r>
        <w:rPr>
          <w:rStyle w:val="967"/>
          <w:sz w:val="28"/>
          <w:szCs w:val="28"/>
        </w:rPr>
        <w:t xml:space="preserve"> Частная переписка времен Ве</w:t>
        <w:softHyphen/>
        <w:t xml:space="preserve">ликой Отечественной войны способна пролить свет на тот до сих пор остающийся в тени вопрос, чем и как жили миллионы женщин, статус которых, положение в обществе, жизненная ситуация заключены в формуле «жены фронтовиков». </w:t>
      </w:r>
      <w:r>
        <w:rPr>
          <w:rStyle w:val="15MicrosoftSansSerif3"/>
          <w:rFonts w:cs="Times New Roman"/>
          <w:sz w:val="28"/>
          <w:szCs w:val="28"/>
        </w:rPr>
        <w:t>Моду и войну трудно представить вместе. Ведь мода расцветает в периоды мира, праздника и общественного благополучия.</w:t>
      </w:r>
    </w:p>
    <w:p>
      <w:pPr>
        <w:pStyle w:val="Normal"/>
        <w:rPr/>
      </w:pPr>
      <w:r>
        <w:rPr>
          <w:rStyle w:val="15MicrosoftSansSerif3"/>
          <w:rFonts w:cs="Times New Roman"/>
          <w:sz w:val="28"/>
          <w:szCs w:val="28"/>
        </w:rPr>
        <w:t>Вопреки всему желание привлекательно выглядеть, модно наряжаться, нравиться противопо</w:t>
        <w:softHyphen/>
        <w:t>ложному полу, влюбляться и любить никуда не исчезло.</w:t>
      </w:r>
    </w:p>
    <w:p>
      <w:pPr>
        <w:pStyle w:val="412"/>
        <w:shd w:fill="auto" w:val="clear"/>
        <w:spacing w:lineRule="auto" w:line="240" w:before="0" w:after="0"/>
        <w:ind w:firstLine="280"/>
        <w:jc w:val="both"/>
        <w:rPr/>
      </w:pPr>
      <w:r>
        <w:rPr>
          <w:sz w:val="28"/>
          <w:szCs w:val="28"/>
        </w:rPr>
        <w:t xml:space="preserve"> </w:t>
      </w:r>
      <w:r>
        <w:rPr>
          <w:sz w:val="28"/>
          <w:szCs w:val="28"/>
        </w:rPr>
        <w:t>Эта тема позволяет рассмотреть в новом ракурсе такие актуальные проблемы, как спо</w:t>
        <w:softHyphen/>
        <w:t>собы взаимодействия власти и народа</w:t>
      </w:r>
      <w:r>
        <w:rPr>
          <w:sz w:val="28"/>
          <w:szCs w:val="28"/>
          <w:lang w:val="ru-RU"/>
        </w:rPr>
        <w:t xml:space="preserve">. </w:t>
      </w:r>
      <w:r>
        <w:rPr>
          <w:sz w:val="28"/>
          <w:szCs w:val="28"/>
        </w:rPr>
        <w:t>Опыт, приобретен</w:t>
        <w:softHyphen/>
        <w:t>ный в годы Великой Отечественной войны, и историческая па</w:t>
        <w:softHyphen/>
        <w:t>мять о ней помогут осмыслить многие экономические, политиче</w:t>
        <w:softHyphen/>
        <w:t>ские, социально-культурные проблемы современной России.</w:t>
      </w:r>
    </w:p>
    <w:p>
      <w:pPr>
        <w:pStyle w:val="412"/>
        <w:shd w:fill="auto" w:val="clear"/>
        <w:spacing w:lineRule="auto" w:line="240" w:before="0" w:after="0"/>
        <w:ind w:firstLine="280"/>
        <w:jc w:val="both"/>
        <w:rPr>
          <w:sz w:val="24"/>
          <w:szCs w:val="24"/>
          <w:lang w:val="ru-RU"/>
        </w:rPr>
      </w:pPr>
      <w:r>
        <w:rPr>
          <w:sz w:val="28"/>
          <w:szCs w:val="28"/>
          <w:lang w:val="ru-RU"/>
        </w:rPr>
        <w:t>Редактор серии « Повседневная жизнь советских людей в годы Великой отечественной войны», член – корреспондент Академии военных наук ,  профессор Соловьев А.А.</w:t>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rPr>
          <w:sz w:val="28"/>
          <w:szCs w:val="28"/>
          <w:lang w:val="ru-RU"/>
        </w:rPr>
      </w:pPr>
      <w:r>
        <w:rPr>
          <w:sz w:val="28"/>
          <w:szCs w:val="28"/>
          <w:lang w:val="ru-RU"/>
        </w:rPr>
        <w:t xml:space="preserve">                                                                                                   </w:t>
      </w:r>
      <w:r>
        <w:rPr>
          <w:sz w:val="28"/>
          <w:szCs w:val="28"/>
        </w:rPr>
        <w:t>©</w:t>
      </w:r>
      <w:r>
        <w:rPr>
          <w:sz w:val="28"/>
          <w:szCs w:val="28"/>
          <w:lang w:val="ru-RU"/>
        </w:rPr>
        <w:t xml:space="preserve"> СОАВН,2020</w:t>
      </w:r>
    </w:p>
    <w:p>
      <w:pPr>
        <w:pStyle w:val="111"/>
        <w:shd w:fill="auto" w:val="clear"/>
        <w:spacing w:lineRule="auto" w:line="240" w:before="0" w:after="139"/>
        <w:jc w:val="center"/>
        <w:rPr>
          <w:rStyle w:val="11MicrosoftSansSerif"/>
          <w:rFonts w:ascii="Times New Roman" w:hAnsi="Times New Roman" w:cs="Times New Roman"/>
          <w:b/>
          <w:b/>
          <w:sz w:val="28"/>
          <w:szCs w:val="28"/>
          <w:lang w:val="ru-RU"/>
        </w:rPr>
      </w:pPr>
      <w:r>
        <w:rPr>
          <w:sz w:val="28"/>
          <w:szCs w:val="28"/>
          <w:lang w:val="ru-RU"/>
        </w:rPr>
      </w:r>
    </w:p>
    <w:p>
      <w:pPr>
        <w:pStyle w:val="111"/>
        <w:shd w:fill="auto" w:val="clear"/>
        <w:spacing w:lineRule="auto" w:line="240" w:before="0" w:after="139"/>
        <w:jc w:val="center"/>
        <w:rPr>
          <w:rStyle w:val="11MicrosoftSansSerif"/>
          <w:rFonts w:ascii="Times New Roman" w:hAnsi="Times New Roman" w:cs="Times New Roman"/>
          <w:b/>
          <w:b/>
          <w:sz w:val="28"/>
          <w:szCs w:val="28"/>
          <w:lang w:val="ru-RU"/>
        </w:rPr>
      </w:pPr>
      <w:r>
        <w:rPr/>
      </w:r>
    </w:p>
    <w:p>
      <w:pPr>
        <w:pStyle w:val="111"/>
        <w:shd w:fill="auto" w:val="clear"/>
        <w:spacing w:lineRule="auto" w:line="240" w:before="0" w:after="139"/>
        <w:jc w:val="center"/>
        <w:rPr>
          <w:rStyle w:val="11MicrosoftSansSerif"/>
          <w:rFonts w:ascii="Times New Roman" w:hAnsi="Times New Roman" w:cs="Times New Roman"/>
          <w:b/>
          <w:b/>
          <w:sz w:val="28"/>
          <w:szCs w:val="28"/>
          <w:lang w:val="ru-RU"/>
        </w:rPr>
      </w:pPr>
      <w:r>
        <w:rPr/>
      </w:r>
    </w:p>
    <w:p>
      <w:pPr>
        <w:pStyle w:val="111"/>
        <w:shd w:fill="auto" w:val="clear"/>
        <w:spacing w:lineRule="auto" w:line="240" w:before="0" w:after="139"/>
        <w:jc w:val="center"/>
        <w:rPr>
          <w:rStyle w:val="11MicrosoftSansSerif"/>
          <w:rFonts w:ascii="Times New Roman" w:hAnsi="Times New Roman" w:cs="Times New Roman"/>
          <w:b/>
          <w:b/>
          <w:sz w:val="28"/>
          <w:szCs w:val="28"/>
          <w:lang w:val="ru-RU"/>
        </w:rPr>
      </w:pPr>
      <w:r>
        <w:rPr/>
      </w:r>
    </w:p>
    <w:p>
      <w:pPr>
        <w:pStyle w:val="111"/>
        <w:shd w:fill="auto" w:val="clear"/>
        <w:spacing w:lineRule="auto" w:line="240" w:before="0" w:after="139"/>
        <w:jc w:val="center"/>
        <w:rPr>
          <w:rStyle w:val="11MicrosoftSansSerif"/>
          <w:rFonts w:ascii="Times New Roman" w:hAnsi="Times New Roman" w:cs="Times New Roman"/>
          <w:b/>
          <w:b/>
          <w:sz w:val="28"/>
          <w:szCs w:val="28"/>
          <w:lang w:val="ru-RU"/>
        </w:rPr>
      </w:pPr>
      <w:r>
        <w:rPr/>
      </w:r>
    </w:p>
    <w:p>
      <w:pPr>
        <w:pStyle w:val="111"/>
        <w:shd w:fill="auto" w:val="clear"/>
        <w:spacing w:lineRule="auto" w:line="240" w:before="0" w:after="139"/>
        <w:jc w:val="center"/>
        <w:rPr>
          <w:rStyle w:val="11MicrosoftSansSerif"/>
          <w:rFonts w:ascii="Times New Roman" w:hAnsi="Times New Roman" w:cs="Times New Roman"/>
          <w:b/>
          <w:b/>
          <w:sz w:val="28"/>
          <w:szCs w:val="28"/>
          <w:lang w:val="ru-RU"/>
        </w:rPr>
      </w:pPr>
      <w:r>
        <w:rPr/>
      </w:r>
    </w:p>
    <w:p>
      <w:pPr>
        <w:pStyle w:val="111"/>
        <w:shd w:fill="auto" w:val="clear"/>
        <w:spacing w:lineRule="auto" w:line="240" w:before="0" w:after="139"/>
        <w:jc w:val="center"/>
        <w:rPr>
          <w:rStyle w:val="11MicrosoftSansSerif"/>
          <w:rFonts w:ascii="Times New Roman" w:hAnsi="Times New Roman" w:cs="Times New Roman"/>
          <w:b/>
          <w:b/>
          <w:sz w:val="28"/>
          <w:szCs w:val="28"/>
          <w:lang w:val="ru-RU"/>
        </w:rPr>
      </w:pPr>
      <w:r>
        <w:rPr/>
      </w:r>
    </w:p>
    <w:p>
      <w:pPr>
        <w:pStyle w:val="111"/>
        <w:shd w:fill="auto" w:val="clear"/>
        <w:spacing w:lineRule="auto" w:line="240" w:before="0" w:after="139"/>
        <w:jc w:val="center"/>
        <w:rPr>
          <w:rStyle w:val="11MicrosoftSansSerif"/>
          <w:rFonts w:ascii="Times New Roman" w:hAnsi="Times New Roman" w:cs="Times New Roman"/>
          <w:b/>
          <w:b/>
          <w:sz w:val="28"/>
          <w:szCs w:val="28"/>
          <w:lang w:val="ru-RU"/>
        </w:rPr>
      </w:pPr>
      <w:r>
        <w:rPr/>
      </w:r>
    </w:p>
    <w:p>
      <w:pPr>
        <w:pStyle w:val="111"/>
        <w:shd w:fill="auto" w:val="clear"/>
        <w:spacing w:lineRule="auto" w:line="240" w:before="0" w:after="139"/>
        <w:jc w:val="center"/>
        <w:rPr>
          <w:rStyle w:val="11MicrosoftSansSerif"/>
          <w:rFonts w:ascii="Times New Roman" w:hAnsi="Times New Roman" w:cs="Times New Roman"/>
          <w:b/>
          <w:b/>
          <w:sz w:val="28"/>
          <w:szCs w:val="28"/>
          <w:lang w:val="ru-RU"/>
        </w:rPr>
      </w:pPr>
      <w:bookmarkStart w:id="2" w:name="bookmark35"/>
      <w:r>
        <w:rPr>
          <w:rStyle w:val="11MicrosoftSansSerif"/>
          <w:rFonts w:cs="Times New Roman"/>
          <w:b/>
          <w:sz w:val="28"/>
          <w:szCs w:val="28"/>
        </w:rPr>
        <w:t>Женщины в лесной промышленности военного времени</w:t>
      </w:r>
      <w:bookmarkEnd w:id="2"/>
    </w:p>
    <w:p>
      <w:pPr>
        <w:pStyle w:val="152"/>
        <w:keepNext w:val="true"/>
        <w:keepLines/>
        <w:shd w:fill="auto" w:val="clear"/>
        <w:spacing w:lineRule="auto" w:line="240" w:before="0" w:after="258"/>
        <w:jc w:val="right"/>
        <w:rPr>
          <w:sz w:val="28"/>
          <w:szCs w:val="28"/>
        </w:rPr>
      </w:pPr>
      <w:bookmarkStart w:id="3" w:name="bookmark34"/>
      <w:r>
        <w:rPr>
          <w:rStyle w:val="15MicrosoftSansSerif4"/>
          <w:rFonts w:cs="Times New Roman"/>
          <w:sz w:val="28"/>
          <w:szCs w:val="28"/>
        </w:rPr>
        <w:t>«Каждое полено - удар по врагу!»</w:t>
      </w:r>
      <w:bookmarkEnd w:id="3"/>
    </w:p>
    <w:p>
      <w:pPr>
        <w:pStyle w:val="111"/>
        <w:shd w:fill="auto" w:val="clear"/>
        <w:spacing w:lineRule="auto" w:line="240" w:before="0" w:after="139"/>
        <w:jc w:val="center"/>
        <w:rPr>
          <w:sz w:val="28"/>
          <w:szCs w:val="28"/>
        </w:rPr>
      </w:pPr>
      <w:r>
        <w:rPr>
          <w:sz w:val="28"/>
          <w:szCs w:val="28"/>
        </w:rPr>
      </w:r>
    </w:p>
    <w:p>
      <w:pPr>
        <w:pStyle w:val="73"/>
        <w:shd w:fill="auto" w:val="clear"/>
        <w:spacing w:lineRule="auto" w:line="240" w:before="0" w:after="0"/>
        <w:ind w:right="20" w:firstLine="280"/>
        <w:jc w:val="left"/>
        <w:rPr>
          <w:sz w:val="28"/>
          <w:szCs w:val="28"/>
          <w:lang w:val="ru-RU"/>
        </w:rPr>
      </w:pPr>
      <w:r>
        <w:rPr>
          <w:sz w:val="28"/>
          <w:szCs w:val="28"/>
        </w:rPr>
        <w:t>В годы войны лесная промышленность имела для Советского Союза жизненно важное значение. После продвижения вермахта СССР потерял крупные угольные бассейны, дрова и древесина ста</w:t>
        <w:softHyphen/>
        <w:t xml:space="preserve">ли как никогда важны в качестве топлива, а с ним и труд тех, кто их заготавливал. </w:t>
      </w:r>
    </w:p>
    <w:p>
      <w:pPr>
        <w:pStyle w:val="73"/>
        <w:shd w:fill="auto" w:val="clear"/>
        <w:spacing w:lineRule="auto" w:line="240" w:before="0" w:after="0"/>
        <w:ind w:right="20" w:firstLine="280"/>
        <w:jc w:val="left"/>
        <w:rPr/>
      </w:pPr>
      <w:r>
        <w:rPr>
          <w:sz w:val="28"/>
          <w:szCs w:val="28"/>
        </w:rPr>
        <w:t>Где бы то ни было, труд на предприятиях лесной промышленности всегда тяжелый, изнурительный, опасный. Не исключением в этом отношении стал такой труд и в Советском Союзе периода Второй ми</w:t>
        <w:softHyphen/>
        <w:t>ровой войны. В 1930-е гг. лесозаготовками и переработкой древесины занимались преимущественно заключенные. Еще 26 февра</w:t>
        <w:softHyphen/>
        <w:t>ля 1941 г., накануне войны, в соответствии с приказом НКВД было создано Управление лагерей лесной промышленности (УЛЛП). Лес</w:t>
        <w:softHyphen/>
        <w:t>ные лагеря были расположены в основном в европейской части Со</w:t>
        <w:softHyphen/>
        <w:t xml:space="preserve">ветского Союза. А с зимы 1941/1942 г. - в самые напряженные дни войны - на леозаготовки в особом порядке, приравненном к воинскому призыву, были </w:t>
      </w:r>
      <w:r>
        <w:rPr>
          <w:sz w:val="28"/>
          <w:szCs w:val="28"/>
          <w:lang w:val="ru-RU"/>
        </w:rPr>
        <w:t xml:space="preserve"> </w:t>
      </w:r>
      <w:r>
        <w:rPr>
          <w:sz w:val="28"/>
          <w:szCs w:val="28"/>
        </w:rPr>
        <w:t>«мобилизованы» трудоспособные мужчины и женщины. По</w:t>
        <w:softHyphen/>
        <w:t>скольку большинство мужчин призывного возраста были на фронте, именно женщины стали главным людским ресурсом лесной промыш</w:t>
        <w:softHyphen/>
        <w:t>ленности.</w:t>
      </w:r>
    </w:p>
    <w:p>
      <w:pPr>
        <w:pStyle w:val="73"/>
        <w:shd w:fill="auto" w:val="clear"/>
        <w:spacing w:lineRule="auto" w:line="240" w:before="0" w:after="0"/>
        <w:ind w:left="20" w:right="20" w:firstLine="280"/>
        <w:jc w:val="left"/>
        <w:rPr/>
      </w:pPr>
      <w:r>
        <w:rPr>
          <w:sz w:val="28"/>
          <w:szCs w:val="28"/>
          <w:lang w:val="ru-RU"/>
        </w:rPr>
        <w:t>П</w:t>
      </w:r>
      <w:r>
        <w:rPr>
          <w:sz w:val="28"/>
          <w:szCs w:val="28"/>
        </w:rPr>
        <w:t>одавляющее большинство трудя</w:t>
        <w:softHyphen/>
        <w:t xml:space="preserve">щихся тыла активно поддерживали родину и буквально отдавали ей все свои силы. </w:t>
      </w:r>
      <w:r>
        <w:rPr>
          <w:b/>
          <w:sz w:val="28"/>
          <w:szCs w:val="28"/>
        </w:rPr>
        <w:t>«Всё для фронта! Всё для победы!»</w:t>
      </w:r>
      <w:r>
        <w:rPr>
          <w:sz w:val="28"/>
          <w:szCs w:val="28"/>
        </w:rPr>
        <w:t xml:space="preserve"> - так звучал главный лозунг тех лет.</w:t>
      </w:r>
    </w:p>
    <w:p>
      <w:pPr>
        <w:pStyle w:val="73"/>
        <w:shd w:fill="auto" w:val="clear"/>
        <w:spacing w:lineRule="auto" w:line="240" w:before="0" w:after="0"/>
        <w:ind w:left="20" w:right="20" w:firstLine="280"/>
        <w:jc w:val="left"/>
        <w:rPr/>
      </w:pPr>
      <w:r>
        <w:rPr>
          <w:sz w:val="28"/>
          <w:szCs w:val="28"/>
        </w:rPr>
        <w:t>Разумеется, в те годы звучали призывы к женщинам занять место мужчин на производстве, заменить ушедших на фронт во имя спа</w:t>
        <w:softHyphen/>
        <w:t>сения Родины-матери. Однако государство не ограничивалось  призывами, особенно в самый тяжелый для СССР период войны с июня 1941 г. по весну 1943 г., а насаждало жесткую рабочую дисциплину в расчете добиться повышения производительности тру</w:t>
        <w:softHyphen/>
        <w:t>да в промышленности и сельском хозяйстве. Патриотический подъ</w:t>
        <w:softHyphen/>
        <w:t xml:space="preserve">ем, а также посулы наград и материального вознаграждения (сколь бы мизерным оно ни было) были «светлой стороной» </w:t>
      </w:r>
      <w:r>
        <w:rPr>
          <w:sz w:val="28"/>
          <w:szCs w:val="28"/>
          <w:lang w:val="ru-RU"/>
        </w:rPr>
        <w:t xml:space="preserve">тяжелого </w:t>
      </w:r>
      <w:r>
        <w:rPr>
          <w:sz w:val="28"/>
          <w:szCs w:val="28"/>
        </w:rPr>
        <w:t>труда.</w:t>
      </w:r>
    </w:p>
    <w:p>
      <w:pPr>
        <w:pStyle w:val="73"/>
        <w:shd w:fill="auto" w:val="clear"/>
        <w:spacing w:lineRule="auto" w:line="240" w:before="0" w:after="0"/>
        <w:ind w:left="20" w:right="20" w:firstLine="280"/>
        <w:jc w:val="left"/>
        <w:rPr>
          <w:sz w:val="28"/>
          <w:szCs w:val="28"/>
        </w:rPr>
      </w:pPr>
      <w:r>
        <w:rPr>
          <w:sz w:val="28"/>
          <w:szCs w:val="28"/>
        </w:rPr>
        <w:t>В 1930-е гг. лесная промышленность занимала видное место в эко</w:t>
        <w:softHyphen/>
        <w:t>номике СССР, а в 1941 г., с началом войны, стала одной из наиболее стратегически важных отраслей. Древесина была необходима и для военных, и для гражданских нужд. Среди прочего «при строительстве оборонительных сооружений, переправ, блиндажей, землянок. Она использовалась для отопления, сооружения теплушек, изготовления кузовов, автомобильных прицепов, тары для боеприпасов, бомб, про</w:t>
        <w:softHyphen/>
        <w:t>тивогазов, пищевых продуктов, производства авиационной фанеры в самолетостроении, водостойкой фанеры и древесных пластиков для судостроения, аккумуляторного шпона, лыж для перемещения и пе</w:t>
        <w:softHyphen/>
        <w:t>ревозки боевых орудий, восстановления разрушенных зданий, пред</w:t>
        <w:softHyphen/>
        <w:t>приятий. На железнодорожном транспорте дрова заменили кокс, на автомобильном транспорте использовали древесное газогенератор</w:t>
        <w:softHyphen/>
        <w:t>ное топливо».</w:t>
      </w:r>
    </w:p>
    <w:p>
      <w:pPr>
        <w:pStyle w:val="73"/>
        <w:shd w:fill="auto" w:val="clear"/>
        <w:spacing w:lineRule="auto" w:line="240" w:before="0" w:after="0"/>
        <w:ind w:right="20" w:hanging="0"/>
        <w:jc w:val="left"/>
        <w:rPr>
          <w:sz w:val="28"/>
          <w:szCs w:val="28"/>
        </w:rPr>
      </w:pPr>
      <w:r>
        <w:rPr>
          <w:sz w:val="28"/>
          <w:szCs w:val="28"/>
        </w:rPr>
        <w:t>А еще древесина требовалась для отопления, в том числе в Мо</w:t>
        <w:softHyphen/>
        <w:t>скве. Поэтому в Наркомате лесной промышленности РСФСР был создан профильный комитет, регулировавший поставку дров в сто</w:t>
        <w:softHyphen/>
        <w:t>лицу. «Первые лесные массивы были выбраны на берегах Волги и канала Москва - Волга, которые до войны были запретными». В октябре 1941 г., когда враг стоял у ворот Москвы, город ежедневно принимал по 450 эшелонов дров. В целом за осенне-зимний период 1942/1943 гг. в столицу направили около 6 млн кубометров лесоматериалов</w:t>
      </w:r>
      <w:r>
        <w:rPr>
          <w:rStyle w:val="12"/>
          <w:sz w:val="28"/>
          <w:szCs w:val="28"/>
        </w:rPr>
        <w:t>.</w:t>
      </w:r>
    </w:p>
    <w:p>
      <w:pPr>
        <w:pStyle w:val="73"/>
        <w:shd w:fill="auto" w:val="clear"/>
        <w:spacing w:lineRule="auto" w:line="240" w:before="0" w:after="0"/>
        <w:ind w:right="20" w:firstLine="280"/>
        <w:jc w:val="left"/>
        <w:rPr/>
      </w:pPr>
      <w:r>
        <w:rPr>
          <w:sz w:val="28"/>
          <w:szCs w:val="28"/>
        </w:rPr>
        <w:t>Когда древесина стала крайне необходи</w:t>
        <w:softHyphen/>
        <w:t>ма, Ярославль стал одним из центров лесозаготовки. А ярославские женщины и девушки, большинство из которых</w:t>
      </w:r>
      <w:r>
        <w:rPr>
          <w:sz w:val="28"/>
          <w:szCs w:val="28"/>
          <w:lang w:val="ru-RU"/>
        </w:rPr>
        <w:t xml:space="preserve"> </w:t>
      </w:r>
      <w:r>
        <w:rPr>
          <w:sz w:val="28"/>
          <w:szCs w:val="28"/>
        </w:rPr>
        <w:t>до того никогда не держали в руках пилу и топор, стали ключевыми работниками.</w:t>
      </w:r>
    </w:p>
    <w:p>
      <w:pPr>
        <w:pStyle w:val="73"/>
        <w:shd w:fill="auto" w:val="clear"/>
        <w:spacing w:lineRule="auto" w:line="240" w:before="0" w:after="0"/>
        <w:ind w:right="20" w:firstLine="280"/>
        <w:jc w:val="left"/>
        <w:rPr>
          <w:sz w:val="28"/>
          <w:szCs w:val="28"/>
        </w:rPr>
      </w:pPr>
      <w:r>
        <w:rPr>
          <w:sz w:val="28"/>
          <w:szCs w:val="28"/>
        </w:rPr>
        <w:t>Накануне Великой Отечественной войны достойный подражания пример женщины-труженицы там, где прежде были заняты в основ</w:t>
        <w:softHyphen/>
        <w:t>ном мужчины, можно было найти на страницах журнала «Работни</w:t>
        <w:softHyphen/>
        <w:t>ца». В ее майском за 1941 г. номере чествовали женскую брига</w:t>
        <w:softHyphen/>
        <w:t>ду сплавщиков леса с реки Северная Двина - бригада, которую воз</w:t>
        <w:softHyphen/>
        <w:t>главляла Лида Кудрина, «держит всесоюзное первенство, восхищает своим мастерством лучших сплавщиков».</w:t>
      </w:r>
    </w:p>
    <w:p>
      <w:pPr>
        <w:pStyle w:val="73"/>
        <w:shd w:fill="auto" w:val="clear"/>
        <w:spacing w:lineRule="auto" w:line="240" w:before="0" w:after="0"/>
        <w:ind w:right="20" w:firstLine="280"/>
        <w:jc w:val="left"/>
        <w:rPr/>
      </w:pPr>
      <w:r>
        <w:rPr>
          <w:sz w:val="28"/>
          <w:szCs w:val="28"/>
        </w:rPr>
        <w:t>А ведь до середины 1930-х гг</w:t>
      </w:r>
      <w:r>
        <w:rPr>
          <w:sz w:val="28"/>
          <w:szCs w:val="28"/>
          <w:lang w:val="ru-RU"/>
        </w:rPr>
        <w:t xml:space="preserve"> </w:t>
      </w:r>
      <w:r>
        <w:rPr>
          <w:sz w:val="28"/>
          <w:szCs w:val="28"/>
        </w:rPr>
        <w:t>«жен</w:t>
        <w:softHyphen/>
        <w:t>щин близко не подпускали на сортировку и сплотку, особенно к ма</w:t>
        <w:softHyphen/>
        <w:t>шинам. «Женщине эта работа не сподручна. Утонет еще в реке», - на</w:t>
        <w:softHyphen/>
        <w:t>смехались некоторые «спецы». «Сплавщицкая работа трудная, она требует богатырской силы, ловкости, сноровки, выносливости, где тут управиться женщине!» - говорили другие. Но в условиях подъ</w:t>
        <w:softHyphen/>
        <w:t>ема промышленности, «когда ручной труд был заменен машиной», в отрасль массово пришли сплавщицы.</w:t>
      </w:r>
    </w:p>
    <w:p>
      <w:pPr>
        <w:pStyle w:val="73"/>
        <w:shd w:fill="auto" w:val="clear"/>
        <w:spacing w:lineRule="auto" w:line="240" w:before="0" w:after="212"/>
        <w:ind w:left="20" w:right="20" w:hanging="0"/>
        <w:jc w:val="left"/>
        <w:rPr>
          <w:sz w:val="28"/>
          <w:szCs w:val="28"/>
        </w:rPr>
      </w:pPr>
      <w:r>
        <w:rPr>
          <w:sz w:val="28"/>
          <w:szCs w:val="28"/>
        </w:rPr>
        <w:t>Однако этот образ женщины-лесоруба с современным оборудованием скрывал не толь</w:t>
        <w:softHyphen/>
        <w:t>ко насущную потребность в работниках на этом опасном, по большей части немеханизированном и физически тяжелом производстве, но и драконовские нормативы, регламентировавшие труд в СССР</w:t>
      </w:r>
      <w:r>
        <w:rPr>
          <w:rStyle w:val="12"/>
          <w:sz w:val="28"/>
          <w:szCs w:val="28"/>
        </w:rPr>
        <w:t>.</w:t>
      </w:r>
    </w:p>
    <w:p>
      <w:pPr>
        <w:pStyle w:val="73"/>
        <w:shd w:fill="auto" w:val="clear"/>
        <w:spacing w:lineRule="auto" w:line="240" w:before="0" w:after="0"/>
        <w:ind w:left="20" w:right="20" w:firstLine="280"/>
        <w:jc w:val="left"/>
        <w:rPr>
          <w:sz w:val="28"/>
          <w:szCs w:val="28"/>
        </w:rPr>
      </w:pPr>
      <w:r>
        <w:rPr>
          <w:sz w:val="28"/>
          <w:szCs w:val="28"/>
        </w:rPr>
        <w:t>Ежегодно от одного до двух миллионов рабочих нарушали трудовую дисциплину. 26 июня 1940 г. уклонение от ра</w:t>
        <w:softHyphen/>
        <w:t>боты, а также смену места работы без согласия руководства предпри</w:t>
        <w:softHyphen/>
        <w:t>ятия в СССР официально приравняли к уголовным преступлениям. За них наказывали исправительными работами с вычетами из зар</w:t>
        <w:softHyphen/>
        <w:t>платы либо тюремным заключением. Но с 26 декабря 1941 г., через три недели после того, как наступление вермахта было остановлено на подступах к Москве, трудовое законодательство в части, касав</w:t>
        <w:softHyphen/>
        <w:t>шейся военной промышленности, стало еще более суровым: смена места работы была приравнена к «дезертирству» и предусматривала лишение свободы сроком до восьми лет. Из тех, кто был занят в лесной промышленности, совсем не мно</w:t>
        <w:softHyphen/>
        <w:t>гие имели профессиональные навыки. Чаще всего на лесоповалах ра</w:t>
        <w:softHyphen/>
        <w:t>ботали колхозницы, а также женщины из других отраслей хозяйства или эвакуированные. Притом их доля в общем числе занятых на за</w:t>
        <w:softHyphen/>
        <w:t>готовке дров в годы войны только возрастала. Они «работали без вы</w:t>
        <w:softHyphen/>
        <w:t>ходных, по 10-12 часов в день».</w:t>
      </w:r>
    </w:p>
    <w:p>
      <w:pPr>
        <w:pStyle w:val="73"/>
        <w:shd w:fill="auto" w:val="clear"/>
        <w:spacing w:lineRule="auto" w:line="240" w:before="0" w:after="0"/>
        <w:ind w:left="20" w:right="20" w:firstLine="280"/>
        <w:jc w:val="left"/>
        <w:rPr>
          <w:sz w:val="28"/>
          <w:szCs w:val="28"/>
        </w:rPr>
      </w:pPr>
      <w:r>
        <w:rPr>
          <w:sz w:val="28"/>
          <w:szCs w:val="28"/>
        </w:rPr>
        <w:t>В условиях сильного давления сверху находились сами секрета</w:t>
        <w:softHyphen/>
        <w:t>ри обкомов партии, непосредственно отвечавшие перед Москвой за выполнение плана поставок древесины. Так, в соответствии с поста</w:t>
        <w:softHyphen/>
        <w:t>новлением ГКО от 21 февраля 1942 г. органам власти Ярославской области было предписано, «не допуская никаких изъятий и отклоне</w:t>
        <w:softHyphen/>
        <w:t>ний», «мобилизовать на дровозаготовки... местное население», руко</w:t>
        <w:softHyphen/>
        <w:t>водствуясь законом о «воинской повинности»; привлечь к снабже</w:t>
        <w:softHyphen/>
        <w:t>нию железных дорог «мужчин в возрасте от 16 до 55 лет и женщин в возрасте от 18 до 45 лет». Потребность в дровах была столь велика, что ГКО даже «отсрочил призыв в ряды Красной Армии рабочих и служащих, занятых на дровозаготовках».</w:t>
      </w:r>
    </w:p>
    <w:p>
      <w:pPr>
        <w:pStyle w:val="73"/>
        <w:shd w:fill="auto" w:val="clear"/>
        <w:spacing w:lineRule="auto" w:line="240" w:before="0" w:after="0"/>
        <w:ind w:left="20" w:right="20" w:firstLine="280"/>
        <w:jc w:val="left"/>
        <w:rPr>
          <w:sz w:val="28"/>
          <w:szCs w:val="28"/>
        </w:rPr>
      </w:pPr>
      <w:r>
        <w:rPr>
          <w:sz w:val="28"/>
          <w:szCs w:val="28"/>
        </w:rPr>
        <w:t>Лишь немногие трудоспособные граждане могли быть освобож</w:t>
        <w:softHyphen/>
        <w:t>дены от «трудовой повинности», а именно те женщины, у которых на иждивении были дети в возрасте до пяти лет. Все остальные обязаны были откликнуться на мобилизацию. Наркомат юстиции РСФСР рассматривал гражданские суды как один из важнейших механизмов, отвечающих за «выполнение на</w:t>
        <w:softHyphen/>
        <w:t>селением своих обязательств перед государством... по выполнению планов... лесозаготовок». Правда, иногда одергивал их за излишне строгие наказания и выступал против незаконного осуждения лиц, не подлежавших трудовой повинности, как то: несовершеннолетних, стариков, беременных женщин и др.</w:t>
      </w:r>
    </w:p>
    <w:p>
      <w:pPr>
        <w:pStyle w:val="73"/>
        <w:shd w:fill="auto" w:val="clear"/>
        <w:spacing w:lineRule="auto" w:line="240" w:before="0" w:after="0"/>
        <w:ind w:left="20" w:right="20" w:firstLine="280"/>
        <w:jc w:val="left"/>
        <w:rPr>
          <w:sz w:val="28"/>
          <w:szCs w:val="28"/>
        </w:rPr>
      </w:pPr>
      <w:r>
        <w:rPr>
          <w:sz w:val="28"/>
          <w:szCs w:val="28"/>
        </w:rPr>
        <w:t>На лесоповалы требовалось очень много рабочих. С марта по май 1942 г. ГКО принял решение мобилизовать на лесозаготовку 115 870 человек, а также реквизировать 124 790 лошадей, рассчиты</w:t>
        <w:softHyphen/>
        <w:t xml:space="preserve">вая обеспечить государству 6635 млн куб. м лесоматериалов. </w:t>
      </w:r>
    </w:p>
    <w:p>
      <w:pPr>
        <w:pStyle w:val="73"/>
        <w:shd w:fill="auto" w:val="clear"/>
        <w:spacing w:lineRule="auto" w:line="240" w:before="0" w:after="0"/>
        <w:ind w:left="20" w:right="20" w:firstLine="280"/>
        <w:jc w:val="left"/>
        <w:rPr>
          <w:sz w:val="28"/>
          <w:szCs w:val="28"/>
        </w:rPr>
      </w:pPr>
      <w:r>
        <w:rPr>
          <w:sz w:val="28"/>
          <w:szCs w:val="28"/>
        </w:rPr>
        <w:t>В военное время не хва</w:t>
        <w:softHyphen/>
        <w:t>тало оборудования. На лесоповалах из техники можно было встретить лишь устаревшие «газогенераторные» автомобили и трактора. Лесозаготовку вели преимущественно вручную. До 80 % лесоматериалов вывозили гужевым транспортом.</w:t>
      </w:r>
    </w:p>
    <w:p>
      <w:pPr>
        <w:pStyle w:val="73"/>
        <w:shd w:fill="auto" w:val="clear"/>
        <w:spacing w:lineRule="auto" w:line="240" w:before="0" w:after="0"/>
        <w:ind w:left="20" w:right="20" w:firstLine="280"/>
        <w:jc w:val="left"/>
        <w:rPr/>
      </w:pPr>
      <w:r>
        <w:rPr>
          <w:sz w:val="28"/>
          <w:szCs w:val="28"/>
        </w:rPr>
        <w:t>Полагаясь преимущественно на конскую силу и человека, нуж</w:t>
        <w:softHyphen/>
        <w:t>но было валить сотни тысяч деревьев, пилить их вручную, рубить топорами, а затем транспортировать «на вагонетках с чугунными и деревянными колесами по круголежневым и рельсовым дорогам»</w:t>
      </w:r>
      <w:r>
        <w:rPr>
          <w:sz w:val="28"/>
          <w:szCs w:val="28"/>
          <w:lang w:val="ru-RU"/>
        </w:rPr>
        <w:t xml:space="preserve"> </w:t>
      </w:r>
      <w:r>
        <w:rPr>
          <w:sz w:val="28"/>
          <w:szCs w:val="28"/>
        </w:rPr>
        <w:t>или сплавлять по реке либо, наконец, укладывать вдоль железнодо</w:t>
        <w:softHyphen/>
        <w:t>рожных путей. Ежедневная норма выработки лесоруба составляла 5 куб. м готовых лесоматериалов. При этом они жили в убогих усло</w:t>
        <w:softHyphen/>
        <w:t>виях; при не</w:t>
        <w:softHyphen/>
        <w:t>обходимости... во временных шалашах и землянках».</w:t>
      </w:r>
    </w:p>
    <w:p>
      <w:pPr>
        <w:pStyle w:val="73"/>
        <w:shd w:fill="auto" w:val="clear"/>
        <w:spacing w:lineRule="auto" w:line="240" w:before="0" w:after="0"/>
        <w:ind w:left="20" w:firstLine="280"/>
        <w:jc w:val="left"/>
        <w:rPr/>
      </w:pPr>
      <w:r>
        <w:rPr>
          <w:sz w:val="28"/>
          <w:szCs w:val="28"/>
        </w:rPr>
        <w:t>Не все девушки, мобилизованные на лесозаготовку, отвечали воз</w:t>
        <w:softHyphen/>
        <w:t>растным критериям. Так, Александре Панфиловой, колхознице из Гаврило-Ямского района Ярославской области, было всего 13 лет, когда ее и еще четырех девочек-подростков, самой старшей из кото</w:t>
        <w:softHyphen/>
        <w:t>рых было 16, в течение четырех месяцев - с декабря по март ежедневно отправляли на лесозаготовку. До места выработки нужно было еще пройти 5 км. От рассветало заката девочки работали там двуручной пилой. Норму - 5 куб. м дров за смену - они должны были выполнить на двоих. Вот и вся скидка на возраст. А взрослые были обязаны сделать норму. Плакаты, прибитые к деревьям, гласили</w:t>
      </w:r>
      <w:r>
        <w:rPr>
          <w:b/>
          <w:sz w:val="28"/>
          <w:szCs w:val="28"/>
        </w:rPr>
        <w:t>: «Каждое полено - удар по врагу!».</w:t>
      </w:r>
      <w:r>
        <w:rPr>
          <w:sz w:val="28"/>
          <w:szCs w:val="28"/>
        </w:rPr>
        <w:t>.</w:t>
      </w:r>
    </w:p>
    <w:p>
      <w:pPr>
        <w:pStyle w:val="73"/>
        <w:shd w:fill="auto" w:val="clear"/>
        <w:spacing w:lineRule="auto" w:line="240" w:before="0" w:after="0"/>
        <w:ind w:left="20" w:firstLine="280"/>
        <w:jc w:val="left"/>
        <w:rPr>
          <w:sz w:val="28"/>
          <w:szCs w:val="28"/>
        </w:rPr>
      </w:pPr>
      <w:r>
        <w:rPr>
          <w:sz w:val="28"/>
          <w:szCs w:val="28"/>
        </w:rPr>
        <w:t>Воспоми</w:t>
        <w:softHyphen/>
        <w:t>нания женщин, которых «война лишила детства», даже 70 лет спустя исполнены грусти по этому поводу. Их детство было сопряжено с работой на колхозных полях и в лесу. Так, Нина Мед</w:t>
        <w:softHyphen/>
        <w:t>ведева, которой в 1941 г. было лишь 12 лет, вспоминает: «Очень тя</w:t>
        <w:softHyphen/>
        <w:t>жело было работать на лесозаготовках... Валили деревья, обрубали сучья, выносили бревна на дорогу и увозили на склад, при этом самую тяжелую работу делали мальчики. В деревне стояли на квартире чаще у добрых старушек, которые нас кормили, сушили ночью нашу одежду. Через 10 дней - отдых в дерев</w:t>
        <w:softHyphen/>
        <w:t>не, а на смену подъезжали другие».</w:t>
      </w:r>
    </w:p>
    <w:p>
      <w:pPr>
        <w:pStyle w:val="73"/>
        <w:shd w:fill="auto" w:val="clear"/>
        <w:spacing w:lineRule="auto" w:line="240" w:before="0" w:after="0"/>
        <w:ind w:left="20" w:right="20" w:firstLine="280"/>
        <w:jc w:val="left"/>
        <w:rPr/>
      </w:pPr>
      <w:r>
        <w:rPr>
          <w:sz w:val="28"/>
          <w:szCs w:val="28"/>
        </w:rPr>
        <w:t>Вечно голодная - «Ведь как хотели есть!» - вспоминает Зоя Кача</w:t>
        <w:softHyphen/>
        <w:t xml:space="preserve">лова, которая в 1941 г. в свои 14 лет вместе с другими детьми работала </w:t>
      </w:r>
      <w:r>
        <w:rPr>
          <w:rStyle w:val="78"/>
          <w:sz w:val="28"/>
          <w:szCs w:val="28"/>
        </w:rPr>
        <w:t>в</w:t>
      </w:r>
      <w:r>
        <w:rPr>
          <w:sz w:val="28"/>
          <w:szCs w:val="28"/>
        </w:rPr>
        <w:t xml:space="preserve"> поле, хотя колхозниками дети не были: «Зимой нас посылали на два месяца на лесозаготовки - пилить тонкий лес, которой шел как крепление горных выработок на шахты, рудники. Его возили на же</w:t>
        <w:softHyphen/>
        <w:t>лезнодорожную станцию. И нужно отметить, не было ни одного не</w:t>
        <w:softHyphen/>
        <w:t>счастного случая. И опять же... все эти работы проводились бесплат</w:t>
        <w:softHyphen/>
        <w:t>но, денег мы никогда не видели... В этот период мы уже взрослели и чувствовали большую ответственность перед страной. И гордились тем, что мы помогали ей».</w:t>
      </w:r>
    </w:p>
    <w:p>
      <w:pPr>
        <w:pStyle w:val="73"/>
        <w:shd w:fill="auto" w:val="clear"/>
        <w:spacing w:lineRule="auto" w:line="240" w:before="0" w:after="0"/>
        <w:ind w:left="20" w:right="20" w:firstLine="280"/>
        <w:jc w:val="left"/>
        <w:rPr>
          <w:sz w:val="28"/>
          <w:szCs w:val="28"/>
        </w:rPr>
      </w:pPr>
      <w:r>
        <w:rPr>
          <w:sz w:val="28"/>
          <w:szCs w:val="28"/>
        </w:rPr>
        <w:t>Надежда Шишкунова, в 1941 г. 14-летняя школьница, наравне с другими сверстниками дни напролет трудилась в поле и в лесу. Свои зимние каникулы она вместе с бригадой из четырех человек провела на заготовке «дров для школы». Эта опасная работа едва не стоила ей жизни: «Дерево после спилки развернулось и стало валиться совсем в другую сторону, а я побежала, упала, и дерево грохнулось рядом со мной, чуть не размозжив мою голову... Мы настолько перепугались, что не могли больше работать и пошли домой».</w:t>
      </w:r>
    </w:p>
    <w:p>
      <w:pPr>
        <w:pStyle w:val="73"/>
        <w:shd w:fill="auto" w:val="clear"/>
        <w:spacing w:lineRule="auto" w:line="240" w:before="0" w:after="195"/>
        <w:ind w:left="20" w:right="20" w:firstLine="280"/>
        <w:jc w:val="left"/>
        <w:rPr>
          <w:sz w:val="28"/>
          <w:szCs w:val="28"/>
        </w:rPr>
      </w:pPr>
      <w:r>
        <w:rPr>
          <w:sz w:val="28"/>
          <w:szCs w:val="28"/>
        </w:rPr>
        <w:t>Не все женщины и девушки хотели работать в таких условиях. Вот такую частушку сочинила тогда одна колхозница:</w:t>
      </w:r>
    </w:p>
    <w:p>
      <w:pPr>
        <w:pStyle w:val="43"/>
        <w:shd w:fill="auto" w:val="clear"/>
        <w:spacing w:lineRule="auto" w:line="240" w:before="0" w:after="161"/>
        <w:ind w:left="1140" w:right="3220" w:hanging="0"/>
        <w:rPr>
          <w:rStyle w:val="4TimesNewRoman4"/>
          <w:sz w:val="28"/>
          <w:szCs w:val="28"/>
          <w:lang w:val="ru-RU"/>
        </w:rPr>
      </w:pPr>
      <w:r>
        <w:rPr>
          <w:rStyle w:val="4TimesNewRoman4"/>
          <w:sz w:val="28"/>
          <w:szCs w:val="28"/>
        </w:rPr>
        <w:t xml:space="preserve">Председателю колхоза </w:t>
      </w:r>
    </w:p>
    <w:p>
      <w:pPr>
        <w:pStyle w:val="43"/>
        <w:shd w:fill="auto" w:val="clear"/>
        <w:spacing w:lineRule="auto" w:line="240" w:before="0" w:after="161"/>
        <w:ind w:left="1140" w:right="3220" w:hanging="0"/>
        <w:rPr>
          <w:rStyle w:val="4TimesNewRoman4"/>
          <w:sz w:val="28"/>
          <w:szCs w:val="28"/>
          <w:lang w:val="ru-RU"/>
        </w:rPr>
      </w:pPr>
      <w:r>
        <w:rPr>
          <w:rStyle w:val="4TimesNewRoman4"/>
          <w:sz w:val="28"/>
          <w:szCs w:val="28"/>
        </w:rPr>
        <w:t xml:space="preserve">Ставлю поллитровочку, </w:t>
      </w:r>
    </w:p>
    <w:p>
      <w:pPr>
        <w:pStyle w:val="43"/>
        <w:shd w:fill="auto" w:val="clear"/>
        <w:spacing w:lineRule="auto" w:line="240" w:before="0" w:after="161"/>
        <w:ind w:left="1140" w:right="3220" w:hanging="0"/>
        <w:rPr>
          <w:rStyle w:val="4TimesNewRoman4"/>
          <w:sz w:val="28"/>
          <w:szCs w:val="28"/>
          <w:lang w:val="ru-RU"/>
        </w:rPr>
      </w:pPr>
      <w:r>
        <w:rPr>
          <w:rStyle w:val="4TimesNewRoman4"/>
          <w:sz w:val="28"/>
          <w:szCs w:val="28"/>
        </w:rPr>
        <w:t>Чтобы он не назначал</w:t>
      </w:r>
    </w:p>
    <w:p>
      <w:pPr>
        <w:pStyle w:val="43"/>
        <w:shd w:fill="auto" w:val="clear"/>
        <w:spacing w:lineRule="auto" w:line="240" w:before="0" w:after="161"/>
        <w:ind w:left="1140" w:right="3220" w:hanging="0"/>
        <w:rPr>
          <w:rFonts w:ascii="Times New Roman" w:hAnsi="Times New Roman" w:cs="Times New Roman"/>
          <w:sz w:val="28"/>
          <w:szCs w:val="28"/>
        </w:rPr>
      </w:pPr>
      <w:r>
        <w:rPr>
          <w:rStyle w:val="4TimesNewRoman4"/>
          <w:rFonts w:eastAsia="Arial Narrow"/>
          <w:sz w:val="28"/>
          <w:szCs w:val="28"/>
        </w:rPr>
        <w:t xml:space="preserve"> </w:t>
      </w:r>
      <w:r>
        <w:rPr>
          <w:rStyle w:val="4TimesNewRoman4"/>
          <w:sz w:val="28"/>
          <w:szCs w:val="28"/>
        </w:rPr>
        <w:t>На лесозаготовочку.</w:t>
      </w:r>
    </w:p>
    <w:p>
      <w:pPr>
        <w:pStyle w:val="73"/>
        <w:shd w:fill="auto" w:val="clear"/>
        <w:spacing w:lineRule="auto" w:line="240" w:before="0" w:after="0"/>
        <w:ind w:left="20" w:right="20" w:firstLine="280"/>
        <w:jc w:val="left"/>
        <w:rPr>
          <w:sz w:val="28"/>
          <w:szCs w:val="28"/>
        </w:rPr>
      </w:pPr>
      <w:r>
        <w:rPr>
          <w:sz w:val="28"/>
          <w:szCs w:val="28"/>
        </w:rPr>
        <w:t>Кто-то даже предпочитал вступить в ряды Красной армии, неже</w:t>
        <w:softHyphen/>
        <w:t>ли трудиться в лесу. Так, Анна Митанина, работавшая на лесопилке в заполярном Архангельске, осенью 1942 г. ушла добровольцем на фронт, чтобы «спастись от тяжелой работы» и сбежать оттуда, где «плохо кормят и трудно тянуть доски».</w:t>
      </w:r>
    </w:p>
    <w:p>
      <w:pPr>
        <w:pStyle w:val="73"/>
        <w:shd w:fill="auto" w:val="clear"/>
        <w:spacing w:lineRule="auto" w:line="240" w:before="0" w:after="212"/>
        <w:ind w:left="20" w:right="20" w:firstLine="280"/>
        <w:jc w:val="left"/>
        <w:rPr/>
      </w:pPr>
      <w:r>
        <w:rPr>
          <w:sz w:val="28"/>
          <w:szCs w:val="28"/>
        </w:rPr>
        <w:t>Особенно тяжело на лесозаготовках приходилось беременным и кормящим женщинам. Им, конечно, полагался декретный отпуск, продолжительность которого варьировалась в зависимости от тяже</w:t>
        <w:softHyphen/>
        <w:t>сти труда и должности; например, 24 рабочих дня предоставлялось женщинам-лесорубам, а уборщицам - только 12. Однако в военное время сочувствие к кормящим и беременным проявляли редко, даже профсоюзы не заступались за них. На вопрос, как часто женщина могла использовать свое право на 30-минутный перерыв, чтобы по</w:t>
        <w:softHyphen/>
        <w:t>кормить ребенка грудью, представитель профсоюза отвечал, что на этот счет не существует никаких особых правил, но зато есть веро</w:t>
        <w:softHyphen/>
        <w:t>ятность сокращения зарплаты из-за потерянного рабочего времени. Если же директор предприятия подозревал злоупотребление этим правом, то кормящую мать посылали на проверку к врачу</w:t>
      </w:r>
      <w:r>
        <w:rPr>
          <w:rStyle w:val="12"/>
          <w:sz w:val="28"/>
          <w:szCs w:val="28"/>
        </w:rPr>
        <w:t>. А жен</w:t>
        <w:softHyphen/>
        <w:t>щинам, желавшим взять отпуск по беременности, сообщали, что для этого у них должно быть по крайней мере семь месяцев непрерывного трудового стажа. В подобную ситуацию попала, например, Анастасия Воробьева, которая была наказана на основании указа от 26 июня 1940 г. за якобы прогул. Это привело к разрыву ее трудового стажа, в результате чего в апреле 1941 г. ей было отказано в оплачиваемом отпуске по беременности.</w:t>
      </w:r>
      <w:r>
        <w:rPr>
          <w:sz w:val="28"/>
          <w:szCs w:val="28"/>
        </w:rPr>
        <w:t xml:space="preserve"> Работа на лесоповале была очень опасной, особенно на вырубке и лесопилках. В отчетах Ярославского обкома профсоюза рабочих леса и сплава за 1941-1942 гг. упомянуты несчастные случаи, повлекшие за собой травмы и смерть, главным образом девушек, а также покале</w:t>
        <w:softHyphen/>
        <w:t>ченные руки, травмы головы, лица, рук, ног, груди и переломы. Пре</w:t>
        <w:softHyphen/>
        <w:t>небрежение требованием техники безопасности соблюдать 50-метро</w:t>
        <w:softHyphen/>
        <w:t>вую дистанцию между бригадами лесорубов увеличивало риск быть раздавленным падающим деревом или ветками. Так, 48-летняя Анна Пелевина из Угличского лесхоза умерла через два часа после падения ей на спину сухостойной сосны. В отчетном докладе Наркомлеса РСФСР за 1942 г. была выраже</w:t>
        <w:softHyphen/>
        <w:t>на серьезная озабоченность тем, что, несмотря на сокращение на 42 % в 1942 г. (по сравнению с предыдущим 1941 г.) «количества смер</w:t>
        <w:softHyphen/>
        <w:t>тельных случаев» на производстве, «состояние производственного травматизма продолжало оставаться на высоком уровне». Основной причиной этого была неопытная и неподготовленная рабочая сила: «мобилизованы десятки тысяч рабочих преимущественно из жен</w:t>
        <w:softHyphen/>
        <w:t>щин, подростков и городского населения, мало или совершенно не</w:t>
        <w:softHyphen/>
        <w:t>знакомых с техникой рубки леса». Наркомлес трактовал показатели смертности в отрасли как «прямой результат отсутствия системати</w:t>
        <w:softHyphen/>
        <w:t>ческого инструктажа рабочих по безопасным приемам работ со сто</w:t>
        <w:softHyphen/>
        <w:t>роны ИТР  и в особенности со стороны техноруков и мастеров».</w:t>
      </w:r>
    </w:p>
    <w:p>
      <w:pPr>
        <w:pStyle w:val="73"/>
        <w:shd w:fill="auto" w:val="clear"/>
        <w:spacing w:lineRule="auto" w:line="240" w:before="0" w:after="0"/>
        <w:ind w:left="20" w:right="20" w:firstLine="280"/>
        <w:jc w:val="left"/>
        <w:rPr>
          <w:sz w:val="28"/>
          <w:szCs w:val="28"/>
        </w:rPr>
      </w:pPr>
      <w:r>
        <w:rPr>
          <w:sz w:val="28"/>
          <w:szCs w:val="28"/>
        </w:rPr>
        <w:t>Основные причины травматизма на лесозаготовках - это несоблю</w:t>
        <w:softHyphen/>
        <w:t>дение 50-метровой безопасной зоны при валке леса, неправильные подруби и подпил, снятие зависших деревьев, неудовлетворительное состояние лесорубочного инструмента. И управляющий трестом «Ярославлес» дал указание провести «мероприятия по обеспечению безопасных условий труда на лесозаготовках», а также «провести не</w:t>
        <w:softHyphen/>
        <w:t>обходимые организационно-технические мероприятия по улучше</w:t>
        <w:softHyphen/>
        <w:t>нию техники безопасности».</w:t>
      </w:r>
    </w:p>
    <w:p>
      <w:pPr>
        <w:pStyle w:val="73"/>
        <w:shd w:fill="auto" w:val="clear"/>
        <w:spacing w:lineRule="auto" w:line="240" w:before="0" w:after="0"/>
        <w:ind w:left="20" w:right="20" w:firstLine="280"/>
        <w:jc w:val="left"/>
        <w:rPr/>
      </w:pPr>
      <w:r>
        <w:rPr>
          <w:sz w:val="28"/>
          <w:szCs w:val="28"/>
        </w:rPr>
        <w:t>Угроза болезней, особенно сыпного тифа, распространявшегося через вшей, была серьезной проблемой в военный период. Причем руководителей предприятий обвиняли в неспособности контролиро</w:t>
        <w:softHyphen/>
        <w:t>вать заболеваемость, а также в пренебрежении здоровьем работников и санитарными нормами. В марте 1943 г. «Ярославлес» выражал не</w:t>
        <w:softHyphen/>
        <w:t>довольство тем, что на многих подведомственных ему лесозаготовочпых предприятиях, а также в переполненных рабочих общежитиях и бараках «противоэпидемические мероприятия в ряде мест не про</w:t>
        <w:softHyphen/>
        <w:t>водятся, общежития содержатся антисанитарно, постельного белья, матрацев не имеется, наблюдается вшивость, часть бань и дезкамер не работает»; иногда даже не было мыла. Чтобы предотвратить опас</w:t>
        <w:softHyphen/>
        <w:t>ность заболеваний, руководителям предприятий была выслана ди</w:t>
        <w:softHyphen/>
        <w:t>ректива о проведении регулярных медицинских осмотров, дезинфек</w:t>
      </w:r>
      <w:r>
        <w:rPr>
          <w:sz w:val="28"/>
          <w:szCs w:val="28"/>
          <w:lang w:val="ru-RU"/>
        </w:rPr>
        <w:t>ци</w:t>
      </w:r>
      <w:r>
        <w:rPr>
          <w:sz w:val="28"/>
          <w:szCs w:val="28"/>
        </w:rPr>
        <w:t>и, выдаче работникам чистого постельного белья, а также создании условий для помывок. Некоторые из них утверждали, что «произво</w:t>
        <w:softHyphen/>
        <w:t>дится мытье рабочих не реже трех раз в месяц», а «из-за отсутствия в Леспродторге мыла... для мытья головы приготовляется щелок». Однако соблюдение санитарно-гигиенических норм представляло собой немалую проблему, учитывая изолированность лесхозов, за</w:t>
        <w:softHyphen/>
        <w:t>частую находившихся в глубине леса. Хорошо, если хотя бы была возможность помыться: «В зимний период баня работала два раза в месяц. С 1 -го марта с. г. баня работает 4 раза в месяц».</w:t>
      </w:r>
    </w:p>
    <w:p>
      <w:pPr>
        <w:pStyle w:val="73"/>
        <w:shd w:fill="auto" w:val="clear"/>
        <w:spacing w:lineRule="auto" w:line="240" w:before="0" w:after="0"/>
        <w:ind w:left="20" w:right="20" w:firstLine="280"/>
        <w:jc w:val="left"/>
        <w:rPr>
          <w:sz w:val="28"/>
          <w:szCs w:val="28"/>
        </w:rPr>
      </w:pPr>
      <w:r>
        <w:rPr>
          <w:sz w:val="28"/>
          <w:szCs w:val="28"/>
        </w:rPr>
        <w:t>В период острого товарного дефицита, усугублявшегося «расхи</w:t>
        <w:softHyphen/>
        <w:t>щением и разбазариванием продовольственных и промышленных то</w:t>
        <w:softHyphen/>
        <w:t>варов», в результате чего «значительная часть товаров, выделяемых государством для снабжения населения, не доходит до потребителя и попадает в руки воров и спекулянтов», руководители предприятий обладали значительной властью над подчиненными. Этой властью они могли злоупотреблять. И злоупотребляли.</w:t>
      </w:r>
    </w:p>
    <w:p>
      <w:pPr>
        <w:pStyle w:val="73"/>
        <w:shd w:fill="auto" w:val="clear"/>
        <w:spacing w:lineRule="auto" w:line="240" w:before="0" w:after="0"/>
        <w:ind w:left="20" w:right="20" w:firstLine="280"/>
        <w:jc w:val="left"/>
        <w:rPr>
          <w:sz w:val="28"/>
          <w:szCs w:val="28"/>
        </w:rPr>
      </w:pPr>
      <w:r>
        <w:rPr>
          <w:sz w:val="28"/>
          <w:szCs w:val="28"/>
        </w:rPr>
        <w:t>Особенно показательным является в этом смысле пример на</w:t>
        <w:softHyphen/>
        <w:t>чальника Куршинского мехлесопункта которому в октябре 1943 г. был вынесен «строгий выговор» за «незаконное изъятие у рабочих и жен крас</w:t>
        <w:softHyphen/>
        <w:t>ноармейцев, имеющих малолетних детей, хлебных карточек, безот</w:t>
        <w:softHyphen/>
        <w:t>ветственное отношение к созданию нормальных бытовых условий рабочим, задержку в выдаче заработной платы и отсутствие контро</w:t>
        <w:softHyphen/>
        <w:t>ля за питанием рабочих, в результате чего продукты питания расхи</w:t>
        <w:softHyphen/>
        <w:t>щались». Это дело расследовал контролер Наркомата госконтроля РСФСР. Вместо того чтобы привлекать работников к суду за «невы</w:t>
        <w:softHyphen/>
        <w:t>ход на работу», как сообщал контролер, начальник Пучков «грубо», «самовольно и незаконно» отбирал у них хлебные карточки. Только за сентябрь 1943 г. 66 работников, в т. ч. 22 жены красноармейцев с маленькими детьми в возрасте до двух лет, были лишены хлебных карточек. Следствие установило, что у некоторых рабочих имелись веские причины невыхода на работу, в частности плохое состояние здоровья: в одном случае «легочный и костный туберкулез», в дру</w:t>
        <w:softHyphen/>
        <w:t>гом - «хронический полиартрит». Но Пучков не удосужился даже проверить причины их отсутствия на работе; вместо этого он мо</w:t>
        <w:softHyphen/>
        <w:t>рил больных людей голодом, выделяя урезанный хлебный паек на протяжении от 5 до 20 дней в месяц. Он не позаботился о том, что</w:t>
        <w:softHyphen/>
        <w:t>бы рабочие получали питание, на которое имели право. Однажды 60 рабочих были накормлены «по уменьшенным нормам», в то время как повара украли «19 первых блюд». Наряду с тем, что его рабочие голодали, Пучков «систематически» удерживал, недоплачивал им зарплату. Не удовлетворившись всем этим, Пучков, как гласит доку</w:t>
        <w:softHyphen/>
        <w:t>мент, продемонстрировал «совершенно недопустимое отношение» к условиям, в которых жили и работали женщины. Помимо недостатка «постельных принадлежностей... общежития не отремонтированы и содержатся в антисанитарном состоянии. Прачечная, дезинфекцион</w:t>
        <w:softHyphen/>
        <w:t>ная камера не используются, рабочие лишены возможности произво</w:t>
        <w:softHyphen/>
        <w:t>дить стирку белья, в результате чего в общежитии грязь и большая завшивленность». В итоге начальник мехлесопункта был наказан. А нарком лесной промышленности РСФСР Колданов приказал не</w:t>
        <w:softHyphen/>
        <w:t>медленно провести «проверку состояния бытовых условий рабочих... и наметить конкретные мероприятия по изжитию недостатков»</w:t>
      </w:r>
      <w:r>
        <w:rPr>
          <w:rStyle w:val="12"/>
          <w:sz w:val="28"/>
          <w:szCs w:val="28"/>
        </w:rPr>
        <w:t>.</w:t>
      </w:r>
    </w:p>
    <w:p>
      <w:pPr>
        <w:pStyle w:val="73"/>
        <w:shd w:fill="auto" w:val="clear"/>
        <w:spacing w:lineRule="auto" w:line="240" w:before="0" w:after="212"/>
        <w:ind w:left="20" w:right="20" w:firstLine="280"/>
        <w:jc w:val="left"/>
        <w:rPr/>
      </w:pPr>
      <w:r>
        <w:rPr>
          <w:sz w:val="28"/>
          <w:szCs w:val="28"/>
        </w:rPr>
        <w:t>Несмотря на строгий режим труда и лишения военного времени, протесты рабочих были редкими. Более того, их ста</w:t>
        <w:softHyphen/>
        <w:t>ло меньше, чем накануне войны. Если они и случались, то скорее в ответ на низкую заработную плату и невыносимые условия труда. В основном люди в частном по</w:t>
        <w:softHyphen/>
        <w:t>рядке писали или высказывали жалобы. Протестные акции на про</w:t>
        <w:softHyphen/>
        <w:t>изводстве были редкостью. Одна из таких случилась на Ярославском лесозаводе им. Суворова 19 марта 1942 г., где 49 рабочих подписали тогда «коллективное заявление» с требованием отмены ежедневной сверхурочной трехчасовой работы и возврата к 8-часовому рабочему дню. Три молодые женщины, одна из них комсомолка, выступили инициаторами этого заявления. Среди подписавшихся были даже член ВКП(б) и жена председателя заводского комитета. Это говорит о том, что протест возник исключительно из-за недовольства услови</w:t>
        <w:softHyphen/>
        <w:t>ями труда; он не был проявлением политической нелояльности. За</w:t>
        <w:softHyphen/>
        <w:t>явление было отголоском жалоб на нехватку хлеба, плохое качество пищи в заводской столовой, тяжелые условия работы на предприя</w:t>
        <w:softHyphen/>
        <w:t>тии. Незамедлительная проверка, проведенная УНКВД, подтвердила их. Вместе с тем УНКВД обратило внимание секретаря Ярославского обкома ВКП(б) М. Я. Канунникова на бездействие партии и профсо</w:t>
        <w:softHyphen/>
        <w:t>юзов в организации «массово-разъяснительной работы» на лесозаво</w:t>
        <w:softHyphen/>
        <w:t>де. Для предотвращения дальнейших протестов УНКВД порекомен</w:t>
        <w:softHyphen/>
        <w:t>довало директору завода улучшить работу хлебного магазина. В то же время оно намеревалось выявить лиц, «оказывающих антисоветское влияние на рабочих». Стремительное и устрашающее вмешательство чекистов в подобного рода ситуации, несомненно, удерживало работ</w:t>
        <w:softHyphen/>
        <w:t>ников любой отрасли от проведения массовых протестов и акций на производстве.</w:t>
      </w:r>
      <w:r>
        <w:rPr>
          <w:sz w:val="28"/>
          <w:szCs w:val="28"/>
          <w:lang w:val="ru-RU"/>
        </w:rPr>
        <w:t xml:space="preserve"> </w:t>
      </w:r>
      <w:r>
        <w:rPr>
          <w:sz w:val="28"/>
          <w:szCs w:val="28"/>
        </w:rPr>
        <w:t>Жесткий трудовой режим военного времени все же не мог игно</w:t>
        <w:softHyphen/>
        <w:t>рировать необходимость материального вознаграждения для работ</w:t>
        <w:softHyphen/>
        <w:t>ников, выполнявших и перевыполнявших нормы выработки, хотя вознаграждение в военное время можно было бы счесть излишней роскошью. И все же в условиях полуголодного существования про</w:t>
        <w:softHyphen/>
        <w:t>довольственные пайки были важным производственным стимулом и средством поддержания трудовой дисциплины. Например, приказ наркома торговли устанавливал с 21 ноября 1943 г. «следующие диф</w:t>
        <w:softHyphen/>
        <w:t>ференцированные нормы снабжения хлебом рабочих, занятых на за</w:t>
        <w:softHyphen/>
        <w:t>готовке, вывозке и сплаве леса:</w:t>
      </w:r>
    </w:p>
    <w:p>
      <w:pPr>
        <w:pStyle w:val="73"/>
        <w:shd w:fill="auto" w:val="clear"/>
        <w:tabs>
          <w:tab w:val="clear" w:pos="708"/>
          <w:tab w:val="left" w:pos="558" w:leader="none"/>
        </w:tabs>
        <w:spacing w:lineRule="auto" w:line="240" w:before="0" w:after="0"/>
        <w:ind w:left="20" w:right="20" w:firstLine="280"/>
        <w:rPr>
          <w:sz w:val="28"/>
          <w:szCs w:val="28"/>
        </w:rPr>
      </w:pPr>
      <w:r>
        <w:rPr>
          <w:sz w:val="28"/>
          <w:szCs w:val="28"/>
        </w:rPr>
        <w:t>а)</w:t>
        <w:tab/>
        <w:t>для выполняющих норму выработки свыше 110% отпускать хлеба по 700 граммов в день на человека;</w:t>
      </w:r>
    </w:p>
    <w:p>
      <w:pPr>
        <w:pStyle w:val="73"/>
        <w:shd w:fill="auto" w:val="clear"/>
        <w:tabs>
          <w:tab w:val="clear" w:pos="708"/>
          <w:tab w:val="left" w:pos="524" w:leader="none"/>
        </w:tabs>
        <w:spacing w:lineRule="auto" w:line="240" w:before="0" w:after="0"/>
        <w:ind w:left="20" w:right="20" w:firstLine="280"/>
        <w:rPr>
          <w:sz w:val="28"/>
          <w:szCs w:val="28"/>
        </w:rPr>
      </w:pPr>
      <w:r>
        <w:rPr>
          <w:sz w:val="28"/>
          <w:szCs w:val="28"/>
        </w:rPr>
        <w:t>б)</w:t>
        <w:tab/>
        <w:t>для выполняющих норму выработки от 100 до 110 % - 600 грам</w:t>
        <w:softHyphen/>
        <w:t>мов;</w:t>
      </w:r>
    </w:p>
    <w:p>
      <w:pPr>
        <w:pStyle w:val="73"/>
        <w:shd w:fill="auto" w:val="clear"/>
        <w:tabs>
          <w:tab w:val="clear" w:pos="708"/>
          <w:tab w:val="left" w:pos="526" w:leader="none"/>
        </w:tabs>
        <w:spacing w:lineRule="auto" w:line="240" w:before="0" w:after="0"/>
        <w:ind w:left="20" w:firstLine="280"/>
        <w:rPr/>
      </w:pPr>
      <w:r>
        <w:rPr>
          <w:sz w:val="28"/>
          <w:szCs w:val="28"/>
        </w:rPr>
        <w:t>в)</w:t>
      </w:r>
      <w:r>
        <w:rPr>
          <w:sz w:val="28"/>
          <w:szCs w:val="28"/>
          <w:lang w:val="ru-RU"/>
        </w:rPr>
        <w:t xml:space="preserve"> </w:t>
      </w:r>
      <w:r>
        <w:rPr>
          <w:sz w:val="28"/>
          <w:szCs w:val="28"/>
        </w:rPr>
        <w:tab/>
        <w:t>для не выполняющих норму выработки - 500 граммов».</w:t>
      </w:r>
    </w:p>
    <w:p>
      <w:pPr>
        <w:pStyle w:val="73"/>
        <w:shd w:fill="auto" w:val="clear"/>
        <w:spacing w:lineRule="auto" w:line="240" w:before="0" w:after="0"/>
        <w:ind w:left="20" w:right="20" w:firstLine="280"/>
        <w:rPr>
          <w:sz w:val="28"/>
          <w:szCs w:val="28"/>
        </w:rPr>
      </w:pPr>
      <w:r>
        <w:rPr>
          <w:sz w:val="28"/>
          <w:szCs w:val="28"/>
        </w:rPr>
        <w:t>Причем эти «дифференцированные нормы снабжения» распро</w:t>
        <w:softHyphen/>
        <w:t>странялись на «женщин и подростков до 16 лет» лишь по истечении двух недель их непрерывной работы; пока они не выполняли норму, их паек ограничивался «600 граммами в день». Те, кто выдавал бо</w:t>
        <w:softHyphen/>
        <w:t>лее 110% от нормы, получал дополнительные «100 граммов хлеба ежедневно».</w:t>
      </w:r>
    </w:p>
    <w:p>
      <w:pPr>
        <w:pStyle w:val="73"/>
        <w:shd w:fill="auto" w:val="clear"/>
        <w:spacing w:lineRule="auto" w:line="240" w:before="0" w:after="0"/>
        <w:ind w:left="20" w:right="20" w:firstLine="280"/>
        <w:rPr>
          <w:sz w:val="28"/>
          <w:szCs w:val="28"/>
        </w:rPr>
      </w:pPr>
      <w:r>
        <w:rPr>
          <w:sz w:val="28"/>
          <w:szCs w:val="28"/>
        </w:rPr>
        <w:t>Для тех, кто выполнял взятые на себя трудовые обязательства, в дополнение к пайку полагались материальные стимулы не только в денежном выражении, но также продуктами и хозяйственными това</w:t>
        <w:softHyphen/>
        <w:t>рами: «15 метров хлопчатобумажной ткани; пять кусков мыла хозяй</w:t>
        <w:softHyphen/>
        <w:t>ственного; 20 пачек махорки; пять пачек спичек; пять килограммов соли; 25 литров керосина; 300 граммов кондитерских изделий для некурящих».</w:t>
      </w:r>
    </w:p>
    <w:p>
      <w:pPr>
        <w:pStyle w:val="73"/>
        <w:shd w:fill="auto" w:val="clear"/>
        <w:spacing w:lineRule="auto" w:line="240" w:before="0" w:after="208"/>
        <w:ind w:left="20" w:right="20" w:firstLine="280"/>
        <w:rPr>
          <w:sz w:val="28"/>
          <w:szCs w:val="28"/>
        </w:rPr>
      </w:pPr>
      <w:r>
        <w:rPr>
          <w:sz w:val="28"/>
          <w:szCs w:val="28"/>
        </w:rPr>
        <w:t>Кроме того, существовали «сезонные премии и надбавки» для ра</w:t>
        <w:softHyphen/>
        <w:t>ботников, превысивших производственные нормы на 50 %. Так, кол</w:t>
        <w:softHyphen/>
        <w:t>хозники могли получать сельскохозяйственные продукты по более низким «государственным ценам». Тем самым государство старалось привлечь «устойчивые кадры колхозников» к работе в лесной про</w:t>
        <w:softHyphen/>
        <w:t>мышленности. Материальное стимулирование было предусмотрено и для административно-хозяйственных работников - «приемщиков, десятников, мастеров, зав. пунктами дровозаготовок, зав. складами, инженеров, техников». В дополнение к своей ежемесячной зарплате они могли получать «сдельную оплату» за каждый кубический метр древесины сверх нормы</w:t>
      </w:r>
      <w:r>
        <w:rPr>
          <w:rStyle w:val="12"/>
          <w:sz w:val="28"/>
          <w:szCs w:val="28"/>
        </w:rPr>
        <w:t>.</w:t>
      </w:r>
    </w:p>
    <w:p>
      <w:pPr>
        <w:pStyle w:val="73"/>
        <w:shd w:fill="auto" w:val="clear"/>
        <w:spacing w:lineRule="auto" w:line="240" w:before="0" w:after="0"/>
        <w:ind w:left="20" w:right="20" w:firstLine="280"/>
        <w:rPr/>
      </w:pPr>
      <w:r>
        <w:rPr>
          <w:sz w:val="28"/>
          <w:szCs w:val="28"/>
        </w:rPr>
        <w:t>Помимо материального вознаграждения лесная промышленность, как, впрочем, и другие отрасли, стремилась мотивировать рабочих, призывая вклю</w:t>
        <w:softHyphen/>
        <w:t>читься в соцсоревнование. В силу чрезвычайного значения военной экономики для выжива</w:t>
        <w:softHyphen/>
        <w:t>ния советского государства его политическое руководство пыталось придать соцсоревнованию как мобилизационному инструменту но</w:t>
        <w:softHyphen/>
        <w:t>вый мощный импульс. После победы Красной армии под Москвой в декабре 1941 г. вскоре (с января по июнь 1942 г.) вышла в свет це</w:t>
        <w:softHyphen/>
        <w:t>лая череда постановлений ГКО, ВКП(б), комсомола и профсоюзов о «развертывании Всесоюзного социалистического соревнования на предприятиях тыла». Профсоюзы и комсомол стали его организа</w:t>
        <w:softHyphen/>
        <w:t>торами и создали таким образом общий климат взаимного соци</w:t>
        <w:softHyphen/>
        <w:t>ального контроля, игнорировать который никто бы не смог. Всесоюзное соцсоревнование военного времени выли</w:t>
        <w:softHyphen/>
        <w:t>лось в массовое явление.</w:t>
      </w:r>
    </w:p>
    <w:p>
      <w:pPr>
        <w:pStyle w:val="73"/>
        <w:shd w:fill="auto" w:val="clear"/>
        <w:spacing w:lineRule="auto" w:line="240" w:before="0" w:after="0"/>
        <w:ind w:left="20" w:right="20" w:firstLine="280"/>
        <w:rPr>
          <w:sz w:val="28"/>
          <w:szCs w:val="28"/>
        </w:rPr>
      </w:pPr>
      <w:r>
        <w:rPr>
          <w:sz w:val="28"/>
          <w:szCs w:val="28"/>
        </w:rPr>
        <w:t>Не стала исключением и лесная промышленность. Соцсоревнова</w:t>
        <w:softHyphen/>
        <w:t>нием было охвачено все - от плана поставок древесины и производ</w:t>
        <w:softHyphen/>
        <w:t>ства пиломатериалов до заготовки продуктов питания. Так, в июне- июле 1943 г. работницы лесной промышленности Калининской области во исполнение решения ЦК отраслевого профсоюза бросили вызов коллегам, пригласив их к участию в «массовом сборе грибов, ягод, орехов и других дикорастущих» лесных плодов, «богатых вита</w:t>
        <w:softHyphen/>
        <w:t>минами, белками, углеводами, и солями», ведь «каждая тонна продо</w:t>
        <w:softHyphen/>
        <w:t>вольствия - это удар по врагу». А женщины из Пичаевского лесхоза Тамбовской области «обязались принять активное и деятельное уча</w:t>
        <w:softHyphen/>
        <w:t>стие в создании собственной продовольственной базы своего пред</w:t>
        <w:softHyphen/>
        <w:t xml:space="preserve">приятия». </w:t>
      </w:r>
    </w:p>
    <w:p>
      <w:pPr>
        <w:pStyle w:val="73"/>
        <w:shd w:fill="auto" w:val="clear"/>
        <w:spacing w:lineRule="auto" w:line="240" w:before="0" w:after="0"/>
        <w:ind w:left="20" w:firstLine="280"/>
        <w:rPr>
          <w:sz w:val="28"/>
          <w:szCs w:val="28"/>
        </w:rPr>
      </w:pPr>
      <w:r>
        <w:rPr>
          <w:sz w:val="28"/>
          <w:szCs w:val="28"/>
        </w:rPr>
        <w:t>Женщины Тамбова пообещали в 1943 г.:</w:t>
      </w:r>
    </w:p>
    <w:p>
      <w:pPr>
        <w:pStyle w:val="73"/>
        <w:shd w:fill="auto" w:val="clear"/>
        <w:spacing w:lineRule="auto" w:line="240" w:before="0" w:after="0"/>
        <w:ind w:left="20" w:right="20" w:firstLine="280"/>
        <w:rPr>
          <w:sz w:val="28"/>
          <w:szCs w:val="28"/>
        </w:rPr>
      </w:pPr>
      <w:r>
        <w:rPr>
          <w:sz w:val="28"/>
          <w:szCs w:val="28"/>
        </w:rPr>
        <w:t>«1. Провести весенний сев зерновых культур в подсобном хозяй</w:t>
        <w:softHyphen/>
        <w:t>стве в 10 дневный срок, огородных культур в 5 дневный срок.</w:t>
      </w:r>
    </w:p>
    <w:p>
      <w:pPr>
        <w:pStyle w:val="73"/>
        <w:numPr>
          <w:ilvl w:val="0"/>
          <w:numId w:val="1"/>
        </w:numPr>
        <w:shd w:fill="auto" w:val="clear"/>
        <w:tabs>
          <w:tab w:val="clear" w:pos="708"/>
          <w:tab w:val="left" w:pos="497" w:leader="none"/>
        </w:tabs>
        <w:spacing w:lineRule="auto" w:line="240" w:before="0" w:after="0"/>
        <w:ind w:left="20" w:firstLine="280"/>
        <w:rPr>
          <w:sz w:val="28"/>
          <w:szCs w:val="28"/>
        </w:rPr>
      </w:pPr>
      <w:r>
        <w:rPr>
          <w:sz w:val="28"/>
          <w:szCs w:val="28"/>
        </w:rPr>
        <w:t>Заложить в лесхозах сверх плана 10 парниковых рам.</w:t>
      </w:r>
    </w:p>
    <w:p>
      <w:pPr>
        <w:pStyle w:val="73"/>
        <w:numPr>
          <w:ilvl w:val="0"/>
          <w:numId w:val="1"/>
        </w:numPr>
        <w:shd w:fill="auto" w:val="clear"/>
        <w:tabs>
          <w:tab w:val="clear" w:pos="708"/>
          <w:tab w:val="left" w:pos="500" w:leader="none"/>
        </w:tabs>
        <w:spacing w:lineRule="auto" w:line="240" w:before="0" w:after="0"/>
        <w:ind w:left="20" w:right="20" w:firstLine="280"/>
        <w:rPr>
          <w:sz w:val="28"/>
          <w:szCs w:val="28"/>
        </w:rPr>
      </w:pPr>
      <w:r>
        <w:rPr>
          <w:sz w:val="28"/>
          <w:szCs w:val="28"/>
        </w:rPr>
        <w:t>Довести в 1943 г. животноводческую ферму в лесхозе до следу</w:t>
        <w:softHyphen/>
        <w:t>ющего подголовья: свиней 20 шт., коров и телят 23 шт., овец 60 шт., кур 240 шт. Для чего они обязались вырастить и сдать лесхозу на пополнение животноводческой фермы в порядке контракции всех телят приплода коров 1942-43 года и по одному ягненку с каждого двора жителей лесхоза, имеющих овец.</w:t>
      </w:r>
    </w:p>
    <w:p>
      <w:pPr>
        <w:pStyle w:val="73"/>
        <w:numPr>
          <w:ilvl w:val="0"/>
          <w:numId w:val="1"/>
        </w:numPr>
        <w:shd w:fill="auto" w:val="clear"/>
        <w:tabs>
          <w:tab w:val="clear" w:pos="708"/>
          <w:tab w:val="left" w:pos="500" w:leader="none"/>
        </w:tabs>
        <w:spacing w:lineRule="auto" w:line="240" w:before="0" w:after="0"/>
        <w:ind w:left="20" w:right="20" w:firstLine="280"/>
        <w:rPr>
          <w:sz w:val="28"/>
          <w:szCs w:val="28"/>
        </w:rPr>
      </w:pPr>
      <w:r>
        <w:rPr>
          <w:sz w:val="28"/>
          <w:szCs w:val="28"/>
        </w:rPr>
        <w:t>Каждая женщина в лесхозе 1943 г. лично обязалась вырастить и сдать для Красной Армии по 2-3 цыпленка.</w:t>
      </w:r>
    </w:p>
    <w:p>
      <w:pPr>
        <w:pStyle w:val="73"/>
        <w:numPr>
          <w:ilvl w:val="0"/>
          <w:numId w:val="1"/>
        </w:numPr>
        <w:shd w:fill="auto" w:val="clear"/>
        <w:tabs>
          <w:tab w:val="clear" w:pos="708"/>
          <w:tab w:val="left" w:pos="538" w:leader="none"/>
        </w:tabs>
        <w:spacing w:lineRule="auto" w:line="240" w:before="0" w:after="0"/>
        <w:ind w:left="20" w:right="20" w:firstLine="280"/>
        <w:rPr>
          <w:sz w:val="28"/>
          <w:szCs w:val="28"/>
        </w:rPr>
      </w:pPr>
      <w:r>
        <w:rPr>
          <w:sz w:val="28"/>
          <w:szCs w:val="28"/>
        </w:rPr>
        <w:t>Для оказания братской помощи населению районов, постра</w:t>
        <w:softHyphen/>
        <w:t>давших от оккупации фашистских извергов, каждая женщина взяла обязательство засеять не менее 5-6 сотых гектара земли своими сила</w:t>
        <w:softHyphen/>
        <w:t>ми и семенами и собранный урожай направить рабочим и служащим районов, бывших в оккупации».</w:t>
      </w:r>
    </w:p>
    <w:p>
      <w:pPr>
        <w:pStyle w:val="73"/>
        <w:shd w:fill="auto" w:val="clear"/>
        <w:spacing w:lineRule="auto" w:line="240" w:before="0" w:after="208"/>
        <w:ind w:left="20" w:right="20" w:firstLine="280"/>
        <w:rPr>
          <w:sz w:val="28"/>
          <w:szCs w:val="28"/>
        </w:rPr>
      </w:pPr>
      <w:r>
        <w:rPr>
          <w:sz w:val="28"/>
          <w:szCs w:val="28"/>
        </w:rPr>
        <w:t>В дополнение к коллективным и индивидуальным обязательствам тамбовские работницы взяли на себя еще одно сверх того: «увеличить валовую продукцию» на 30 % в 1943 г., а среднюю «производитель</w:t>
        <w:softHyphen/>
        <w:t xml:space="preserve">ность труда... не менее чем на 150 %». </w:t>
      </w:r>
    </w:p>
    <w:p>
      <w:pPr>
        <w:pStyle w:val="73"/>
        <w:shd w:fill="auto" w:val="clear"/>
        <w:spacing w:lineRule="auto" w:line="240" w:before="0" w:after="0"/>
        <w:ind w:left="20" w:right="20" w:firstLine="280"/>
        <w:rPr>
          <w:sz w:val="28"/>
          <w:szCs w:val="28"/>
        </w:rPr>
      </w:pPr>
      <w:r>
        <w:rPr>
          <w:sz w:val="28"/>
          <w:szCs w:val="28"/>
        </w:rPr>
        <w:t>Кроме того, что это был спор, кто лучше и эффективнее, соцсо</w:t>
        <w:softHyphen/>
        <w:t>ревнование уподобляли фронту в том числе за счет использования военизированной лексики: комсомольско-молодежные бригады со</w:t>
        <w:softHyphen/>
        <w:t>перничали друг с другом в борьбе за право называться «фронтовой бригадой» и прибегали к лозунгам вроде «В труде, как в бою». В ходе соцсоревнования развилось движение «двухсотников» и «трехсотников» (выполнение за сезон 200-300 дневных норм вместо установ</w:t>
        <w:softHyphen/>
        <w:t>ленных планом 100-120), а также соревнование за звание «лучший рабочий». Наибольший размах они получили в городах, где был востребован квалифицированный, преимущественно мужской, отно</w:t>
        <w:softHyphen/>
        <w:t>сительно высоко оплачиваемый труд, в первую очередь в металлур</w:t>
        <w:softHyphen/>
        <w:t>гической, горной и оружейной промышленности. На лесозаготовках с их опасным, тяжелым и в основном неквалифицированным тру</w:t>
        <w:softHyphen/>
        <w:t>дом - значительно меньше. Здесь колхозницы, пожилые и молодые, трудились за минимальное. Но соцсоревнование между «женскими бригадами» охватило и лесозаготовки тоже.</w:t>
      </w:r>
    </w:p>
    <w:p>
      <w:pPr>
        <w:pStyle w:val="73"/>
        <w:shd w:fill="auto" w:val="clear"/>
        <w:spacing w:lineRule="auto" w:line="240" w:before="0" w:after="0"/>
        <w:ind w:left="20" w:right="20" w:firstLine="280"/>
        <w:rPr>
          <w:sz w:val="28"/>
          <w:szCs w:val="28"/>
        </w:rPr>
      </w:pPr>
      <w:r>
        <w:rPr>
          <w:sz w:val="28"/>
          <w:szCs w:val="28"/>
        </w:rPr>
        <w:t>Трудовую доблесть участников соцсоревнования на лесозаго</w:t>
        <w:softHyphen/>
        <w:t>товках превозносила областная ярославская газета «Северный ра</w:t>
        <w:softHyphen/>
        <w:t>бочий». Так, лесоруб Ефросинья Дюкова (1921-1999), 22-летняя девушка, дважды орденоносец, возглавлявшая бригаду лесорубов, состоявшую «исключительно из женщин и девушек-служащих», стала героиней серии статей, опубликованных в газете начиная с марта 1942 г. Она бросила вызов другим бригадам, призвав удвоить заготовку древе</w:t>
        <w:softHyphen/>
        <w:t>сины - до 4 куб. м на одного работника в день. Бригада Дюковой, как утверждалось, постоянно повышала производительность труда: 29 марта бригада якобы перевыполнила норму выработки на 225 %, а к 7 апреля еще более увеличила свои показатели, доведя заготовку древесины до 4,5 куб. м в сутки на человека. 23 января 1943 г. газе</w:t>
        <w:softHyphen/>
        <w:t>та приветствовала «Новый рекорд бригады Дюковой: выполнение задания на 780 %»!</w:t>
      </w:r>
      <w:r>
        <w:rPr>
          <w:rStyle w:val="12"/>
          <w:sz w:val="28"/>
          <w:szCs w:val="28"/>
        </w:rPr>
        <w:t xml:space="preserve"> </w:t>
      </w:r>
    </w:p>
    <w:p>
      <w:pPr>
        <w:pStyle w:val="73"/>
        <w:shd w:fill="auto" w:val="clear"/>
        <w:spacing w:lineRule="auto" w:line="240" w:before="0" w:after="0"/>
        <w:ind w:left="20" w:right="20" w:firstLine="300"/>
        <w:rPr>
          <w:sz w:val="28"/>
          <w:szCs w:val="28"/>
        </w:rPr>
      </w:pPr>
      <w:r>
        <w:rPr>
          <w:sz w:val="28"/>
          <w:szCs w:val="28"/>
        </w:rPr>
        <w:t>Между тем, по мнению Дюковой, не все шло у нее гладко. В письме, озаглавленном «Как мы организовали чудо», Дюкова сетовала на отставание от другой бри</w:t>
        <w:softHyphen/>
        <w:t>гады, тоже возглавляемой женщиной-орденоносцем, А. С. Верши</w:t>
        <w:softHyphen/>
        <w:t>ниной. Дюкова жаловалась, что виной тому - «неважный, плохо за</w:t>
        <w:softHyphen/>
        <w:t>точенный» инструмент: «Это требует больших физических усилий и значительно снижает производительность труда». Конечно, статья Дюковой должна была воодушевить работниц лесной промышлен</w:t>
        <w:softHyphen/>
        <w:t>ности, поднять их на новые трудовые свершения. Она заканчива</w:t>
        <w:softHyphen/>
        <w:t>лась заверением: «Мы постараемся... не отстать от вершининцев».</w:t>
      </w:r>
    </w:p>
    <w:p>
      <w:pPr>
        <w:pStyle w:val="73"/>
        <w:shd w:fill="auto" w:val="clear"/>
        <w:spacing w:lineRule="auto" w:line="240" w:before="0" w:after="0"/>
        <w:ind w:left="20" w:hanging="0"/>
        <w:rPr>
          <w:sz w:val="28"/>
          <w:szCs w:val="28"/>
        </w:rPr>
      </w:pPr>
      <w:r>
        <w:rPr>
          <w:sz w:val="28"/>
          <w:szCs w:val="28"/>
        </w:rPr>
        <w:t>«Постоянные» женские бригады лесорубов призваны были по</w:t>
        <w:softHyphen/>
        <w:t>крыть острую потребность страны в древесине. Колхозники, работав</w:t>
        <w:softHyphen/>
        <w:t>шие за трудодни, были не в состоянии сделать это. Бригада Дюковой начала «движение», поддержанное другими в отрасли: «В бригаде было железное правило: не выполнив нормы, не уходить из леса. Нормы были жестокие: на одного человека по 2,5 куб. м напилить, расколоть и сложить в поленницу. Вскоре каждый член бригады стал заготавливать в день по 5 куб. м, перевыполняя норму в два раза. В первый зимний заготовительный сезон 1941-1942 гг. бригада заго</w:t>
        <w:softHyphen/>
        <w:t>товила 9000 куб. м древесины, вышла на первое место в леспромхозе. Наркомлес СССР наградил всех членов бригады знаком "Отличник Наркомлеса СССР". В 1943 году установленная норма выработки выполнялась бригадой уже на 300 %. За работу лесорубам полагалось 800 г хлеба за норму и еще 200 г хлеба за перевыполнение».</w:t>
      </w:r>
    </w:p>
    <w:p>
      <w:pPr>
        <w:pStyle w:val="73"/>
        <w:shd w:fill="auto" w:val="clear"/>
        <w:spacing w:lineRule="auto" w:line="240" w:before="0" w:after="0"/>
        <w:ind w:left="20" w:firstLine="280"/>
        <w:rPr>
          <w:sz w:val="28"/>
          <w:szCs w:val="28"/>
        </w:rPr>
      </w:pPr>
      <w:r>
        <w:rPr>
          <w:sz w:val="28"/>
          <w:szCs w:val="28"/>
        </w:rPr>
        <w:t>Примененный Дюковой метод организации труда в бригаде, когда бригада была разделена на «звенья, где каждое выполняло свою часть лесозаготовок», получил название «дюковский метод». За годы вой</w:t>
        <w:softHyphen/>
        <w:t>ны бригада Дюковой заготовила невероятные 60 тыс. куб. м дров. Если в звене был опытный, имевший профессиональные навыки работник, то даже неквалифицированных можно было ис</w:t>
        <w:softHyphen/>
        <w:t>пользовать максимально эффективно.</w:t>
      </w:r>
    </w:p>
    <w:p>
      <w:pPr>
        <w:pStyle w:val="73"/>
        <w:shd w:fill="auto" w:val="clear"/>
        <w:spacing w:lineRule="auto" w:line="240" w:before="0" w:after="0"/>
        <w:ind w:left="20" w:firstLine="280"/>
        <w:rPr>
          <w:sz w:val="28"/>
          <w:szCs w:val="28"/>
        </w:rPr>
      </w:pPr>
      <w:r>
        <w:rPr>
          <w:sz w:val="28"/>
          <w:szCs w:val="28"/>
        </w:rPr>
        <w:t>В ноябре 1942 г. Президиум Верховного Совета СССР удосто</w:t>
        <w:softHyphen/>
        <w:t>ил высоких государственных наград - орденов Ленина, Трудового Красного Знамени и «Знак почета» - большую группу ярославских колхозников-лесорубов и работников лесной промышленности, пре</w:t>
        <w:softHyphen/>
        <w:t>успевших в достижении производственных задач, поставленных ГКО. Среди награжденных оказались и бригадиры лесорубов Дюкова и ее «соперница» Вершинина.</w:t>
      </w:r>
    </w:p>
    <w:p>
      <w:pPr>
        <w:pStyle w:val="73"/>
        <w:shd w:fill="auto" w:val="clear"/>
        <w:spacing w:lineRule="auto" w:line="240" w:before="0" w:after="212"/>
        <w:ind w:right="20" w:hanging="0"/>
        <w:rPr>
          <w:sz w:val="28"/>
          <w:szCs w:val="28"/>
        </w:rPr>
      </w:pPr>
      <w:r>
        <w:rPr>
          <w:sz w:val="28"/>
          <w:szCs w:val="28"/>
        </w:rPr>
        <w:t>Несмотря на трудовые подвиги заготовка древесины на протяжении всех лет войны отставала от заданных объемов. В сентя</w:t>
        <w:softHyphen/>
        <w:t>бре 1941 г. нарком лесной промышленности РСФСР под</w:t>
        <w:softHyphen/>
        <w:t>черкивал, что спад выработки древесины и лесопродукции в июле - середине августа показал, что отрасль и ее руководители все «еще не перестроили своей работы в соответствии с требованиями военного времени». Так, в июле, когда не прошло еще и месяца с начала вой</w:t>
        <w:softHyphen/>
        <w:t>ны, заготовка древесины была выполнена всего на 80 %, а ее вывоз составил лишь 57,7 % от плановых показателей, производство пило</w:t>
        <w:softHyphen/>
        <w:t>материалов и спичек - соответственно 69,5 и 63,9 % от намеченных объемов. В конце августа 1941 г</w:t>
      </w:r>
      <w:r>
        <w:rPr>
          <w:sz w:val="28"/>
          <w:szCs w:val="28"/>
          <w:lang w:val="ru-RU"/>
        </w:rPr>
        <w:t xml:space="preserve"> </w:t>
      </w:r>
      <w:r>
        <w:rPr>
          <w:sz w:val="28"/>
          <w:szCs w:val="28"/>
        </w:rPr>
        <w:t>заготовка и вывоз древесины сократились до 31,4 и 25,3 % соответственно. А произошедшее вско</w:t>
        <w:softHyphen/>
        <w:t>ре, в конце августа, «резкое» сокращение на 60 % вывоза древесины с Нижегородского «Горьклеса» и более чем на 32 % снижение произ</w:t>
        <w:softHyphen/>
        <w:t>водства пиломатериалов на Ярославском лесхозе Росглавдревпрома нарком Колданов назвал «нетерпимым положением» - предстояла «борьба за безусловное выполнение утвержденных правительством планов и срочных заданий». Среди прочего - «привлекать к работе гужевой транспорт» из-за нехватки механизи</w:t>
        <w:softHyphen/>
        <w:t>рованного, а также женский труд в связи с уходом мужчин на фронт</w:t>
      </w:r>
      <w:r>
        <w:rPr>
          <w:rStyle w:val="12"/>
          <w:sz w:val="28"/>
          <w:szCs w:val="28"/>
        </w:rPr>
        <w:t>.</w:t>
      </w:r>
    </w:p>
    <w:p>
      <w:pPr>
        <w:pStyle w:val="73"/>
        <w:shd w:fill="auto" w:val="clear"/>
        <w:spacing w:lineRule="auto" w:line="240" w:before="0" w:after="0"/>
        <w:ind w:right="20" w:firstLine="280"/>
        <w:rPr>
          <w:sz w:val="28"/>
          <w:szCs w:val="28"/>
        </w:rPr>
      </w:pPr>
      <w:r>
        <w:rPr>
          <w:sz w:val="28"/>
          <w:szCs w:val="28"/>
        </w:rPr>
        <w:t>Несмотря на успех соцсоревнования, сталинским ответом на сни</w:t>
        <w:softHyphen/>
        <w:t>жение производства в том числе в сфере лесозаготовки и производ</w:t>
        <w:softHyphen/>
        <w:t>ства древесины было ужесточение трудовой дисциплины. «Борьба за строжайшую государственную дисциплину во всех областях народ</w:t>
        <w:softHyphen/>
        <w:t>ного хозяйства и в первую очередь при выполнении населением сво</w:t>
        <w:softHyphen/>
        <w:t>их обязательств перед государством», особенно связанных с уборкой урожая и лесозаготовками, практиковалась советскими судами бес</w:t>
        <w:softHyphen/>
        <w:t>перебойно. Суды действовали жестко, имея в виду обеспечение тру</w:t>
        <w:softHyphen/>
        <w:t>довой дисциплины, зачастую «допуская в своей работе ряд серьезных ошибок и недостатков». В этом признавался и заместитель наркома юстиции РСФСР Илья Перлов в марте 1942 г.: Некоторые суды принимают к своему производству дела и незаконно осуждают за уклонение от трудповинности малолетних детей, престарелых, инвалидов, беременных женщин, женщин, имею</w:t>
        <w:softHyphen/>
        <w:t>щих детей до 8 лет и не имеющих на кого их оставить на время ухода на работу, и других лиц, не могущих быть привлеченными к трудовой повинности, рядовых колхозников за переход на работу в колхозе в случаях, когда они не привлечены к трудовой повинности и т. д. Поч</w:t>
        <w:softHyphen/>
        <w:t>ти нет в практике судов случаев осуждения должностных лиц, по</w:t>
        <w:softHyphen/>
        <w:t>винных в извращении закона о привлечении населения к трудовой повинности».</w:t>
      </w:r>
    </w:p>
    <w:p>
      <w:pPr>
        <w:pStyle w:val="73"/>
        <w:shd w:fill="auto" w:val="clear"/>
        <w:spacing w:lineRule="auto" w:line="240" w:before="0" w:after="0"/>
        <w:ind w:left="20" w:right="20" w:hanging="0"/>
        <w:rPr>
          <w:sz w:val="28"/>
          <w:szCs w:val="28"/>
        </w:rPr>
      </w:pPr>
      <w:r>
        <w:rPr>
          <w:sz w:val="28"/>
          <w:szCs w:val="28"/>
        </w:rPr>
        <w:t xml:space="preserve">Вопреки жесткой дисциплине и суровым наказаниям даже после перелома в войне в 1944 г. производство древесины все </w:t>
      </w:r>
      <w:r>
        <w:rPr>
          <w:rStyle w:val="128"/>
          <w:sz w:val="28"/>
          <w:szCs w:val="28"/>
        </w:rPr>
        <w:t>еще</w:t>
      </w:r>
      <w:r>
        <w:rPr>
          <w:rStyle w:val="12"/>
          <w:sz w:val="28"/>
          <w:szCs w:val="28"/>
        </w:rPr>
        <w:t xml:space="preserve"> сильно отставало от планового, равно как и показатели мобили</w:t>
        <w:softHyphen/>
        <w:t xml:space="preserve">зации рабочей силы. </w:t>
      </w:r>
    </w:p>
    <w:p>
      <w:pPr>
        <w:pStyle w:val="73"/>
        <w:shd w:fill="auto" w:val="clear"/>
        <w:spacing w:lineRule="auto" w:line="240" w:before="0" w:after="0"/>
        <w:ind w:left="20" w:right="20" w:firstLine="280"/>
        <w:rPr>
          <w:sz w:val="28"/>
          <w:szCs w:val="28"/>
        </w:rPr>
      </w:pPr>
      <w:r>
        <w:rPr>
          <w:sz w:val="28"/>
          <w:szCs w:val="28"/>
        </w:rPr>
        <w:t>Весной 1944 г. на лесозаготовках не хватало работников и тягло</w:t>
        <w:softHyphen/>
        <w:t>вых лошадей. И тогда облисполком обвинил райисполкомы в плохой организации или даже полном провале мобилизации: «Петровскому району надо было мобилизовать 75 человек пеших и 115 конных, а мобилизовали 17 человек пеших и возчиков с лошадьми 34»; «Галичский леспромхоз зачислил в состав рабочих из 76 человек только 29, остальные так и гуляют не закрепленными за леспромхозами». Тем не менее облисполком утверждал, что трудовая мобилизация все равно гораздо эффективнее колхозных нарядов: «Нам известно, что моби</w:t>
        <w:softHyphen/>
        <w:t>лизованные рабочие по решению ГКО всегда лучше работают, неже</w:t>
        <w:softHyphen/>
        <w:t>ли прибывшие по колхозному наряду. Пример показывает, что лица, получившие мобилизационные путевки с выполнением определен</w:t>
        <w:softHyphen/>
        <w:t>ного установленного задания, не допускают самовольных уходов, за</w:t>
        <w:softHyphen/>
        <w:t>крепляются и работают, а те лица, которые посылаются по колхозным нарядам, проработают 3-4 дня и уходят. И в результате не работают в колхозах, ни на лесосеках». Это было откровенным признанием того, что на женщин-колхозниц в целом нельзя было рассчитывать в выполнении плана лесозаготовок. В своих отчаянных, но не слишком успешных попытках справиться с поставленными Центром задания</w:t>
        <w:softHyphen/>
        <w:t>ми власти уповали на мобилизацию городской молодежи.</w:t>
      </w:r>
    </w:p>
    <w:p>
      <w:pPr>
        <w:pStyle w:val="73"/>
        <w:shd w:fill="auto" w:val="clear"/>
        <w:spacing w:lineRule="auto" w:line="240" w:before="0" w:after="0"/>
        <w:ind w:left="20" w:right="20" w:firstLine="280"/>
        <w:rPr>
          <w:sz w:val="28"/>
          <w:szCs w:val="28"/>
        </w:rPr>
      </w:pPr>
      <w:r>
        <w:rPr>
          <w:sz w:val="28"/>
          <w:szCs w:val="28"/>
        </w:rPr>
        <w:t>В январе 1943 г. к привычным трудностям с мобилизацией рабо</w:t>
        <w:softHyphen/>
        <w:t>чей силы прибавилась проблема эвакуированных. Мобилизованные на лесозаготовки люди теперь хотели поскорее вернуться домой на освобожденные территории, к своей работе. Однако наркомат лесной промышленности игнорировал их, грозясь примерно наказать за са</w:t>
        <w:softHyphen/>
        <w:t>мовольный уход с предприятий: «Они будут, как дезертиры, привле</w:t>
        <w:softHyphen/>
        <w:t>каться к уголовной ответственности... и караться тюремным заключе</w:t>
        <w:softHyphen/>
        <w:t>нием на срок от 5 до 8 лет».</w:t>
      </w:r>
    </w:p>
    <w:p>
      <w:pPr>
        <w:pStyle w:val="73"/>
        <w:shd w:fill="auto" w:val="clear"/>
        <w:spacing w:lineRule="auto" w:line="240" w:before="0" w:after="0"/>
        <w:ind w:left="20" w:right="20" w:firstLine="280"/>
        <w:rPr/>
      </w:pPr>
      <w:r>
        <w:rPr>
          <w:sz w:val="28"/>
          <w:szCs w:val="28"/>
        </w:rPr>
        <w:t>Однако в 1944 г. у СССР появились новые ресурсы рабочей силы. Военнопленные и спецпоселенцы отныне были призваны заменить женщин на лесозаготовке. В ноябре 1944 г. нарком лесной промыш</w:t>
        <w:softHyphen/>
        <w:t>ленности СССР попросил НКВД направить 50 тыс. военнопленных в Ярославль и другие центры лесной промышленности - Архангельск, Молотов, Киров, Вологду - «для работы на лесозаготовках и других предприятиях». Вдобавок 30 тыс. «спецпоселенцев и других выселя</w:t>
        <w:softHyphen/>
        <w:t>емых» были перевезены «в Коми АССР, Кировскую, Молотовскую и Архангельскую области»</w:t>
      </w:r>
      <w:r>
        <w:rPr>
          <w:rStyle w:val="12"/>
          <w:sz w:val="28"/>
          <w:szCs w:val="28"/>
        </w:rPr>
        <w:t>. Казалось, нашлось решение острой проблемы военного времени. Стало возможным отказаться от при</w:t>
        <w:softHyphen/>
        <w:t>нудительной трудовой мобилизации женщин. Важным было теперь преодолеть демографический кризис, о чем сообщал указ Верховного Совета СССР от 8 июля 1944 г.</w:t>
      </w:r>
      <w:r>
        <w:rPr>
          <w:rStyle w:val="12"/>
          <w:sz w:val="28"/>
          <w:szCs w:val="28"/>
          <w:lang w:val="ru-RU"/>
        </w:rPr>
        <w:t xml:space="preserve"> </w:t>
      </w:r>
      <w:r>
        <w:rPr>
          <w:sz w:val="28"/>
          <w:szCs w:val="28"/>
        </w:rPr>
        <w:t>А лесозаготовка снова перешла в разряд наказаний - «исправи</w:t>
        <w:softHyphen/>
        <w:t>тельных работ».</w:t>
      </w:r>
    </w:p>
    <w:p>
      <w:pPr>
        <w:pStyle w:val="73"/>
        <w:shd w:fill="auto" w:val="clear"/>
        <w:spacing w:lineRule="auto" w:line="240" w:before="0" w:after="0"/>
        <w:ind w:left="20" w:right="20" w:firstLine="280"/>
        <w:rPr/>
      </w:pPr>
      <w:r>
        <w:rPr>
          <w:sz w:val="28"/>
          <w:szCs w:val="28"/>
        </w:rPr>
        <w:t>Победу СССР над Германией и ее союзниками во Второй мировой войне приписывали нерушимому «единству фронта и тыла». Согласно такому подходу, высокая мораль и самопожертвование красноармейцев, равно как и гражданского населения, стали решаю</w:t>
        <w:softHyphen/>
        <w:t>щим фактором победы СССР в войне. Большинство как письменных, так и устных воспоминаний женщин, мобилизованных в годы вой</w:t>
        <w:softHyphen/>
        <w:t xml:space="preserve">ны, звучат в унисон утверждению, что патриотизм был важнейшим связующим звеном между государством, Отечеством и населением. Патриотизм в том виде, как он был привит людям безусловно, был важным аргументом в стимулировании трудовых свершений в тылу в годы войны. </w:t>
      </w:r>
      <w:r>
        <w:rPr>
          <w:b/>
          <w:sz w:val="28"/>
          <w:szCs w:val="28"/>
        </w:rPr>
        <w:t>Постоянные призывы к патриотизму, поддержание патриотического подъема всеми возможными средствами можно рас</w:t>
        <w:softHyphen/>
        <w:t>сматривать как одну из форм «мягкой силы», к которой прибегало государство в годы войны.</w:t>
      </w:r>
    </w:p>
    <w:p>
      <w:pPr>
        <w:pStyle w:val="73"/>
        <w:shd w:fill="auto" w:val="clear"/>
        <w:spacing w:lineRule="auto" w:line="240" w:before="0" w:after="0"/>
        <w:ind w:left="20" w:right="20" w:firstLine="280"/>
        <w:rPr>
          <w:sz w:val="28"/>
          <w:szCs w:val="28"/>
        </w:rPr>
      </w:pPr>
      <w:r>
        <w:rPr>
          <w:sz w:val="28"/>
          <w:szCs w:val="28"/>
        </w:rPr>
        <w:t>Однако советское руководство прекрасно отдавало себе отчет в том, что одного только патриотизма мало, чтобы победить в этой «тотальной войне». Мало, чтобы советское государство выжило. До</w:t>
        <w:softHyphen/>
        <w:t>кументы и архивные материалы касательно лесной промышленности СССР военного периода, указывают, прежде всего, на роль государства в органи</w:t>
        <w:softHyphen/>
        <w:t>зации производства и регулировании военной экономики в целом. Поскольку колхозницы в массовом порядке уклонялись от работ по лесозаготовке, советские власти вынуждены были найти им замену в лице женщин городских, совершенно не привыкших к столь тяжело</w:t>
        <w:softHyphen/>
        <w:t>му физическому труду и не способных, как правило, выполнять по</w:t>
        <w:softHyphen/>
        <w:t>вышенные нормы выработки. В конце войны лесоповал снова стал уделом заключенных, к ним прибавились военнопленные. Это лишь подчеркивает, что речь шла об очень тяжелой, изнуритель</w:t>
        <w:softHyphen/>
        <w:t>ной, преимущественно немеханизированной работе.</w:t>
      </w:r>
    </w:p>
    <w:p>
      <w:pPr>
        <w:pStyle w:val="73"/>
        <w:shd w:fill="auto" w:val="clear"/>
        <w:spacing w:lineRule="auto" w:line="240" w:before="0" w:after="0"/>
        <w:ind w:left="20" w:right="20" w:firstLine="280"/>
        <w:rPr>
          <w:sz w:val="28"/>
          <w:szCs w:val="28"/>
        </w:rPr>
      </w:pPr>
      <w:r>
        <w:rPr>
          <w:sz w:val="28"/>
          <w:szCs w:val="28"/>
        </w:rPr>
        <w:t>Взятые на вооружение парторганизациями, комсомолом и профсою</w:t>
        <w:softHyphen/>
        <w:t>зами, в ходу были (крайне скромные по своему наполнению) мате</w:t>
        <w:softHyphen/>
        <w:t>риальные вознаграждения и моральные знаки отличия - например, в рамках соцсоревнования. Их целью было мотивировать рабочих - индивидуально или коллективно - к более высокой производитель</w:t>
        <w:softHyphen/>
        <w:t>ности труда.</w:t>
      </w:r>
    </w:p>
    <w:p>
      <w:pPr>
        <w:pStyle w:val="73"/>
        <w:shd w:fill="auto" w:val="clear"/>
        <w:spacing w:lineRule="auto" w:line="240" w:before="0" w:after="0"/>
        <w:ind w:left="20" w:right="20" w:firstLine="280"/>
        <w:rPr>
          <w:b/>
          <w:b/>
          <w:sz w:val="28"/>
          <w:szCs w:val="28"/>
          <w:lang w:val="ru-RU"/>
        </w:rPr>
      </w:pPr>
      <w:r>
        <w:rPr>
          <w:b/>
          <w:sz w:val="28"/>
          <w:szCs w:val="28"/>
        </w:rPr>
        <w:t>Именно женщины призваны были обеспечить тыл «горючим» в годы, когда весь народ и само государство боролись за выживание.</w:t>
      </w:r>
    </w:p>
    <w:p>
      <w:pPr>
        <w:pStyle w:val="73"/>
        <w:shd w:fill="auto" w:val="clear"/>
        <w:spacing w:lineRule="auto" w:line="240" w:before="0" w:after="0"/>
        <w:ind w:left="20" w:right="20" w:firstLine="280"/>
        <w:rPr>
          <w:b/>
          <w:b/>
          <w:sz w:val="28"/>
          <w:szCs w:val="28"/>
          <w:lang w:val="ru-RU"/>
        </w:rPr>
      </w:pPr>
      <w:r>
        <w:rPr>
          <w:b/>
          <w:sz w:val="28"/>
          <w:szCs w:val="28"/>
          <w:lang w:val="ru-RU"/>
        </w:rPr>
      </w:r>
    </w:p>
    <w:p>
      <w:pPr>
        <w:pStyle w:val="17"/>
        <w:shd w:fill="auto" w:val="clear"/>
        <w:spacing w:lineRule="auto" w:line="240" w:before="0" w:after="0"/>
        <w:ind w:left="20" w:right="20" w:firstLine="280"/>
        <w:rPr>
          <w:rStyle w:val="9"/>
          <w:sz w:val="28"/>
          <w:szCs w:val="28"/>
          <w:lang w:val="ru-RU"/>
        </w:rPr>
      </w:pPr>
      <w:r>
        <w:rPr>
          <w:b/>
          <w:sz w:val="28"/>
          <w:szCs w:val="28"/>
          <w:lang w:val="ru-RU"/>
        </w:rPr>
      </w:r>
    </w:p>
    <w:p>
      <w:pPr>
        <w:pStyle w:val="112"/>
        <w:keepNext w:val="true"/>
        <w:keepLines/>
        <w:shd w:fill="auto" w:val="clear"/>
        <w:spacing w:lineRule="auto" w:line="240" w:before="0" w:after="245"/>
        <w:jc w:val="center"/>
        <w:rPr>
          <w:rFonts w:ascii="Times New Roman" w:hAnsi="Times New Roman" w:cs="Times New Roman"/>
          <w:b/>
          <w:b/>
          <w:sz w:val="28"/>
          <w:szCs w:val="28"/>
          <w:lang w:val="ru-RU"/>
        </w:rPr>
      </w:pPr>
      <w:bookmarkStart w:id="4" w:name="bookmark0"/>
      <w:r>
        <w:rPr>
          <w:rStyle w:val="14"/>
          <w:rFonts w:cs="Times New Roman" w:ascii="Times New Roman" w:hAnsi="Times New Roman"/>
          <w:b/>
          <w:sz w:val="28"/>
          <w:szCs w:val="28"/>
        </w:rPr>
        <w:t>Испытание верностью</w:t>
      </w:r>
      <w:bookmarkEnd w:id="4"/>
    </w:p>
    <w:p>
      <w:pPr>
        <w:pStyle w:val="17"/>
        <w:shd w:fill="auto" w:val="clear"/>
        <w:spacing w:lineRule="auto" w:line="240" w:before="0" w:after="0"/>
        <w:ind w:left="20" w:right="20" w:firstLine="280"/>
        <w:rPr>
          <w:sz w:val="28"/>
          <w:szCs w:val="28"/>
        </w:rPr>
      </w:pPr>
      <w:r>
        <w:rPr>
          <w:rStyle w:val="9"/>
          <w:sz w:val="28"/>
          <w:szCs w:val="28"/>
        </w:rPr>
        <w:t>Чувственные переживания человека военного времени оказались в поле зрения исследователей недавно, что связано с по</w:t>
        <w:softHyphen/>
        <w:t>вышением интереса к частной жизни и повседневности советских людей. В результате существенно выросла востребованность эпистолярных источников 1941-1945 гг., позволя</w:t>
        <w:softHyphen/>
        <w:t>ющих историкам изучать приватную сферу жизни советского чело</w:t>
        <w:softHyphen/>
        <w:t>века, в том числе особенности выстраивания интимных отношений в экстремальных условиях войны.</w:t>
      </w:r>
    </w:p>
    <w:p>
      <w:pPr>
        <w:pStyle w:val="17"/>
        <w:shd w:fill="auto" w:val="clear"/>
        <w:spacing w:lineRule="auto" w:line="240" w:before="0" w:after="0"/>
        <w:ind w:left="20" w:right="20" w:hanging="0"/>
        <w:rPr>
          <w:sz w:val="28"/>
          <w:szCs w:val="28"/>
        </w:rPr>
      </w:pPr>
      <w:r>
        <w:rPr>
          <w:rStyle w:val="9"/>
          <w:sz w:val="28"/>
          <w:szCs w:val="28"/>
        </w:rPr>
        <w:t>Данный исследовательский тренд возник в отечественной исто</w:t>
        <w:softHyphen/>
        <w:t>риографии Великой Отечественной войны с большим опозданием - фактически через шесть десятилетий после ее окончания. В советский период значимость частной переписки военных лет как историческо</w:t>
        <w:softHyphen/>
        <w:t>го источника признавали в основном номинально, и это не влекло за собой ни организованного поиска, ни серьезной разработки соот</w:t>
        <w:softHyphen/>
        <w:t xml:space="preserve">ветствующих тем. Публикации частной переписки, увидевшие свет в это время, были фрагментарны и избирательны, идеологически выверены и тематически однородны. Только в последние годы </w:t>
      </w:r>
      <w:r>
        <w:rPr>
          <w:rStyle w:val="9"/>
          <w:b/>
          <w:sz w:val="28"/>
          <w:szCs w:val="28"/>
        </w:rPr>
        <w:t>пришло понимание, насколько содержательны иные письма, на</w:t>
        <w:softHyphen/>
        <w:t>сколько они полны бытовых подробностей и эмоциональных пере</w:t>
        <w:softHyphen/>
        <w:t>живаний, позволяющих реконструировать историю повседневности, личных взаимоотношений советских людей в годы Великой Отече</w:t>
        <w:softHyphen/>
        <w:t>ственной войны</w:t>
      </w:r>
      <w:r>
        <w:rPr>
          <w:rStyle w:val="179"/>
          <w:sz w:val="28"/>
          <w:szCs w:val="28"/>
        </w:rPr>
        <w:t>.</w:t>
      </w:r>
    </w:p>
    <w:p>
      <w:pPr>
        <w:pStyle w:val="17"/>
        <w:shd w:fill="auto" w:val="clear"/>
        <w:spacing w:lineRule="auto" w:line="240" w:before="0" w:after="0"/>
        <w:ind w:left="20" w:right="20" w:firstLine="300"/>
        <w:rPr>
          <w:sz w:val="28"/>
          <w:szCs w:val="28"/>
        </w:rPr>
      </w:pPr>
      <w:r>
        <w:rPr>
          <w:rStyle w:val="969"/>
          <w:sz w:val="28"/>
          <w:szCs w:val="28"/>
        </w:rPr>
        <w:t>В советское время письма были распространенным средством общения между людьми. В годы Великой Отечественной войны - в условиях, когда огромные массы населения вынужденно покидали родные места, так или иначе многие находились в постоянном движе</w:t>
        <w:softHyphen/>
        <w:t>нии, - значение переписки многократно возросло. Участники воен</w:t>
        <w:softHyphen/>
        <w:t>ных действий долгие месяцы и даже годы были лишены непосред</w:t>
        <w:softHyphen/>
        <w:t>ственного общения со своими семьями и друзьями. Для них перепи</w:t>
        <w:softHyphen/>
        <w:t xml:space="preserve">ска становилась практически единственной возможностью сохранить связь с родными и близкими, чувствовать себя с ними единым целым. </w:t>
      </w:r>
      <w:r>
        <w:rPr>
          <w:rStyle w:val="969"/>
          <w:b/>
          <w:sz w:val="28"/>
          <w:szCs w:val="28"/>
        </w:rPr>
        <w:t>Письма выступали главным каналом общения между фронтом и ты</w:t>
        <w:softHyphen/>
        <w:t xml:space="preserve">лом. </w:t>
      </w:r>
      <w:r>
        <w:rPr>
          <w:rStyle w:val="969"/>
          <w:sz w:val="28"/>
          <w:szCs w:val="28"/>
        </w:rPr>
        <w:t>Посредством переписки между супругами, родителями и деть</w:t>
        <w:softHyphen/>
        <w:t>ми, друзьями, товарищами по работе, «заочными» знакомыми про</w:t>
        <w:softHyphen/>
        <w:t>исходил обмен информацией и эмоциональными переживаниями.</w:t>
      </w:r>
    </w:p>
    <w:p>
      <w:pPr>
        <w:pStyle w:val="17"/>
        <w:shd w:fill="auto" w:val="clear"/>
        <w:spacing w:lineRule="auto" w:line="240" w:before="0" w:after="0"/>
        <w:ind w:left="20" w:right="20" w:hanging="0"/>
        <w:rPr>
          <w:sz w:val="28"/>
          <w:szCs w:val="28"/>
        </w:rPr>
      </w:pPr>
      <w:r>
        <w:rPr>
          <w:rStyle w:val="969"/>
          <w:sz w:val="28"/>
          <w:szCs w:val="28"/>
        </w:rPr>
        <w:t>Естественно, личные письма составляют основную часть всей переписки 1941-1945 гг. и являются наиболее ценным источником для воссоздания фронтовой и тыловой повседневности. На самом деле, основная масса эпистолярных источников без</w:t>
        <w:softHyphen/>
        <w:t>возвратно утрачена, поскольку не пережила военного времени или не сохранилась в последующие годы. Тем не менее архивный фонд Российской Федерации располагает значительным комплексом пи</w:t>
        <w:softHyphen/>
        <w:t>сем периода 1941-1945 гг., хранимых в государственных федераль</w:t>
        <w:softHyphen/>
        <w:t>ных, региональных и муниципальных архивах, а также в архивах ор</w:t>
        <w:softHyphen/>
        <w:t>ганизаций и музеях. В большинстве региональных архивов и музеев частная переписка военных лет содержится в фондах и коллекциях документов по истории Великой Отечественной войны, истории регионов, а также в личных фондах участников войны. В общем, в распоряжении исследователей имеется достаточно объемный и раз</w:t>
        <w:softHyphen/>
        <w:t>нообразный массив писем советских граждан частного характера, от</w:t>
        <w:softHyphen/>
        <w:t>носящихся к военному периоду.</w:t>
      </w:r>
    </w:p>
    <w:p>
      <w:pPr>
        <w:pStyle w:val="17"/>
        <w:shd w:fill="auto" w:val="clear"/>
        <w:spacing w:lineRule="auto" w:line="240" w:before="0" w:after="0"/>
        <w:ind w:left="20" w:right="20" w:firstLine="280"/>
        <w:rPr>
          <w:sz w:val="28"/>
          <w:szCs w:val="28"/>
        </w:rPr>
      </w:pPr>
      <w:r>
        <w:rPr>
          <w:rStyle w:val="968"/>
          <w:sz w:val="28"/>
          <w:szCs w:val="28"/>
        </w:rPr>
        <w:t>Действительно, проблема специального справочного издания о письмах периода Великой Отечественной войны в архивах Рос</w:t>
        <w:softHyphen/>
        <w:t>сийской Федерации назрела. Достаточно упомянуть, что, вероятно, крупнейшее в стране собрание эпистолярных источников военных лет (Коллекция экспедиции по сбору фронтовых писем «Память» в фонде М-33 Российского государственного архива социально-поли</w:t>
        <w:softHyphen/>
        <w:t>тической истории, РГАСПИ) исследователями практически не осво</w:t>
        <w:softHyphen/>
        <w:t>ено. А оно включает в себя 1488 дел, и это преимущественно частная переписка. В некоторых из дел этого фонда - сотни писем. Тем не менее лишь немногие из полутора тысяч дел до настоящего времени побы</w:t>
        <w:softHyphen/>
        <w:t>вали в руках историков.</w:t>
      </w:r>
    </w:p>
    <w:p>
      <w:pPr>
        <w:pStyle w:val="17"/>
        <w:shd w:fill="auto" w:val="clear"/>
        <w:spacing w:lineRule="auto" w:line="240" w:before="0" w:after="0"/>
        <w:ind w:left="20" w:right="20" w:hanging="0"/>
        <w:rPr>
          <w:sz w:val="28"/>
          <w:szCs w:val="28"/>
        </w:rPr>
      </w:pPr>
      <w:r>
        <w:rPr>
          <w:rStyle w:val="968"/>
          <w:sz w:val="28"/>
          <w:szCs w:val="28"/>
        </w:rPr>
        <w:t>Пока же оптимизм вселяют новейшие публикации сборников эпистолярного наследия военного времени. Тесно связанные с юби</w:t>
        <w:softHyphen/>
        <w:t xml:space="preserve">лейными датами и в целом </w:t>
      </w:r>
      <w:r>
        <w:rPr>
          <w:rStyle w:val="968"/>
          <w:b/>
          <w:sz w:val="28"/>
          <w:szCs w:val="28"/>
        </w:rPr>
        <w:t>бережным отношением в российском об</w:t>
        <w:softHyphen/>
        <w:t>ществе к исторической памяти о Великой Отечественной войне,</w:t>
      </w:r>
      <w:r>
        <w:rPr>
          <w:rStyle w:val="968"/>
          <w:sz w:val="28"/>
          <w:szCs w:val="28"/>
        </w:rPr>
        <w:t xml:space="preserve"> </w:t>
      </w:r>
      <w:r>
        <w:rPr>
          <w:rStyle w:val="968"/>
          <w:b/>
          <w:sz w:val="28"/>
          <w:szCs w:val="28"/>
        </w:rPr>
        <w:t>они способны стать стимулом к заполнению тех лакун в знании о войне, какими до сих пор остаются повседневность и частная жизнь совет</w:t>
        <w:softHyphen/>
        <w:t>ских людей в это чрезвычайное время.</w:t>
      </w:r>
      <w:r>
        <w:rPr>
          <w:rStyle w:val="968"/>
          <w:sz w:val="28"/>
          <w:szCs w:val="28"/>
        </w:rPr>
        <w:t xml:space="preserve"> Дело в том, что в сравнении с подобными изданиями времен СССР сегодня публикуют содержа</w:t>
        <w:softHyphen/>
        <w:t>тельно «иной» корпус документов, открывающий перспективы для изучения ментально</w:t>
      </w:r>
      <w:r>
        <w:rPr>
          <w:rStyle w:val="968"/>
          <w:sz w:val="28"/>
          <w:szCs w:val="28"/>
          <w:lang w:val="ru-RU"/>
        </w:rPr>
        <w:t>сти</w:t>
      </w:r>
      <w:r>
        <w:rPr>
          <w:rStyle w:val="968"/>
          <w:sz w:val="28"/>
          <w:szCs w:val="28"/>
        </w:rPr>
        <w:t xml:space="preserve">, культуры повседневности, эмоциональной истории, </w:t>
      </w:r>
      <w:r>
        <w:rPr>
          <w:rStyle w:val="968"/>
          <w:sz w:val="28"/>
          <w:szCs w:val="28"/>
          <w:lang w:val="ru-RU"/>
        </w:rPr>
        <w:t>г</w:t>
      </w:r>
      <w:r>
        <w:rPr>
          <w:rStyle w:val="968"/>
          <w:sz w:val="28"/>
          <w:szCs w:val="28"/>
        </w:rPr>
        <w:t>ендерных отношений. Разумеется, переписку теперь из</w:t>
        <w:softHyphen/>
        <w:t>дают без купюр и идеологической фильтрации на предмет табуированных или «мелких» тем. Публикаторы стараются представить наиболее полные версии писем, по возможности цельные блоки, со</w:t>
        <w:softHyphen/>
        <w:t>держащие более или менее объемную корреспонденцию одного авто</w:t>
        <w:softHyphen/>
        <w:t>ра, переводят на русский язык письма с других национальных языков СССР. Крайне важно, что некоторые издания получают продолже</w:t>
        <w:softHyphen/>
        <w:t>ние, становятся сериями</w:t>
      </w:r>
      <w:r>
        <w:rPr>
          <w:rStyle w:val="179"/>
          <w:sz w:val="28"/>
          <w:szCs w:val="28"/>
        </w:rPr>
        <w:t>.</w:t>
      </w:r>
    </w:p>
    <w:p>
      <w:pPr>
        <w:pStyle w:val="17"/>
        <w:shd w:fill="auto" w:val="clear"/>
        <w:spacing w:lineRule="auto" w:line="240" w:before="0" w:after="232"/>
        <w:ind w:left="20" w:right="20" w:firstLine="300"/>
        <w:rPr>
          <w:b/>
          <w:b/>
          <w:sz w:val="28"/>
          <w:szCs w:val="28"/>
        </w:rPr>
      </w:pPr>
      <w:r>
        <w:rPr>
          <w:rStyle w:val="967"/>
          <w:sz w:val="28"/>
          <w:szCs w:val="28"/>
        </w:rPr>
        <w:t>В целом в ходе ознакомления с частной перепиской периода Ве</w:t>
        <w:softHyphen/>
        <w:t>ликой Отечественной войны выяснилось, что такого рода докумен</w:t>
        <w:softHyphen/>
        <w:t xml:space="preserve">ты помимо чисто информационной составляющей (об уровне жизни, питании, быте, досуге и множестве других аспектов) отражают также важные эмоциональные аспекты человеческой жизни, протекавшей в экстремальных условиях военного времени. А поскольку </w:t>
      </w:r>
      <w:r>
        <w:rPr>
          <w:rStyle w:val="967"/>
          <w:b/>
          <w:sz w:val="28"/>
          <w:szCs w:val="28"/>
        </w:rPr>
        <w:t>есть все основания утверждать, что в частной переписке военных лет домини</w:t>
        <w:softHyphen/>
        <w:t>рует переписка между супругами, то открываются большие возмож</w:t>
        <w:softHyphen/>
        <w:t>ности уточнения представлений о нормах семейной жизни, закрепив</w:t>
        <w:softHyphen/>
        <w:t>шихся в советском социуме к началу 1940-х гг.; трансформациях в них, обусловленных реалиями войны; характерных для военной дей</w:t>
        <w:softHyphen/>
        <w:t>ствительности проблемах взаимоотношений между полами.</w:t>
      </w:r>
    </w:p>
    <w:p>
      <w:pPr>
        <w:pStyle w:val="17"/>
        <w:shd w:fill="auto" w:val="clear"/>
        <w:spacing w:lineRule="auto" w:line="240" w:before="0" w:after="0"/>
        <w:ind w:left="20" w:right="20" w:firstLine="300"/>
        <w:rPr>
          <w:sz w:val="28"/>
          <w:szCs w:val="28"/>
        </w:rPr>
      </w:pPr>
      <w:r>
        <w:rPr>
          <w:rStyle w:val="967"/>
          <w:sz w:val="28"/>
          <w:szCs w:val="28"/>
        </w:rPr>
        <w:t>Итак, выяснилось, что частная переписка времен Ве</w:t>
        <w:softHyphen/>
        <w:t xml:space="preserve">ликой Отечественной войны способна пролить свет на тот до сих пор остающийся в тени вопрос, чем и </w:t>
      </w:r>
      <w:r>
        <w:rPr>
          <w:rStyle w:val="967"/>
          <w:b/>
          <w:sz w:val="28"/>
          <w:szCs w:val="28"/>
        </w:rPr>
        <w:t>как жили миллионы женщин, статус которых, положение в обществе, жизненная ситуация заключены в формуле «жены фронтовиков».</w:t>
      </w:r>
      <w:r>
        <w:rPr>
          <w:rStyle w:val="967"/>
          <w:sz w:val="28"/>
          <w:szCs w:val="28"/>
        </w:rPr>
        <w:t xml:space="preserve"> Долгие годы они представляли инте</w:t>
        <w:softHyphen/>
        <w:t>рес для отечественной исторической науки лишь с точки зрения того, как они заменили у станка или в поле ушедших на фронт мужчин. Недаром в традицию вошло подчеркивать равенство тягот, выпав</w:t>
        <w:softHyphen/>
        <w:t>ших в годы войны на долю фронта и тыла. Но насколько возможно подводить тяготы и самопожертвование фронтовиков и их жен под общий знаменатель «военного времени»? Этим вопро</w:t>
        <w:softHyphen/>
        <w:t>сом не задавались. А то, как в действительности протекала жизнь этих женщин, какие стратегии применялись ими для решения много</w:t>
        <w:softHyphen/>
        <w:t>численных социальных и психологических проблем, - эти темы, как правило, вообще оставались за рамками исследований.</w:t>
      </w:r>
    </w:p>
    <w:p>
      <w:pPr>
        <w:pStyle w:val="17"/>
        <w:shd w:fill="auto" w:val="clear"/>
        <w:spacing w:lineRule="auto" w:line="240" w:before="0" w:after="0"/>
        <w:ind w:left="20" w:right="20" w:firstLine="300"/>
        <w:rPr>
          <w:sz w:val="28"/>
          <w:szCs w:val="28"/>
        </w:rPr>
      </w:pPr>
      <w:r>
        <w:rPr>
          <w:rStyle w:val="967"/>
          <w:sz w:val="28"/>
          <w:szCs w:val="28"/>
        </w:rPr>
        <w:t xml:space="preserve">«Женскую» проблематику по-прежнему освещают не часто, что во многом связано с дефицитом «женских» источников. </w:t>
      </w:r>
      <w:r>
        <w:rPr>
          <w:rStyle w:val="967"/>
          <w:b/>
          <w:sz w:val="28"/>
          <w:szCs w:val="28"/>
        </w:rPr>
        <w:t>Так, письма на фронт (по большей части это были именно письма от женщин - мате</w:t>
        <w:softHyphen/>
        <w:t>рей, жен, сестер, невест, подруг) в основном утрачены.</w:t>
      </w:r>
      <w:r>
        <w:rPr>
          <w:rStyle w:val="967"/>
          <w:sz w:val="28"/>
          <w:szCs w:val="28"/>
        </w:rPr>
        <w:t xml:space="preserve"> Тем не менее у исследователей есть возможность исходить из косвенных наблюде</w:t>
        <w:softHyphen/>
        <w:t>ний, например восстанавливать по ответным реакциям мужчин со</w:t>
        <w:softHyphen/>
        <w:t>держательные моменты отсутствующих «женских» писем. Но тогда на первый план при работе с частной перепиской военного времени выходит интерпретация.</w:t>
      </w:r>
    </w:p>
    <w:p>
      <w:pPr>
        <w:pStyle w:val="17"/>
        <w:shd w:fill="auto" w:val="clear"/>
        <w:spacing w:lineRule="auto" w:line="240" w:before="0" w:after="0"/>
        <w:ind w:left="20" w:right="20" w:firstLine="280"/>
        <w:rPr>
          <w:sz w:val="28"/>
          <w:szCs w:val="28"/>
        </w:rPr>
      </w:pPr>
      <w:r>
        <w:rPr>
          <w:rStyle w:val="966"/>
          <w:sz w:val="28"/>
          <w:szCs w:val="28"/>
        </w:rPr>
        <w:t>Частная переписка раскрывает перипетии взаимоотношений в семьях фронтовиков, вынужденно покинувших своих близких, но не переставших быть мужьями и отцами. В письменном общении, став</w:t>
        <w:softHyphen/>
        <w:t>шем в период войны главным каналом коммуникаций между муж</w:t>
        <w:softHyphen/>
        <w:t>чинами и женщинами, находившимися в супружеской связи, отра</w:t>
        <w:softHyphen/>
        <w:t>зились их взгляды на любовь, доверие, ревность, измену - в общем, на взаимные обязательства в интимной сфере. Также на основе перепи</w:t>
        <w:softHyphen/>
        <w:t>ски можно сделать некоторые заключения о практиках взаимоотно</w:t>
        <w:softHyphen/>
        <w:t>шений той и другой стороны с противоположным полом в специфи</w:t>
        <w:softHyphen/>
        <w:t>ческих обстоятельствах войны (фронта или тыла). Хотя, безусловно, свидетельства «о себе» стоит воспринимать с большой долей критич</w:t>
        <w:softHyphen/>
        <w:t>ности, при малейшей возможности перепроверять их через обраще</w:t>
        <w:softHyphen/>
        <w:t>ние к другим документам (например, к дневнику или переписке с иными корреспондентами).</w:t>
      </w:r>
    </w:p>
    <w:p>
      <w:pPr>
        <w:pStyle w:val="17"/>
        <w:shd w:fill="auto" w:val="clear"/>
        <w:spacing w:lineRule="auto" w:line="240" w:before="0" w:after="0"/>
        <w:ind w:left="20" w:right="20" w:hanging="0"/>
        <w:rPr>
          <w:sz w:val="28"/>
          <w:szCs w:val="28"/>
        </w:rPr>
      </w:pPr>
      <w:r>
        <w:rPr>
          <w:rStyle w:val="966"/>
          <w:sz w:val="28"/>
          <w:szCs w:val="28"/>
        </w:rPr>
        <w:t>Исследований, специально посвященных семейным проблемам в довоенном/военном советском социуме, не много, а отношениям между супругами - еще меньше. Трудно не заметить, что исследо</w:t>
        <w:softHyphen/>
        <w:t>ватели в том числе советской сексуальной культуры предпочитают обходить период войны почтительным молчанием, подразумевая, что ничего особенного, нового (в сравнении, прежде всего, с предвоен</w:t>
        <w:softHyphen/>
        <w:t xml:space="preserve">ным десятилетием) в нем не было либо сведений о нем недостаточно. </w:t>
      </w:r>
    </w:p>
    <w:p>
      <w:pPr>
        <w:pStyle w:val="17"/>
        <w:shd w:fill="auto" w:val="clear"/>
        <w:spacing w:lineRule="auto" w:line="240" w:before="0" w:after="0"/>
        <w:ind w:left="20" w:right="20" w:firstLine="280"/>
        <w:rPr>
          <w:sz w:val="28"/>
          <w:szCs w:val="28"/>
        </w:rPr>
      </w:pPr>
      <w:r>
        <w:rPr>
          <w:rStyle w:val="965"/>
          <w:sz w:val="28"/>
          <w:szCs w:val="28"/>
        </w:rPr>
        <w:t>Таким образом, перемены в сексуальной сфере, обозначившиеся в ходе войны и, очевидно, во многом спровоцированные ею, до сих пор изучены недостаточно, но ясно, что анализировать их нужно с уче</w:t>
        <w:softHyphen/>
        <w:t>том в том числе довоенных тенденций в этой области, притом весьма противоречивых. Крайний радикализм и свобода половых отноше</w:t>
        <w:softHyphen/>
        <w:t>ний периода 1920-х гг. сменились общим для всех граждан «уставом» сексуального поведения образца 1930-х гг.</w:t>
      </w:r>
    </w:p>
    <w:p>
      <w:pPr>
        <w:pStyle w:val="17"/>
        <w:shd w:fill="auto" w:val="clear"/>
        <w:spacing w:lineRule="auto" w:line="240" w:before="0" w:after="0"/>
        <w:ind w:left="20" w:right="20" w:firstLine="280"/>
        <w:rPr>
          <w:sz w:val="28"/>
          <w:szCs w:val="28"/>
        </w:rPr>
      </w:pPr>
      <w:r>
        <w:rPr>
          <w:rStyle w:val="965"/>
          <w:sz w:val="28"/>
          <w:szCs w:val="28"/>
        </w:rPr>
        <w:t>Действительно, после Октябрьской революции 1917 г. был взят курс на коренную ломку мещанского быта, стереотипов христиан</w:t>
        <w:softHyphen/>
        <w:t>ской морали. Этические нормы упрощали, схематизировали; семью и брак нередко отвергали как «пережитки капитализма». Сексуаль</w:t>
        <w:softHyphen/>
        <w:t>ная революция 1920-х гг. создала пеструю картину нравов, в которой ощущалось «стремление к полноте самовыражения». Данные социо</w:t>
        <w:softHyphen/>
        <w:t>логических опросов того времени устойчиво свидетельствуют о ши</w:t>
        <w:softHyphen/>
        <w:t>роком распространении ранних сексуальных контактов в молодеж</w:t>
        <w:softHyphen/>
        <w:t>ной среде. Открытием для исследователей стало то, что добрачные сексуальные связи перестали быть «привилегией» мужчин, оба пола стали допускать возможность внебрачных контактов. Наметилась тенденция к разделению сексуальности и брачности; в основе парт</w:t>
        <w:softHyphen/>
        <w:t>нерских отношений вне брака теперь лежало психофизиологическое влечение, как правило с обеих сторон. Кроме того, под влиянием ур</w:t>
        <w:softHyphen/>
        <w:t>банизации получили заметное распространение институт ухажива</w:t>
        <w:softHyphen/>
        <w:t>ния, нуклеаризация семьи, снижение общего уровня рождаемости.</w:t>
      </w:r>
    </w:p>
    <w:p>
      <w:pPr>
        <w:pStyle w:val="17"/>
        <w:shd w:fill="auto" w:val="clear"/>
        <w:spacing w:lineRule="auto" w:line="240" w:before="0" w:after="0"/>
        <w:ind w:left="20" w:right="20" w:firstLine="280"/>
        <w:rPr>
          <w:sz w:val="28"/>
          <w:szCs w:val="28"/>
        </w:rPr>
      </w:pPr>
      <w:r>
        <w:rPr>
          <w:rStyle w:val="965"/>
          <w:sz w:val="28"/>
          <w:szCs w:val="28"/>
        </w:rPr>
        <w:t>Указанные процессы, по сути, испытывали на прочность отноше</w:t>
        <w:softHyphen/>
        <w:t>ния мужчины и женщины в браке, однако опасная перспектива была купирована в 1930-е гг. утвержденным «сверху» общеобязательным единым кодексом сексуального поведения. В его духе «Двенадцать заповедей революционного пролетариата» Аарона Залкинда, автора многочисленных книг по половому воспитанию советской молоде</w:t>
        <w:softHyphen/>
        <w:t>жи, пропагандировали установки на половое воздержание до брака и моногамную любовь («одна жена, один муж»). О свободе в любви речь уже не шла, поскольку вмешательство партийных и комсомоль</w:t>
        <w:softHyphen/>
        <w:t>ских органов «в половую жизнь своих сочленов» входило в повсе</w:t>
        <w:softHyphen/>
        <w:t>дневную практику. Как и не шла речь о возможности возникновения страстного чувства - его игнорировали. А ревность исходя из этого считали предрассудком, разновидностью «собственничества»</w:t>
      </w:r>
      <w:r>
        <w:rPr>
          <w:rStyle w:val="179"/>
          <w:sz w:val="28"/>
          <w:szCs w:val="28"/>
        </w:rPr>
        <w:t>. Даже лирическая поэзия перестала выступать в защиту страсти, сосредо</w:t>
        <w:softHyphen/>
        <w:t>точившись на «моральной чистоте» и «истинном целомудрии» в любви.</w:t>
      </w:r>
    </w:p>
    <w:p>
      <w:pPr>
        <w:pStyle w:val="17"/>
        <w:shd w:fill="auto" w:val="clear"/>
        <w:spacing w:lineRule="auto" w:line="240" w:before="0" w:after="228"/>
        <w:ind w:right="20" w:firstLine="280"/>
        <w:rPr>
          <w:sz w:val="28"/>
          <w:szCs w:val="28"/>
        </w:rPr>
      </w:pPr>
      <w:r>
        <w:rPr>
          <w:rStyle w:val="964"/>
          <w:sz w:val="28"/>
          <w:szCs w:val="28"/>
        </w:rPr>
        <w:t>Казалось бы, на пороге войны  крепкая и морально устойчи</w:t>
        <w:softHyphen/>
        <w:t>вая советская семья («ячейка общества») потенциально должна была без особых сбоев пройти испытание чрезвычайными обстоятель</w:t>
        <w:softHyphen/>
        <w:t>ствами военного времени. По крайней мере такой нежелательный зигзаг в жизни семьи, как измена одного из супругов, гипотетически мог иметь место только в исключительных случаях. Но, очевидно, реальность оказалась сложнее, и образ идеальной семьи стал давать трещины. Сама война предъявляла сверхчеловеческие требования. Следует иметь в виду также необратимые изменения после (пусть и «скомканной») сексуальной революции, которую пережила страна в 1920-е гг. А еще долгую разлуку. Безусловно, положение мужчин на фронте и женщин в тылу, в эвакуации или на оккупированных терри</w:t>
        <w:softHyphen/>
        <w:t>ториях существенно различалось.</w:t>
      </w:r>
    </w:p>
    <w:p>
      <w:pPr>
        <w:pStyle w:val="17"/>
        <w:shd w:fill="auto" w:val="clear"/>
        <w:spacing w:lineRule="auto" w:line="240" w:before="0" w:after="0"/>
        <w:ind w:right="20" w:firstLine="280"/>
        <w:rPr>
          <w:sz w:val="28"/>
          <w:szCs w:val="28"/>
        </w:rPr>
      </w:pPr>
      <w:r>
        <w:rPr>
          <w:rStyle w:val="964"/>
          <w:sz w:val="28"/>
          <w:szCs w:val="28"/>
        </w:rPr>
        <w:t>Что касается непосредственно советских женщин, то следует учи</w:t>
        <w:softHyphen/>
        <w:t>тывать эмансипационные тенденции военного времени. В период войны груз ответственности за семью во многом лег на плечи жен</w:t>
        <w:softHyphen/>
        <w:t>щины. Она теперь принимала самостоятельные, порой судьбоносные решения, касавшиеся широкого круга вопросов, в том числе ведения хозяйства, переезда семьи, смены работы.Ушедшие на фронт мужчины всячески поощряли такого рода самостоятельность. Рядовые и офицеры зачастую предлагали же</w:t>
        <w:softHyphen/>
        <w:t>нам «до конца войны вычеркнуть [их] из актива своего жизненного баланса»</w:t>
      </w:r>
      <w:r>
        <w:rPr>
          <w:rStyle w:val="179"/>
          <w:sz w:val="28"/>
          <w:szCs w:val="28"/>
        </w:rPr>
        <w:t>, не теряться, быть решительными. 15 августа 1941 г. крас</w:t>
        <w:softHyphen/>
        <w:t>ноармеец А. И. Тыкин без обиняков написал жене: «На мое возвра</w:t>
        <w:softHyphen/>
        <w:t>щение нет никакой надежи, так что ты сейчас располагай свою жизнь строить на самостоятельную, а отсюда делай вывод, что ты будешь де</w:t>
        <w:softHyphen/>
        <w:t>лать с ними с двумя [детьми</w:t>
      </w:r>
      <w:r>
        <w:rPr>
          <w:rStyle w:val="1795"/>
          <w:sz w:val="28"/>
          <w:szCs w:val="28"/>
        </w:rPr>
        <w:t>.]</w:t>
      </w:r>
      <w:r>
        <w:rPr>
          <w:rStyle w:val="179"/>
          <w:sz w:val="28"/>
          <w:szCs w:val="28"/>
        </w:rPr>
        <w:t xml:space="preserve"> одна». Подобного рода настрое</w:t>
        <w:softHyphen/>
        <w:t>ния сохранялись на протяжении всей войны, тем более что мужчины все более отдалялись от семейных, хозяйственных дел. Через пару лет пребывания на фронте политрук Д. А. Абаев отвечал жене: «Дей</w:t>
        <w:softHyphen/>
        <w:t>ствуй и поступай так, как требует жизнь. Мое мнение в настоящих условиях не должно быть решающим, т. к. я все-таки такая личность, которая сегодня живет, а завтра ее может не быть. Вот почему я и счи</w:t>
        <w:softHyphen/>
        <w:t>таю, что ты сама в этих вопросах должна быть более решительной».</w:t>
      </w:r>
    </w:p>
    <w:p>
      <w:pPr>
        <w:pStyle w:val="17"/>
        <w:shd w:fill="auto" w:val="clear"/>
        <w:spacing w:lineRule="auto" w:line="240" w:before="0" w:after="0"/>
        <w:ind w:left="20" w:hanging="0"/>
        <w:rPr>
          <w:sz w:val="28"/>
          <w:szCs w:val="28"/>
        </w:rPr>
      </w:pPr>
      <w:r>
        <w:rPr>
          <w:rStyle w:val="963"/>
          <w:sz w:val="28"/>
          <w:szCs w:val="28"/>
        </w:rPr>
        <w:t>Фронтовики ожидали от супруг оптимистичного настроя в том, что касалось их собственной судьбы и будущего семьи. Однако проявлять стойкость перед лицом повседневности военного времени были готовы не все женщины. Некоторые, в выс</w:t>
        <w:softHyphen/>
        <w:t>шей степени самоотверженные, отказывались от помощи мужей, полагая, что положение фронтовиков хуже их собственного. Так, например, считала жена старшего лейтенанта П. Н. Грошева - учи</w:t>
        <w:softHyphen/>
        <w:t>тельница , мать троих детей. Она отказы</w:t>
        <w:softHyphen/>
        <w:t>валась от денег, которые слал ей муж: «Если можно что-то съедоб</w:t>
        <w:softHyphen/>
        <w:t>ное купить, то на деньги покупай и ешь, мы не на фронте, как-нибудь проживем. Нам тепло и уютно». Но не редки были и иные случаи, когда женщинам не хватало физических и моральных сил безропотно сносить лишения военного времени, и тогда на мужчин, находивших</w:t>
        <w:softHyphen/>
        <w:t>ся на фронте, обрушивались жалобы на бедственное положение се</w:t>
        <w:softHyphen/>
        <w:t>мей, хроническое недоедание детей, отсутствие теплой одежды. Жен</w:t>
        <w:softHyphen/>
        <w:t>щины провоцировали в муже беспокойство и чувство вины, как это видно из письма жены лейтенанта В. В. Крылова из Московской об</w:t>
        <w:softHyphen/>
        <w:t>ласти: «Папусенька!!! Прихожу домой и вижу твое письмо с [фото]- карточками, так мы все обрадовались. Мы пока что имеем возмож</w:t>
        <w:softHyphen/>
        <w:t>ность видеть тебя хоть на карточке целого и невредимого, а многие уж этого лишены навеки. Сколько было бы радости, если бы ты воз</w:t>
        <w:softHyphen/>
        <w:t>вратился домой, с меня свалилась бы целая гора забот. Ведь мне не с чем встречать зиму, картошки только 1 мешок, дров нет, а также и обуви, можно сказать, разуты все»</w:t>
      </w:r>
      <w:r>
        <w:rPr>
          <w:rStyle w:val="179"/>
          <w:sz w:val="28"/>
          <w:szCs w:val="28"/>
        </w:rPr>
        <w:t>.</w:t>
      </w:r>
    </w:p>
    <w:p>
      <w:pPr>
        <w:pStyle w:val="17"/>
        <w:shd w:fill="auto" w:val="clear"/>
        <w:spacing w:lineRule="auto" w:line="240" w:before="0" w:after="0"/>
        <w:ind w:left="20" w:firstLine="280"/>
        <w:rPr>
          <w:sz w:val="28"/>
          <w:szCs w:val="28"/>
        </w:rPr>
      </w:pPr>
      <w:r>
        <w:rPr>
          <w:rStyle w:val="962"/>
          <w:sz w:val="28"/>
          <w:szCs w:val="28"/>
        </w:rPr>
        <w:t>Письма, в которых жены сетовали на усталость, плохое настро</w:t>
        <w:softHyphen/>
        <w:t>ение и грусть, отсутствие сил бороться с проблемами, были скорее нормой. Стараясь повлиять на жен, снять их уныние («меланхолию», «малодушное состояние»), фронтовики ссылались на общие тяготы военного времени: «Взгляни вокруг - везде тяжело, ни одна ты пе</w:t>
        <w:softHyphen/>
        <w:t>реживаешь это»; «Только избранные единицы живут хорошо»; «Не одна ты такая осталась еще хуже есть». Им приходилось бороться и с таким непонятным им, с «фронтовой» точки зрения, явлением, как зависть. Показателен в этом отношении фрагмент из письма жены А. Н. Поповиченко «Я тебе писала о том, что на радиоко</w:t>
        <w:softHyphen/>
        <w:t>митет выдали 7 пропусков для прикрепления в столовую. Но знаешь их кому выдали. Тем, кто сыт и у кого мужья дома. А нам, семьям командиров, ни одной не выдали».</w:t>
      </w:r>
    </w:p>
    <w:p>
      <w:pPr>
        <w:pStyle w:val="17"/>
        <w:shd w:fill="auto" w:val="clear"/>
        <w:spacing w:lineRule="auto" w:line="240" w:before="0" w:after="0"/>
        <w:ind w:left="20" w:firstLine="280"/>
        <w:rPr>
          <w:sz w:val="28"/>
          <w:szCs w:val="28"/>
        </w:rPr>
      </w:pPr>
      <w:r>
        <w:rPr>
          <w:rStyle w:val="962"/>
          <w:sz w:val="28"/>
          <w:szCs w:val="28"/>
        </w:rPr>
        <w:t>Поскольку «завидки» дотошно излагали мужьям, жившим совер</w:t>
        <w:softHyphen/>
        <w:t>шенно иными проблемами, то те либо раздражались, либо вынуждены были проводить «разъяснительную работу». Весьма примечателен в этом смысле фрагмент из переписки Г. П. Сенникова с женой. В пись</w:t>
        <w:softHyphen/>
        <w:t>ме от 21 сентября 1941 г. 27-летний мужчина не без досады писал жене в г. Горький: «Что касается твоих завидок Ончухову и Ксеньке, то рано еще цыплят считать. Что-то еще будет, ведь время военное... Ну, пусть он вернется, а я пока нет, неужели ты из одного этого фак</w:t>
        <w:softHyphen/>
        <w:t>та должна мучить и себя, и меня. Мне наплевать, что он воентехник. Насчет же денег, то у тебя их наверное было и есть пока больше, чем у Ксеньки...». Поскольку данная тема имела продолжение, то в дру</w:t>
        <w:softHyphen/>
        <w:t>гом письме Сенников уже выходил из себя: «Опять нотки отчаяния, опять сетования на свою и мою судьбу и зависть Ончукову. Бог мой, да возьми себе Ончукова какого-нибудь, если уж все кончено!» Ос</w:t>
        <w:softHyphen/>
        <w:t>новным предметом зависти было то, что мужья в других семьях из ближайшего окружения (дружеского, профессионального, соседско</w:t>
        <w:softHyphen/>
        <w:t>го) по какой-либо причине в армию не были призваны, оставались дома. Женщины никак не могли обойти эту тему, возвращались к ней вновь и вновь. Фронтовики обычно не поощряли таких разговоров. Вот что написал своей жене в связи с этим старшина В. В. Сырцылин: «Такова, видно, судьба твоя, что твой муж не дома. А если бы у каждой жены муж остался дома - кто защищал бы их? Об этом тоже думать надо. Я, вот, уже почти 4 года ношу шинель, а дома не был ни разу - трудно мне вырваться: и далеко, и работу сдать некому. При</w:t>
        <w:softHyphen/>
        <w:t>ходится терпеть и быть героями этого терпения»</w:t>
      </w:r>
      <w:r>
        <w:rPr>
          <w:rStyle w:val="179"/>
          <w:sz w:val="28"/>
          <w:szCs w:val="28"/>
        </w:rPr>
        <w:t>.</w:t>
      </w:r>
    </w:p>
    <w:p>
      <w:pPr>
        <w:pStyle w:val="17"/>
        <w:shd w:fill="auto" w:val="clear"/>
        <w:spacing w:lineRule="auto" w:line="240" w:before="0" w:after="0"/>
        <w:ind w:left="20" w:right="20" w:firstLine="280"/>
        <w:rPr>
          <w:sz w:val="28"/>
          <w:szCs w:val="28"/>
        </w:rPr>
      </w:pPr>
      <w:r>
        <w:rPr>
          <w:rStyle w:val="961"/>
          <w:sz w:val="28"/>
          <w:szCs w:val="28"/>
        </w:rPr>
        <w:t xml:space="preserve">Долгая разлука порой оборачивалась отчуждением и душевной черствостью. Признаки этого можно подметить у обеих сторон. </w:t>
      </w:r>
      <w:r>
        <w:rPr>
          <w:rStyle w:val="961"/>
          <w:b/>
          <w:sz w:val="28"/>
          <w:szCs w:val="28"/>
        </w:rPr>
        <w:t>Сол</w:t>
        <w:softHyphen/>
        <w:t>даты грубели в силу специфики армейской жизни и оторванности от нормальных («человеческих») условий существования. Снижение порога чувствительности давало о себе знать раздражением, неде</w:t>
        <w:softHyphen/>
        <w:t>ликатностью в общении с женами.</w:t>
      </w:r>
      <w:r>
        <w:rPr>
          <w:rStyle w:val="961"/>
          <w:sz w:val="28"/>
          <w:szCs w:val="28"/>
        </w:rPr>
        <w:t xml:space="preserve"> Иначе трудно объяснить, как мог Сырцылин написать жене, что за четыре года забыл ее лицо. Однаж</w:t>
        <w:softHyphen/>
        <w:t>ды он даже попросил прислать ему фотографию другой женщины - своей более ранней «любви» из «рокового» прошлого. Не легче объ</w:t>
        <w:softHyphen/>
        <w:t>яснить и отдельные фрагменты из писем Поповиченко, совершенно раздосадованного неприспособленностью жены («Твой характер такой неподходящий к этой эпохе»), ее постоянными жалобами на здоровье («Напрасно ты огорчаешь себя мыслью, что ты уже инва</w:t>
        <w:softHyphen/>
        <w:t xml:space="preserve">лид. Ты еще даст бог проживешь 100 лет здоровой и невредимой, а вот я неизвестно чем кончу свою военную карьеру»). Неоднократные указания жены на болезни он парировал безжалостным ироничным замечанием: «Я боюсь, что у тебя не хватит сил пережить войну, и я приеду, а тебя или не будет или ты окажешься старухой да еще и больной». </w:t>
      </w:r>
      <w:r>
        <w:rPr>
          <w:rStyle w:val="961"/>
          <w:b/>
          <w:sz w:val="28"/>
          <w:szCs w:val="28"/>
        </w:rPr>
        <w:t>Впрочем, не исключено, что жесткость в письмах воен</w:t>
        <w:softHyphen/>
        <w:t>нослужащих была напускной и преследовала благие цели.</w:t>
      </w:r>
      <w:r>
        <w:rPr>
          <w:rStyle w:val="961"/>
          <w:sz w:val="28"/>
          <w:szCs w:val="28"/>
        </w:rPr>
        <w:t xml:space="preserve"> Ее пред</w:t>
        <w:softHyphen/>
        <w:t>назначением было вселить в жену уверенность в своих силах, в на</w:t>
        <w:softHyphen/>
        <w:t>ступление нормальной жизни, в возвращение мужа.</w:t>
      </w:r>
    </w:p>
    <w:p>
      <w:pPr>
        <w:pStyle w:val="17"/>
        <w:shd w:fill="auto" w:val="clear"/>
        <w:spacing w:lineRule="auto" w:line="240" w:before="0" w:after="0"/>
        <w:ind w:left="20" w:right="20" w:hanging="0"/>
        <w:rPr>
          <w:sz w:val="28"/>
          <w:szCs w:val="28"/>
        </w:rPr>
      </w:pPr>
      <w:r>
        <w:rPr>
          <w:rStyle w:val="961"/>
          <w:sz w:val="28"/>
          <w:szCs w:val="28"/>
        </w:rPr>
        <w:t>Разлука могла «очерствляюще» действовать и на женщин. Загру</w:t>
        <w:softHyphen/>
        <w:t>женные работой и рутинными домашними делами, они порой «гре</w:t>
        <w:softHyphen/>
        <w:t>шили» нерегулярными, короткими, холодными письмами на фронт, что, естественно, расстраивало и даже возмущало мужей. Примечате</w:t>
        <w:softHyphen/>
        <w:t>лен случай Нины Осиновской, за которой и сам муж (Лев Осиновский, командир огневого взвода), и его родители (а невест</w:t>
        <w:softHyphen/>
        <w:t>ка проживала вместе с ними) подмечали небрежность в переписке. Даже при теплом отношении к Нине родители Льва в своих письмах к сыну не раз упоминали о том, что невестка часто пропадает в госпи</w:t>
        <w:softHyphen/>
        <w:t>тале, мало бывает дома, задерживается допоздна. Писала она мужу редко и нерегулярно. Это не отрицала и сама Нина, но ничего не мог</w:t>
        <w:softHyphen/>
        <w:t>ла с собой поделать: «Знаю или, вернее, предполагаю, что частенько сержу любимого своим молчанием, но уж это порок мой, с которым не научилась до сих пор бороться. А нужно бы было кое с чем давно проститься и научиться ломать себя»</w:t>
      </w:r>
      <w:r>
        <w:rPr>
          <w:rStyle w:val="179"/>
          <w:sz w:val="28"/>
          <w:szCs w:val="28"/>
        </w:rPr>
        <w:t>.</w:t>
      </w:r>
    </w:p>
    <w:p>
      <w:pPr>
        <w:pStyle w:val="17"/>
        <w:shd w:fill="auto" w:val="clear"/>
        <w:spacing w:lineRule="auto" w:line="240" w:before="0" w:after="0"/>
        <w:ind w:left="20" w:right="20" w:firstLine="280"/>
        <w:rPr>
          <w:sz w:val="28"/>
          <w:szCs w:val="28"/>
        </w:rPr>
      </w:pPr>
      <w:r>
        <w:rPr>
          <w:rStyle w:val="960"/>
          <w:sz w:val="28"/>
          <w:szCs w:val="28"/>
        </w:rPr>
        <w:t>Кризисы в супружеских отношениях, связанные с разлукой, были неизбежны. Их провоцировали прежде всего перебои в переписке. Паника «накрывала» одну из сторон, причем зачастую без особых на то оснований. Обычно это случалось в тот момент, когда резко преры</w:t>
        <w:softHyphen/>
        <w:t>вался счастливый период регулярного письменного общения. К при</w:t>
        <w:softHyphen/>
        <w:t>меру, Горохов, трагически восприняв девять дней без писем жены, поспешил объясниться с ней: «Если ты стала понемногу забывать обо мне или весна принесла истомившейся душе твоей бабьей новые за</w:t>
        <w:softHyphen/>
        <w:t>бавы, - допустимо даже и немного лицемерья. Ты лучше обманывай меня, а все же пиши. Если не находится больше в сердце твоем те</w:t>
        <w:softHyphen/>
        <w:t>плоты, излучающейся для меня, - пиши о жизни Надюши [дочери. -</w:t>
      </w:r>
      <w:r>
        <w:rPr>
          <w:rStyle w:val="28pt3"/>
          <w:sz w:val="28"/>
          <w:szCs w:val="28"/>
        </w:rPr>
        <w:t>]:</w:t>
      </w:r>
      <w:r>
        <w:rPr>
          <w:rStyle w:val="960"/>
          <w:sz w:val="28"/>
          <w:szCs w:val="28"/>
        </w:rPr>
        <w:t xml:space="preserve"> она моя и я должен знать о ней все. Я законно требую этого».</w:t>
      </w:r>
    </w:p>
    <w:p>
      <w:pPr>
        <w:pStyle w:val="17"/>
        <w:shd w:fill="auto" w:val="clear"/>
        <w:spacing w:lineRule="auto" w:line="240" w:before="0" w:after="0"/>
        <w:ind w:left="20" w:right="20" w:firstLine="280"/>
        <w:rPr>
          <w:sz w:val="28"/>
          <w:szCs w:val="28"/>
        </w:rPr>
      </w:pPr>
      <w:r>
        <w:rPr>
          <w:rStyle w:val="960"/>
          <w:sz w:val="28"/>
          <w:szCs w:val="28"/>
        </w:rPr>
        <w:t>Такая позиция была близка и другим красноармейцам, знавшим, что без поддержки жен воевать им будет гораздо тяжелее. Даже уве</w:t>
        <w:softHyphen/>
        <w:t>ренный в себе политрук Абаев, находясь под впечатлением от сна (в нем его жена шла в обществе двух «молодчиков», не смея взгля</w:t>
        <w:softHyphen/>
        <w:t>нуть ему в глаза), откровенно писал ей: «Родная, соскучился я по тебе. Хочется приласкаться к тебе и одновременно такое чувство до</w:t>
        <w:softHyphen/>
        <w:t>сады, оставленное сном. Нинуська, родная, пиши и береги себя. Даже в том случае, если и в явь наметилось отчуждение, обманывай меня сознательно до конца войны, с тем чтобы я не переносил двойного напряжения нервов. Перенести ведь это очень трудно, а мне нужно сохранить себя волевым человеком, для того чтоб выглядел и на деле был полноценным сыном родины в борьбе с врагом». Ему легче было перенести обман, чем горькую правду.</w:t>
      </w:r>
    </w:p>
    <w:p>
      <w:pPr>
        <w:pStyle w:val="17"/>
        <w:shd w:fill="auto" w:val="clear"/>
        <w:spacing w:lineRule="auto" w:line="240" w:before="0" w:after="0"/>
        <w:ind w:left="20" w:right="20" w:firstLine="280"/>
        <w:rPr>
          <w:sz w:val="28"/>
          <w:szCs w:val="28"/>
        </w:rPr>
      </w:pPr>
      <w:r>
        <w:rPr>
          <w:rStyle w:val="960"/>
          <w:sz w:val="28"/>
          <w:szCs w:val="28"/>
        </w:rPr>
        <w:t>«Заочные» конфликты между супругами чаще всего возникали не по каким-то конкретным поводам, а под влиянием длительной раз</w:t>
        <w:softHyphen/>
        <w:t>луки и тяжести жизненных испытаний. К срывам и выяснению отно</w:t>
        <w:softHyphen/>
        <w:t>шений были более склонны женщины. Эти срывы участились ближе к концу войны. Фронт и тыл представляли собой во многом разные миры. Даже детально описывая свою повседневную жизнь, фронто</w:t>
        <w:softHyphen/>
        <w:t>вики сомневались, что женщины способны «вообразить, что такое передовая»</w:t>
      </w:r>
      <w:r>
        <w:rPr>
          <w:rStyle w:val="179"/>
          <w:sz w:val="28"/>
          <w:szCs w:val="28"/>
        </w:rPr>
        <w:t>. Однако и мужчины плохо представляли себе жизнь женщин в тылу. Как было почувствовать их усталость, тяжесть от</w:t>
      </w:r>
      <w:r>
        <w:rPr>
          <w:rStyle w:val="179"/>
          <w:sz w:val="28"/>
          <w:szCs w:val="28"/>
          <w:lang w:val="ru-RU"/>
        </w:rPr>
        <w:t>вет</w:t>
      </w:r>
      <w:r>
        <w:rPr>
          <w:rStyle w:val="179"/>
          <w:sz w:val="28"/>
          <w:szCs w:val="28"/>
        </w:rPr>
        <w:t>ственности за детей, переживания за жизнь мужа, неудовлетворен ность рутинным существованием без тепла и ласки? «Живу сейчас как во сне. Ребята, конечно, живут по-своему, а я так живу. Где-то на дне души таится глубокое ожидание, а ноги ходят, руки делают как автоматы», - делилась с мужем В. Поповиченко, мать двоих детей.</w:t>
      </w:r>
    </w:p>
    <w:p>
      <w:pPr>
        <w:pStyle w:val="17"/>
        <w:shd w:fill="auto" w:val="clear"/>
        <w:spacing w:lineRule="auto" w:line="240" w:before="0" w:after="0"/>
        <w:ind w:left="20" w:right="40" w:firstLine="280"/>
        <w:rPr>
          <w:sz w:val="28"/>
          <w:szCs w:val="28"/>
        </w:rPr>
      </w:pPr>
      <w:r>
        <w:rPr>
          <w:rStyle w:val="959"/>
          <w:b/>
          <w:sz w:val="28"/>
          <w:szCs w:val="28"/>
        </w:rPr>
        <w:t>Анализ «женских» писем на фронт показывает, что женщины были в большинстве случаев сдержанны в проявлении своих чувств.</w:t>
      </w:r>
      <w:r>
        <w:rPr>
          <w:rStyle w:val="959"/>
          <w:sz w:val="28"/>
          <w:szCs w:val="28"/>
        </w:rPr>
        <w:t xml:space="preserve"> Отчасти это можно объяснить традиционностью устоев. Ведь переписка красноармейцев, среди которых преобладали выходцы из крестьянства, оказывалась фактически достоянием всего их семейного круга (письма с фронта зачитывали вслух), да и обращались супруги друг к другу нередко на «Вы». Кроме того, необходимо было помнить о цензуре, которую проходили письма. Другим сковывающим эмо</w:t>
        <w:softHyphen/>
        <w:t>ции фактором были сами нравы предвоенных лет с их насаждением асексуальности и табуированием сферы интимного.</w:t>
      </w:r>
    </w:p>
    <w:p>
      <w:pPr>
        <w:pStyle w:val="17"/>
        <w:shd w:fill="auto" w:val="clear"/>
        <w:spacing w:lineRule="auto" w:line="240" w:before="0" w:after="0"/>
        <w:ind w:left="20" w:right="40" w:firstLine="280"/>
        <w:rPr>
          <w:sz w:val="28"/>
          <w:szCs w:val="28"/>
        </w:rPr>
      </w:pPr>
      <w:r>
        <w:rPr>
          <w:rStyle w:val="959"/>
          <w:sz w:val="28"/>
          <w:szCs w:val="28"/>
        </w:rPr>
        <w:t>И все же среди «женских» посланий, обращенных к мужьям на фронт, встречаются и нарушающие каноническую сдержанность (когда женщина из письма в письмо ограничивалась глубокими, емкими, но все-таки эмоционально монотонными заверениями «люблю и жду»). Уже известная нам своими нерегулярными письмами к мужу Нина Осиновская проявляла себя именно с такой стороны. Безуслов</w:t>
        <w:softHyphen/>
        <w:t>но, на тематике и тональности переписки Льва и Нины Осиновских сказались их образованность и городской образ жизни. Доступный фрагмент их переписки (а это 12 писем Нины и 1 ответное пись</w:t>
        <w:softHyphen/>
        <w:t>мо) демонстрирует высокий накал чувств. В своих письмах они касаются широкого спектра тем, связанных с отношениями между мужчиной и женщиной в условиях долгой разлуки военного времени.</w:t>
      </w:r>
    </w:p>
    <w:p>
      <w:pPr>
        <w:pStyle w:val="17"/>
        <w:shd w:fill="auto" w:val="clear"/>
        <w:spacing w:lineRule="auto" w:line="240" w:before="0" w:after="0"/>
        <w:ind w:left="20" w:right="40" w:firstLine="280"/>
        <w:rPr>
          <w:sz w:val="28"/>
          <w:szCs w:val="28"/>
        </w:rPr>
      </w:pPr>
      <w:r>
        <w:rPr>
          <w:rStyle w:val="959"/>
          <w:sz w:val="28"/>
          <w:szCs w:val="28"/>
        </w:rPr>
        <w:t>Прежде всего обращает на себя внимание то, что Нина, чьи письма изобиловали обращениями «милый», «любимый», «дорогой», начи</w:t>
        <w:softHyphen/>
        <w:t>нались и заканчивались поцелуями. Нина бывала в них очень откро</w:t>
        <w:softHyphen/>
        <w:t>венна. Она не смущалась проявлять чувственность и даже страп ность, которые, очевидно, были свойственны этой супружеской паре до расставания. Она писала, в частности, как ей не хватает «близости» с мужем, его «крепких объятий», «горячих поцелуев», на кото</w:t>
        <w:softHyphen/>
        <w:t>рые она могла бы ответить «страстно и нежно». Особенно часто она вспоминала краткую побывку мужа, та принесла ей незабываемые «счастливые минуты». В одном из писем Нина в интимных подроб</w:t>
        <w:softHyphen/>
        <w:t>ностях возвращалась мысленно к этой встрече: «16-го, когда ты писал мне письмо, я, конечно, сладко спала на той самой постели, где так нежно и любовно целовал ты меня».</w:t>
      </w:r>
    </w:p>
    <w:p>
      <w:pPr>
        <w:pStyle w:val="17"/>
        <w:shd w:fill="auto" w:val="clear"/>
        <w:spacing w:lineRule="auto" w:line="240" w:before="0" w:after="0"/>
        <w:ind w:left="20" w:right="20" w:firstLine="280"/>
        <w:rPr>
          <w:sz w:val="28"/>
          <w:szCs w:val="28"/>
        </w:rPr>
      </w:pPr>
      <w:r>
        <w:rPr>
          <w:rStyle w:val="958"/>
          <w:sz w:val="28"/>
          <w:szCs w:val="28"/>
        </w:rPr>
        <w:t>Нина подтвержда</w:t>
        <w:softHyphen/>
        <w:t>ла свою верность нетривиальным образом; флиртуя с мужем и шут</w:t>
        <w:softHyphen/>
        <w:t>ливо провоцируя его, она исключала саму возможность ревности с его стороны, выставляла эту тему как что-то несерьезное. «У меня очень много друзей, и тот, кто не знает меня, может усомниться, а кто знает, тот называет тебя счастливым мужем», - рискованно маневрировала женщина в одном из писем. Завершала же его так: «Живу я ничего, иногда развлекаюсь кино, концертами, несколько раз даже танцевала у себя в госпитале. Окружена друзьями, которые меня балуют, на</w:t>
        <w:softHyphen/>
        <w:t>чиная от юношей и кончая старичками. Мне это приятно. Приезжай скорее. Крепко, очень крепко целую тебя. Любящая твоя Нина».</w:t>
      </w:r>
    </w:p>
    <w:p>
      <w:pPr>
        <w:pStyle w:val="17"/>
        <w:shd w:fill="auto" w:val="clear"/>
        <w:spacing w:lineRule="auto" w:line="240" w:before="0" w:after="0"/>
        <w:ind w:left="20" w:right="20" w:firstLine="280"/>
        <w:rPr>
          <w:sz w:val="28"/>
          <w:szCs w:val="28"/>
        </w:rPr>
      </w:pPr>
      <w:r>
        <w:rPr>
          <w:rStyle w:val="958"/>
          <w:sz w:val="28"/>
          <w:szCs w:val="28"/>
        </w:rPr>
        <w:t>Не исключено, что такая «политика» Нины Осиновской объясня</w:t>
        <w:softHyphen/>
        <w:t>ется сложившимся стилем отношений этой супружеской пары. Вме</w:t>
        <w:softHyphen/>
        <w:t>сте с тем это была попытка отвести от себя возможные подозрения в неверности, которые могли возникнуть у мужа после писем от его родителей. Когда же проблема доверия неизбежно встала в отноше</w:t>
        <w:softHyphen/>
        <w:t>нии самого Льва, Нина оказалась готова проявить его в максималь</w:t>
        <w:softHyphen/>
        <w:t>ной степени: «Никакие разговоры о фронтовой неразборчивости не могут поколебать во мне веру в тебя, в то, что плохого ты не сделаешь, а все остальное не заслуживает, чтобы об этом говорили».</w:t>
      </w:r>
    </w:p>
    <w:p>
      <w:pPr>
        <w:pStyle w:val="17"/>
        <w:shd w:fill="auto" w:val="clear"/>
        <w:spacing w:lineRule="auto" w:line="240" w:before="0" w:after="0"/>
        <w:ind w:left="20" w:right="20" w:hanging="0"/>
        <w:rPr>
          <w:sz w:val="28"/>
          <w:szCs w:val="28"/>
        </w:rPr>
      </w:pPr>
      <w:r>
        <w:rPr>
          <w:rStyle w:val="958"/>
          <w:sz w:val="28"/>
          <w:szCs w:val="28"/>
        </w:rPr>
        <w:t>Анализ семейной переписки фронтовиков не оставляет нам со</w:t>
        <w:softHyphen/>
        <w:t xml:space="preserve">мнений в том, что </w:t>
      </w:r>
      <w:r>
        <w:rPr>
          <w:rStyle w:val="958"/>
          <w:b/>
          <w:sz w:val="28"/>
          <w:szCs w:val="28"/>
        </w:rPr>
        <w:t>тема супружеской верности волновала обе сторо</w:t>
        <w:softHyphen/>
        <w:t>ны</w:t>
      </w:r>
      <w:r>
        <w:rPr>
          <w:rStyle w:val="958"/>
          <w:sz w:val="28"/>
          <w:szCs w:val="28"/>
        </w:rPr>
        <w:t>. Некоторые военнослужащие решались заговорить в переписке о том, как устроит свою жизнь жена, если муж погибнет. Так сделал, в частности, В. В. Сырцылин в своем первом же письме из ополчения: «Я даю тебе полную волю в случае моей гибели устроить свою судьбу, жизнь так, как тебе захочется, только люби и береги Ольгу [дочь</w:t>
      </w:r>
      <w:r>
        <w:rPr>
          <w:rStyle w:val="28pt1"/>
          <w:sz w:val="28"/>
          <w:szCs w:val="28"/>
        </w:rPr>
        <w:t>.],</w:t>
      </w:r>
      <w:r>
        <w:rPr>
          <w:rStyle w:val="958"/>
          <w:sz w:val="28"/>
          <w:szCs w:val="28"/>
        </w:rPr>
        <w:t xml:space="preserve"> а обо мне можешь и не вспоминать, чтобы не омрачать». На это письмо он определенно ожидал получить заверения в преданно</w:t>
        <w:softHyphen/>
        <w:t>сти. Так обычно и происходило. В то же время мы встретим посла</w:t>
        <w:softHyphen/>
        <w:t>ния, в которых мужья наказывают женам независимо ни от чего со</w:t>
        <w:softHyphen/>
        <w:t>блюдать «вечную верность» им. Так, К. И. Храмов, озабоченный тем, что маленький сын в случае его гибели даже не вспомнит отца, писал: «Я бы не желал, моя милая Танечка, чтобы наш сын имел другого папу при всяком случае. Ты меня, друг, понимаешь. Думаю, ты мою просьбу исполнишь»</w:t>
      </w:r>
      <w:r>
        <w:rPr>
          <w:rStyle w:val="179"/>
          <w:sz w:val="28"/>
          <w:szCs w:val="28"/>
        </w:rPr>
        <w:t>.</w:t>
      </w:r>
    </w:p>
    <w:p>
      <w:pPr>
        <w:pStyle w:val="17"/>
        <w:shd w:fill="auto" w:val="clear"/>
        <w:spacing w:lineRule="auto" w:line="240" w:before="0" w:after="0"/>
        <w:ind w:left="20" w:right="20" w:firstLine="280"/>
        <w:rPr>
          <w:sz w:val="28"/>
          <w:szCs w:val="28"/>
        </w:rPr>
      </w:pPr>
      <w:r>
        <w:rPr>
          <w:rStyle w:val="956"/>
          <w:sz w:val="28"/>
          <w:szCs w:val="28"/>
        </w:rPr>
        <w:t>Что касается ранений и инвалидности, то женщины в большин</w:t>
        <w:softHyphen/>
        <w:t>стве своем подтверждали готовность принять мужей «любыми». Так, жена лейтенанта П. Н. Грошева выразила распространенное среди женщин настроение: «Как я завидую возвратившимся с фронта. Хоть с одной рукой, с одной ногой, но с головой на плечах и с лицом, с которым можно поговорить. Хоть бы и ты пришел, хоть раненый, но живой». «Свою душу, свое тело, хоть израненное, ты должен при</w:t>
        <w:softHyphen/>
        <w:t>нести мне. Это все, чего я хочу», - писала жена А. П. Поповиченко.</w:t>
      </w:r>
    </w:p>
    <w:p>
      <w:pPr>
        <w:pStyle w:val="17"/>
        <w:shd w:fill="auto" w:val="clear"/>
        <w:spacing w:lineRule="auto" w:line="240" w:before="0" w:after="0"/>
        <w:ind w:left="20" w:right="20" w:firstLine="280"/>
        <w:rPr>
          <w:sz w:val="28"/>
          <w:szCs w:val="28"/>
        </w:rPr>
      </w:pPr>
      <w:r>
        <w:rPr>
          <w:rStyle w:val="956"/>
          <w:sz w:val="28"/>
          <w:szCs w:val="28"/>
        </w:rPr>
        <w:t>Те из супругов, кто не решался поставить вопрос о верности на</w:t>
        <w:softHyphen/>
        <w:t>прямую, намекали, что поведение другого находится под контролем, либо использовали для этого уловки. Наиболее распространенной среди них было обсуждение фактов измены лиц из ближнего круга общих знакомых. За фрагментом письма Веры Поповиченко, обрисовывающим мужу поведение известных ему мужчин и женщин, скрывалось явное беспокойство за собственный брак: «Тоня устраивает у себя постоянно оргии. Так это не вяжется с настоящей обстановкой, да когда еще муж на фронте. Женщинам в нашем доме всем это противно и от нее все отшатнулись. Она за</w:t>
        <w:softHyphen/>
        <w:t>вела себе таких же подруг, как и она. Стала настоящая проститутка. А он дурак детей бросил ради нее, все деньги ей высылает, на которые она своих любовников кормит. До чего люди могут быть мерзкими и гадкими, в тысячу раз хуже животных». Затем она привела в пример «другой случай», теперь уже касательно измены со стороны фронто</w:t>
        <w:softHyphen/>
        <w:t>вика («привез новую жену с фронта уже беременную - 18-ти лет, а ему 50»). А в завершение письма она уже взывала к нравственности супруга: «Как это тебе нравится? Жутко становится от подобных фактов. С нами этого не должно быть, ты понимаешь? Это уж очень мерзостно».</w:t>
      </w:r>
    </w:p>
    <w:p>
      <w:pPr>
        <w:pStyle w:val="17"/>
        <w:shd w:fill="auto" w:val="clear"/>
        <w:spacing w:lineRule="auto" w:line="240" w:before="0" w:after="0"/>
        <w:ind w:left="20" w:right="20" w:firstLine="280"/>
        <w:rPr>
          <w:sz w:val="28"/>
          <w:szCs w:val="28"/>
        </w:rPr>
      </w:pPr>
      <w:r>
        <w:rPr>
          <w:rStyle w:val="956"/>
          <w:sz w:val="28"/>
          <w:szCs w:val="28"/>
        </w:rPr>
        <w:t>Однако случались и бурные выяснения отношений в переписке. К примеру, не единожды за время войны они возникали у четы Сырцылиных, судя по письмам, вполне благополучной, где была взаим</w:t>
        <w:softHyphen/>
        <w:t>ная любовь. В первый раз общение между супругами прервалось из-за интенсивных контактов Валентина Сырцылина с «заочными» знакомыми, в которых он нашел интересных собеседниц и мораль</w:t>
        <w:softHyphen/>
        <w:t>ную поддержку в суровой фронтовой жизни. Поскольку самоотдача в общении Сырцылина с «заочницами» перешла разумные пределы (ежемесячно он отвечал на десятки писем десятков женщин), то на</w:t>
        <w:softHyphen/>
        <w:t>зрел скандал с женой. Последняя была посвящена мужем в суть его отношений с незнакомками, однако не вняла призывам не ревновать и принять их как «людей большого кругозора и глубоких чувств». Пре</w:t>
        <w:softHyphen/>
        <w:t>рванную на несколько месяцев переписку с мужем она возобновила лишь после пересылки ей отдельных писем «заочных» корреспонден</w:t>
        <w:softHyphen/>
        <w:t>ток, которые подтверждали чистоту их помыслов. В последующем се</w:t>
        <w:softHyphen/>
        <w:t>рьезные трения в отношениях супругов провоцировали безобидные, с точки зрения самого Сырцылина, рассказы о его дружеских отноше</w:t>
        <w:softHyphen/>
        <w:t>ниях с санинструктором батальона и другими женщинами, встречав</w:t>
        <w:softHyphen/>
        <w:t>шимися на его фронтовом пути. Эти истории возбуждали сильную ревность жены, и фронтовику приходилось убеждать ее в том, что скандалы унижают их отношения: «Рано ты залезла в мещанское бо</w:t>
        <w:softHyphen/>
        <w:t>лото и ради чужой ревности к тем, кому я благодарен буду всю жизнь, столько принесла горя себе и мне. Верность в наши дни слезами не меряется - ее нужно доказать делом, словом теплым и дорогим, со</w:t>
        <w:softHyphen/>
        <w:t>хранением былых чувств»</w:t>
      </w:r>
      <w:r>
        <w:rPr>
          <w:rStyle w:val="179"/>
          <w:sz w:val="28"/>
          <w:szCs w:val="28"/>
        </w:rPr>
        <w:t>. Когда возобладала ревность, основным аргументом были заверения в любви к супруге. Женщины сообщали мужьям о колоссальных физических и психологических нагрузках, о постоянной борьбе за жизнь (свою и детей), никак не совместимой с изменами. Мужчины же упоминали, что при усталости и скудости питания вообще не уверены в своей мужской состоятельности, а так</w:t>
        <w:softHyphen/>
        <w:t>же о том, что женский контингент на фронте практически отсутству</w:t>
        <w:softHyphen/>
        <w:t>ет либо не соответствует даже самым скромным притязаниям.</w:t>
      </w:r>
    </w:p>
    <w:p>
      <w:pPr>
        <w:pStyle w:val="17"/>
        <w:shd w:fill="auto" w:val="clear"/>
        <w:spacing w:lineRule="auto" w:line="240" w:before="0" w:after="0"/>
        <w:ind w:left="20" w:right="20" w:hanging="0"/>
        <w:rPr>
          <w:sz w:val="28"/>
          <w:szCs w:val="28"/>
        </w:rPr>
      </w:pPr>
      <w:r>
        <w:rPr>
          <w:rStyle w:val="955"/>
          <w:sz w:val="28"/>
          <w:szCs w:val="28"/>
        </w:rPr>
        <w:t xml:space="preserve">Вообще, </w:t>
      </w:r>
      <w:r>
        <w:rPr>
          <w:rStyle w:val="955"/>
          <w:b/>
          <w:sz w:val="28"/>
          <w:szCs w:val="28"/>
        </w:rPr>
        <w:t>в горячих дискуссиях, разгоравшихся в среде фронтови</w:t>
        <w:softHyphen/>
        <w:t>ков, доминировала неуверенность в чувствах и преданности их жен</w:t>
      </w:r>
      <w:r>
        <w:rPr>
          <w:rStyle w:val="955"/>
          <w:sz w:val="28"/>
          <w:szCs w:val="28"/>
        </w:rPr>
        <w:t>. Характерные рассуждения из писем и дневников красноармейцев на</w:t>
        <w:softHyphen/>
        <w:t>водят на мысль о том, что многие мужчины стремились создать свое</w:t>
        <w:softHyphen/>
        <w:t>образную «круговую поруку» в этом отношении. К примеру, дневни</w:t>
        <w:softHyphen/>
        <w:t>ковая запись Э. И. Генкина сообщает: «Часто приходится слышать насмешливые реплики друзей - "Брось! Что ты думаешь - она тебя ждет?! Гуляет во всю!!!"».0 подобных настроениях свидетельствует также письмо Сырцылина жене: «У нас как-то зашел разговор о жен</w:t>
        <w:softHyphen/>
        <w:t>щинах и мне пришлось выдержать сильное нападение, я не верил им, что есть такие, что отказываются от своих мужей, ушедших на фронт. Но теперь я верю, что сволочи еще много». В другой дискуссии о семье, в которой ему довелось участвовать, «многие были склонны определить ее как ярмо на шее, как безрассудство молодости, что, се</w:t>
        <w:softHyphen/>
        <w:t>мья, дескать, семьей, а я сам себе хозяин, а жена сама себе хозяйка. Договорились до того, что все жены изменницы и вообще они при</w:t>
        <w:softHyphen/>
        <w:t>чина всех бедствий»</w:t>
      </w:r>
      <w:r>
        <w:rPr>
          <w:rStyle w:val="179"/>
          <w:sz w:val="28"/>
          <w:szCs w:val="28"/>
        </w:rPr>
        <w:t>. Подводя итог подобной беседы, 24-летний во</w:t>
        <w:softHyphen/>
        <w:t>енный переводчик А. Раскин записал патетическое: «Как низки же таки еще многие женщины в тылу».</w:t>
      </w:r>
    </w:p>
    <w:p>
      <w:pPr>
        <w:pStyle w:val="17"/>
        <w:shd w:fill="auto" w:val="clear"/>
        <w:spacing w:lineRule="auto" w:line="240" w:before="0" w:after="0"/>
        <w:ind w:left="20" w:right="20" w:firstLine="280"/>
        <w:rPr>
          <w:sz w:val="28"/>
          <w:szCs w:val="28"/>
        </w:rPr>
      </w:pPr>
      <w:r>
        <w:rPr>
          <w:rStyle w:val="954"/>
          <w:sz w:val="28"/>
          <w:szCs w:val="28"/>
        </w:rPr>
        <w:t>«Масла в огонь» подливали советские газеты, время от времени, в профилактических целях, поднимавшие тему женского предатель</w:t>
        <w:softHyphen/>
        <w:t>ства. Много шума в тылу и на фронте наделал, к примеру, напеча</w:t>
        <w:softHyphen/>
        <w:t>танный 2 июня 1942 г. в «Правде» материал под названием «Жена»  рассказывавший об отношении женщины к вернувшемуся с фронта мужу-инвалиду. Между многими супружескими парами состоялся тогда «письменный разбор» собственных отношений, завершавший</w:t>
        <w:softHyphen/>
        <w:t>ся, безусловно, идиллическим: «Думаю, что с нами этого не будет. Конечно, да!» Однако более вдумчивые читатели «Правды», такие, например, как политрук роты Абаев, смотрели на проблему реали</w:t>
        <w:softHyphen/>
        <w:t>стичнее и шире, а потому избавили своих подчиненных от знаком</w:t>
        <w:softHyphen/>
        <w:t>ства с этой статьей. Из письма Абаева жене: «Конечно, подумал... о том, что не исключена возможность оказаться в положении Курочкина [герой статьи в «Правде».</w:t>
      </w:r>
      <w:r>
        <w:rPr>
          <w:rStyle w:val="953"/>
          <w:sz w:val="28"/>
          <w:szCs w:val="28"/>
        </w:rPr>
        <w:t>]</w:t>
      </w:r>
      <w:r>
        <w:rPr>
          <w:rStyle w:val="954"/>
          <w:sz w:val="28"/>
          <w:szCs w:val="28"/>
        </w:rPr>
        <w:t xml:space="preserve"> еще многим и, в частности, собственной персоне. Я лично этой статьи не прочитал бойцам созна</w:t>
        <w:softHyphen/>
        <w:t>тельно, потому что вызывает слишком много таких чувств, которые просто у здоровых людей не к месту, вызывает какую-то "квашню". Хочешь ты или нет, а каждый должен задуматься и заняться анали</w:t>
        <w:softHyphen/>
        <w:t>зом, а что если я буду калекой? Как будет реагировать моя жена? О самой мысли, возможности остаться калекой совершенно не хочет</w:t>
        <w:softHyphen/>
        <w:t>ся думать. Правда, эти возможности - реальная действительность, но хочется думать о другом, о полноценной жизни».</w:t>
      </w:r>
    </w:p>
    <w:p>
      <w:pPr>
        <w:pStyle w:val="17"/>
        <w:shd w:fill="auto" w:val="clear"/>
        <w:spacing w:lineRule="auto" w:line="240" w:before="0" w:after="0"/>
        <w:ind w:left="20" w:right="20" w:firstLine="280"/>
        <w:rPr>
          <w:sz w:val="28"/>
          <w:szCs w:val="28"/>
        </w:rPr>
      </w:pPr>
      <w:r>
        <w:rPr>
          <w:rStyle w:val="954"/>
          <w:sz w:val="28"/>
          <w:szCs w:val="28"/>
        </w:rPr>
        <w:t>Автор этого письма предвидел возможные возражения. И первое из них заключалось «в том, что в статье проводится мысль, чтоб наши бойцы не поддавались таким настроениям, финал радостный, но, к сожалению, ведь "шлюх"-то очень много у нас... Есть ведь и такие факты, когда некоторые жены, под влиянием определенных трудно</w:t>
        <w:softHyphen/>
        <w:t>стей, в порядке облегчения своей жизни строят новую жизнь, новую семью, забывая о том, который по призыву страны, выполняя свой долг, вынужден был оставить свою семью». Второе возражение он связывал с тем, «что в статье проводится мысль, что и инвалид в на</w:t>
        <w:softHyphen/>
        <w:t>шей стране может заполнить свою жизнь определенным обществен</w:t>
        <w:softHyphen/>
        <w:t>но-полезным созидательным содержанием. Это - верно, но на черта мне думать и вдалбливать в мою голову, что я окажусь калекой, но "ты не беспокойся мол так-то и так". Ведь наши люди в борьбе с гит</w:t>
        <w:softHyphen/>
        <w:t>леровцами на каждом шагу проявляют чудеса храбрости не для того, чтоб получить хорошее внимание как инвалиду священной, великой отечественной войны, нет и нет... Для меня совершенно непонятно, зачем тревожить наши здоровые сердца».</w:t>
      </w:r>
    </w:p>
    <w:p>
      <w:pPr>
        <w:pStyle w:val="17"/>
        <w:shd w:fill="auto" w:val="clear"/>
        <w:spacing w:lineRule="auto" w:line="240" w:before="0" w:after="0"/>
        <w:ind w:left="20" w:right="20" w:firstLine="280"/>
        <w:rPr>
          <w:sz w:val="28"/>
          <w:szCs w:val="28"/>
        </w:rPr>
      </w:pPr>
      <w:r>
        <w:rPr>
          <w:rStyle w:val="952"/>
          <w:sz w:val="28"/>
          <w:szCs w:val="28"/>
        </w:rPr>
        <w:t>В то же время Абаев считал статью очень полезной для «жен», а потому отослал вырезку жене «как непосредственному адресату» и посоветовал ознакомить со статьей товарищей по работе. Это, по его мнению, оказало бы «тормозящее влияние в части размножения "шлюх"».</w:t>
      </w:r>
    </w:p>
    <w:p>
      <w:pPr>
        <w:pStyle w:val="17"/>
        <w:shd w:fill="auto" w:val="clear"/>
        <w:spacing w:lineRule="auto" w:line="240" w:before="0" w:after="0"/>
        <w:ind w:left="20" w:right="20" w:firstLine="280"/>
        <w:rPr>
          <w:sz w:val="28"/>
          <w:szCs w:val="28"/>
        </w:rPr>
      </w:pPr>
      <w:r>
        <w:rPr>
          <w:rStyle w:val="952"/>
          <w:sz w:val="28"/>
          <w:szCs w:val="28"/>
        </w:rPr>
        <w:t>Хотя военнослужащие нередко критиковали половую распущен</w:t>
        <w:softHyphen/>
        <w:t>ность своих товарищей, упреки в отношении женщин встречаются гораздо чаще. «Женщины сами посходили с ума. Фраза "Все равно война" очень модная всюду», - писал Абаев в марте 1942 г. из Укра</w:t>
        <w:softHyphen/>
        <w:t>ины. Во множестве щекотливых ситуаций, свидетелем которых он был, он возлагал вину на женщин, так как «абсолютное большинство фронтовиков семью в своем сознании держит как святыню». Со</w:t>
        <w:softHyphen/>
        <w:t>трудник дивизионной газеты А. П. Поповиченко, которому, по его собственным словам, не раз приходилось преодолевать искушения в лице медсестер, телефонисток, женщин из гражданского населения («охотников на мою персону немало»), жаловался супруге на постиг</w:t>
        <w:softHyphen/>
        <w:t>шее его разочарование в женском поле: «Что это за люди. Не знаю, война ли, или что подействовало на них, но большинство из них стоит на грани духовного и морального падения. Только единицы остались в моей памяти как порядочные люди. А ведь по рассказам, да и самим фактам, они до этого были, кажется, не плохими людьми. От всего этого меня тошнит. Я потерял веру в самое дорогое, самое лучшее, красивое, прелестное в жизни человека - веру в женщину, в ее мо</w:t>
        <w:softHyphen/>
        <w:t>ральную чистоту. Это трагедия!»</w:t>
      </w:r>
      <w:r>
        <w:rPr>
          <w:rStyle w:val="952"/>
          <w:sz w:val="28"/>
          <w:szCs w:val="28"/>
          <w:vertAlign w:val="superscript"/>
          <w:lang w:val="ru-RU"/>
        </w:rPr>
        <w:t xml:space="preserve"> </w:t>
      </w:r>
      <w:r>
        <w:rPr>
          <w:rStyle w:val="952"/>
          <w:sz w:val="28"/>
          <w:szCs w:val="28"/>
        </w:rPr>
        <w:t>И хотя сам автор этих строк мо</w:t>
        <w:softHyphen/>
        <w:t>ральной устойчивостью не отличался (об этом станет известно позже и его жене), он выразил достаточно распространенную тогда точку зрения.</w:t>
      </w:r>
    </w:p>
    <w:p>
      <w:pPr>
        <w:pStyle w:val="17"/>
        <w:shd w:fill="auto" w:val="clear"/>
        <w:spacing w:lineRule="auto" w:line="240" w:before="0" w:after="0"/>
        <w:ind w:left="20" w:right="20" w:hanging="0"/>
        <w:rPr>
          <w:sz w:val="28"/>
          <w:szCs w:val="28"/>
        </w:rPr>
      </w:pPr>
      <w:r>
        <w:rPr>
          <w:rStyle w:val="952"/>
          <w:sz w:val="28"/>
          <w:szCs w:val="28"/>
        </w:rPr>
        <w:t>Отношения между мужчинами и женщинами в годы войны по</w:t>
        <w:softHyphen/>
        <w:t>рождали у некоторых красноармейцев аналогии с картинами «чумы» и наводили на мысли о крахе, который ожидает многие советские се</w:t>
        <w:softHyphen/>
        <w:t>мьи в послевоенном будущем. «Сумасшествие идет как со стороны мужчин, так и со стороны женщин, - писал Абаев жене в 1944 г., - с той только разницей, что женщины с прицелом обосновать себя на будущее забывают подчас о нормах и против мужчин сумасшествуют в десятикратном размере больше. Ты можешь меня спросить, а сам? Скажу прямо и откровенно, что желаний встречаться с объектом хоть отбавляй, но боязнь катастрофы после двух контузий заставляет от</w:t>
        <w:softHyphen/>
        <w:t>брасывать эту мысль дальше, чем ты думаешь, не говоря уже о том, что условий для этого у нас слишком мало»</w:t>
      </w:r>
      <w:r>
        <w:rPr>
          <w:rStyle w:val="179"/>
          <w:sz w:val="28"/>
          <w:szCs w:val="28"/>
        </w:rPr>
        <w:t>.</w:t>
      </w:r>
    </w:p>
    <w:p>
      <w:pPr>
        <w:pStyle w:val="17"/>
        <w:shd w:fill="auto" w:val="clear"/>
        <w:spacing w:lineRule="auto" w:line="240" w:before="0" w:after="0"/>
        <w:ind w:left="20" w:right="20" w:firstLine="280"/>
        <w:rPr>
          <w:sz w:val="28"/>
          <w:szCs w:val="28"/>
        </w:rPr>
      </w:pPr>
      <w:r>
        <w:rPr>
          <w:rStyle w:val="951"/>
          <w:sz w:val="28"/>
          <w:szCs w:val="28"/>
        </w:rPr>
        <w:t>И все же для некоторых женщин уверения мужей в силе их люб</w:t>
        <w:softHyphen/>
        <w:t>ви к ним и в других веских основаниях соблюдать супружескую вер</w:t>
        <w:softHyphen/>
        <w:t>ность оказывались недостаточно убедительными. Те из них, кого мучили особенно болезненные сомнения, даже планировали поехать на фронт. Такие порывы обычно объяснялись «тоской», однако их подоплекой было именно обострение ревности, порой небезоснова</w:t>
        <w:softHyphen/>
        <w:t>тельное. Спонтанно, «посреди зимы» 1942-1943 гг., собралась наве</w:t>
        <w:softHyphen/>
        <w:t>стить мужа Вера Поповиченко, до тех пор постоянно жаловавшаяся ему на здоровье, на проблемы с деньгами и воспитанием двоих де</w:t>
        <w:softHyphen/>
        <w:t>тей. Вероятно, сыграл свою роль в этом дневник мужа, присланный ей накануне и содержавший откровения об отношениях ее мужа с другими женщинами. Когда Поповиченко телеграфировала о своих планах приехать, муж выступил категорически против, так как под</w:t>
        <w:softHyphen/>
        <w:t>считал, что поездка продлится 25 дней, поглотит большие средства, к тому же дети останутся без материнского присмотра. Муки ревности Веры отразились в приписке к одному из посланий мужа: «Писал в тот день, когда изменил мне. Гадко, противно. Передать обиды нет сил. Нет, я такие вещи делать не могу. А надо бы проучить. Заста</w:t>
        <w:softHyphen/>
        <w:t>вить испытать это чувство разочарования. Да, жить на свете иногда становится в тягость». Она показывает, что женщина не премину</w:t>
        <w:softHyphen/>
        <w:t>ла прочитать дневниковые записи мужа и сличить их хронологию с письмами к ней.</w:t>
      </w:r>
    </w:p>
    <w:p>
      <w:pPr>
        <w:pStyle w:val="17"/>
        <w:shd w:fill="auto" w:val="clear"/>
        <w:spacing w:lineRule="auto" w:line="240" w:before="0" w:after="0"/>
        <w:ind w:left="20" w:right="20" w:hanging="0"/>
        <w:rPr>
          <w:sz w:val="28"/>
          <w:szCs w:val="28"/>
        </w:rPr>
      </w:pPr>
      <w:r>
        <w:rPr>
          <w:rStyle w:val="951"/>
          <w:sz w:val="28"/>
          <w:szCs w:val="28"/>
        </w:rPr>
        <w:t xml:space="preserve">Война, несомненно, испытывала на прочность отношения многих супружеских пар. Неслучайно </w:t>
      </w:r>
      <w:r>
        <w:rPr>
          <w:rStyle w:val="951"/>
          <w:b/>
          <w:sz w:val="28"/>
          <w:szCs w:val="28"/>
        </w:rPr>
        <w:t>типичным было стремление «выре</w:t>
        <w:softHyphen/>
        <w:t>зать» военный отрезок жизни из общей семейной биографии</w:t>
      </w:r>
      <w:r>
        <w:rPr>
          <w:rStyle w:val="951"/>
          <w:sz w:val="28"/>
          <w:szCs w:val="28"/>
        </w:rPr>
        <w:t>. «Сча</w:t>
        <w:softHyphen/>
        <w:t>стье наше впереди» - таков основной лейтмотив семейной переписки. Женщины, дождавшиеся мужей с фронта, вправе были рассчитывать на счастливую жизнь. Однако война продолжала болезненно напо</w:t>
        <w:softHyphen/>
        <w:t>минать о себе, и интимная сфера в этом смысле исключения не со</w:t>
        <w:softHyphen/>
        <w:t>ставляла. Свидетельство тому уникальный «женский» документ, на</w:t>
        <w:softHyphen/>
        <w:t>писанный как бы поверх «мужского». Текст Агриппины Сердинской (жены известного татарского писателя Ибрагима Гази, в годы войны сотрудника фронтовой газеты), оставленный на фрагменте дневни</w:t>
        <w:softHyphen/>
        <w:t>ка Гази, датированного рубежом 1942-1943 гг., проявляет всю глу</w:t>
        <w:softHyphen/>
        <w:t>бину женской обиды на «фронтовые» измены. Записи Гази сделаны на татарском языке, но в них встречаются также фразы, написанные по-русски (в частности, «я тебя люблю»). Что касается самого тек</w:t>
        <w:softHyphen/>
        <w:t>ста Сердинской, озаглавленного «Для тебя», то ясно, что это письмо было предназначено мужу. Написанное в начале 1946 г., оно сообща</w:t>
        <w:softHyphen/>
        <w:t>ет о решении молодой женщины покинуть семью (мужа и сына) и уехать из Казани на учебу в Москву. К такому шагу ее подтолкну</w:t>
        <w:softHyphen/>
        <w:t>ло сильное разочарование в муже, который не только имел связи с женщинами на фронте, но продолжал тосковать по ним в послевоен</w:t>
        <w:softHyphen/>
        <w:t>ной жизни. «Я люблю тебя, только тебя, жить без тебя не могу, но не могу жить и с тобой таким... - объясняет жена Гази. - Ты мне писал [с фронта</w:t>
      </w:r>
      <w:r>
        <w:rPr>
          <w:rStyle w:val="179"/>
          <w:sz w:val="28"/>
          <w:szCs w:val="28"/>
        </w:rPr>
        <w:t>.] очень хорошие письма, я тебе верила, я тебя ждала, я тебя любила все больше и больше, я тобой гордилась, но эта черная тетрадь подтвердила то, что я знала по догадке».</w:t>
      </w:r>
    </w:p>
    <w:p>
      <w:pPr>
        <w:pStyle w:val="17"/>
        <w:shd w:fill="auto" w:val="clear"/>
        <w:spacing w:lineRule="auto" w:line="240" w:before="0" w:after="0"/>
        <w:ind w:left="20" w:right="20" w:firstLine="300"/>
        <w:rPr>
          <w:sz w:val="28"/>
          <w:szCs w:val="28"/>
        </w:rPr>
      </w:pPr>
      <w:r>
        <w:rPr>
          <w:rStyle w:val="950"/>
          <w:sz w:val="28"/>
          <w:szCs w:val="28"/>
        </w:rPr>
        <w:t>Хотя по окончании войны Гази ожидал от жены «встречи с распро</w:t>
        <w:softHyphen/>
        <w:t>стертыми объятиями, несмотря на грехи», Сердинская приняла этот пассаж за «шутку», ведь муж по-прежнему заявлял о своей любви к ней и сыну. После его возвращения, очевидно, последовало объясне</w:t>
        <w:softHyphen/>
        <w:t>ние между супругами. Тогда Гази сказал, что «не грешен более самого последнего солдата», и предложил примириться с фактом его измен в годы войны. Однако этого не случилось. По словам Сердинской, муж привез домой «память в сердце», а кроме того - «фотокарточки, локо</w:t>
        <w:softHyphen/>
        <w:t>ны волос, памятные вещи». На ее мучительную ревность накладыва</w:t>
        <w:softHyphen/>
        <w:t>лись воспоминания об одиночестве в годы войны: «</w:t>
      </w:r>
      <w:r>
        <w:rPr>
          <w:rStyle w:val="950"/>
          <w:b/>
          <w:sz w:val="28"/>
          <w:szCs w:val="28"/>
        </w:rPr>
        <w:t xml:space="preserve">Я тоже женщина, мне 31 год, во мне бушевали страсти, я страдала от инстинкта, но у меня было внутреннее чувство, которое мне не разрешало делать то, чего не должна делать жена солдата». </w:t>
      </w:r>
      <w:r>
        <w:rPr>
          <w:rStyle w:val="950"/>
          <w:sz w:val="28"/>
          <w:szCs w:val="28"/>
        </w:rPr>
        <w:t>Женщина недоумевала, почему муж, в отличие от нее, «обкрадывал» их отношения, разрешая себе «любить на стороне и временно».</w:t>
      </w:r>
      <w:r>
        <w:rPr>
          <w:rStyle w:val="950"/>
          <w:sz w:val="28"/>
          <w:szCs w:val="28"/>
          <w:lang w:val="ru-RU"/>
        </w:rPr>
        <w:t xml:space="preserve"> </w:t>
      </w:r>
      <w:r>
        <w:rPr>
          <w:rStyle w:val="950"/>
          <w:sz w:val="28"/>
          <w:szCs w:val="28"/>
        </w:rPr>
        <w:t>Очевидно, случай Ибрагима Гази и Агриппины Сердинской не уникален и военная разлука внесла разлад в жизнь многих супруже</w:t>
        <w:softHyphen/>
        <w:t>ских пар. Однако если такие пары не распадались сразу (а имеются примеры того, что мужчина не возвращался после демобилизации в прежнюю семью), то они, как правило, имели большие шансы сохра</w:t>
        <w:softHyphen/>
        <w:t>ниться. На смену чрезвычайному времени пришел тяжелый период восстановления страны. Выживание снова сплачивало семьи. Кроме того, большинству советских граждан хотелось стереть из памяти события периода войны, в том числе связанные с неверностью су</w:t>
        <w:softHyphen/>
        <w:t>пругов</w:t>
      </w:r>
      <w:r>
        <w:rPr>
          <w:rStyle w:val="179"/>
          <w:sz w:val="28"/>
          <w:szCs w:val="28"/>
        </w:rPr>
        <w:t>. Что упомянутые пары (Сырцылины, Поповиченко, Гази), прошедшие в военный период испытание недоверием и ревностью, сохранили свои</w:t>
      </w:r>
      <w:r>
        <w:rPr>
          <w:rStyle w:val="179"/>
          <w:sz w:val="28"/>
          <w:szCs w:val="28"/>
          <w:lang w:val="ru-RU"/>
        </w:rPr>
        <w:t xml:space="preserve"> </w:t>
      </w:r>
      <w:r>
        <w:rPr>
          <w:rStyle w:val="949"/>
          <w:sz w:val="28"/>
          <w:szCs w:val="28"/>
        </w:rPr>
        <w:t>отношения и прожили вместе до старости.</w:t>
      </w:r>
    </w:p>
    <w:p>
      <w:pPr>
        <w:pStyle w:val="17"/>
        <w:shd w:fill="auto" w:val="clear"/>
        <w:spacing w:lineRule="auto" w:line="240" w:before="0" w:after="0"/>
        <w:ind w:left="20" w:right="20" w:firstLine="280"/>
        <w:rPr>
          <w:sz w:val="28"/>
          <w:szCs w:val="28"/>
        </w:rPr>
      </w:pPr>
      <w:r>
        <w:rPr>
          <w:rStyle w:val="949"/>
          <w:b/>
          <w:sz w:val="28"/>
          <w:szCs w:val="28"/>
        </w:rPr>
        <w:t>Влияние войны на жизнь и быт советских семей прослеживает</w:t>
        <w:softHyphen/>
        <w:t>ся во многих аспектах, но, пожалуй, наиболее сильно оно отразилось на базисных: материальном благосостоянии и внутрисемейных ком</w:t>
        <w:softHyphen/>
        <w:t>муникациях.</w:t>
      </w:r>
      <w:r>
        <w:rPr>
          <w:rStyle w:val="949"/>
          <w:sz w:val="28"/>
          <w:szCs w:val="28"/>
        </w:rPr>
        <w:t xml:space="preserve"> Изучить их возможно, главным образом, благодаря об</w:t>
        <w:softHyphen/>
        <w:t>ращению к такому источнику, как частная переписка между фронто</w:t>
        <w:softHyphen/>
        <w:t>виками и их женами. Письменное общение между супругами имело в годы войны самое широкое распространение и колоссальное зна</w:t>
        <w:softHyphen/>
        <w:t>чение для сохранения семьи. Однако эпистолярные документы - не единственный источник о характере отношений между мужчинами и женщинами в условиях военной разлуки. В связи с этим очень инте</w:t>
        <w:softHyphen/>
        <w:t>ресны также дневники, статьи из газетной периодики, любовная ли</w:t>
        <w:softHyphen/>
        <w:t>рика. Обратившись к этому комплексу источников, можно увидеть подвижность границ допустимого в сфере взаимоотношений между полами в советском социуме периода Великой Отечественной войны.</w:t>
      </w:r>
    </w:p>
    <w:p>
      <w:pPr>
        <w:pStyle w:val="17"/>
        <w:shd w:fill="auto" w:val="clear"/>
        <w:spacing w:lineRule="auto" w:line="240" w:before="0" w:after="0"/>
        <w:ind w:left="20" w:right="20" w:firstLine="280"/>
        <w:rPr>
          <w:b/>
          <w:b/>
          <w:sz w:val="28"/>
          <w:szCs w:val="28"/>
        </w:rPr>
      </w:pPr>
      <w:r>
        <w:rPr>
          <w:rStyle w:val="949"/>
          <w:sz w:val="28"/>
          <w:szCs w:val="28"/>
        </w:rPr>
        <w:t>В целом, если взгляды фронтовиков и их жен на супружескую верность просматриваются в переписке достаточно четко, столь же четко сказать, что они неукоснительно соблюдали ее, трудно. Что ка</w:t>
        <w:softHyphen/>
        <w:t xml:space="preserve">сается источников, , то они </w:t>
      </w:r>
      <w:r>
        <w:rPr>
          <w:rStyle w:val="949"/>
          <w:b/>
          <w:sz w:val="28"/>
          <w:szCs w:val="28"/>
        </w:rPr>
        <w:t>ставят под во</w:t>
        <w:softHyphen/>
        <w:t>прос, в первую очередь, именно мужскую верность</w:t>
      </w:r>
      <w:r>
        <w:rPr>
          <w:rStyle w:val="949"/>
          <w:sz w:val="28"/>
          <w:szCs w:val="28"/>
        </w:rPr>
        <w:t>, хотя это, скорее всего, связано с недостаточным количеством «женских» источников и самими критериями формирования фонда военных писем. При всей сложности для исследования, ракурс чувственных переживаний и поведенческих установок в сексуальной сфере фронтовика (челове</w:t>
        <w:softHyphen/>
        <w:t xml:space="preserve">ка воюющего) и его жены (хранительницы семейного очага, а также основной рабочей силы в тылу) крайне важен, поскольку </w:t>
      </w:r>
      <w:r>
        <w:rPr>
          <w:rStyle w:val="949"/>
          <w:b/>
          <w:sz w:val="28"/>
          <w:szCs w:val="28"/>
        </w:rPr>
        <w:t>взаимная моральная поддержка советских людей в годы войны была одним из факторов победы в ней.</w:t>
      </w:r>
    </w:p>
    <w:p>
      <w:pPr>
        <w:pStyle w:val="73"/>
        <w:shd w:fill="auto" w:val="clear"/>
        <w:spacing w:lineRule="auto" w:line="240" w:before="0" w:after="0"/>
        <w:ind w:left="20" w:right="20" w:firstLine="300"/>
        <w:jc w:val="left"/>
        <w:rPr>
          <w:b/>
          <w:b/>
          <w:sz w:val="28"/>
          <w:szCs w:val="28"/>
        </w:rPr>
      </w:pPr>
      <w:r>
        <w:rPr>
          <w:b/>
          <w:sz w:val="28"/>
          <w:szCs w:val="28"/>
        </w:rPr>
      </w:r>
    </w:p>
    <w:p>
      <w:pPr>
        <w:pStyle w:val="Normal"/>
        <w:rPr>
          <w:sz w:val="28"/>
          <w:szCs w:val="28"/>
          <w:lang w:val="en-US" w:eastAsia="en-US"/>
        </w:rPr>
      </w:pPr>
      <w:r>
        <w:rPr>
          <w:sz w:val="28"/>
          <w:szCs w:val="28"/>
          <w:lang w:val="en-US" w:eastAsia="en-US"/>
        </w:rPr>
      </w:r>
    </w:p>
    <w:p>
      <w:pPr>
        <w:pStyle w:val="112"/>
        <w:keepNext w:val="true"/>
        <w:keepLines/>
        <w:shd w:fill="auto" w:val="clear"/>
        <w:spacing w:lineRule="auto" w:line="240" w:before="0" w:after="298"/>
        <w:jc w:val="center"/>
        <w:rPr>
          <w:rFonts w:ascii="Times New Roman" w:hAnsi="Times New Roman" w:cs="Times New Roman"/>
          <w:sz w:val="28"/>
          <w:szCs w:val="28"/>
        </w:rPr>
      </w:pPr>
      <w:bookmarkStart w:id="5" w:name="bookmark36"/>
      <w:r>
        <w:rPr>
          <w:rStyle w:val="151"/>
          <w:rFonts w:cs="Times New Roman" w:ascii="Times New Roman" w:hAnsi="Times New Roman"/>
          <w:b/>
          <w:sz w:val="28"/>
          <w:szCs w:val="28"/>
        </w:rPr>
        <w:t>Мода и война</w:t>
      </w:r>
      <w:r>
        <w:rPr>
          <w:rStyle w:val="151"/>
          <w:rFonts w:cs="Times New Roman" w:ascii="Times New Roman" w:hAnsi="Times New Roman"/>
          <w:sz w:val="28"/>
          <w:szCs w:val="28"/>
        </w:rPr>
        <w:t xml:space="preserve"> </w:t>
      </w:r>
      <w:bookmarkEnd w:id="5"/>
    </w:p>
    <w:p>
      <w:pPr>
        <w:pStyle w:val="17"/>
        <w:shd w:fill="auto" w:val="clear"/>
        <w:spacing w:lineRule="auto" w:line="240" w:before="0" w:after="0"/>
        <w:ind w:left="20" w:right="20" w:hanging="0"/>
        <w:rPr>
          <w:sz w:val="28"/>
          <w:szCs w:val="28"/>
        </w:rPr>
      </w:pPr>
      <w:r>
        <w:rPr>
          <w:rStyle w:val="15MicrosoftSansSerif3"/>
          <w:rFonts w:cs="Times New Roman"/>
          <w:sz w:val="28"/>
          <w:szCs w:val="28"/>
        </w:rPr>
        <w:t>«Советская мода в условиях Великой Отечественной войны» - часть большой проблемы истории потребления в СССР, которая лишь в последнее время стала предметом пристального внимания исследователей. Это действительно важно, поскольку без знания исторического контекста, без понима</w:t>
        <w:softHyphen/>
        <w:t>ния того, что происходило в советском обществе и как строились в это время взаимоотношения власти и общества, невозможно в пол</w:t>
        <w:softHyphen/>
        <w:t>ной мере оценить специфику моды и потребления собственно воен</w:t>
        <w:softHyphen/>
        <w:t>ных лет</w:t>
      </w:r>
      <w:r>
        <w:rPr>
          <w:rStyle w:val="15MicrosoftSansSerif2"/>
          <w:rFonts w:cs="Times New Roman"/>
          <w:sz w:val="28"/>
          <w:szCs w:val="28"/>
        </w:rPr>
        <w:t xml:space="preserve">. </w:t>
      </w:r>
    </w:p>
    <w:p>
      <w:pPr>
        <w:pStyle w:val="17"/>
        <w:shd w:fill="auto" w:val="clear"/>
        <w:spacing w:lineRule="auto" w:line="240" w:before="0" w:after="0"/>
        <w:ind w:left="20" w:right="20" w:firstLine="300"/>
        <w:rPr>
          <w:sz w:val="28"/>
          <w:szCs w:val="28"/>
        </w:rPr>
      </w:pPr>
      <w:r>
        <w:rPr>
          <w:rStyle w:val="15MicrosoftSansSerif3"/>
          <w:rFonts w:cs="Times New Roman"/>
          <w:sz w:val="28"/>
          <w:szCs w:val="28"/>
        </w:rPr>
        <w:t>Обращение специалистов по истории Второй мировой войны к проблеме потребления стало результатом, что долгие годы, войну, во-первых, рассматривали преимущественно сквозь призму боевых операций; во-вторых, присутствовало четкое разграниче</w:t>
        <w:softHyphen/>
        <w:t xml:space="preserve">ние на фронт и тыл, что явно упрощало ситуацию. Закономерный интерес последних десятилетий к </w:t>
      </w:r>
      <w:r>
        <w:rPr>
          <w:rStyle w:val="15MicrosoftSansSerif3"/>
          <w:rFonts w:cs="Times New Roman"/>
          <w:sz w:val="28"/>
          <w:szCs w:val="28"/>
          <w:lang w:val="ru-RU"/>
        </w:rPr>
        <w:t>г</w:t>
      </w:r>
      <w:r>
        <w:rPr>
          <w:rStyle w:val="15MicrosoftSansSerif3"/>
          <w:rFonts w:cs="Times New Roman"/>
          <w:sz w:val="28"/>
          <w:szCs w:val="28"/>
        </w:rPr>
        <w:t xml:space="preserve">ендерной проблематике </w:t>
      </w:r>
      <w:r>
        <w:rPr>
          <w:rStyle w:val="28pt1"/>
          <w:sz w:val="28"/>
          <w:szCs w:val="28"/>
        </w:rPr>
        <w:t>,</w:t>
      </w:r>
      <w:r>
        <w:rPr>
          <w:rStyle w:val="15MicrosoftSansSerif3"/>
          <w:rFonts w:cs="Times New Roman"/>
          <w:sz w:val="28"/>
          <w:szCs w:val="28"/>
        </w:rPr>
        <w:t xml:space="preserve"> попытки взглянуть на прошлое с пози</w:t>
        <w:softHyphen/>
        <w:t>ций «рядового человека» - все это обусловило «антропологический поворот» в переосмыслении казавшихся привычными военных сю</w:t>
        <w:softHyphen/>
        <w:t>жетов. В результате в современной историографии заметно активи</w:t>
        <w:softHyphen/>
        <w:t>зировалось внимание к таким темам, как «общественные настроения 1941-1945 гг.», «военная повседневность и стратегии выживания населения», «карточное снабжение и "черный рынок"», «женщины и война», «военное детство», «трудовые практики и мотивация труда в военных условиях» и др. По поводу каждого из этих сюжетов поднимали вопросы, относящиеся к истории потребле</w:t>
        <w:softHyphen/>
        <w:t>ния, а также истории советского тыла, прежде всего в контексте эко</w:t>
        <w:softHyphen/>
        <w:t>номической и социальной истории</w:t>
      </w:r>
      <w:r>
        <w:rPr>
          <w:rStyle w:val="15MicrosoftSansSerif2"/>
          <w:rFonts w:cs="Times New Roman"/>
          <w:sz w:val="28"/>
          <w:szCs w:val="28"/>
        </w:rPr>
        <w:t>.</w:t>
      </w:r>
    </w:p>
    <w:p>
      <w:pPr>
        <w:pStyle w:val="17"/>
        <w:shd w:fill="auto" w:val="clear"/>
        <w:spacing w:lineRule="auto" w:line="240" w:before="0" w:after="0"/>
        <w:ind w:right="20" w:firstLine="280"/>
        <w:jc w:val="left"/>
        <w:rPr>
          <w:sz w:val="28"/>
          <w:szCs w:val="28"/>
        </w:rPr>
      </w:pPr>
      <w:r>
        <w:rPr>
          <w:rStyle w:val="15MicrosoftSansSerif3"/>
          <w:rFonts w:cs="Times New Roman"/>
          <w:sz w:val="28"/>
          <w:szCs w:val="28"/>
        </w:rPr>
        <w:t>Что же касается собственно советской моды военных лет, то н от вопрос начали изучать еще в СССР, но не историки, а искусствоведы, признанным лидером которых была Татьяна Стриженова и для кото</w:t>
        <w:softHyphen/>
        <w:t>рых на первом месте были сюжеты стиля. В настоящее время к этой теме наметился заметный интерес, но изучают ее преимущественно в более широком контексте истории советской (российской) или даже восточноевропейской моды. В этих работах обращают внимание на тенденции «антимоды» во время войны, на свертывание в 1941 г. на</w:t>
        <w:softHyphen/>
        <w:t>ходившейся в зачаточном состоянии советской модной индустрии (легкая промышленность была перепрофилирована на военные нуж</w:t>
        <w:softHyphen/>
        <w:t>ды), на широкое распространение практики самопошива одежды среди населения, а также на влияние (в конце войны) «трофейной моды». Кроме того, в центре внимания этих работ оказались осо</w:t>
        <w:softHyphen/>
        <w:t>бенности стиля в одежде гражданского населения, а также «агенты» моды, потенциально влиявшие на формирование в обществе модных тенденций, - модные журналы (пусть выходившие нерегулярно, в узком ассортименте и не очень большим тиражом), демонстрации советских и зарубежных (в том числе трофейных) фильмов, теа</w:t>
        <w:softHyphen/>
        <w:t>тральные постановки и др. Однако то, в какой степени эти «агенты» культуры и моды влияли на вкусы и запросы потребителей, а также удавалось ли потребителю в военных условиях следовать им на прак</w:t>
        <w:softHyphen/>
        <w:t>тике, остается практически неизученным. То же самое относится к поразительной истории создания по инициативе руководства СССР в 1944 г. - на фоне продолжающейся жестокой войны и крайне тяже</w:t>
        <w:softHyphen/>
        <w:t>лой ситуации с обеспечением населения элементарными товарами - Московского Дома моделей одежды (МДМО), который стал первым советским учреждением «высокой моды».</w:t>
      </w:r>
    </w:p>
    <w:p>
      <w:pPr>
        <w:pStyle w:val="17"/>
        <w:shd w:fill="auto" w:val="clear"/>
        <w:spacing w:lineRule="auto" w:line="240" w:before="0" w:after="0"/>
        <w:ind w:left="20" w:right="20" w:firstLine="280"/>
        <w:rPr>
          <w:sz w:val="28"/>
          <w:szCs w:val="28"/>
        </w:rPr>
      </w:pPr>
      <w:r>
        <w:rPr>
          <w:rStyle w:val="15MicrosoftSansSerif3"/>
          <w:rFonts w:cs="Times New Roman"/>
          <w:b/>
          <w:sz w:val="28"/>
          <w:szCs w:val="28"/>
        </w:rPr>
        <w:t>Моду и войну трудно представить вместе</w:t>
      </w:r>
      <w:r>
        <w:rPr>
          <w:rStyle w:val="15MicrosoftSansSerif3"/>
          <w:rFonts w:cs="Times New Roman"/>
          <w:sz w:val="28"/>
          <w:szCs w:val="28"/>
        </w:rPr>
        <w:t xml:space="preserve">. Ведь </w:t>
      </w:r>
      <w:r>
        <w:rPr>
          <w:rStyle w:val="15MicrosoftSansSerif3"/>
          <w:rFonts w:cs="Times New Roman"/>
          <w:b/>
          <w:sz w:val="28"/>
          <w:szCs w:val="28"/>
        </w:rPr>
        <w:t xml:space="preserve">мода расцветает в периоды мира, праздника и общественного благополучия. </w:t>
      </w:r>
      <w:r>
        <w:rPr>
          <w:rStyle w:val="15MicrosoftSansSerif3"/>
          <w:rFonts w:cs="Times New Roman"/>
          <w:sz w:val="28"/>
          <w:szCs w:val="28"/>
        </w:rPr>
        <w:t>В годи</w:t>
        <w:softHyphen/>
        <w:t>ну бедствий она, как правило, «угасает». Исторический опыт XX в., показывает, что тенденции кризиса традиционной моды и наступления «антимоды» всегда усиливались в связи с военными, революционными и иными катаклизмами.</w:t>
      </w:r>
    </w:p>
    <w:p>
      <w:pPr>
        <w:pStyle w:val="17"/>
        <w:shd w:fill="auto" w:val="clear"/>
        <w:spacing w:lineRule="auto" w:line="240" w:before="0" w:after="0"/>
        <w:ind w:left="20" w:right="20" w:firstLine="280"/>
        <w:rPr>
          <w:sz w:val="28"/>
          <w:szCs w:val="28"/>
        </w:rPr>
      </w:pPr>
      <w:r>
        <w:rPr>
          <w:rStyle w:val="15MicrosoftSansSerif3"/>
          <w:rFonts w:cs="Times New Roman"/>
          <w:sz w:val="28"/>
          <w:szCs w:val="28"/>
        </w:rPr>
        <w:t>Нужно прямо сказать, в 1930-1940-е гг. лишь немногие совет</w:t>
        <w:softHyphen/>
        <w:t>ские граждане могли назвать себя «фанатами моды». Большинство людей не считали главным качеством одежды модность. Основным ее потребительским свойством считали практичность и функцио</w:t>
        <w:softHyphen/>
        <w:t xml:space="preserve">нальность. Одежда должна была служить как можно дольше. Кроме того, в общественном мнении </w:t>
      </w:r>
      <w:r>
        <w:rPr>
          <w:rStyle w:val="15MicrosoftSansSerif3"/>
          <w:rFonts w:cs="Times New Roman"/>
          <w:b/>
          <w:sz w:val="28"/>
          <w:szCs w:val="28"/>
        </w:rPr>
        <w:t>мода была «женским делом» (точнее, уделом молодых женщин).</w:t>
      </w:r>
      <w:r>
        <w:rPr>
          <w:rStyle w:val="15MicrosoftSansSerif3"/>
          <w:rFonts w:cs="Times New Roman"/>
          <w:sz w:val="28"/>
          <w:szCs w:val="28"/>
        </w:rPr>
        <w:t xml:space="preserve"> К тому же преимущественно городским явлением.</w:t>
      </w:r>
    </w:p>
    <w:p>
      <w:pPr>
        <w:pStyle w:val="17"/>
        <w:shd w:fill="auto" w:val="clear"/>
        <w:spacing w:lineRule="auto" w:line="240" w:before="0" w:after="0"/>
        <w:ind w:left="20" w:right="20" w:firstLine="280"/>
        <w:rPr>
          <w:sz w:val="28"/>
          <w:szCs w:val="28"/>
        </w:rPr>
      </w:pPr>
      <w:r>
        <w:rPr>
          <w:rStyle w:val="15MicrosoftSansSerif3"/>
          <w:rFonts w:cs="Times New Roman"/>
          <w:sz w:val="28"/>
          <w:szCs w:val="28"/>
        </w:rPr>
        <w:t>С началом гитлеровского вторжения в СССР в прифронтовых го</w:t>
        <w:softHyphen/>
        <w:t>родах начали закрывать модные ателье и другие учреждения, связан</w:t>
        <w:softHyphen/>
        <w:t>ные с делавшей еще только первые шаги советской индустрией моды и красоты. Масштабы разрушений и бедствий были таковы, что, ка</w:t>
        <w:softHyphen/>
        <w:t>залось, те ростки советской моды, которые появились по инициативе государства во 2-й половине 1930-х гг., быстро не возродятся.</w:t>
      </w:r>
    </w:p>
    <w:p>
      <w:pPr>
        <w:pStyle w:val="17"/>
        <w:shd w:fill="auto" w:val="clear"/>
        <w:spacing w:lineRule="auto" w:line="240" w:before="0" w:after="0"/>
        <w:ind w:left="20" w:right="20" w:firstLine="280"/>
        <w:rPr>
          <w:sz w:val="28"/>
          <w:szCs w:val="28"/>
        </w:rPr>
      </w:pPr>
      <w:r>
        <w:rPr>
          <w:rStyle w:val="15MicrosoftSansSerif3"/>
          <w:rFonts w:cs="Times New Roman"/>
          <w:sz w:val="28"/>
          <w:szCs w:val="28"/>
        </w:rPr>
        <w:t>Война наложила заметный отпечаток на внешний облик людей. В армии служило до 1 млн молодых советских женщин, поменявших модные платья на военную форму. Впрочем, сотни тысяч из них, по</w:t>
        <w:softHyphen/>
        <w:t>пав на фронт прямо со школьной скамьи, вообще не знали, что такое модная одежда, и вынуждены были, образно говоря, после детских платьиц сразу примерять гимнастерку. Миллионам оставшихся в тылу соотечественниц пришлось голодать, выполнять тяжелую и грязную работу вместо ушедших на фронт мужчин. Так было и в го</w:t>
        <w:softHyphen/>
        <w:t>роде, и в особенности в деревне. Груз невероятной ответственности сделал женщин более независимыми, они в массовом порядке овла</w:t>
        <w:softHyphen/>
        <w:t xml:space="preserve">дели «мужскими» профессиями. Женщины носили практичные в тех условиях брюки, телогрейки и короткие прически. </w:t>
      </w:r>
      <w:r>
        <w:rPr>
          <w:rStyle w:val="15MicrosoftSansSerif3"/>
          <w:rFonts w:cs="Times New Roman"/>
          <w:b/>
          <w:sz w:val="28"/>
          <w:szCs w:val="28"/>
        </w:rPr>
        <w:t>Рабочая одежда и элементы военной формы - с точки зрения традиционной эстетики это, конечно, «антимода» - становятся в годы войны настолько при</w:t>
        <w:softHyphen/>
        <w:t xml:space="preserve">вычными, что их воспринимают как «норму». </w:t>
      </w:r>
      <w:r>
        <w:rPr>
          <w:rStyle w:val="15MicrosoftSansSerif3"/>
          <w:rFonts w:cs="Times New Roman"/>
          <w:sz w:val="28"/>
          <w:szCs w:val="28"/>
        </w:rPr>
        <w:t>И эта «норма» оказала существенное воздействие на психологию населения.</w:t>
      </w:r>
    </w:p>
    <w:p>
      <w:pPr>
        <w:pStyle w:val="17"/>
        <w:shd w:fill="auto" w:val="clear"/>
        <w:spacing w:lineRule="auto" w:line="240" w:before="0" w:after="0"/>
        <w:ind w:left="20" w:right="20" w:firstLine="280"/>
        <w:rPr>
          <w:b/>
          <w:b/>
          <w:sz w:val="28"/>
          <w:szCs w:val="28"/>
        </w:rPr>
      </w:pPr>
      <w:r>
        <w:rPr>
          <w:rStyle w:val="15MicrosoftSansSerif3"/>
          <w:rFonts w:cs="Times New Roman"/>
          <w:sz w:val="28"/>
          <w:szCs w:val="28"/>
        </w:rPr>
        <w:t>На первый взгляд кажется, что советская мода военных лет «за</w:t>
        <w:softHyphen/>
        <w:t>мерла», остановилась на фасонах конца 1930-х гг. Если же и были новые веяния, то, как и во всем мире, они были связаны с «воени</w:t>
        <w:softHyphen/>
        <w:t>зацией» одежды (стиль</w:t>
      </w:r>
      <w:r>
        <w:rPr>
          <w:rStyle w:val="28pt1"/>
          <w:sz w:val="28"/>
          <w:szCs w:val="28"/>
        </w:rPr>
        <w:t xml:space="preserve"> </w:t>
      </w:r>
      <w:r>
        <w:rPr>
          <w:rStyle w:val="28pt1"/>
          <w:b/>
          <w:sz w:val="28"/>
          <w:szCs w:val="28"/>
          <w:lang w:val="en-US"/>
        </w:rPr>
        <w:t>military</w:t>
      </w:r>
      <w:r>
        <w:rPr>
          <w:rStyle w:val="28pt1"/>
          <w:sz w:val="28"/>
          <w:szCs w:val="28"/>
        </w:rPr>
        <w:t>).</w:t>
      </w:r>
      <w:r>
        <w:rPr>
          <w:rStyle w:val="15MicrosoftSansSerif3"/>
          <w:rFonts w:cs="Times New Roman"/>
          <w:sz w:val="28"/>
          <w:szCs w:val="28"/>
        </w:rPr>
        <w:t xml:space="preserve"> Но даже в жесточайших военных условиях человеческая природа брала свое. </w:t>
      </w:r>
      <w:r>
        <w:rPr>
          <w:rStyle w:val="15MicrosoftSansSerif3"/>
          <w:rFonts w:cs="Times New Roman"/>
          <w:b/>
          <w:sz w:val="28"/>
          <w:szCs w:val="28"/>
        </w:rPr>
        <w:t>Вопреки всему желание привлекательно выглядеть, модно наряжаться, нравиться противопо</w:t>
        <w:softHyphen/>
        <w:t>ложному полу, влюбляться и любить никуда не исчезло.</w:t>
      </w:r>
    </w:p>
    <w:p>
      <w:pPr>
        <w:pStyle w:val="17"/>
        <w:shd w:fill="auto" w:val="clear"/>
        <w:spacing w:lineRule="auto" w:line="240" w:before="0" w:after="0"/>
        <w:ind w:left="20" w:right="20" w:firstLine="280"/>
        <w:rPr>
          <w:sz w:val="28"/>
          <w:szCs w:val="28"/>
        </w:rPr>
      </w:pPr>
      <w:r>
        <w:rPr>
          <w:rStyle w:val="15MicrosoftSansSerif3"/>
          <w:rFonts w:cs="Times New Roman"/>
          <w:sz w:val="28"/>
          <w:szCs w:val="28"/>
        </w:rPr>
        <w:t>Это мы видим не только в тылу, но и на фронте. В архивах и част</w:t>
        <w:softHyphen/>
        <w:t>ных коллекциях сохранилось множество фотографий военных лет. Некоторые из них сделаны профессиональными фотографами и но</w:t>
        <w:softHyphen/>
        <w:t>сят постановочный характер. Другие - любительского плана - не менее интересны для историков. Повседневную моду 1940-х гг. че</w:t>
        <w:softHyphen/>
        <w:t>рез фотографию показал в своей книге Александр Васильев. В по</w:t>
        <w:softHyphen/>
        <w:t>следнее время вышли альбомы с фотографиями по истории Москвы и Ленинграда военных лет. Большой интерес представляет фото</w:t>
        <w:softHyphen/>
        <w:t>графический материал из находящейся в Научном архиве Института российской истории РАН коллекции документов Комиссии по исто</w:t>
        <w:softHyphen/>
        <w:t>рии Великой Отечественной войны.</w:t>
      </w:r>
    </w:p>
    <w:p>
      <w:pPr>
        <w:pStyle w:val="17"/>
        <w:shd w:fill="auto" w:val="clear"/>
        <w:spacing w:lineRule="auto" w:line="240" w:before="0" w:after="0"/>
        <w:ind w:left="20" w:right="20" w:hanging="0"/>
        <w:rPr>
          <w:sz w:val="28"/>
          <w:szCs w:val="28"/>
        </w:rPr>
      </w:pPr>
      <w:r>
        <w:rPr>
          <w:rStyle w:val="15MicrosoftSansSerif3"/>
          <w:rFonts w:cs="Times New Roman"/>
          <w:b/>
          <w:sz w:val="28"/>
          <w:szCs w:val="28"/>
        </w:rPr>
        <w:t>Конечно, служившие в армии молодые женщины носили уни</w:t>
        <w:softHyphen/>
        <w:t>форму. Но на снимках видно, как тщательно и с определенной до</w:t>
        <w:softHyphen/>
        <w:t>лей кокетства они подгоняли ее по фигуре, как мелкими деталями в одежде, прическе или макияже они пытались подчеркнуть свою при</w:t>
        <w:softHyphen/>
        <w:t>влекательность и индивидуальность.</w:t>
      </w:r>
      <w:r>
        <w:rPr>
          <w:rStyle w:val="15MicrosoftSansSerif3"/>
          <w:rFonts w:cs="Times New Roman"/>
          <w:sz w:val="28"/>
          <w:szCs w:val="28"/>
        </w:rPr>
        <w:t xml:space="preserve"> Делать это было крайне сложно. У летчиц имелось больше таких возможностей. В летных полках во</w:t>
        <w:softHyphen/>
        <w:t>енный быт был лучше организован, чем, скажем, у женщин-радисток или женщин-санинструкторов, служивших в пехоте</w:t>
      </w:r>
      <w:r>
        <w:rPr>
          <w:rStyle w:val="15MicrosoftSansSerif2"/>
          <w:rFonts w:cs="Times New Roman"/>
          <w:sz w:val="28"/>
          <w:szCs w:val="28"/>
        </w:rPr>
        <w:t>.</w:t>
      </w:r>
    </w:p>
    <w:p>
      <w:pPr>
        <w:pStyle w:val="17"/>
        <w:shd w:fill="auto" w:val="clear"/>
        <w:spacing w:lineRule="auto" w:line="240" w:before="0" w:after="0"/>
        <w:ind w:left="20" w:right="20" w:firstLine="280"/>
        <w:rPr>
          <w:sz w:val="28"/>
          <w:szCs w:val="28"/>
        </w:rPr>
      </w:pPr>
      <w:r>
        <w:rPr>
          <w:rStyle w:val="15MicrosoftSansSerif3"/>
          <w:rFonts w:cs="Times New Roman"/>
          <w:sz w:val="28"/>
          <w:szCs w:val="28"/>
        </w:rPr>
        <w:t xml:space="preserve">Военный стиль проникает и в гражданскую одежду тех лет, в том числе в женскую, подростковую и детскую, в силу «утилитарности», большего соответствия этих вещей чрезвычайным условиям жизни. Как и в других странах мира, </w:t>
      </w:r>
      <w:r>
        <w:rPr>
          <w:rStyle w:val="15MicrosoftSansSerif3"/>
          <w:rFonts w:cs="Times New Roman"/>
          <w:b/>
          <w:sz w:val="28"/>
          <w:szCs w:val="28"/>
        </w:rPr>
        <w:t>в военный период в СССР женщины значительно чаще начинают носить брюки в повседневной жизни</w:t>
      </w:r>
      <w:r>
        <w:rPr>
          <w:rStyle w:val="15MicrosoftSansSerif3"/>
          <w:rFonts w:cs="Times New Roman"/>
          <w:sz w:val="28"/>
          <w:szCs w:val="28"/>
        </w:rPr>
        <w:t>. И не только как одежду для работы. Нужно отметить, что брюки, в частности брюки «галифе» и «бриджи», становятся популярными в Советском Союзе уже в конце 1930-х гг. Война, скорее всего, лишь усилила эту модную тенденцию. Ведь времени для досуга, когда мож</w:t>
        <w:softHyphen/>
        <w:t>но было надеть юбку, как считалось, делавшую «прекрасный пол» бо</w:t>
        <w:softHyphen/>
        <w:t>лее женственным, оставалось крайне мало. Преобладающей формой повседневности стал тяжелый физический труд - у станка на заводе, на земляных работах при строительстве оборонительных сооруже</w:t>
        <w:softHyphen/>
        <w:t>ний, на колхозном поле. В условиях отмены отпусков и увеличения продолжительности рабочего дня у работающей части населения часто не оставалось ни сил, ни времени на привычные домашние за</w:t>
        <w:softHyphen/>
        <w:t>боты - регулярную стирку, утюжку и др. В этой ситуации предпочте</w:t>
        <w:softHyphen/>
        <w:t xml:space="preserve">ние неизбежно отдавалось не светлым, а более темным, «немарким» тонам. </w:t>
      </w:r>
      <w:r>
        <w:rPr>
          <w:rStyle w:val="15MicrosoftSansSerif3"/>
          <w:rFonts w:cs="Times New Roman"/>
          <w:b/>
          <w:sz w:val="28"/>
          <w:szCs w:val="28"/>
        </w:rPr>
        <w:t>В моду входит цвет «хаки».</w:t>
      </w:r>
      <w:r>
        <w:rPr>
          <w:rStyle w:val="15MicrosoftSansSerif3"/>
          <w:rFonts w:cs="Times New Roman"/>
          <w:sz w:val="28"/>
          <w:szCs w:val="28"/>
        </w:rPr>
        <w:t xml:space="preserve"> Кроме того, остро не хватало мыла и других моющих средств. Предметы из военной униформы как раз соответствовали подобным нелегким условиям жизни. К тому же они оказались сравнительно доступными. Люди нередко перешивали эти вещи и носили в качестве повседневного платья.</w:t>
      </w:r>
    </w:p>
    <w:p>
      <w:pPr>
        <w:pStyle w:val="17"/>
        <w:shd w:fill="auto" w:val="clear"/>
        <w:spacing w:lineRule="auto" w:line="240" w:before="0" w:after="0"/>
        <w:ind w:left="20" w:right="20" w:hanging="0"/>
        <w:rPr>
          <w:sz w:val="28"/>
          <w:szCs w:val="28"/>
        </w:rPr>
      </w:pPr>
      <w:r>
        <w:rPr>
          <w:rStyle w:val="15MicrosoftSansSerif3"/>
          <w:rFonts w:cs="Times New Roman"/>
          <w:sz w:val="28"/>
          <w:szCs w:val="28"/>
        </w:rPr>
        <w:t>Фотографии военных лет демонстрируют рост популярности сре</w:t>
        <w:softHyphen/>
        <w:t>ди гражданского населения головных уборов характерного стиля - «буденовок», напоминавших по ди</w:t>
        <w:softHyphen/>
        <w:t>зайну средневековые шлемы. Они были профессионально смодели</w:t>
        <w:softHyphen/>
        <w:t>рованы во время Гражданской войны для униформы Красной армии. «Буденовки» довольно долго сохранялись в войсках и были отмене</w:t>
        <w:softHyphen/>
        <w:t>ны лишь накануне 1941 г. Всплеск этого стиля в мужских головных уборах мог быть связан как с ростом во время войны патриотических настроений среди населения, стремящегося таким способом выразить свою сопричастность с защитниками родины,</w:t>
      </w:r>
      <w:r>
        <w:rPr>
          <w:rStyle w:val="178"/>
          <w:sz w:val="28"/>
          <w:szCs w:val="28"/>
        </w:rPr>
        <w:t xml:space="preserve"> так и с</w:t>
      </w:r>
      <w:r>
        <w:rPr>
          <w:rStyle w:val="15MicrosoftSansSerif2"/>
          <w:rFonts w:cs="Times New Roman"/>
          <w:sz w:val="28"/>
          <w:szCs w:val="28"/>
        </w:rPr>
        <w:t xml:space="preserve"> более «проза</w:t>
        <w:softHyphen/>
        <w:t>ическими» причинами - не востребованные более</w:t>
      </w:r>
      <w:r>
        <w:rPr>
          <w:rStyle w:val="178"/>
          <w:sz w:val="28"/>
          <w:szCs w:val="28"/>
        </w:rPr>
        <w:t xml:space="preserve"> и армии</w:t>
      </w:r>
      <w:r>
        <w:rPr>
          <w:rStyle w:val="15MicrosoftSansSerif2"/>
          <w:rFonts w:cs="Times New Roman"/>
          <w:sz w:val="28"/>
          <w:szCs w:val="28"/>
        </w:rPr>
        <w:t xml:space="preserve"> «буденов</w:t>
        <w:softHyphen/>
        <w:t>ки», которые ничего не стоили, перекочевали в</w:t>
      </w:r>
      <w:r>
        <w:rPr>
          <w:rStyle w:val="178"/>
          <w:sz w:val="28"/>
          <w:szCs w:val="28"/>
        </w:rPr>
        <w:t xml:space="preserve"> гражданскую</w:t>
      </w:r>
      <w:r>
        <w:rPr>
          <w:rStyle w:val="15MicrosoftSansSerif2"/>
          <w:rFonts w:cs="Times New Roman"/>
          <w:sz w:val="28"/>
          <w:szCs w:val="28"/>
        </w:rPr>
        <w:t xml:space="preserve"> одежду.</w:t>
      </w:r>
    </w:p>
    <w:p>
      <w:pPr>
        <w:pStyle w:val="17"/>
        <w:shd w:fill="auto" w:val="clear"/>
        <w:spacing w:lineRule="auto" w:line="240" w:before="0" w:after="0"/>
        <w:ind w:left="20" w:right="20" w:firstLine="280"/>
        <w:rPr>
          <w:sz w:val="28"/>
          <w:szCs w:val="28"/>
        </w:rPr>
      </w:pPr>
      <w:r>
        <w:rPr>
          <w:rStyle w:val="15MicrosoftSansSerif3"/>
          <w:rFonts w:cs="Times New Roman"/>
          <w:sz w:val="28"/>
          <w:szCs w:val="28"/>
        </w:rPr>
        <w:t xml:space="preserve">Еще важный момент - распространенность в условиях войны свободного, не стесняющего движений кроя платья. </w:t>
      </w:r>
      <w:r>
        <w:rPr>
          <w:rStyle w:val="15MicrosoftSansSerif3"/>
          <w:rFonts w:cs="Times New Roman"/>
          <w:b/>
          <w:sz w:val="28"/>
          <w:szCs w:val="28"/>
        </w:rPr>
        <w:t>Сохранилась ис</w:t>
        <w:softHyphen/>
        <w:t>кусственно расширенная линия плеч в женской и мужской моде</w:t>
      </w:r>
      <w:r>
        <w:rPr>
          <w:rStyle w:val="15MicrosoftSansSerif3"/>
          <w:rFonts w:cs="Times New Roman"/>
          <w:sz w:val="28"/>
          <w:szCs w:val="28"/>
        </w:rPr>
        <w:t>, по</w:t>
        <w:softHyphen/>
        <w:t>пулярная с 1930-х гг. и оказавшаяся востребованной в военное время. Наконец, остаются актуальными в одежде военных лет народные мо</w:t>
        <w:softHyphen/>
        <w:t>тивы, которые также присутствовали в советской моде и до войны.</w:t>
      </w:r>
    </w:p>
    <w:p>
      <w:pPr>
        <w:pStyle w:val="17"/>
        <w:shd w:fill="auto" w:val="clear"/>
        <w:spacing w:lineRule="auto" w:line="240" w:before="0" w:after="0"/>
        <w:ind w:left="20" w:right="20" w:firstLine="280"/>
        <w:rPr>
          <w:sz w:val="28"/>
          <w:szCs w:val="28"/>
        </w:rPr>
      </w:pPr>
      <w:r>
        <w:rPr>
          <w:rStyle w:val="15MicrosoftSansSerif3"/>
          <w:rFonts w:cs="Times New Roman"/>
          <w:sz w:val="28"/>
          <w:szCs w:val="28"/>
        </w:rPr>
        <w:t>В 1942 г. для городского населения в СССР была введена система нормированного снабжения промтоварами (по карточкам). Она рас</w:t>
        <w:softHyphen/>
        <w:t xml:space="preserve">пространялась на одежду и обувь. Выпуск гражданской продукции </w:t>
      </w:r>
      <w:r>
        <w:rPr>
          <w:rStyle w:val="15MicrosoftSansSerif3"/>
          <w:rFonts w:cs="Times New Roman"/>
          <w:sz w:val="28"/>
          <w:szCs w:val="28"/>
          <w:lang w:val="en-US"/>
        </w:rPr>
        <w:t>it</w:t>
      </w:r>
      <w:r>
        <w:rPr>
          <w:rStyle w:val="15MicrosoftSansSerif3"/>
          <w:rFonts w:cs="Times New Roman"/>
          <w:sz w:val="28"/>
          <w:szCs w:val="28"/>
        </w:rPr>
        <w:t xml:space="preserve"> военное время был крайне незначительным, поскольку все мощности промышленности были перепрофилированы на оборонные нужды. Полностью удовлетворить потребности граждан в одежде государ</w:t>
        <w:softHyphen/>
        <w:t>ство не могло. Поэтому в военное время господствовало «самоснаб</w:t>
        <w:softHyphen/>
        <w:t>жение». Практика «самопошива» и переделки одежды, хорошо из</w:t>
        <w:softHyphen/>
        <w:t>вестная в России с давних пор, в условиях войны получила еще более широкое распространение.</w:t>
      </w:r>
    </w:p>
    <w:p>
      <w:pPr>
        <w:pStyle w:val="17"/>
        <w:shd w:fill="auto" w:val="clear"/>
        <w:spacing w:lineRule="auto" w:line="240" w:before="0" w:after="0"/>
        <w:ind w:left="20" w:right="20" w:firstLine="280"/>
        <w:rPr>
          <w:sz w:val="28"/>
          <w:szCs w:val="28"/>
        </w:rPr>
      </w:pPr>
      <w:r>
        <w:rPr>
          <w:rStyle w:val="15MicrosoftSansSerif3"/>
          <w:rFonts w:cs="Times New Roman"/>
          <w:sz w:val="28"/>
          <w:szCs w:val="28"/>
        </w:rPr>
        <w:t>Напомним, что в 1930-е гг. готовую одежду фабричного производ</w:t>
        <w:softHyphen/>
        <w:t>ства купить было довольно сложно. Ее в стране не хватало, и она была дорогой. Кроме того, ее, как правило, все равно приходилось подго</w:t>
        <w:softHyphen/>
        <w:t>нять по фигуре, потому что с моделированием и конструированием одежды на фабриках дело обстояло неважно. Многие хозяйки, имея дома швейные машинки, сами шили, обшивая и себя, и членов своей семьи.</w:t>
      </w:r>
    </w:p>
    <w:p>
      <w:pPr>
        <w:pStyle w:val="17"/>
        <w:shd w:fill="auto" w:val="clear"/>
        <w:spacing w:lineRule="auto" w:line="240" w:before="0" w:after="0"/>
        <w:ind w:left="20" w:right="20" w:hanging="0"/>
        <w:rPr>
          <w:sz w:val="28"/>
          <w:szCs w:val="28"/>
        </w:rPr>
      </w:pPr>
      <w:r>
        <w:rPr>
          <w:rStyle w:val="15MicrosoftSansSerif3"/>
          <w:rFonts w:cs="Times New Roman"/>
          <w:sz w:val="28"/>
          <w:szCs w:val="28"/>
        </w:rPr>
        <w:t>Если говорить о распространении в СССР модных тенденций, то стоит упомянуть о влиянии на них присоединения накануне Вели</w:t>
        <w:softHyphen/>
        <w:t>кой Отечественной войны Западной Украины, Западной Белоруссии и Прибалтики. Львов, Рига, Вильнюс считались «модными центра</w:t>
        <w:softHyphen/>
        <w:t>ми» Восточной Европы, здесь работало немало модных ателье. Мно</w:t>
        <w:softHyphen/>
        <w:t>гие модельеры и закройщики одежды, особенно еврейской нацио</w:t>
        <w:softHyphen/>
        <w:t>нальности, спасаясь от фашистов бежали вглубь советской территории, преимущественно в крупные города Советского Союза - Москву, Ленинград и др. Эта заметная волна профессиональных людей моды, безусловно, оказала определенное влияние на советскую моду. В частности, на советскую мужскую моду, находившуюся тогда в зачаточном состоянии и заметно отста</w:t>
        <w:softHyphen/>
        <w:t>вавшую от женской моды</w:t>
      </w:r>
      <w:r>
        <w:rPr>
          <w:rStyle w:val="15MicrosoftSansSerif2"/>
          <w:rFonts w:cs="Times New Roman"/>
          <w:sz w:val="28"/>
          <w:szCs w:val="28"/>
        </w:rPr>
        <w:t>.</w:t>
      </w:r>
    </w:p>
    <w:p>
      <w:pPr>
        <w:pStyle w:val="17"/>
        <w:shd w:fill="auto" w:val="clear"/>
        <w:spacing w:lineRule="auto" w:line="240" w:before="0" w:after="0"/>
        <w:ind w:left="20" w:right="20" w:firstLine="280"/>
        <w:rPr>
          <w:sz w:val="28"/>
          <w:szCs w:val="28"/>
        </w:rPr>
      </w:pPr>
      <w:r>
        <w:rPr>
          <w:rStyle w:val="15MicrosoftSansSerif3"/>
          <w:rFonts w:cs="Times New Roman"/>
          <w:sz w:val="28"/>
          <w:szCs w:val="28"/>
        </w:rPr>
        <w:t>Стоит упомянуть и эффект от массовой организованной и сти</w:t>
        <w:softHyphen/>
        <w:t>хийной эвакуации в период войны преимущественно городского на</w:t>
        <w:softHyphen/>
        <w:t>селения западных регионов СССР, а также Москвы, Ленинграда и других крупных городов в сельскую местность, на Урал, в Сибирь, Поволжье, Среднюю Азию. Советская «культурная элита», в том чис</w:t>
        <w:softHyphen/>
        <w:t>ле сотрудники Академии наук, университетская профессура вместе с семьями и др., становились агентами столичной культуры, в частности моды, в провинции, дали моде новый импульс и способствовали распространению модных тенденций в самых глухих уголках страны.</w:t>
      </w:r>
      <w:r>
        <w:rPr>
          <w:rStyle w:val="15MicrosoftSansSerif3"/>
          <w:rFonts w:cs="Times New Roman"/>
          <w:sz w:val="28"/>
          <w:szCs w:val="28"/>
          <w:lang w:val="ru-RU"/>
        </w:rPr>
        <w:t xml:space="preserve"> </w:t>
      </w:r>
      <w:r>
        <w:rPr>
          <w:rStyle w:val="15MicrosoftSansSerif3"/>
          <w:rFonts w:cs="Times New Roman"/>
          <w:sz w:val="28"/>
          <w:szCs w:val="28"/>
        </w:rPr>
        <w:t>Затем, уже в 1944-1945 гг., когда советские военнослужащие всту</w:t>
        <w:softHyphen/>
        <w:t>пили на территорию Европы  они увидели красивые и модные вещи и стали пересылать женам домой «трофейную одежду». Официально советское командование осуждало подобную практику и даже нака</w:t>
        <w:softHyphen/>
        <w:t>зывало пойманных на этом. Но многие командиры смотрели сквозь пальцы на «отоваривание» в брошенных домах и магазинах и на «рек</w:t>
        <w:softHyphen/>
        <w:t>визиции» у богатых бюргеров. В результате из Германии и других стран Восточной Европы в Советский Союз разными путями достав</w:t>
        <w:softHyphen/>
        <w:t>ляли «подарки и сувениры» - отрезы материи, одежду и украшения, красивую посуду и др. Часть этих вещей впоследствии оказалась на толкучках, еще во время войны получивших широкое распростране</w:t>
        <w:softHyphen/>
        <w:t>ние. Важным источником информации о модных мировых трендах стали также американские и трофейные немецкие фильмы, которые советские люди ходили смотреть по многу раз.</w:t>
      </w:r>
    </w:p>
    <w:p>
      <w:pPr>
        <w:pStyle w:val="17"/>
        <w:shd w:fill="auto" w:val="clear"/>
        <w:spacing w:lineRule="auto" w:line="240" w:before="0" w:after="236"/>
        <w:ind w:left="20" w:right="20" w:hanging="0"/>
        <w:rPr>
          <w:b/>
          <w:b/>
          <w:sz w:val="28"/>
          <w:szCs w:val="28"/>
        </w:rPr>
      </w:pPr>
      <w:r>
        <w:rPr>
          <w:rStyle w:val="15MicrosoftSansSerif3"/>
          <w:rFonts w:cs="Times New Roman"/>
          <w:sz w:val="28"/>
          <w:szCs w:val="28"/>
        </w:rPr>
        <w:t>По мере того как война откатывалась все дальше на Запад, жизнь людей входила в более привычную мирную колею. Граждане возвра</w:t>
        <w:softHyphen/>
        <w:t>щались из эвакуации, в городах вновь открывали модные ателье, воз</w:t>
        <w:softHyphen/>
        <w:t>обновляли свою работу музеи, театры, другие учреждения культуры. Достаточно было посмотреть на улицы Москвы 1943-1945 гг., чтобы оценить, насколько быстро преображался внешний облик жителей. Модная, яркая, красивая одежда, на которую появился спрос, каза</w:t>
        <w:softHyphen/>
        <w:t xml:space="preserve">лось, подчеркивала долгожданную радость, праздничную эйфорию победы. </w:t>
      </w:r>
      <w:r>
        <w:rPr>
          <w:rStyle w:val="15MicrosoftSansSerif3"/>
          <w:rFonts w:cs="Times New Roman"/>
          <w:b/>
          <w:sz w:val="28"/>
          <w:szCs w:val="28"/>
        </w:rPr>
        <w:t>В условиях, когда люди спешили с головой окунуться в мир</w:t>
        <w:softHyphen/>
        <w:t>ную жизнь и поскорее забыть о недавних военных невзгодах и горечи утрат, мода становилась своеобразным «лекарством» от ран, нанесен</w:t>
        <w:softHyphen/>
        <w:t>ных войной</w:t>
      </w:r>
      <w:r>
        <w:rPr>
          <w:rStyle w:val="15MicrosoftSansSerif2"/>
          <w:rFonts w:cs="Times New Roman"/>
          <w:b/>
          <w:sz w:val="28"/>
          <w:szCs w:val="28"/>
        </w:rPr>
        <w:t>.</w:t>
      </w:r>
    </w:p>
    <w:p>
      <w:pPr>
        <w:pStyle w:val="17"/>
        <w:shd w:fill="auto" w:val="clear"/>
        <w:spacing w:lineRule="auto" w:line="240" w:before="0" w:after="0"/>
        <w:ind w:left="20" w:right="20" w:firstLine="280"/>
        <w:rPr>
          <w:sz w:val="28"/>
          <w:szCs w:val="28"/>
        </w:rPr>
      </w:pPr>
      <w:r>
        <w:rPr>
          <w:rStyle w:val="15MicrosoftSansSerif3"/>
          <w:rFonts w:cs="Times New Roman"/>
          <w:sz w:val="28"/>
          <w:szCs w:val="28"/>
        </w:rPr>
        <w:t>Новый важный этап в истории советской моды начался в услови</w:t>
        <w:softHyphen/>
        <w:t xml:space="preserve">ях военного 1944 г. Советское руководство подготовило гражданам необычный подарок. </w:t>
      </w:r>
      <w:r>
        <w:rPr>
          <w:rStyle w:val="15MicrosoftSansSerif3"/>
          <w:rFonts w:cs="Times New Roman"/>
          <w:b/>
          <w:sz w:val="28"/>
          <w:szCs w:val="28"/>
        </w:rPr>
        <w:t>Что нужно сделать, чтобы человек, истосковав</w:t>
        <w:softHyphen/>
        <w:t>шийся за четыре годы войны по празднику, воспрянул духом? Не</w:t>
        <w:softHyphen/>
        <w:t>обходимо, чтобы, скинув опостылевшую шинель или телогрейку, он получил возможность красиво и модно одеться, почувствовать вкус к жизни.</w:t>
      </w:r>
      <w:r>
        <w:rPr>
          <w:rStyle w:val="15MicrosoftSansSerif3"/>
          <w:rFonts w:cs="Times New Roman"/>
          <w:sz w:val="28"/>
          <w:szCs w:val="28"/>
        </w:rPr>
        <w:t xml:space="preserve"> Было решено форсировать возрождение моделирования одежды в стране.</w:t>
      </w:r>
    </w:p>
    <w:p>
      <w:pPr>
        <w:pStyle w:val="17"/>
        <w:shd w:fill="auto" w:val="clear"/>
        <w:spacing w:lineRule="auto" w:line="240" w:before="0" w:after="0"/>
        <w:ind w:left="20" w:right="20" w:firstLine="280"/>
        <w:rPr>
          <w:sz w:val="28"/>
          <w:szCs w:val="28"/>
        </w:rPr>
      </w:pPr>
      <w:r>
        <w:rPr>
          <w:rStyle w:val="15MicrosoftSansSerif3"/>
          <w:rFonts w:cs="Times New Roman"/>
          <w:sz w:val="28"/>
          <w:szCs w:val="28"/>
        </w:rPr>
        <w:t xml:space="preserve">В конце апреля 1944 г. на основании постановления СНК РСФСР от 23 апреля 1944 г. и приказа Московского городского управления легкой промышленности от </w:t>
      </w:r>
      <w:r>
        <w:rPr>
          <w:rStyle w:val="15MicrosoftSansSerif3"/>
          <w:rFonts w:cs="Times New Roman"/>
          <w:b/>
          <w:sz w:val="28"/>
          <w:szCs w:val="28"/>
        </w:rPr>
        <w:t>25 апреля 1944 г. был организован пер</w:t>
        <w:softHyphen/>
        <w:t>вый в стране региональный Московский Дом моделей одежды.</w:t>
      </w:r>
      <w:r>
        <w:rPr>
          <w:rStyle w:val="15MicrosoftSansSerif3"/>
          <w:rFonts w:cs="Times New Roman"/>
          <w:sz w:val="28"/>
          <w:szCs w:val="28"/>
        </w:rPr>
        <w:t xml:space="preserve"> Судя по архивным документам, подготовительную работу по его созданию вели с января 1944 г. Можно полагать, что этот вопрос был принци</w:t>
        <w:softHyphen/>
        <w:t>пиально решен на высшем уровне уже на рубеже 1943-1944 гг. «Это старейший Дом моды не только в Москве, но и в России. Он был создан по решению правительства в 1944 году. В то время шла во</w:t>
        <w:softHyphen/>
        <w:t>йна. Казалось бы, в такой ситуации не до моды. Но тем не менее наш Дом был открыт, потому что культура нации во многом определяется культурой одежды», - отмечала спустя полстолетия директор сто</w:t>
        <w:softHyphen/>
        <w:t>личного Дома моделей Татьяна Баландина.</w:t>
      </w:r>
    </w:p>
    <w:p>
      <w:pPr>
        <w:pStyle w:val="17"/>
        <w:shd w:fill="auto" w:val="clear"/>
        <w:spacing w:lineRule="auto" w:line="240" w:before="0" w:after="0"/>
        <w:ind w:left="20" w:right="20" w:hanging="0"/>
        <w:rPr>
          <w:sz w:val="28"/>
          <w:szCs w:val="28"/>
        </w:rPr>
      </w:pPr>
      <w:r>
        <w:rPr>
          <w:rStyle w:val="15MicrosoftSansSerif3"/>
          <w:rFonts w:cs="Times New Roman"/>
          <w:sz w:val="28"/>
          <w:szCs w:val="28"/>
        </w:rPr>
        <w:t>Действительно, в начале 1944 г. не была полностью снята даже блокада Ленинграда - традиционно одного из главных отечествен</w:t>
        <w:softHyphen/>
        <w:t>ных центров культуры и моды. Во многом по этой причине возрож</w:t>
        <w:softHyphen/>
        <w:t>дение послевоенной моды началось с Москвы. МДМО создавали не «с нуля», а на базе существовавших в конце 1930-х гг. других сто</w:t>
        <w:softHyphen/>
        <w:t>личных учреждений моды. Первым в его ведение вместе со штатом и оборудованием было передано художественное ателье довоенного Центрального Дома моделей (ЦДМ) на Кузнецком мосту д. 14. Сам ЦДМ был во время войны закрыт, а его элитное московское ателье после реэвакуации занималось пошивом одежды по индивидуаль</w:t>
        <w:softHyphen/>
        <w:t>ным заказам. В 1944 г. его вывели из ведения треста «Мосиндодежда» и передали в организуемый МДМО.</w:t>
      </w:r>
      <w:r>
        <w:rPr>
          <w:rStyle w:val="15MicrosoftSansSerif3"/>
          <w:rFonts w:cs="Times New Roman"/>
          <w:sz w:val="28"/>
          <w:szCs w:val="28"/>
          <w:lang w:val="ru-RU"/>
        </w:rPr>
        <w:t xml:space="preserve"> </w:t>
      </w:r>
      <w:r>
        <w:rPr>
          <w:rStyle w:val="15MicrosoftSansSerif3"/>
          <w:rFonts w:cs="Times New Roman"/>
          <w:sz w:val="28"/>
          <w:szCs w:val="28"/>
        </w:rPr>
        <w:t>В начале сентября 1944 г. был сделан следующий важный шаг: в распоряжении МДМО оказался бывший Дом моделей на Сретенке д. 22, специализировавшийся на моделировании белья и трикотаж</w:t>
        <w:softHyphen/>
        <w:t>ных изделий. В начале войны он тоже закрылся, а затем на его обору</w:t>
        <w:softHyphen/>
        <w:t>довании было организовано небольшое швейное производство, пере</w:t>
        <w:softHyphen/>
        <w:t>дававшееся теперь вместе со зданием и штатом в МДМО. «С этого времени МДМО и начал организационно оформляться как модели</w:t>
        <w:softHyphen/>
        <w:t>рующая организация», - говорилось в его отчете за 1944 г. В августе 1944 г. был принят его Устав, однако организационный период занял практически весь 1944 г. и даже начало 1945 г.</w:t>
      </w:r>
    </w:p>
    <w:p>
      <w:pPr>
        <w:pStyle w:val="17"/>
        <w:shd w:fill="auto" w:val="clear"/>
        <w:spacing w:lineRule="auto" w:line="240" w:before="0" w:after="0"/>
        <w:ind w:left="20" w:right="20" w:firstLine="280"/>
        <w:rPr>
          <w:sz w:val="28"/>
          <w:szCs w:val="28"/>
        </w:rPr>
      </w:pPr>
      <w:r>
        <w:rPr>
          <w:rStyle w:val="15MicrosoftSansSerif3"/>
          <w:rFonts w:cs="Times New Roman"/>
          <w:sz w:val="28"/>
          <w:szCs w:val="28"/>
        </w:rPr>
        <w:t>В конце войны у государства, выступившего инициатором скорей</w:t>
        <w:softHyphen/>
        <w:t>шего возрождения моделирования одежды в стране, тем не менее не было средств на моду. Поэтому МДМО стал работать на принципах самоокупаемости, целиком покрывая свои расходы, в том числе на главный вид деятельности - разработку новых моделей для швейных предприятий столичного региона. На практике московским моделье</w:t>
        <w:softHyphen/>
        <w:t>рам пришлось во 2-й половине 1940-х гг. помогать предприятиям со</w:t>
        <w:softHyphen/>
        <w:t>седних областей, а также регионам, пострадавшим от оккупации.</w:t>
      </w:r>
    </w:p>
    <w:p>
      <w:pPr>
        <w:pStyle w:val="17"/>
        <w:shd w:fill="auto" w:val="clear"/>
        <w:spacing w:lineRule="auto" w:line="240" w:before="0" w:after="0"/>
        <w:ind w:left="20" w:right="20" w:firstLine="280"/>
        <w:rPr>
          <w:sz w:val="28"/>
          <w:szCs w:val="28"/>
        </w:rPr>
      </w:pPr>
      <w:r>
        <w:rPr>
          <w:rStyle w:val="15MicrosoftSansSerif3"/>
          <w:rFonts w:cs="Times New Roman"/>
          <w:sz w:val="28"/>
          <w:szCs w:val="28"/>
        </w:rPr>
        <w:t>Поскольку моделирование для швейных фабрик оказалось убы</w:t>
        <w:softHyphen/>
        <w:t>точным, основным источником пополнения бюджета МДМО стали заказы Главособторга, руководившего государственной торговлей по коммерческим ценам. На Кузнецком мосту не только разрабатывали новые модели, но по ним пошивали одежду малыми партиями. Для этой цели здесь оборудовали специальную закройную мастерскую и цех серийного пошива легкого платья. В 1945-1947 гг. изготовление модной одежды было здесь значительно расширено.</w:t>
      </w:r>
    </w:p>
    <w:p>
      <w:pPr>
        <w:pStyle w:val="17"/>
        <w:shd w:fill="auto" w:val="clear"/>
        <w:spacing w:lineRule="auto" w:line="240" w:before="0" w:after="0"/>
        <w:ind w:left="20" w:right="20" w:hanging="0"/>
        <w:rPr>
          <w:sz w:val="28"/>
          <w:szCs w:val="28"/>
        </w:rPr>
      </w:pPr>
      <w:r>
        <w:rPr>
          <w:rStyle w:val="15MicrosoftSansSerif3"/>
          <w:rFonts w:cs="Times New Roman"/>
          <w:b/>
          <w:sz w:val="28"/>
          <w:szCs w:val="28"/>
        </w:rPr>
        <w:t>В четвертом квартале 1944 г. на победную весну 1945 г. модельера</w:t>
        <w:softHyphen/>
        <w:t>ми МДМО было смоделировано 22 новые модели мужской и 32 мо</w:t>
        <w:softHyphen/>
        <w:t>дели дамской верхней одежды, 108 разных моделей детской одежды, 11 моделей белья и 18 моделей головных уборов. Однако больше все</w:t>
        <w:softHyphen/>
        <w:t>го повезло женщинам, для которых специалисты предложили 137 но</w:t>
        <w:softHyphen/>
        <w:t>вых моделей легкого платья</w:t>
      </w:r>
      <w:r>
        <w:rPr>
          <w:rStyle w:val="15MicrosoftSansSerif2"/>
          <w:rFonts w:cs="Times New Roman"/>
          <w:sz w:val="28"/>
          <w:szCs w:val="28"/>
        </w:rPr>
        <w:t>.</w:t>
      </w:r>
    </w:p>
    <w:p>
      <w:pPr>
        <w:pStyle w:val="17"/>
        <w:shd w:fill="auto" w:val="clear"/>
        <w:spacing w:lineRule="auto" w:line="240" w:before="0" w:after="0"/>
        <w:ind w:left="20" w:right="20" w:firstLine="280"/>
        <w:rPr>
          <w:sz w:val="28"/>
          <w:szCs w:val="28"/>
        </w:rPr>
      </w:pPr>
      <w:r>
        <w:rPr>
          <w:rStyle w:val="15MicrosoftSansSerif3"/>
          <w:rFonts w:cs="Times New Roman"/>
          <w:sz w:val="28"/>
          <w:szCs w:val="28"/>
        </w:rPr>
        <w:t>Работать приходилось в сложных условиях. «Снабжение основ</w:t>
        <w:softHyphen/>
        <w:t>ными тканями на протяжении всего года происходило с перебоями. Такие же затруднения испытывали и с транспортировкой материа</w:t>
        <w:softHyphen/>
        <w:t>лов. Из вспомогательных материалов были большие перебои в по</w:t>
        <w:softHyphen/>
        <w:t>ступлении мехов, цветных карандашей... булавок, электроламп», - говорилось в отчете Дома за 1944 г. Дело дошло до того, что в 1945 г. руководство МДМО решило организовать собственное производство манекенов, колодок, плечиков и прочего производственного инвента</w:t>
        <w:softHyphen/>
        <w:t>ря, столь необходимого в работе модельеров.</w:t>
      </w:r>
    </w:p>
    <w:p>
      <w:pPr>
        <w:pStyle w:val="17"/>
        <w:shd w:fill="auto" w:val="clear"/>
        <w:spacing w:lineRule="auto" w:line="240" w:before="0" w:after="236"/>
        <w:ind w:left="20" w:right="20" w:firstLine="280"/>
        <w:rPr>
          <w:sz w:val="28"/>
          <w:szCs w:val="28"/>
        </w:rPr>
      </w:pPr>
      <w:r>
        <w:rPr>
          <w:rStyle w:val="15MicrosoftSansSerif3"/>
          <w:rFonts w:cs="Times New Roman"/>
          <w:sz w:val="28"/>
          <w:szCs w:val="28"/>
        </w:rPr>
        <w:t>Тем не менее уже в 1945 г. - в первый полноценный год функцио</w:t>
        <w:softHyphen/>
        <w:t>нирования МДМО - им было разработано и предложено промыш</w:t>
        <w:softHyphen/>
        <w:t>ленности для внедрения около 1 тыс. швейных образцов-эталонов. Между тем штат Дома был довольно скромным: на 1 января 1946 г. в нем трудилось всего 29 художников-модельеров и 17 конструкторов одежды.</w:t>
      </w:r>
    </w:p>
    <w:p>
      <w:pPr>
        <w:pStyle w:val="17"/>
        <w:shd w:fill="auto" w:val="clear"/>
        <w:spacing w:lineRule="auto" w:line="240" w:before="0" w:after="0"/>
        <w:ind w:left="20" w:right="20" w:hanging="0"/>
        <w:rPr>
          <w:sz w:val="28"/>
          <w:szCs w:val="28"/>
        </w:rPr>
      </w:pPr>
      <w:r>
        <w:rPr>
          <w:rStyle w:val="15MicrosoftSansSerif3"/>
          <w:rFonts w:cs="Times New Roman"/>
          <w:sz w:val="28"/>
          <w:szCs w:val="28"/>
        </w:rPr>
        <w:t>Одним из главных направлений деятельности МДМО в конце 1944 - 1945 г. стала пропаганда моды и хорошего вкуса среди населе</w:t>
        <w:softHyphen/>
        <w:t xml:space="preserve">ния как часть концепции «советской культурности», берущей начало в 1930-е гг. </w:t>
      </w:r>
      <w:r>
        <w:rPr>
          <w:rStyle w:val="15MicrosoftSansSerif3"/>
          <w:rFonts w:cs="Times New Roman"/>
          <w:b/>
          <w:sz w:val="28"/>
          <w:szCs w:val="28"/>
        </w:rPr>
        <w:t>С 1944 г. на Кузнецком мосту начал действовать выставочно-демонстрационный зал</w:t>
      </w:r>
      <w:r>
        <w:rPr>
          <w:rStyle w:val="15MicrosoftSansSerif3"/>
          <w:rFonts w:cs="Times New Roman"/>
          <w:sz w:val="28"/>
          <w:szCs w:val="28"/>
        </w:rPr>
        <w:t>. Здесь стали регулярными открытые для публики выставки новых моделей одежды МДМО, которые по</w:t>
        <w:softHyphen/>
        <w:t xml:space="preserve">казывали на манекенах, а также, что было необычным событием для тех лет, </w:t>
      </w:r>
      <w:r>
        <w:rPr>
          <w:rStyle w:val="15MicrosoftSansSerif3"/>
          <w:rFonts w:cs="Times New Roman"/>
          <w:b/>
          <w:sz w:val="28"/>
          <w:szCs w:val="28"/>
        </w:rPr>
        <w:t>с привлечением манекенщиц (как тогда говорили, на «живых фигурах»)</w:t>
      </w:r>
      <w:r>
        <w:rPr>
          <w:rStyle w:val="15MicrosoftSansSerif3"/>
          <w:rFonts w:cs="Times New Roman"/>
          <w:sz w:val="28"/>
          <w:szCs w:val="28"/>
        </w:rPr>
        <w:t xml:space="preserve">. </w:t>
      </w:r>
      <w:r>
        <w:rPr>
          <w:rStyle w:val="15MicrosoftSansSerif3"/>
          <w:rFonts w:cs="Times New Roman"/>
          <w:b/>
          <w:sz w:val="28"/>
          <w:szCs w:val="28"/>
        </w:rPr>
        <w:t>В 1945 г. состоялось пять таких опытных показов на по</w:t>
        <w:softHyphen/>
        <w:t>диуме и с участием манекенщиц,</w:t>
      </w:r>
      <w:r>
        <w:rPr>
          <w:rStyle w:val="15MicrosoftSansSerif3"/>
          <w:rFonts w:cs="Times New Roman"/>
          <w:sz w:val="28"/>
          <w:szCs w:val="28"/>
        </w:rPr>
        <w:t xml:space="preserve"> которые «вызвали большой интерес среди населения»</w:t>
      </w:r>
      <w:r>
        <w:rPr>
          <w:rStyle w:val="15MicrosoftSansSerif2"/>
          <w:rFonts w:cs="Times New Roman"/>
          <w:sz w:val="28"/>
          <w:szCs w:val="28"/>
        </w:rPr>
        <w:t>. Публичные показы сопровождали пояснения мо</w:t>
        <w:softHyphen/>
        <w:t>дельера, а после показов - лекции для всех желающих о современных тенденциях моды.</w:t>
      </w:r>
    </w:p>
    <w:p>
      <w:pPr>
        <w:pStyle w:val="17"/>
        <w:shd w:fill="auto" w:val="clear"/>
        <w:spacing w:lineRule="auto" w:line="240" w:before="0" w:after="0"/>
        <w:ind w:left="20" w:right="20" w:firstLine="280"/>
        <w:rPr>
          <w:sz w:val="28"/>
          <w:szCs w:val="28"/>
        </w:rPr>
      </w:pPr>
      <w:r>
        <w:rPr>
          <w:rStyle w:val="15MicrosoftSansSerif3"/>
          <w:rFonts w:cs="Times New Roman"/>
          <w:sz w:val="28"/>
          <w:szCs w:val="28"/>
        </w:rPr>
        <w:t>Но, конечно, МДМО чаще практиковал у себя выставки новых моделей на манекенах. В 1945 г. их посетило в общей сложности 69 тыс. человек, что при ограниченных площадях на Кузнецком мо</w:t>
        <w:softHyphen/>
        <w:t>сту является очень высоким показателем. Это, в частности, означало, что у граждан был большой интерес к моде. Любопытно, что среди посетителей выставок распространяли специальные анкеты, с по</w:t>
        <w:softHyphen/>
        <w:t>мощью которых собирали замечания в отношении представленных моделей. Информацию затем обрабатывали дифференцированно - с учетом социального положения, образования и профессии посетите</w:t>
        <w:softHyphen/>
        <w:t>ля. Тем самым сотрудники МДМО, в обязанности которых входило изучение спроса потребителей на модную одежду, уже с 1945 г. фак</w:t>
        <w:softHyphen/>
        <w:t xml:space="preserve">тически занялись социологией моды. Позднее </w:t>
      </w:r>
      <w:r>
        <w:rPr>
          <w:rStyle w:val="15MicrosoftSansSerif3"/>
          <w:rFonts w:cs="Times New Roman"/>
          <w:b/>
          <w:sz w:val="28"/>
          <w:szCs w:val="28"/>
        </w:rPr>
        <w:t>посетители выставки на Кузнецком мосту могли даже получить бесплатную консультацию дежурного художника-модельера в отношении своего индивидуаль</w:t>
        <w:softHyphen/>
        <w:t>ного стиля и выбора модной одежды</w:t>
      </w:r>
      <w:r>
        <w:rPr>
          <w:rStyle w:val="15MicrosoftSansSerif3"/>
          <w:rFonts w:cs="Times New Roman"/>
          <w:sz w:val="28"/>
          <w:szCs w:val="28"/>
        </w:rPr>
        <w:t>. Это, конечно же, увеличило по</w:t>
        <w:softHyphen/>
        <w:t>ток посетителей МДМО и способствовало его популяризации</w:t>
      </w:r>
      <w:r>
        <w:rPr>
          <w:rStyle w:val="15MicrosoftSansSerif3"/>
          <w:rFonts w:cs="Times New Roman"/>
          <w:sz w:val="28"/>
          <w:szCs w:val="28"/>
          <w:vertAlign w:val="superscript"/>
        </w:rPr>
        <w:t>28</w:t>
      </w:r>
      <w:r>
        <w:rPr>
          <w:rStyle w:val="15MicrosoftSansSerif3"/>
          <w:rFonts w:cs="Times New Roman"/>
          <w:sz w:val="28"/>
          <w:szCs w:val="28"/>
        </w:rPr>
        <w:t>.</w:t>
      </w:r>
    </w:p>
    <w:p>
      <w:pPr>
        <w:pStyle w:val="17"/>
        <w:shd w:fill="auto" w:val="clear"/>
        <w:spacing w:lineRule="auto" w:line="240" w:before="0" w:after="0"/>
        <w:ind w:left="20" w:right="20" w:firstLine="280"/>
        <w:rPr>
          <w:sz w:val="28"/>
          <w:szCs w:val="28"/>
        </w:rPr>
      </w:pPr>
      <w:r>
        <w:rPr>
          <w:rStyle w:val="15MicrosoftSansSerif3"/>
          <w:rFonts w:cs="Times New Roman"/>
          <w:sz w:val="28"/>
          <w:szCs w:val="28"/>
        </w:rPr>
        <w:t>В 1944-1945 гг. МДМО выступил и как центр объединения оте</w:t>
        <w:softHyphen/>
        <w:t>чественных модельеров, разбросанных по стране за время военного лихолетья</w:t>
      </w:r>
      <w:r>
        <w:rPr>
          <w:rStyle w:val="15MicrosoftSansSerif3"/>
          <w:rFonts w:cs="Times New Roman"/>
          <w:b/>
          <w:sz w:val="28"/>
          <w:szCs w:val="28"/>
        </w:rPr>
        <w:t>. В октябре 1944 г. МДМО организовал первый Всерос</w:t>
        <w:softHyphen/>
        <w:t>сийский конкурс на лучшую модель мужской, женской и детской одежды.</w:t>
      </w:r>
      <w:r>
        <w:rPr>
          <w:rStyle w:val="15MicrosoftSansSerif3"/>
          <w:rFonts w:cs="Times New Roman"/>
          <w:sz w:val="28"/>
          <w:szCs w:val="28"/>
        </w:rPr>
        <w:t xml:space="preserve"> Творческое соревнование, на которое было представлено в общей сложности 228 новых моделей, неожиданно для многих вы</w:t>
        <w:softHyphen/>
        <w:t>звало интерес не только в узкой профессиональной среде. В конкурсе приняли участие модельеры швейных фабрик и ателье индпошива из Москвы, а также работники швейных фабрик Ленинграда, Свердлов</w:t>
        <w:softHyphen/>
        <w:t>ска, Горького, Саратова, Тулы и ряда других городов. Но лучшими оказались специалисты МДМО. Ими были разработаны 20 из 24 пре</w:t>
        <w:softHyphen/>
        <w:t>мированных и отмеченных в ходе конкурса моделей одежды.</w:t>
      </w:r>
    </w:p>
    <w:p>
      <w:pPr>
        <w:pStyle w:val="17"/>
        <w:shd w:fill="auto" w:val="clear"/>
        <w:spacing w:lineRule="auto" w:line="240" w:before="0" w:after="0"/>
        <w:ind w:left="20" w:right="20" w:firstLine="280"/>
        <w:rPr>
          <w:sz w:val="28"/>
          <w:szCs w:val="28"/>
        </w:rPr>
      </w:pPr>
      <w:r>
        <w:rPr>
          <w:rStyle w:val="15MicrosoftSansSerif3"/>
          <w:rFonts w:cs="Times New Roman"/>
          <w:sz w:val="28"/>
          <w:szCs w:val="28"/>
        </w:rPr>
        <w:t>В марте 1945 г., накануне взятия Берлина, прошел Всесоюзный смотр швейных изделий, на котором МДМО также получил первое место.</w:t>
      </w:r>
    </w:p>
    <w:p>
      <w:pPr>
        <w:pStyle w:val="17"/>
        <w:shd w:fill="auto" w:val="clear"/>
        <w:spacing w:lineRule="auto" w:line="240" w:before="0" w:after="0"/>
        <w:ind w:left="20" w:right="20" w:firstLine="280"/>
        <w:rPr>
          <w:sz w:val="28"/>
          <w:szCs w:val="28"/>
        </w:rPr>
      </w:pPr>
      <w:r>
        <w:rPr>
          <w:rStyle w:val="15MicrosoftSansSerif3"/>
          <w:rFonts w:cs="Times New Roman"/>
          <w:sz w:val="28"/>
          <w:szCs w:val="28"/>
        </w:rPr>
        <w:t>Отдельного разговора заслуживают выходившие в годы войны со</w:t>
        <w:softHyphen/>
        <w:t xml:space="preserve">ветские модные журналы. </w:t>
      </w:r>
      <w:r>
        <w:rPr>
          <w:rStyle w:val="15MicrosoftSansSerif3"/>
          <w:rFonts w:cs="Times New Roman"/>
          <w:b/>
          <w:sz w:val="28"/>
          <w:szCs w:val="28"/>
        </w:rPr>
        <w:t>С довоенных времен существовали жур</w:t>
        <w:softHyphen/>
        <w:t>налы «Костюм и пальто», «Моды» и «Модели сезона». По крайней мере, эти три журнала с разной периодичностью продолжали выхо</w:t>
        <w:softHyphen/>
        <w:t xml:space="preserve">дить и в военное время. </w:t>
      </w:r>
      <w:r>
        <w:rPr>
          <w:rStyle w:val="15MicrosoftSansSerif3"/>
          <w:rFonts w:cs="Times New Roman"/>
          <w:sz w:val="28"/>
          <w:szCs w:val="28"/>
        </w:rPr>
        <w:t>«Модели сезона» на то время был самым по</w:t>
        <w:softHyphen/>
        <w:t xml:space="preserve">пулярным советским журналом в области моды. В 1941 г. он выходил только в черно-белом варианте, а качество бумаги и печати в целом значительно ухудшилось. Тем не менее </w:t>
      </w:r>
      <w:r>
        <w:rPr>
          <w:rStyle w:val="15MicrosoftSansSerif3"/>
          <w:rFonts w:cs="Times New Roman"/>
          <w:b/>
          <w:sz w:val="28"/>
          <w:szCs w:val="28"/>
        </w:rPr>
        <w:t>журнал издавали в годы войны тиражом до 100 тыс. экземпляров</w:t>
      </w:r>
      <w:r>
        <w:rPr>
          <w:rStyle w:val="15MicrosoftSansSerif3"/>
          <w:rFonts w:cs="Times New Roman"/>
          <w:sz w:val="28"/>
          <w:szCs w:val="28"/>
        </w:rPr>
        <w:t>. Конечно, в основном в нем были представлены модели конца 1930-х гг., а также перепечатки из западных журналов.</w:t>
      </w:r>
    </w:p>
    <w:p>
      <w:pPr>
        <w:pStyle w:val="17"/>
        <w:shd w:fill="auto" w:val="clear"/>
        <w:spacing w:lineRule="auto" w:line="240" w:before="0" w:after="0"/>
        <w:ind w:left="20" w:right="20" w:firstLine="280"/>
        <w:rPr>
          <w:sz w:val="28"/>
          <w:szCs w:val="28"/>
        </w:rPr>
      </w:pPr>
      <w:r>
        <w:rPr>
          <w:rStyle w:val="15MicrosoftSansSerif3"/>
          <w:rFonts w:cs="Times New Roman"/>
          <w:sz w:val="28"/>
          <w:szCs w:val="28"/>
        </w:rPr>
        <w:t>Тема войны тоже нашла свое отражение на страницах журналов. Военные мотивы проникали в гражданскую одежду. И журналы эту тему обыгрывали. Например, популярные в те годы женские бере</w:t>
        <w:softHyphen/>
        <w:t>ты испытали на себе влияние военного времени. Иногда они напо</w:t>
        <w:softHyphen/>
        <w:t>минали униформенные береты, а порою даже каски. На страницах модных журналов того времени вообще очень широко была пред</w:t>
        <w:softHyphen/>
        <w:t>ставлена военная атрибутика. Кожаная одежда, пилотки, погоны, военный бинокль, противогаз, сумка сандружинницы через плечо с изображенным на ней красным крестом, повязки на рукавах. В «Ко</w:t>
        <w:softHyphen/>
        <w:t>стюме и пальто» можно найти много элементов и атрибутов военного стиля в одежде - черный цвет, детали униформы танкиста, притом как в мужской, так и в женской одежде. И опять-таки искусствен</w:t>
        <w:softHyphen/>
        <w:t>но увеличенные плечи, как в военной форме тех лет. Везде присут</w:t>
        <w:softHyphen/>
        <w:t>ствует военная символика, есть пропагандистские сюжеты, включая идеи помощи фронту. Военные мотивы наблюдаем и в детской моде. В частности, дети с фотографий модных журналов тех лет держат в руках игрушечные винтовки и танки.</w:t>
      </w:r>
    </w:p>
    <w:p>
      <w:pPr>
        <w:pStyle w:val="17"/>
        <w:shd w:fill="auto" w:val="clear"/>
        <w:spacing w:lineRule="auto" w:line="240" w:before="0" w:after="0"/>
        <w:ind w:left="20" w:right="20" w:hanging="0"/>
        <w:rPr>
          <w:sz w:val="28"/>
          <w:szCs w:val="28"/>
        </w:rPr>
      </w:pPr>
      <w:r>
        <w:rPr>
          <w:rStyle w:val="15MicrosoftSansSerif3"/>
          <w:rFonts w:cs="Times New Roman"/>
          <w:sz w:val="28"/>
          <w:szCs w:val="28"/>
        </w:rPr>
        <w:t>Заглянем в скромный, отпечатанный на газетной бумаге журнал «Модели сезона, 1942». На его страницах «проекты костюмов, от</w:t>
        <w:softHyphen/>
        <w:t xml:space="preserve">вечающих требованиям военного времени», пошитые из плотной хлопчатобумажной ткани, - </w:t>
      </w:r>
      <w:r>
        <w:rPr>
          <w:rStyle w:val="15MicrosoftSansSerif3"/>
          <w:rFonts w:cs="Times New Roman"/>
          <w:b/>
          <w:sz w:val="28"/>
          <w:szCs w:val="28"/>
        </w:rPr>
        <w:t>костюмы для групп самозащиты с та</w:t>
        <w:softHyphen/>
        <w:t>кими смелыми по тем временам решениями, как юбки-брюки.</w:t>
      </w:r>
      <w:r>
        <w:rPr>
          <w:rStyle w:val="15MicrosoftSansSerif3"/>
          <w:rFonts w:cs="Times New Roman"/>
          <w:sz w:val="28"/>
          <w:szCs w:val="28"/>
        </w:rPr>
        <w:t xml:space="preserve"> Сре</w:t>
        <w:softHyphen/>
        <w:t xml:space="preserve">ди выходных нарядов выделяются платья и кофты «украинки» - по мотивам народной одежды, </w:t>
      </w:r>
      <w:r>
        <w:rPr>
          <w:rStyle w:val="15MicrosoftSansSerif3"/>
          <w:rFonts w:cs="Times New Roman"/>
          <w:b/>
          <w:sz w:val="28"/>
          <w:szCs w:val="28"/>
        </w:rPr>
        <w:t>платье из шелка двух тонов</w:t>
      </w:r>
      <w:r>
        <w:rPr>
          <w:rStyle w:val="15MicrosoftSansSerif3"/>
          <w:rFonts w:cs="Times New Roman"/>
          <w:sz w:val="28"/>
          <w:szCs w:val="28"/>
        </w:rPr>
        <w:t xml:space="preserve"> (как пишут издатели, оно «заимствовано от старого русского сарафана»), </w:t>
      </w:r>
      <w:r>
        <w:rPr>
          <w:rStyle w:val="15MicrosoftSansSerif3"/>
          <w:rFonts w:cs="Times New Roman"/>
          <w:b/>
          <w:sz w:val="28"/>
          <w:szCs w:val="28"/>
        </w:rPr>
        <w:t>отде</w:t>
        <w:softHyphen/>
        <w:t>ланное вышивкой</w:t>
      </w:r>
      <w:r>
        <w:rPr>
          <w:rStyle w:val="15MicrosoftSansSerif3"/>
          <w:rFonts w:cs="Times New Roman"/>
          <w:sz w:val="28"/>
          <w:szCs w:val="28"/>
        </w:rPr>
        <w:t>. Есть и платье из креп-жоржета «с рукавом типа русской рубахи»</w:t>
      </w:r>
      <w:r>
        <w:rPr>
          <w:rStyle w:val="15MicrosoftSansSerif2"/>
          <w:rFonts w:cs="Times New Roman"/>
          <w:sz w:val="28"/>
          <w:szCs w:val="28"/>
        </w:rPr>
        <w:t>. Платье из шерсти двух цветов «заимствовано от бессарабского народного костюма».</w:t>
      </w:r>
    </w:p>
    <w:p>
      <w:pPr>
        <w:pStyle w:val="17"/>
        <w:shd w:fill="auto" w:val="clear"/>
        <w:spacing w:lineRule="auto" w:line="240" w:before="0" w:after="0"/>
        <w:ind w:left="20" w:right="20" w:firstLine="300"/>
        <w:rPr>
          <w:sz w:val="28"/>
          <w:szCs w:val="28"/>
        </w:rPr>
      </w:pPr>
      <w:r>
        <w:rPr>
          <w:rStyle w:val="15MicrosoftSansSerif3"/>
          <w:rFonts w:cs="Times New Roman"/>
          <w:b/>
          <w:sz w:val="28"/>
          <w:szCs w:val="28"/>
        </w:rPr>
        <w:t>В 1945 г. вышел и первый номер впоследствии главного советско</w:t>
        <w:softHyphen/>
        <w:t>го модного издания - «Журнала мод». Он был напечатан в цветном исполнении, на хорошей плотной бумаге.</w:t>
      </w:r>
      <w:r>
        <w:rPr>
          <w:rStyle w:val="15MicrosoftSansSerif3"/>
          <w:rFonts w:cs="Times New Roman"/>
          <w:sz w:val="28"/>
          <w:szCs w:val="28"/>
        </w:rPr>
        <w:t xml:space="preserve"> Редакционная статья воз</w:t>
        <w:softHyphen/>
        <w:t>лагала большие надежды на возрождение советской моды: «В нашей стране моделированию одежды, трикотажных изделий и обуви всег</w:t>
        <w:softHyphen/>
        <w:t>да уделялось большое внимание. Одеть советских людей в удобную, изящную и красивую одежду - почетная задача советских моделье</w:t>
        <w:softHyphen/>
        <w:t>ров и художников. В годы Отечественной войны по вполне понятным причинам вопросам моделирования не уделялось достаточно внима</w:t>
        <w:softHyphen/>
        <w:t>ния. Сейчас, когда война завершена полным разгромом гитлеровской Германии и над Берлином водружено советское победное знамя, мы должны, ни на минуту не прекращая работы для Красной армии, под</w:t>
        <w:softHyphen/>
        <w:t>готовить нашу промышленность к переходу на послевоенный период. В этом направлении уже ведется работа по моделированию Москов</w:t>
        <w:softHyphen/>
        <w:t>ским домом моделей, отдельными ателье Москвы и других городов».</w:t>
      </w:r>
    </w:p>
    <w:p>
      <w:pPr>
        <w:pStyle w:val="17"/>
        <w:shd w:fill="auto" w:val="clear"/>
        <w:spacing w:lineRule="auto" w:line="240" w:before="0" w:after="0"/>
        <w:ind w:left="20" w:right="20" w:firstLine="300"/>
        <w:rPr>
          <w:sz w:val="28"/>
          <w:szCs w:val="28"/>
        </w:rPr>
      </w:pPr>
      <w:r>
        <w:rPr>
          <w:rStyle w:val="15MicrosoftSansSerif3"/>
          <w:rFonts w:cs="Times New Roman"/>
          <w:sz w:val="28"/>
          <w:szCs w:val="28"/>
        </w:rPr>
        <w:t>Рядом со всеми без исключения моделями, помещенными в это время в «Журнале мод», указаны фамилии их авторов-модельеров и, как правило, места их работы. «Журнал мод» знакомил читателей с лучшими модельерами страны, для чего была введена специальная рубрика «Мастера моды», где публиковали их фотографии и краткие биографии. Появилась и рубрика «Что задумано. Перспективные мо</w:t>
        <w:softHyphen/>
        <w:t>дели», выполненная в виде коллажа на развороте журнала.</w:t>
      </w:r>
    </w:p>
    <w:p>
      <w:pPr>
        <w:pStyle w:val="17"/>
        <w:shd w:fill="auto" w:val="clear"/>
        <w:spacing w:lineRule="auto" w:line="240" w:before="0" w:after="0"/>
        <w:ind w:left="20" w:right="20" w:firstLine="300"/>
        <w:rPr>
          <w:sz w:val="28"/>
          <w:szCs w:val="28"/>
        </w:rPr>
      </w:pPr>
      <w:r>
        <w:rPr>
          <w:rStyle w:val="15MicrosoftSansSerif3"/>
          <w:rFonts w:cs="Times New Roman"/>
          <w:sz w:val="28"/>
          <w:szCs w:val="28"/>
        </w:rPr>
        <w:t>В первом, «победном», 1945 г. номере «Журнала мод» были по</w:t>
        <w:softHyphen/>
        <w:t>казаны лучшие, самые модные модели одежды, обуви и аксессуаров. Меховые изделия оказались представлены фасонами модельеров Московской меховой фабрики. Недавно открытый Московский Дом моделей одежды предлагал свои модели для женщин, мужчин и де</w:t>
        <w:softHyphen/>
        <w:t>тей. Журнал пропагандировал и яркие, самобытные изделия по на</w:t>
        <w:softHyphen/>
        <w:t>родным мотивам, созданные модельерами подмосковных Косинской и Загорской трикотажных фабрик, которые к тому времени начали переходить с военных заказов на выпуск гражданской одежды.</w:t>
      </w:r>
    </w:p>
    <w:p>
      <w:pPr>
        <w:pStyle w:val="17"/>
        <w:shd w:fill="auto" w:val="clear"/>
        <w:spacing w:lineRule="auto" w:line="240" w:before="0" w:after="0"/>
        <w:ind w:left="20" w:right="20" w:firstLine="300"/>
        <w:rPr>
          <w:b/>
          <w:b/>
          <w:sz w:val="28"/>
          <w:szCs w:val="28"/>
        </w:rPr>
      </w:pPr>
      <w:r>
        <w:rPr>
          <w:rStyle w:val="15MicrosoftSansSerif3"/>
          <w:rFonts w:cs="Times New Roman"/>
          <w:sz w:val="28"/>
          <w:szCs w:val="28"/>
        </w:rPr>
        <w:t xml:space="preserve">В том же 1945 г. помимо популярного «Журнала мод» МДМО </w:t>
      </w:r>
      <w:r>
        <w:rPr>
          <w:rStyle w:val="15MicrosoftSansSerif3"/>
          <w:rFonts w:cs="Times New Roman"/>
          <w:b/>
          <w:sz w:val="28"/>
          <w:szCs w:val="28"/>
        </w:rPr>
        <w:t>на</w:t>
        <w:softHyphen/>
        <w:t>чал публиковать такие востребованные альбомы с зарисовками но</w:t>
        <w:softHyphen/>
        <w:t>вых моделей (всего в 1945 г. вышло четыре таких альбома).</w:t>
      </w:r>
    </w:p>
    <w:p>
      <w:pPr>
        <w:pStyle w:val="17"/>
        <w:shd w:fill="auto" w:val="clear"/>
        <w:spacing w:lineRule="auto" w:line="240" w:before="0" w:after="0"/>
        <w:ind w:left="20" w:right="20" w:firstLine="300"/>
        <w:rPr>
          <w:sz w:val="28"/>
          <w:szCs w:val="28"/>
        </w:rPr>
      </w:pPr>
      <w:r>
        <w:rPr>
          <w:rStyle w:val="15MicrosoftSansSerif3"/>
          <w:rFonts w:cs="Times New Roman"/>
          <w:sz w:val="28"/>
          <w:szCs w:val="28"/>
        </w:rPr>
        <w:t>Таким образом, в военный период в советской моде господствова</w:t>
        <w:softHyphen/>
        <w:t>ли противоречивые тенденции. С одной стороны, вполне ожидаемой оказалась популярность «военизированного» и максимально «прак</w:t>
        <w:softHyphen/>
        <w:t>тичного» стиля и даже «антимоды» на фоне возросших трудностей не только с модной и красивой, но и с элементарной одеждой. Не</w:t>
        <w:softHyphen/>
        <w:t>удивительным было и продолжение довоенных модных тенденций, поскольку многие в 1941-1945 гг. донашивали старые вещи. Все перечисленное было характерно в той или иной мере и для других воюющих стран. Другое дело, что в воюющем СССР эти тенденции могли быть выражены особенно рельефно.</w:t>
      </w:r>
    </w:p>
    <w:p>
      <w:pPr>
        <w:pStyle w:val="17"/>
        <w:shd w:fill="auto" w:val="clear"/>
        <w:spacing w:lineRule="auto" w:line="240" w:before="0" w:after="0"/>
        <w:ind w:left="20" w:right="20" w:firstLine="300"/>
        <w:rPr>
          <w:sz w:val="28"/>
          <w:szCs w:val="28"/>
        </w:rPr>
      </w:pPr>
      <w:r>
        <w:rPr>
          <w:rStyle w:val="15MicrosoftSansSerif3"/>
          <w:rFonts w:cs="Times New Roman"/>
          <w:sz w:val="28"/>
          <w:szCs w:val="28"/>
        </w:rPr>
        <w:t>С другой стороны, присутствовала и «советская специфика». Она была связана, на наш взгляд, с небывалыми даже по сравнению с периодом первых пятилеток и тогда еще в полной мере недооце</w:t>
        <w:softHyphen/>
        <w:t>ненными миграционными процессами. В отличие от рубежа 1920- 1930-х гг., когда сельское население направлялось в города, в услови</w:t>
        <w:softHyphen/>
        <w:t>ях военного тыла имела место прямо противоположная тенденция: население крупных культурных и индустриальных центров органи</w:t>
        <w:softHyphen/>
        <w:t>зованным порядком или стихийно эвакуировалось в менее развитые, зачастую сельские, регионы страны - в Поволжье, на Урал, в Сибирь, Среднюю Азию. Вольно или невольно эвакуированные в глубокий тыл, особенно представители интеллигенции, выступали в роли аген</w:t>
        <w:softHyphen/>
        <w:t>тов моды и культуры одежды, способствуя проникновению модных тенденций в советскую глубинку.</w:t>
      </w:r>
    </w:p>
    <w:p>
      <w:pPr>
        <w:pStyle w:val="17"/>
        <w:shd w:fill="auto" w:val="clear"/>
        <w:spacing w:lineRule="auto" w:line="240" w:before="0" w:after="0"/>
        <w:ind w:left="20" w:right="20" w:firstLine="300"/>
        <w:rPr>
          <w:sz w:val="28"/>
          <w:szCs w:val="28"/>
        </w:rPr>
      </w:pPr>
      <w:r>
        <w:rPr>
          <w:rStyle w:val="15MicrosoftSansSerif3"/>
          <w:rFonts w:cs="Times New Roman"/>
          <w:sz w:val="28"/>
          <w:szCs w:val="28"/>
        </w:rPr>
        <w:t>Наконец, совершенно неожиданным и до сего дня малоизученным событием является организация в 1944 г. Московского Дома моде</w:t>
        <w:softHyphen/>
        <w:t>лей одежды на Кузнецком мосту, фактически первого советского ин</w:t>
        <w:softHyphen/>
        <w:t>ститута моды и моделирования. Чего здесь было больше со стороны государства - обычной пропаганды или искреннего желания сделать после войны качественный рывок в дизайне одежды - вопрос остает</w:t>
        <w:softHyphen/>
        <w:t>ся открытым.</w:t>
      </w:r>
    </w:p>
    <w:p>
      <w:pPr>
        <w:pStyle w:val="Normal"/>
        <w:rPr>
          <w:sz w:val="28"/>
          <w:szCs w:val="28"/>
          <w:lang w:val="en-US" w:eastAsia="en-US"/>
        </w:rPr>
      </w:pPr>
      <w:r>
        <w:rPr>
          <w:sz w:val="28"/>
          <w:szCs w:val="28"/>
          <w:lang w:val="en-US" w:eastAsia="en-US"/>
        </w:rPr>
      </w:r>
    </w:p>
    <w:p>
      <w:pPr>
        <w:pStyle w:val="412"/>
        <w:shd w:fill="auto" w:val="clear"/>
        <w:spacing w:lineRule="auto" w:line="240" w:before="0" w:after="0"/>
        <w:jc w:val="center"/>
        <w:rPr>
          <w:rStyle w:val="421"/>
          <w:sz w:val="24"/>
          <w:szCs w:val="24"/>
          <w:lang w:val="ru-RU"/>
        </w:rPr>
      </w:pPr>
      <w:r>
        <w:rPr>
          <w:lang w:val="ru-RU" w:eastAsia="en-US"/>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Style w:val="421"/>
          <w:sz w:val="24"/>
          <w:szCs w:val="24"/>
          <w:lang w:val="ru-RU"/>
        </w:rPr>
        <w:t>Сибирское отделение Академии военных наук РФ</w:t>
      </w:r>
    </w:p>
    <w:p>
      <w:pPr>
        <w:pStyle w:val="412"/>
        <w:shd w:fill="auto" w:val="clear"/>
        <w:spacing w:lineRule="auto" w:line="240" w:before="0" w:after="0"/>
        <w:jc w:val="center"/>
        <w:rPr>
          <w:rStyle w:val="421"/>
          <w:sz w:val="24"/>
          <w:szCs w:val="24"/>
          <w:lang w:val="ru-RU"/>
        </w:rPr>
      </w:pPr>
      <w:r>
        <w:rPr>
          <w:rStyle w:val="421"/>
          <w:sz w:val="24"/>
          <w:szCs w:val="24"/>
          <w:lang w:val="ru-RU"/>
        </w:rPr>
        <w:t>Всероссийское общество охраны природы</w:t>
      </w:r>
    </w:p>
    <w:p>
      <w:pPr>
        <w:pStyle w:val="412"/>
        <w:shd w:fill="auto" w:val="clear"/>
        <w:spacing w:lineRule="auto" w:line="240" w:before="0" w:after="0"/>
        <w:jc w:val="center"/>
        <w:rPr/>
      </w:pPr>
      <w:r>
        <w:rPr>
          <w:rStyle w:val="421"/>
          <w:sz w:val="24"/>
          <w:szCs w:val="24"/>
          <w:lang w:val="ru-RU"/>
        </w:rPr>
        <w:t>Главное управление лесного хозяйства Омской области</w:t>
      </w:r>
    </w:p>
    <w:p>
      <w:pPr>
        <w:pStyle w:val="Normal"/>
        <w:jc w:val="center"/>
        <w:rPr/>
      </w:pPr>
      <w:r>
        <w:rPr/>
        <w:t>Кафедра автоматизированных систем и цифровых технологий СибАДИ</w:t>
      </w:r>
    </w:p>
    <w:p>
      <w:pPr>
        <w:pStyle w:val="Normal"/>
        <w:jc w:val="center"/>
        <w:rPr/>
      </w:pPr>
      <w:r>
        <w:rPr/>
        <w:t>Общественная палата Омской области</w:t>
      </w:r>
    </w:p>
    <w:p>
      <w:pPr>
        <w:pStyle w:val="412"/>
        <w:shd w:fill="auto" w:val="clear"/>
        <w:spacing w:lineRule="auto" w:line="240" w:before="0" w:after="0"/>
        <w:jc w:val="center"/>
        <w:rPr>
          <w:rStyle w:val="421"/>
          <w:sz w:val="24"/>
          <w:szCs w:val="24"/>
          <w:lang w:val="ru-RU"/>
        </w:rPr>
      </w:pPr>
      <w:r>
        <w:rPr>
          <w:lang w:val="ru-RU"/>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pPr>
      <w:r>
        <w:rPr>
          <w:sz w:val="24"/>
          <w:szCs w:val="24"/>
          <w:lang w:val="ru-RU"/>
        </w:rPr>
        <w:t>Кубарева М.В.,</w:t>
      </w:r>
      <w:r>
        <w:rPr>
          <w:sz w:val="24"/>
          <w:szCs w:val="24"/>
        </w:rPr>
        <w:t>Рожков А.Г.,</w:t>
      </w:r>
      <w:r>
        <w:rPr>
          <w:sz w:val="24"/>
          <w:szCs w:val="24"/>
          <w:lang w:val="ru-RU"/>
        </w:rPr>
        <w:t xml:space="preserve"> ,</w:t>
      </w:r>
      <w:r>
        <w:rPr>
          <w:sz w:val="24"/>
          <w:szCs w:val="24"/>
        </w:rPr>
        <w:t xml:space="preserve"> </w:t>
      </w:r>
      <w:r>
        <w:rPr>
          <w:sz w:val="24"/>
          <w:szCs w:val="24"/>
          <w:lang w:val="ru-RU"/>
        </w:rPr>
        <w:t>Филимонова О.А.,</w:t>
      </w:r>
      <w:r>
        <w:rPr>
          <w:sz w:val="24"/>
          <w:szCs w:val="24"/>
        </w:rPr>
        <w:t>Хамов И.В., Цуркан Д.А.</w:t>
      </w:r>
      <w:r>
        <w:rPr>
          <w:rStyle w:val="421"/>
          <w:sz w:val="24"/>
          <w:szCs w:val="24"/>
          <w:lang w:val="ru-RU"/>
        </w:rPr>
        <w:t xml:space="preserve"> </w:t>
      </w:r>
    </w:p>
    <w:p>
      <w:pPr>
        <w:pStyle w:val="412"/>
        <w:shd w:fill="auto" w:val="clear"/>
        <w:spacing w:lineRule="auto" w:line="240" w:before="0" w:after="0"/>
        <w:jc w:val="center"/>
        <w:rPr/>
      </w:pPr>
      <w:r>
        <w:rPr>
          <w:b/>
          <w:sz w:val="24"/>
          <w:szCs w:val="24"/>
        </w:rPr>
        <w:t xml:space="preserve">/ </w:t>
      </w:r>
      <w:r>
        <w:rPr>
          <w:sz w:val="24"/>
          <w:szCs w:val="24"/>
        </w:rPr>
        <w:t>под редакцией профессора Соловьева А.А</w:t>
      </w:r>
      <w:r>
        <w:rPr>
          <w:sz w:val="24"/>
          <w:szCs w:val="24"/>
          <w:lang w:val="ru-RU"/>
        </w:rPr>
        <w:t>./</w:t>
      </w:r>
    </w:p>
    <w:p>
      <w:pPr>
        <w:pStyle w:val="412"/>
        <w:shd w:fill="auto" w:val="clear"/>
        <w:spacing w:lineRule="auto" w:line="240" w:before="0" w:after="0"/>
        <w:jc w:val="center"/>
        <w:rPr>
          <w:rStyle w:val="421"/>
          <w:sz w:val="24"/>
          <w:szCs w:val="24"/>
          <w:lang w:val="ru-RU"/>
        </w:rPr>
      </w:pPr>
      <w:r>
        <w:rPr>
          <w:sz w:val="24"/>
          <w:szCs w:val="24"/>
          <w:lang w:val="ru-RU"/>
        </w:rPr>
      </w:r>
    </w:p>
    <w:p>
      <w:pPr>
        <w:pStyle w:val="112"/>
        <w:keepNext w:val="true"/>
        <w:keepLines/>
        <w:shd w:fill="auto" w:val="clear"/>
        <w:spacing w:lineRule="auto" w:line="240" w:before="0" w:after="215"/>
        <w:jc w:val="center"/>
        <w:rPr/>
      </w:pPr>
      <w:r>
        <w:rPr>
          <w:rStyle w:val="14"/>
          <w:rFonts w:cs="Times New Roman" w:ascii="Times New Roman" w:hAnsi="Times New Roman"/>
          <w:sz w:val="24"/>
          <w:szCs w:val="24"/>
          <w:lang w:val="ru-RU"/>
        </w:rPr>
        <w:t xml:space="preserve">Испытание в труде и верности: </w:t>
      </w:r>
    </w:p>
    <w:p>
      <w:pPr>
        <w:pStyle w:val="112"/>
        <w:keepNext w:val="true"/>
        <w:keepLines/>
        <w:shd w:fill="auto" w:val="clear"/>
        <w:spacing w:lineRule="auto" w:line="240" w:before="0" w:after="215"/>
        <w:jc w:val="center"/>
        <w:rPr>
          <w:sz w:val="24"/>
          <w:szCs w:val="24"/>
        </w:rPr>
      </w:pPr>
      <w:r>
        <w:rPr>
          <w:rStyle w:val="14"/>
          <w:rFonts w:cs="Times New Roman" w:ascii="Times New Roman" w:hAnsi="Times New Roman"/>
          <w:sz w:val="24"/>
          <w:szCs w:val="24"/>
          <w:lang w:val="ru-RU"/>
        </w:rPr>
        <w:t xml:space="preserve">женщины </w:t>
      </w:r>
      <w:r>
        <w:rPr>
          <w:rStyle w:val="14"/>
          <w:rFonts w:cs="Times New Roman" w:ascii="Times New Roman" w:hAnsi="Times New Roman"/>
          <w:sz w:val="24"/>
          <w:szCs w:val="24"/>
        </w:rPr>
        <w:t xml:space="preserve">в </w:t>
      </w:r>
      <w:r>
        <w:rPr>
          <w:rStyle w:val="421"/>
          <w:sz w:val="24"/>
          <w:szCs w:val="24"/>
          <w:lang w:val="ru-RU"/>
        </w:rPr>
        <w:t>годы Великой отечественной войны</w:t>
      </w:r>
      <w:r>
        <w:rPr>
          <w:rFonts w:cs="Times New Roman" w:ascii="Times New Roman" w:hAnsi="Times New Roman"/>
          <w:sz w:val="24"/>
          <w:szCs w:val="24"/>
        </w:rPr>
        <w:t xml:space="preserve"> </w:t>
      </w:r>
    </w:p>
    <w:p>
      <w:pPr>
        <w:pStyle w:val="412"/>
        <w:shd w:fill="auto" w:val="clear"/>
        <w:spacing w:lineRule="auto" w:line="240" w:before="0" w:after="0"/>
        <w:jc w:val="center"/>
        <w:rPr>
          <w:sz w:val="24"/>
          <w:szCs w:val="24"/>
          <w:lang w:val="ru-RU"/>
        </w:rPr>
      </w:pPr>
      <w:r>
        <w:rPr>
          <w:sz w:val="24"/>
          <w:szCs w:val="24"/>
          <w:lang w:val="ru-RU"/>
        </w:rPr>
      </w:r>
    </w:p>
    <w:p>
      <w:pPr>
        <w:pStyle w:val="412"/>
        <w:shd w:fill="auto" w:val="clear"/>
        <w:spacing w:lineRule="auto" w:line="240" w:before="0" w:after="0"/>
        <w:jc w:val="center"/>
        <w:rPr>
          <w:rStyle w:val="421"/>
          <w:sz w:val="28"/>
          <w:szCs w:val="28"/>
          <w:lang w:val="ru-RU"/>
        </w:rPr>
      </w:pPr>
      <w:r>
        <w:rPr>
          <w:sz w:val="24"/>
          <w:szCs w:val="24"/>
          <w:lang w:val="ru-RU"/>
        </w:rPr>
      </w:r>
    </w:p>
    <w:p>
      <w:pPr>
        <w:pStyle w:val="Normal"/>
        <w:jc w:val="center"/>
        <w:rPr/>
      </w:pPr>
      <w:r>
        <w:rPr/>
        <w:t>Учебное пособ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рстка и оформление Егорова Н.Н.</w:t>
      </w:r>
    </w:p>
    <w:p>
      <w:pPr>
        <w:pStyle w:val="Normal"/>
        <w:jc w:val="center"/>
        <w:rPr/>
      </w:pPr>
      <w:r>
        <w:rPr/>
      </w:r>
    </w:p>
    <w:p>
      <w:pPr>
        <w:pStyle w:val="Normal"/>
        <w:jc w:val="center"/>
        <w:rPr/>
      </w:pPr>
      <w:r>
        <w:rPr/>
      </w:r>
    </w:p>
    <w:p>
      <w:pPr>
        <w:pStyle w:val="Normal"/>
        <w:jc w:val="center"/>
        <w:rPr/>
      </w:pPr>
      <w:r>
        <w:rPr/>
      </w:r>
    </w:p>
    <w:p>
      <w:pPr>
        <w:pStyle w:val="Normal"/>
        <w:jc w:val="center"/>
        <w:rPr/>
      </w:pPr>
      <w:r>
        <w:rPr/>
        <w:t>Подписано к печати 27.01.2020</w:t>
      </w:r>
    </w:p>
    <w:p>
      <w:pPr>
        <w:pStyle w:val="Normal"/>
        <w:jc w:val="center"/>
        <w:rPr/>
      </w:pPr>
      <w:r>
        <w:rPr/>
        <w:t>Формат 60</w:t>
      </w:r>
      <w:r>
        <w:rPr>
          <w:rFonts w:eastAsia="Symbol" w:cs="Symbol" w:ascii="Symbol" w:hAnsi="Symbol"/>
        </w:rPr>
        <w:t></w:t>
      </w:r>
      <w:r>
        <w:rPr/>
        <w:t>901/16, тираж  100 экз.</w:t>
      </w:r>
    </w:p>
    <w:p>
      <w:pPr>
        <w:pStyle w:val="Normal"/>
        <w:jc w:val="center"/>
        <w:rPr/>
      </w:pPr>
      <w:r>
        <w:rPr/>
        <w:t>Бумага писчая, печать оперативная</w:t>
      </w:r>
    </w:p>
    <w:p>
      <w:pPr>
        <w:pStyle w:val="Normal"/>
        <w:jc w:val="center"/>
        <w:rPr/>
      </w:pPr>
      <w:r>
        <w:rPr/>
        <w:t>2,6 печ. листа. Издательский центр «Ан 2».</w: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95910</wp:posOffset>
                </wp:positionV>
                <wp:extent cx="914400" cy="569595"/>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3pt;mso-position-vertical-relative:text;margin-left:20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r>
    </w:p>
    <w:p>
      <w:pPr>
        <w:pStyle w:val="412"/>
        <w:shd w:fill="auto" w:val="clear"/>
        <w:spacing w:lineRule="auto" w:line="240" w:before="0" w:after="0"/>
        <w:jc w:val="center"/>
        <w:rPr>
          <w:rStyle w:val="421"/>
          <w:sz w:val="28"/>
          <w:szCs w:val="28"/>
          <w:lang w:val="ru-RU"/>
        </w:rPr>
      </w:pPr>
      <w:r>
        <w:rPr>
          <w:lang w:val="ru-RU"/>
        </w:rPr>
      </w:r>
    </w:p>
    <w:p>
      <w:pPr>
        <w:pStyle w:val="412"/>
        <w:shd w:fill="auto" w:val="clear"/>
        <w:spacing w:lineRule="auto" w:line="240" w:before="0" w:after="0"/>
        <w:jc w:val="center"/>
        <w:rPr>
          <w:rStyle w:val="421"/>
          <w:b/>
          <w:b/>
          <w:sz w:val="32"/>
          <w:szCs w:val="32"/>
          <w:lang w:val="ru-RU"/>
        </w:rPr>
      </w:pPr>
      <w:r>
        <w:rPr/>
      </w:r>
    </w:p>
    <w:p>
      <w:pPr>
        <w:pStyle w:val="412"/>
        <w:shd w:fill="auto" w:val="clear"/>
        <w:spacing w:lineRule="auto" w:line="240" w:before="0" w:after="0"/>
        <w:jc w:val="both"/>
        <w:rPr>
          <w:rStyle w:val="421"/>
          <w:b/>
          <w:b/>
          <w:sz w:val="28"/>
          <w:szCs w:val="28"/>
          <w:lang w:val="ru-RU"/>
        </w:rPr>
      </w:pPr>
      <w:r>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Microsoft Sans Serif">
    <w:charset w:val="cc"/>
    <w:family w:val="swiss"/>
    <w:pitch w:val="variable"/>
  </w:font>
  <w:font w:name="Franklin Gothic Book">
    <w:charset w:val="cc"/>
    <w:family w:val="swiss"/>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cs="Times New Roman"/>
    </w:rPr>
  </w:style>
  <w:style w:type="character" w:styleId="Style14">
    <w:name w:val="Основной шрифт абзаца"/>
    <w:qFormat/>
    <w:rPr/>
  </w:style>
  <w:style w:type="character" w:styleId="4">
    <w:name w:val="Основной текст (4)_"/>
    <w:basedOn w:val="Style14"/>
    <w:qFormat/>
    <w:rPr>
      <w:rFonts w:ascii="Arial Narrow" w:hAnsi="Arial Narrow" w:cs="Arial Narrow"/>
      <w:sz w:val="18"/>
      <w:szCs w:val="18"/>
      <w:lang w:bidi="ar-SA"/>
    </w:rPr>
  </w:style>
  <w:style w:type="character" w:styleId="7">
    <w:name w:val="Основной текст (7)_"/>
    <w:basedOn w:val="Style14"/>
    <w:qFormat/>
    <w:rPr>
      <w:lang w:bidi="ar-SA"/>
    </w:rPr>
  </w:style>
  <w:style w:type="character" w:styleId="12">
    <w:name w:val="Основной текст (12)"/>
    <w:basedOn w:val="Style14"/>
    <w:qFormat/>
    <w:rPr>
      <w:rFonts w:ascii="Times New Roman" w:hAnsi="Times New Roman" w:cs="Times New Roman"/>
      <w:spacing w:val="0"/>
      <w:sz w:val="20"/>
      <w:szCs w:val="20"/>
    </w:rPr>
  </w:style>
  <w:style w:type="character" w:styleId="13">
    <w:name w:val="Основной текст (13)_"/>
    <w:basedOn w:val="Style14"/>
    <w:qFormat/>
    <w:rPr>
      <w:lang w:bidi="ar-SA"/>
    </w:rPr>
  </w:style>
  <w:style w:type="character" w:styleId="11">
    <w:name w:val="Основной текст (11)_"/>
    <w:basedOn w:val="Style14"/>
    <w:qFormat/>
    <w:rPr>
      <w:sz w:val="24"/>
      <w:szCs w:val="24"/>
      <w:lang w:bidi="ar-SA"/>
    </w:rPr>
  </w:style>
  <w:style w:type="character" w:styleId="11MicrosoftSansSerif">
    <w:name w:val="Основной текст (11) + Microsoft Sans Serif"/>
    <w:basedOn w:val="11"/>
    <w:qFormat/>
    <w:rPr>
      <w:rFonts w:ascii="Microsoft Sans Serif" w:hAnsi="Microsoft Sans Serif" w:cs="Microsoft Sans Serif"/>
      <w:sz w:val="23"/>
      <w:szCs w:val="23"/>
    </w:rPr>
  </w:style>
  <w:style w:type="character" w:styleId="24">
    <w:name w:val="Заголовок №2 (4)_"/>
    <w:basedOn w:val="Style14"/>
    <w:qFormat/>
    <w:rPr>
      <w:rFonts w:ascii="Franklin Gothic Book" w:hAnsi="Franklin Gothic Book" w:cs="Franklin Gothic Book"/>
      <w:lang w:bidi="ar-SA"/>
    </w:rPr>
  </w:style>
  <w:style w:type="character" w:styleId="78">
    <w:name w:val="Основной текст (7) + 8"/>
    <w:basedOn w:val="7"/>
    <w:qFormat/>
    <w:rPr>
      <w:b/>
      <w:bCs/>
      <w:sz w:val="17"/>
      <w:szCs w:val="17"/>
    </w:rPr>
  </w:style>
  <w:style w:type="character" w:styleId="15">
    <w:name w:val="Заголовок №1 (5)_"/>
    <w:basedOn w:val="Style14"/>
    <w:qFormat/>
    <w:rPr>
      <w:sz w:val="24"/>
      <w:szCs w:val="24"/>
      <w:lang w:bidi="ar-SA"/>
    </w:rPr>
  </w:style>
  <w:style w:type="character" w:styleId="4TimesNewRoman4">
    <w:name w:val="Основной текст (4) + Times New Roman4"/>
    <w:basedOn w:val="4"/>
    <w:qFormat/>
    <w:rPr>
      <w:rFonts w:ascii="Times New Roman" w:hAnsi="Times New Roman" w:cs="Times New Roman"/>
    </w:rPr>
  </w:style>
  <w:style w:type="character" w:styleId="15MicrosoftSansSerif4">
    <w:name w:val="Заголовок №1 (5) + Microsoft Sans Serif4"/>
    <w:basedOn w:val="15"/>
    <w:qFormat/>
    <w:rPr>
      <w:rFonts w:ascii="Microsoft Sans Serif" w:hAnsi="Microsoft Sans Serif" w:cs="Microsoft Sans Serif"/>
      <w:sz w:val="23"/>
      <w:szCs w:val="23"/>
    </w:rPr>
  </w:style>
  <w:style w:type="character" w:styleId="2410">
    <w:name w:val="Заголовок №2 (4)10"/>
    <w:basedOn w:val="24"/>
    <w:qFormat/>
    <w:rPr/>
  </w:style>
  <w:style w:type="character" w:styleId="249">
    <w:name w:val="Заголовок №2 (4)9"/>
    <w:basedOn w:val="24"/>
    <w:qFormat/>
    <w:rPr/>
  </w:style>
  <w:style w:type="character" w:styleId="248">
    <w:name w:val="Заголовок №2 (4)8"/>
    <w:basedOn w:val="24"/>
    <w:qFormat/>
    <w:rPr/>
  </w:style>
  <w:style w:type="character" w:styleId="247">
    <w:name w:val="Заголовок №2 (4)7"/>
    <w:basedOn w:val="24"/>
    <w:qFormat/>
    <w:rPr/>
  </w:style>
  <w:style w:type="character" w:styleId="246">
    <w:name w:val="Заголовок №2 (4)6"/>
    <w:basedOn w:val="24"/>
    <w:qFormat/>
    <w:rPr/>
  </w:style>
  <w:style w:type="character" w:styleId="245">
    <w:name w:val="Заголовок №2 (4)5"/>
    <w:basedOn w:val="24"/>
    <w:qFormat/>
    <w:rPr/>
  </w:style>
  <w:style w:type="character" w:styleId="244">
    <w:name w:val="Заголовок №2 (4)4"/>
    <w:basedOn w:val="24"/>
    <w:qFormat/>
    <w:rPr/>
  </w:style>
  <w:style w:type="character" w:styleId="128">
    <w:name w:val="Основной текст (12) + 8"/>
    <w:basedOn w:val="Style14"/>
    <w:qFormat/>
    <w:rPr>
      <w:rFonts w:ascii="Times New Roman" w:hAnsi="Times New Roman" w:cs="Times New Roman"/>
      <w:b/>
      <w:bCs/>
      <w:spacing w:val="0"/>
      <w:sz w:val="17"/>
      <w:szCs w:val="17"/>
    </w:rPr>
  </w:style>
  <w:style w:type="character" w:styleId="243">
    <w:name w:val="Заголовок №2 (4)3"/>
    <w:basedOn w:val="24"/>
    <w:qFormat/>
    <w:rPr/>
  </w:style>
  <w:style w:type="character" w:styleId="132">
    <w:name w:val="Основной текст (13)2"/>
    <w:basedOn w:val="13"/>
    <w:qFormat/>
    <w:rPr/>
  </w:style>
  <w:style w:type="character" w:styleId="2">
    <w:name w:val="Сноска (2)_"/>
    <w:basedOn w:val="Style14"/>
    <w:qFormat/>
    <w:rPr>
      <w:sz w:val="15"/>
      <w:szCs w:val="15"/>
      <w:lang w:bidi="ar-SA"/>
    </w:rPr>
  </w:style>
  <w:style w:type="character" w:styleId="28pt2">
    <w:name w:val="Сноска (2) + 8 pt2"/>
    <w:basedOn w:val="2"/>
    <w:qFormat/>
    <w:rPr>
      <w:sz w:val="16"/>
      <w:szCs w:val="16"/>
    </w:rPr>
  </w:style>
  <w:style w:type="character" w:styleId="27pt">
    <w:name w:val="Сноска (2) + 7 pt"/>
    <w:basedOn w:val="2"/>
    <w:qFormat/>
    <w:rPr>
      <w:sz w:val="14"/>
      <w:szCs w:val="14"/>
    </w:rPr>
  </w:style>
  <w:style w:type="character" w:styleId="28pt1">
    <w:name w:val="Сноска (2) + 8 pt1"/>
    <w:basedOn w:val="2"/>
    <w:qFormat/>
    <w:rPr>
      <w:i/>
      <w:iCs/>
      <w:sz w:val="16"/>
      <w:szCs w:val="16"/>
    </w:rPr>
  </w:style>
  <w:style w:type="character" w:styleId="15MicrosoftSansSerif3">
    <w:name w:val="Заголовок №1 (5) + Microsoft Sans Serif3"/>
    <w:basedOn w:val="15"/>
    <w:qFormat/>
    <w:rPr>
      <w:rFonts w:ascii="Microsoft Sans Serif" w:hAnsi="Microsoft Sans Serif" w:cs="Microsoft Sans Serif"/>
      <w:spacing w:val="0"/>
      <w:sz w:val="23"/>
      <w:szCs w:val="23"/>
    </w:rPr>
  </w:style>
  <w:style w:type="character" w:styleId="241">
    <w:name w:val="Основной текст (24)_"/>
    <w:basedOn w:val="Style14"/>
    <w:qFormat/>
    <w:rPr>
      <w:sz w:val="16"/>
      <w:szCs w:val="16"/>
      <w:lang w:bidi="ar-SA"/>
    </w:rPr>
  </w:style>
  <w:style w:type="character" w:styleId="242">
    <w:name w:val="Основной текст (24)"/>
    <w:basedOn w:val="241"/>
    <w:qFormat/>
    <w:rPr/>
  </w:style>
  <w:style w:type="character" w:styleId="4TimesNewRoman3">
    <w:name w:val="Основной текст (4) + Times New Roman3"/>
    <w:basedOn w:val="4"/>
    <w:qFormat/>
    <w:rPr>
      <w:rFonts w:ascii="Times New Roman" w:hAnsi="Times New Roman" w:cs="Times New Roman"/>
      <w:spacing w:val="0"/>
    </w:rPr>
  </w:style>
  <w:style w:type="character" w:styleId="2421">
    <w:name w:val="Заголовок №2 (4)2"/>
    <w:basedOn w:val="24"/>
    <w:qFormat/>
    <w:rPr>
      <w:rFonts w:cs="Franklin Gothic Book"/>
      <w:spacing w:val="0"/>
      <w:sz w:val="20"/>
      <w:szCs w:val="20"/>
    </w:rPr>
  </w:style>
  <w:style w:type="character" w:styleId="18">
    <w:name w:val="Основной текст (18)_"/>
    <w:basedOn w:val="Style14"/>
    <w:qFormat/>
    <w:rPr>
      <w:rFonts w:ascii="MS Gothic;ＭＳ ゴシック" w:hAnsi="MS Gothic;ＭＳ ゴシック" w:eastAsia="MS Gothic;ＭＳ ゴシック" w:cs="MS Gothic;ＭＳ ゴシック"/>
      <w:sz w:val="11"/>
      <w:szCs w:val="11"/>
      <w:lang w:bidi="ar-SA"/>
    </w:rPr>
  </w:style>
  <w:style w:type="character" w:styleId="15MicrosoftSansSerif2">
    <w:name w:val="Заголовок №1 (5) + Microsoft Sans Serif2"/>
    <w:basedOn w:val="15"/>
    <w:qFormat/>
    <w:rPr>
      <w:rFonts w:ascii="Microsoft Sans Serif" w:hAnsi="Microsoft Sans Serif" w:cs="Microsoft Sans Serif"/>
      <w:spacing w:val="0"/>
      <w:sz w:val="23"/>
      <w:szCs w:val="23"/>
    </w:rPr>
  </w:style>
  <w:style w:type="character" w:styleId="72">
    <w:name w:val="Основной текст (7) + Курсив2"/>
    <w:basedOn w:val="7"/>
    <w:qFormat/>
    <w:rPr>
      <w:rFonts w:ascii="Times New Roman" w:hAnsi="Times New Roman" w:cs="Times New Roman"/>
      <w:i/>
      <w:iCs/>
      <w:spacing w:val="0"/>
      <w:sz w:val="20"/>
      <w:szCs w:val="20"/>
    </w:rPr>
  </w:style>
  <w:style w:type="character" w:styleId="782">
    <w:name w:val="Основной текст (7) + 82"/>
    <w:basedOn w:val="7"/>
    <w:qFormat/>
    <w:rPr>
      <w:rFonts w:ascii="Times New Roman" w:hAnsi="Times New Roman" w:cs="Times New Roman"/>
      <w:b/>
      <w:bCs/>
      <w:spacing w:val="0"/>
      <w:sz w:val="17"/>
      <w:szCs w:val="17"/>
    </w:rPr>
  </w:style>
  <w:style w:type="character" w:styleId="71">
    <w:name w:val="Основной текст (7) + Курсив1"/>
    <w:basedOn w:val="7"/>
    <w:qFormat/>
    <w:rPr>
      <w:rFonts w:ascii="Times New Roman" w:hAnsi="Times New Roman" w:cs="Times New Roman"/>
      <w:i/>
      <w:iCs/>
      <w:spacing w:val="0"/>
      <w:sz w:val="20"/>
      <w:szCs w:val="20"/>
    </w:rPr>
  </w:style>
  <w:style w:type="character" w:styleId="7ArialNarrow1">
    <w:name w:val="Основной текст (7) + Arial Narrow1"/>
    <w:basedOn w:val="7"/>
    <w:qFormat/>
    <w:rPr>
      <w:rFonts w:ascii="Arial Narrow" w:hAnsi="Arial Narrow" w:cs="Arial Narrow"/>
      <w:spacing w:val="0"/>
      <w:w w:val="100"/>
      <w:sz w:val="21"/>
      <w:szCs w:val="21"/>
    </w:rPr>
  </w:style>
  <w:style w:type="character" w:styleId="28pt">
    <w:name w:val="Сноска (2) + 8 pt"/>
    <w:basedOn w:val="2"/>
    <w:qFormat/>
    <w:rPr>
      <w:rFonts w:ascii="Times New Roman" w:hAnsi="Times New Roman" w:cs="Times New Roman"/>
      <w:spacing w:val="0"/>
      <w:sz w:val="16"/>
      <w:szCs w:val="16"/>
    </w:rPr>
  </w:style>
  <w:style w:type="character" w:styleId="28pt3">
    <w:name w:val="Сноска (2) + 8 pt3"/>
    <w:basedOn w:val="2"/>
    <w:qFormat/>
    <w:rPr>
      <w:rFonts w:ascii="Times New Roman" w:hAnsi="Times New Roman" w:cs="Times New Roman"/>
      <w:i/>
      <w:iCs/>
      <w:spacing w:val="0"/>
      <w:sz w:val="16"/>
      <w:szCs w:val="16"/>
    </w:rPr>
  </w:style>
  <w:style w:type="character" w:styleId="5FranklinGothicBook">
    <w:name w:val="Подпись к картинке (5) + Franklin Gothic Book"/>
    <w:basedOn w:val="Style14"/>
    <w:qFormat/>
    <w:rPr>
      <w:rFonts w:ascii="Franklin Gothic Book" w:hAnsi="Franklin Gothic Book" w:cs="Franklin Gothic Book"/>
      <w:spacing w:val="0"/>
      <w:sz w:val="18"/>
      <w:szCs w:val="18"/>
    </w:rPr>
  </w:style>
  <w:style w:type="character" w:styleId="32">
    <w:name w:val="Заголовок №3 (2)_"/>
    <w:basedOn w:val="Style14"/>
    <w:qFormat/>
    <w:rPr>
      <w:rFonts w:ascii="Microsoft Sans Serif" w:hAnsi="Microsoft Sans Serif" w:cs="Microsoft Sans Serif"/>
      <w:sz w:val="23"/>
      <w:szCs w:val="23"/>
      <w:lang w:bidi="ar-SA"/>
    </w:rPr>
  </w:style>
  <w:style w:type="character" w:styleId="41">
    <w:name w:val="Заголовок №4_"/>
    <w:basedOn w:val="Style14"/>
    <w:qFormat/>
    <w:rPr>
      <w:rFonts w:ascii="Franklin Gothic Book" w:hAnsi="Franklin Gothic Book" w:cs="Franklin Gothic Book"/>
      <w:lang w:bidi="ar-SA"/>
    </w:rPr>
  </w:style>
  <w:style w:type="character" w:styleId="42">
    <w:name w:val="Заголовок №4"/>
    <w:basedOn w:val="41"/>
    <w:qFormat/>
    <w:rPr/>
  </w:style>
  <w:style w:type="character" w:styleId="79pt">
    <w:name w:val="Основной текст (7) + 9 pt"/>
    <w:basedOn w:val="7"/>
    <w:qFormat/>
    <w:rPr>
      <w:rFonts w:ascii="Times New Roman" w:hAnsi="Times New Roman" w:cs="Times New Roman"/>
      <w:spacing w:val="0"/>
      <w:sz w:val="18"/>
      <w:szCs w:val="18"/>
    </w:rPr>
  </w:style>
  <w:style w:type="character" w:styleId="322">
    <w:name w:val="Заголовок №3 (2)2"/>
    <w:basedOn w:val="32"/>
    <w:qFormat/>
    <w:rPr/>
  </w:style>
  <w:style w:type="character" w:styleId="2411">
    <w:name w:val="Заголовок №2 (4)"/>
    <w:basedOn w:val="24"/>
    <w:qFormat/>
    <w:rPr>
      <w:rFonts w:cs="Franklin Gothic Book"/>
      <w:spacing w:val="0"/>
      <w:sz w:val="20"/>
      <w:szCs w:val="20"/>
    </w:rPr>
  </w:style>
  <w:style w:type="character" w:styleId="2423">
    <w:name w:val="Заголовок №2 (4)23"/>
    <w:basedOn w:val="24"/>
    <w:qFormat/>
    <w:rPr>
      <w:rFonts w:cs="Franklin Gothic Book"/>
      <w:spacing w:val="0"/>
      <w:sz w:val="20"/>
      <w:szCs w:val="20"/>
    </w:rPr>
  </w:style>
  <w:style w:type="character" w:styleId="16">
    <w:name w:val="Основной текст (16)_"/>
    <w:basedOn w:val="Style14"/>
    <w:qFormat/>
    <w:rPr>
      <w:rFonts w:ascii="Franklin Gothic Book" w:hAnsi="Franklin Gothic Book" w:cs="Franklin Gothic Book"/>
      <w:sz w:val="10"/>
      <w:szCs w:val="10"/>
      <w:lang w:bidi="ar-SA"/>
    </w:rPr>
  </w:style>
  <w:style w:type="character" w:styleId="161">
    <w:name w:val="Основной текст (16)"/>
    <w:basedOn w:val="16"/>
    <w:qFormat/>
    <w:rPr/>
  </w:style>
  <w:style w:type="character" w:styleId="121">
    <w:name w:val="Заголовок №1 (2)_"/>
    <w:basedOn w:val="Style14"/>
    <w:qFormat/>
    <w:rPr>
      <w:rFonts w:ascii="Trebuchet MS" w:hAnsi="Trebuchet MS" w:cs="Trebuchet MS"/>
      <w:spacing w:val="-10"/>
      <w:sz w:val="21"/>
      <w:szCs w:val="21"/>
      <w:lang w:bidi="ar-SA"/>
    </w:rPr>
  </w:style>
  <w:style w:type="character" w:styleId="1">
    <w:name w:val="Заголовок №1_"/>
    <w:basedOn w:val="Style14"/>
    <w:qFormat/>
    <w:rPr>
      <w:rFonts w:ascii="Trebuchet MS" w:hAnsi="Trebuchet MS" w:cs="Trebuchet MS"/>
      <w:sz w:val="21"/>
      <w:szCs w:val="21"/>
      <w:lang w:bidi="ar-SA"/>
    </w:rPr>
  </w:style>
  <w:style w:type="character" w:styleId="14">
    <w:name w:val="Заголовок №1"/>
    <w:basedOn w:val="1"/>
    <w:qFormat/>
    <w:rPr/>
  </w:style>
  <w:style w:type="character" w:styleId="45">
    <w:name w:val="Основной текст (4)5"/>
    <w:basedOn w:val="4"/>
    <w:qFormat/>
    <w:rPr>
      <w:rFonts w:ascii="Times New Roman" w:hAnsi="Times New Roman" w:cs="Times New Roman"/>
      <w:spacing w:val="0"/>
      <w:sz w:val="16"/>
      <w:szCs w:val="16"/>
      <w:u w:val="single"/>
    </w:rPr>
  </w:style>
  <w:style w:type="character" w:styleId="122">
    <w:name w:val="Заголовок №12"/>
    <w:basedOn w:val="1"/>
    <w:qFormat/>
    <w:rPr/>
  </w:style>
  <w:style w:type="character" w:styleId="421">
    <w:name w:val="Основной текст (4)2"/>
    <w:basedOn w:val="4"/>
    <w:qFormat/>
    <w:rPr>
      <w:rFonts w:ascii="Times New Roman" w:hAnsi="Times New Roman" w:cs="Times New Roman"/>
      <w:spacing w:val="0"/>
      <w:sz w:val="16"/>
      <w:szCs w:val="16"/>
    </w:rPr>
  </w:style>
  <w:style w:type="character" w:styleId="23">
    <w:name w:val="Заголовок №2 (3)_"/>
    <w:basedOn w:val="Style14"/>
    <w:qFormat/>
    <w:rPr>
      <w:rFonts w:ascii="Arial Narrow" w:hAnsi="Arial Narrow" w:cs="Arial Narrow"/>
      <w:sz w:val="23"/>
      <w:szCs w:val="23"/>
      <w:lang w:bidi="ar-SA"/>
    </w:rPr>
  </w:style>
  <w:style w:type="character" w:styleId="19">
    <w:name w:val="Основной текст (19)_"/>
    <w:basedOn w:val="Style14"/>
    <w:qFormat/>
    <w:rPr>
      <w:sz w:val="19"/>
      <w:szCs w:val="19"/>
      <w:lang w:bidi="ar-SA"/>
    </w:rPr>
  </w:style>
  <w:style w:type="character" w:styleId="Style15">
    <w:name w:val="Основной текст_"/>
    <w:basedOn w:val="Style14"/>
    <w:qFormat/>
    <w:rPr>
      <w:lang w:bidi="ar-SA"/>
    </w:rPr>
  </w:style>
  <w:style w:type="character" w:styleId="9">
    <w:name w:val="Основной текст + 9"/>
    <w:basedOn w:val="Style15"/>
    <w:qFormat/>
    <w:rPr>
      <w:sz w:val="19"/>
      <w:szCs w:val="19"/>
    </w:rPr>
  </w:style>
  <w:style w:type="character" w:styleId="179">
    <w:name w:val="Основной текст (17) + 9"/>
    <w:basedOn w:val="Style14"/>
    <w:qFormat/>
    <w:rPr>
      <w:rFonts w:ascii="Times New Roman" w:hAnsi="Times New Roman" w:cs="Times New Roman"/>
      <w:spacing w:val="0"/>
      <w:sz w:val="19"/>
      <w:szCs w:val="19"/>
    </w:rPr>
  </w:style>
  <w:style w:type="character" w:styleId="969">
    <w:name w:val="Основной текст + 969"/>
    <w:basedOn w:val="Style15"/>
    <w:qFormat/>
    <w:rPr>
      <w:sz w:val="19"/>
      <w:szCs w:val="19"/>
    </w:rPr>
  </w:style>
  <w:style w:type="character" w:styleId="968">
    <w:name w:val="Основной текст + 968"/>
    <w:basedOn w:val="Style15"/>
    <w:qFormat/>
    <w:rPr>
      <w:sz w:val="19"/>
      <w:szCs w:val="19"/>
    </w:rPr>
  </w:style>
  <w:style w:type="character" w:styleId="967">
    <w:name w:val="Основной текст + 967"/>
    <w:basedOn w:val="Style15"/>
    <w:qFormat/>
    <w:rPr>
      <w:sz w:val="19"/>
      <w:szCs w:val="19"/>
    </w:rPr>
  </w:style>
  <w:style w:type="character" w:styleId="3">
    <w:name w:val="Основной текст (3)_"/>
    <w:basedOn w:val="Style14"/>
    <w:qFormat/>
    <w:rPr>
      <w:sz w:val="10"/>
      <w:szCs w:val="10"/>
      <w:lang w:bidi="ar-SA"/>
    </w:rPr>
  </w:style>
  <w:style w:type="character" w:styleId="966">
    <w:name w:val="Основной текст + 966"/>
    <w:basedOn w:val="Style15"/>
    <w:qFormat/>
    <w:rPr>
      <w:sz w:val="19"/>
      <w:szCs w:val="19"/>
    </w:rPr>
  </w:style>
  <w:style w:type="character" w:styleId="965">
    <w:name w:val="Основной текст + 965"/>
    <w:basedOn w:val="Style15"/>
    <w:qFormat/>
    <w:rPr>
      <w:sz w:val="19"/>
      <w:szCs w:val="19"/>
    </w:rPr>
  </w:style>
  <w:style w:type="character" w:styleId="964">
    <w:name w:val="Основной текст + 964"/>
    <w:basedOn w:val="Style15"/>
    <w:qFormat/>
    <w:rPr>
      <w:sz w:val="19"/>
      <w:szCs w:val="19"/>
    </w:rPr>
  </w:style>
  <w:style w:type="character" w:styleId="1795">
    <w:name w:val="Основной текст (17) + 95"/>
    <w:basedOn w:val="Style14"/>
    <w:qFormat/>
    <w:rPr>
      <w:rFonts w:ascii="Times New Roman" w:hAnsi="Times New Roman" w:cs="Times New Roman"/>
      <w:i/>
      <w:iCs/>
      <w:sz w:val="19"/>
      <w:szCs w:val="19"/>
    </w:rPr>
  </w:style>
  <w:style w:type="character" w:styleId="963">
    <w:name w:val="Основной текст + 963"/>
    <w:basedOn w:val="Style15"/>
    <w:qFormat/>
    <w:rPr>
      <w:sz w:val="19"/>
      <w:szCs w:val="19"/>
    </w:rPr>
  </w:style>
  <w:style w:type="character" w:styleId="962">
    <w:name w:val="Основной текст + 962"/>
    <w:basedOn w:val="Style15"/>
    <w:qFormat/>
    <w:rPr>
      <w:sz w:val="19"/>
      <w:szCs w:val="19"/>
    </w:rPr>
  </w:style>
  <w:style w:type="character" w:styleId="961">
    <w:name w:val="Основной текст + 961"/>
    <w:basedOn w:val="Style15"/>
    <w:qFormat/>
    <w:rPr>
      <w:sz w:val="19"/>
      <w:szCs w:val="19"/>
    </w:rPr>
  </w:style>
  <w:style w:type="character" w:styleId="960">
    <w:name w:val="Основной текст + 960"/>
    <w:basedOn w:val="Style15"/>
    <w:qFormat/>
    <w:rPr>
      <w:sz w:val="19"/>
      <w:szCs w:val="19"/>
    </w:rPr>
  </w:style>
  <w:style w:type="character" w:styleId="959">
    <w:name w:val="Основной текст + 959"/>
    <w:basedOn w:val="Style15"/>
    <w:qFormat/>
    <w:rPr>
      <w:sz w:val="19"/>
      <w:szCs w:val="19"/>
    </w:rPr>
  </w:style>
  <w:style w:type="character" w:styleId="958">
    <w:name w:val="Основной текст + 958"/>
    <w:basedOn w:val="Style15"/>
    <w:qFormat/>
    <w:rPr>
      <w:sz w:val="19"/>
      <w:szCs w:val="19"/>
    </w:rPr>
  </w:style>
  <w:style w:type="character" w:styleId="956">
    <w:name w:val="Основной текст + 956"/>
    <w:basedOn w:val="Style15"/>
    <w:qFormat/>
    <w:rPr>
      <w:sz w:val="19"/>
      <w:szCs w:val="19"/>
    </w:rPr>
  </w:style>
  <w:style w:type="character" w:styleId="955">
    <w:name w:val="Основной текст + 955"/>
    <w:basedOn w:val="Style15"/>
    <w:qFormat/>
    <w:rPr>
      <w:sz w:val="19"/>
      <w:szCs w:val="19"/>
    </w:rPr>
  </w:style>
  <w:style w:type="character" w:styleId="954">
    <w:name w:val="Основной текст + 954"/>
    <w:basedOn w:val="Style15"/>
    <w:qFormat/>
    <w:rPr>
      <w:sz w:val="19"/>
      <w:szCs w:val="19"/>
    </w:rPr>
  </w:style>
  <w:style w:type="character" w:styleId="953">
    <w:name w:val="Основной текст + 953"/>
    <w:basedOn w:val="Style15"/>
    <w:qFormat/>
    <w:rPr>
      <w:i/>
      <w:iCs/>
      <w:sz w:val="19"/>
      <w:szCs w:val="19"/>
    </w:rPr>
  </w:style>
  <w:style w:type="character" w:styleId="952">
    <w:name w:val="Основной текст + 952"/>
    <w:basedOn w:val="Style15"/>
    <w:qFormat/>
    <w:rPr>
      <w:sz w:val="19"/>
      <w:szCs w:val="19"/>
    </w:rPr>
  </w:style>
  <w:style w:type="character" w:styleId="951">
    <w:name w:val="Основной текст + 951"/>
    <w:basedOn w:val="Style15"/>
    <w:qFormat/>
    <w:rPr>
      <w:sz w:val="19"/>
      <w:szCs w:val="19"/>
    </w:rPr>
  </w:style>
  <w:style w:type="character" w:styleId="950">
    <w:name w:val="Основной текст + 950"/>
    <w:basedOn w:val="Style15"/>
    <w:qFormat/>
    <w:rPr>
      <w:sz w:val="19"/>
      <w:szCs w:val="19"/>
    </w:rPr>
  </w:style>
  <w:style w:type="character" w:styleId="949">
    <w:name w:val="Основной текст + 949"/>
    <w:basedOn w:val="Style15"/>
    <w:qFormat/>
    <w:rPr>
      <w:sz w:val="19"/>
      <w:szCs w:val="19"/>
    </w:rPr>
  </w:style>
  <w:style w:type="character" w:styleId="5">
    <w:name w:val="Основной текст (5)_"/>
    <w:basedOn w:val="Style14"/>
    <w:qFormat/>
    <w:rPr>
      <w:sz w:val="10"/>
      <w:szCs w:val="10"/>
      <w:lang w:bidi="ar-SA"/>
    </w:rPr>
  </w:style>
  <w:style w:type="character" w:styleId="51">
    <w:name w:val="Основной текст (5)"/>
    <w:basedOn w:val="5"/>
    <w:qFormat/>
    <w:rPr/>
  </w:style>
  <w:style w:type="character" w:styleId="21">
    <w:name w:val="Заголовок №2_"/>
    <w:basedOn w:val="Style14"/>
    <w:qFormat/>
    <w:rPr>
      <w:rFonts w:ascii="Tahoma" w:hAnsi="Tahoma" w:cs="Tahoma"/>
      <w:spacing w:val="20"/>
      <w:sz w:val="17"/>
      <w:szCs w:val="17"/>
      <w:lang w:bidi="ar-SA"/>
    </w:rPr>
  </w:style>
  <w:style w:type="character" w:styleId="22">
    <w:name w:val="Заголовок №22"/>
    <w:basedOn w:val="21"/>
    <w:qFormat/>
    <w:rPr>
      <w:rFonts w:cs="Tahoma"/>
    </w:rPr>
  </w:style>
  <w:style w:type="character" w:styleId="151">
    <w:name w:val="Заголовок №15"/>
    <w:basedOn w:val="1"/>
    <w:qFormat/>
    <w:rPr>
      <w:rFonts w:ascii="Tahoma" w:hAnsi="Tahoma" w:cs="Tahoma"/>
      <w:spacing w:val="0"/>
    </w:rPr>
  </w:style>
  <w:style w:type="character" w:styleId="178">
    <w:name w:val="Основной текст (17) + 8"/>
    <w:basedOn w:val="Style14"/>
    <w:qFormat/>
    <w:rPr>
      <w:rFonts w:ascii="Times New Roman" w:hAnsi="Times New Roman" w:cs="Times New Roman"/>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Основной текст (4)"/>
    <w:basedOn w:val="Normal"/>
    <w:qFormat/>
    <w:pPr>
      <w:shd w:fill="FFFFFF" w:val="clear"/>
      <w:spacing w:lineRule="exact" w:line="226" w:before="0" w:after="3300"/>
      <w:ind w:hanging="560"/>
    </w:pPr>
    <w:rPr>
      <w:rFonts w:ascii="Arial Narrow" w:hAnsi="Arial Narrow" w:cs="Arial Narrow"/>
      <w:sz w:val="18"/>
      <w:szCs w:val="18"/>
      <w:lang w:val="en-US" w:eastAsia="en-US"/>
    </w:rPr>
  </w:style>
  <w:style w:type="paragraph" w:styleId="73">
    <w:name w:val="Основной текст (7)"/>
    <w:basedOn w:val="Normal"/>
    <w:qFormat/>
    <w:pPr>
      <w:shd w:fill="FFFFFF" w:val="clear"/>
      <w:spacing w:lineRule="exact" w:line="235" w:before="300" w:after="0"/>
      <w:ind w:firstLine="300"/>
      <w:jc w:val="both"/>
    </w:pPr>
    <w:rPr>
      <w:sz w:val="20"/>
      <w:szCs w:val="20"/>
      <w:lang w:val="en-US" w:eastAsia="en-US"/>
    </w:rPr>
  </w:style>
  <w:style w:type="paragraph" w:styleId="131">
    <w:name w:val="Основной текст (13)1"/>
    <w:basedOn w:val="Normal"/>
    <w:qFormat/>
    <w:pPr>
      <w:shd w:fill="FFFFFF" w:val="clear"/>
      <w:spacing w:lineRule="atLeast" w:line="240" w:before="0" w:after="360"/>
    </w:pPr>
    <w:rPr>
      <w:sz w:val="20"/>
      <w:szCs w:val="20"/>
      <w:lang w:val="en-US" w:eastAsia="en-US"/>
    </w:rPr>
  </w:style>
  <w:style w:type="paragraph" w:styleId="111">
    <w:name w:val="Основной текст (11)"/>
    <w:basedOn w:val="Normal"/>
    <w:qFormat/>
    <w:pPr>
      <w:shd w:fill="FFFFFF" w:val="clear"/>
      <w:spacing w:lineRule="atLeast" w:line="240" w:before="0" w:after="300"/>
    </w:pPr>
    <w:rPr>
      <w:lang w:val="en-US" w:eastAsia="en-US"/>
    </w:rPr>
  </w:style>
  <w:style w:type="paragraph" w:styleId="2412">
    <w:name w:val="Заголовок №2 (4)1"/>
    <w:basedOn w:val="Normal"/>
    <w:qFormat/>
    <w:pPr>
      <w:shd w:fill="FFFFFF" w:val="clear"/>
      <w:spacing w:lineRule="exact" w:line="240" w:before="180" w:after="180"/>
      <w:jc w:val="center"/>
      <w:outlineLvl w:val="1"/>
    </w:pPr>
    <w:rPr>
      <w:rFonts w:ascii="Franklin Gothic Book" w:hAnsi="Franklin Gothic Book" w:cs="Franklin Gothic Book"/>
      <w:sz w:val="20"/>
      <w:szCs w:val="20"/>
      <w:lang w:val="en-US" w:eastAsia="en-US"/>
    </w:rPr>
  </w:style>
  <w:style w:type="paragraph" w:styleId="152">
    <w:name w:val="Заголовок №1 (5)"/>
    <w:basedOn w:val="Normal"/>
    <w:qFormat/>
    <w:pPr>
      <w:shd w:fill="FFFFFF" w:val="clear"/>
      <w:spacing w:lineRule="atLeast" w:line="240" w:before="360" w:after="360"/>
      <w:jc w:val="center"/>
      <w:outlineLvl w:val="0"/>
    </w:pPr>
    <w:rPr>
      <w:lang w:val="en-US" w:eastAsia="en-US"/>
    </w:rPr>
  </w:style>
  <w:style w:type="paragraph" w:styleId="25">
    <w:name w:val="Сноска (2)"/>
    <w:basedOn w:val="Normal"/>
    <w:qFormat/>
    <w:pPr>
      <w:shd w:fill="FFFFFF" w:val="clear"/>
      <w:spacing w:lineRule="exact" w:line="202"/>
      <w:jc w:val="both"/>
    </w:pPr>
    <w:rPr>
      <w:sz w:val="15"/>
      <w:szCs w:val="15"/>
      <w:lang w:val="en-US" w:eastAsia="en-US"/>
    </w:rPr>
  </w:style>
  <w:style w:type="paragraph" w:styleId="2413">
    <w:name w:val="Основной текст (24)1"/>
    <w:basedOn w:val="Normal"/>
    <w:qFormat/>
    <w:pPr>
      <w:shd w:fill="FFFFFF" w:val="clear"/>
      <w:spacing w:lineRule="exact" w:line="216" w:before="180" w:after="0"/>
      <w:jc w:val="right"/>
    </w:pPr>
    <w:rPr>
      <w:sz w:val="16"/>
      <w:szCs w:val="16"/>
      <w:lang w:val="en-US" w:eastAsia="en-US"/>
    </w:rPr>
  </w:style>
  <w:style w:type="paragraph" w:styleId="181">
    <w:name w:val="Основной текст (18)"/>
    <w:basedOn w:val="Normal"/>
    <w:qFormat/>
    <w:pPr>
      <w:shd w:fill="FFFFFF" w:val="clear"/>
      <w:spacing w:lineRule="atLeast" w:line="240" w:before="120" w:after="120"/>
    </w:pPr>
    <w:rPr>
      <w:rFonts w:ascii="MS Gothic;ＭＳ ゴシック" w:hAnsi="MS Gothic;ＭＳ ゴシック" w:eastAsia="MS Gothic;ＭＳ ゴシック" w:cs="MS Gothic;ＭＳ ゴシック"/>
      <w:sz w:val="11"/>
      <w:szCs w:val="11"/>
      <w:lang w:val="en-US" w:eastAsia="en-US"/>
    </w:rPr>
  </w:style>
  <w:style w:type="paragraph" w:styleId="321">
    <w:name w:val="Заголовок №3 (2)1"/>
    <w:basedOn w:val="Normal"/>
    <w:qFormat/>
    <w:pPr>
      <w:shd w:fill="FFFFFF" w:val="clear"/>
      <w:spacing w:lineRule="atLeast" w:line="240" w:before="0" w:after="300"/>
      <w:outlineLvl w:val="2"/>
    </w:pPr>
    <w:rPr>
      <w:rFonts w:ascii="Microsoft Sans Serif" w:hAnsi="Microsoft Sans Serif" w:cs="Microsoft Sans Serif"/>
      <w:sz w:val="23"/>
      <w:szCs w:val="23"/>
      <w:lang w:val="en-US" w:eastAsia="en-US"/>
    </w:rPr>
  </w:style>
  <w:style w:type="paragraph" w:styleId="411">
    <w:name w:val="Заголовок №41"/>
    <w:basedOn w:val="Normal"/>
    <w:qFormat/>
    <w:pPr>
      <w:shd w:fill="FFFFFF" w:val="clear"/>
      <w:spacing w:lineRule="exact" w:line="240" w:before="120" w:after="120"/>
      <w:jc w:val="center"/>
      <w:outlineLvl w:val="3"/>
    </w:pPr>
    <w:rPr>
      <w:rFonts w:ascii="Franklin Gothic Book" w:hAnsi="Franklin Gothic Book" w:cs="Franklin Gothic Book"/>
      <w:sz w:val="20"/>
      <w:szCs w:val="20"/>
      <w:lang w:val="en-US" w:eastAsia="en-US"/>
    </w:rPr>
  </w:style>
  <w:style w:type="paragraph" w:styleId="1611">
    <w:name w:val="Основной текст (16)1"/>
    <w:basedOn w:val="Normal"/>
    <w:qFormat/>
    <w:pPr>
      <w:shd w:fill="FFFFFF" w:val="clear"/>
      <w:spacing w:lineRule="atLeast" w:line="240" w:before="120" w:after="120"/>
    </w:pPr>
    <w:rPr>
      <w:rFonts w:ascii="Franklin Gothic Book" w:hAnsi="Franklin Gothic Book" w:cs="Franklin Gothic Book"/>
      <w:sz w:val="10"/>
      <w:szCs w:val="10"/>
      <w:lang w:val="en-US" w:eastAsia="en-US"/>
    </w:rPr>
  </w:style>
  <w:style w:type="paragraph" w:styleId="123">
    <w:name w:val="Заголовок №1 (2)"/>
    <w:basedOn w:val="Normal"/>
    <w:qFormat/>
    <w:pPr>
      <w:shd w:fill="FFFFFF" w:val="clear"/>
      <w:spacing w:lineRule="atLeast" w:line="240"/>
      <w:jc w:val="both"/>
      <w:outlineLvl w:val="0"/>
    </w:pPr>
    <w:rPr>
      <w:rFonts w:ascii="Trebuchet MS" w:hAnsi="Trebuchet MS" w:cs="Trebuchet MS"/>
      <w:spacing w:val="-10"/>
      <w:sz w:val="21"/>
      <w:szCs w:val="21"/>
      <w:lang w:val="en-US" w:eastAsia="en-US"/>
    </w:rPr>
  </w:style>
  <w:style w:type="paragraph" w:styleId="412">
    <w:name w:val="Основной текст (4)1"/>
    <w:basedOn w:val="Normal"/>
    <w:qFormat/>
    <w:pPr>
      <w:shd w:fill="FFFFFF" w:val="clear"/>
      <w:spacing w:lineRule="exact" w:line="192" w:before="180" w:after="0"/>
    </w:pPr>
    <w:rPr>
      <w:sz w:val="17"/>
      <w:szCs w:val="17"/>
      <w:lang w:val="en-US" w:eastAsia="en-US"/>
    </w:rPr>
  </w:style>
  <w:style w:type="paragraph" w:styleId="112">
    <w:name w:val="Заголовок №11"/>
    <w:basedOn w:val="Normal"/>
    <w:qFormat/>
    <w:pPr>
      <w:shd w:fill="FFFFFF" w:val="clear"/>
      <w:spacing w:lineRule="atLeast" w:line="240" w:before="0" w:after="300"/>
      <w:jc w:val="both"/>
      <w:outlineLvl w:val="0"/>
    </w:pPr>
    <w:rPr>
      <w:rFonts w:ascii="Trebuchet MS" w:hAnsi="Trebuchet MS" w:cs="Trebuchet MS"/>
      <w:sz w:val="21"/>
      <w:szCs w:val="21"/>
      <w:lang w:val="en-US" w:eastAsia="en-US"/>
    </w:rPr>
  </w:style>
  <w:style w:type="paragraph" w:styleId="231">
    <w:name w:val="Заголовок №2 (3)"/>
    <w:basedOn w:val="Normal"/>
    <w:qFormat/>
    <w:pPr>
      <w:shd w:fill="FFFFFF" w:val="clear"/>
      <w:spacing w:lineRule="atLeast" w:line="240" w:before="0" w:after="300"/>
      <w:jc w:val="both"/>
      <w:outlineLvl w:val="1"/>
    </w:pPr>
    <w:rPr>
      <w:rFonts w:ascii="Arial Narrow" w:hAnsi="Arial Narrow" w:cs="Arial Narrow"/>
      <w:sz w:val="23"/>
      <w:szCs w:val="23"/>
      <w:lang w:val="en-US" w:eastAsia="en-US"/>
    </w:rPr>
  </w:style>
  <w:style w:type="paragraph" w:styleId="191">
    <w:name w:val="Основной текст (19)"/>
    <w:basedOn w:val="Normal"/>
    <w:qFormat/>
    <w:pPr>
      <w:shd w:fill="FFFFFF" w:val="clear"/>
      <w:spacing w:lineRule="atLeast" w:line="240" w:before="0" w:after="360"/>
    </w:pPr>
    <w:rPr>
      <w:sz w:val="19"/>
      <w:szCs w:val="19"/>
      <w:lang w:val="en-US" w:eastAsia="en-US"/>
    </w:rPr>
  </w:style>
  <w:style w:type="paragraph" w:styleId="17">
    <w:name w:val="Основной текст1"/>
    <w:basedOn w:val="Normal"/>
    <w:qFormat/>
    <w:pPr>
      <w:shd w:fill="FFFFFF" w:val="clear"/>
      <w:spacing w:lineRule="exact" w:line="245" w:before="180" w:after="0"/>
      <w:jc w:val="both"/>
    </w:pPr>
    <w:rPr>
      <w:sz w:val="20"/>
      <w:szCs w:val="20"/>
      <w:lang w:val="en-US" w:eastAsia="en-US"/>
    </w:rPr>
  </w:style>
  <w:style w:type="paragraph" w:styleId="31">
    <w:name w:val="Основной текст (3)"/>
    <w:basedOn w:val="Normal"/>
    <w:qFormat/>
    <w:pPr>
      <w:shd w:fill="FFFFFF" w:val="clear"/>
      <w:spacing w:lineRule="atLeast" w:line="240" w:before="120" w:after="120"/>
    </w:pPr>
    <w:rPr>
      <w:sz w:val="10"/>
      <w:szCs w:val="10"/>
      <w:lang w:val="en-US" w:eastAsia="en-US"/>
    </w:rPr>
  </w:style>
  <w:style w:type="paragraph" w:styleId="511">
    <w:name w:val="Основной текст (5)1"/>
    <w:basedOn w:val="Normal"/>
    <w:qFormat/>
    <w:pPr>
      <w:shd w:fill="FFFFFF" w:val="clear"/>
      <w:spacing w:lineRule="atLeast" w:line="240" w:before="120" w:after="120"/>
    </w:pPr>
    <w:rPr>
      <w:sz w:val="10"/>
      <w:szCs w:val="10"/>
      <w:lang w:val="en-US" w:eastAsia="en-US"/>
    </w:rPr>
  </w:style>
  <w:style w:type="paragraph" w:styleId="211">
    <w:name w:val="Заголовок №21"/>
    <w:basedOn w:val="Normal"/>
    <w:qFormat/>
    <w:pPr>
      <w:shd w:fill="FFFFFF" w:val="clear"/>
      <w:spacing w:lineRule="atLeast" w:line="240" w:before="180" w:after="180"/>
      <w:outlineLvl w:val="1"/>
    </w:pPr>
    <w:rPr>
      <w:rFonts w:ascii="Tahoma" w:hAnsi="Tahoma" w:cs="Tahoma"/>
      <w:spacing w:val="20"/>
      <w:sz w:val="17"/>
      <w:szCs w:val="17"/>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7:06:00Z</dcterms:created>
  <dc:creator>COMP</dc:creator>
  <dc:description/>
  <cp:keywords/>
  <dc:language>en-US</dc:language>
  <cp:lastModifiedBy>COMP</cp:lastModifiedBy>
  <dcterms:modified xsi:type="dcterms:W3CDTF">2020-04-26T14:13:00Z</dcterms:modified>
  <cp:revision>25</cp:revision>
  <dc:subject/>
  <dc:title>«Каждое полено - удар по врагу</dc:title>
</cp:coreProperties>
</file>