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1"/>
        <w:shd w:fill="auto" w:val="clear"/>
        <w:spacing w:lineRule="auto" w:line="240" w:before="0" w:after="158"/>
        <w:ind w:firstLine="280"/>
        <w:jc w:val="center"/>
        <w:rPr>
          <w:b/>
          <w:b/>
          <w:color w:val="FF6600"/>
          <w:sz w:val="32"/>
          <w:szCs w:val="32"/>
        </w:rPr>
      </w:pPr>
      <w:r>
        <w:rPr>
          <w:b/>
          <w:color w:val="FF6600"/>
          <w:sz w:val="32"/>
          <w:szCs w:val="32"/>
        </w:rPr>
        <w:t>.</w:t>
      </w:r>
    </w:p>
    <w:p>
      <w:pPr>
        <w:pStyle w:val="411"/>
        <w:shd w:fill="auto" w:val="clear"/>
        <w:spacing w:lineRule="auto" w:line="240" w:before="0" w:after="0"/>
        <w:jc w:val="center"/>
        <w:rPr>
          <w:rStyle w:val="42"/>
          <w:b/>
          <w:b/>
          <w:sz w:val="32"/>
          <w:szCs w:val="32"/>
        </w:rPr>
      </w:pPr>
      <w:r>
        <w:rPr>
          <w:b/>
          <w:color w:val="FF6600"/>
          <w:sz w:val="32"/>
          <w:szCs w:val="32"/>
        </w:rPr>
      </w:r>
    </w:p>
    <w:p>
      <w:pPr>
        <w:pStyle w:val="121"/>
        <w:keepNext w:val="true"/>
        <w:keepLines/>
        <w:shd w:fill="auto" w:val="clear"/>
        <w:spacing w:lineRule="auto" w:line="240"/>
        <w:jc w:val="center"/>
        <w:rPr>
          <w:rStyle w:val="42"/>
          <w:rFonts w:ascii="Times New Roman" w:hAnsi="Times New Roman" w:cs="Times New Roman"/>
          <w:b/>
          <w:b/>
          <w:sz w:val="36"/>
          <w:szCs w:val="36"/>
          <w:lang w:val="ru-RU"/>
        </w:rPr>
      </w:pPr>
      <w:r>
        <w:rPr/>
      </w:r>
    </w:p>
    <w:p>
      <w:pPr>
        <w:pStyle w:val="121"/>
        <w:keepNext w:val="true"/>
        <w:keepLines/>
        <w:shd w:fill="auto" w:val="clear"/>
        <w:spacing w:lineRule="auto" w:line="24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121"/>
        <w:keepNext w:val="true"/>
        <w:keepLines/>
        <w:shd w:fill="auto" w:val="clear"/>
        <w:spacing w:lineRule="auto" w:line="24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121"/>
        <w:keepNext w:val="true"/>
        <w:keepLines/>
        <w:shd w:fill="auto" w:val="clear"/>
        <w:spacing w:lineRule="auto" w:line="240"/>
        <w:jc w:val="center"/>
        <w:rPr>
          <w:rFonts w:ascii="Times New Roman" w:hAnsi="Times New Roman" w:cs="Times New Roman"/>
          <w:b/>
          <w:b/>
          <w:sz w:val="36"/>
          <w:szCs w:val="36"/>
          <w:lang w:val="ru-RU"/>
        </w:rPr>
      </w:pPr>
      <w:r>
        <w:rPr/>
        <w:drawing>
          <wp:inline distT="0" distB="0" distL="0" distR="0">
            <wp:extent cx="2901315" cy="286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901315" cy="2863215"/>
                    </a:xfrm>
                    <a:prstGeom prst="rect">
                      <a:avLst/>
                    </a:prstGeom>
                  </pic:spPr>
                </pic:pic>
              </a:graphicData>
            </a:graphic>
          </wp:inline>
        </w:drawing>
      </w:r>
    </w:p>
    <w:p>
      <w:pPr>
        <w:pStyle w:val="121"/>
        <w:keepNext w:val="true"/>
        <w:keepLines/>
        <w:shd w:fill="auto" w:val="clear"/>
        <w:spacing w:lineRule="auto" w:line="24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121"/>
        <w:keepNext w:val="true"/>
        <w:keepLines/>
        <w:shd w:fill="auto" w:val="clear"/>
        <w:spacing w:lineRule="auto" w:line="24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121"/>
        <w:keepNext w:val="true"/>
        <w:keepLines/>
        <w:shd w:fill="auto" w:val="clear"/>
        <w:spacing w:lineRule="auto" w:line="240"/>
        <w:jc w:val="center"/>
        <w:rPr/>
      </w:pPr>
      <w:r>
        <w:rPr>
          <w:rFonts w:cs="Times New Roman" w:ascii="Times New Roman" w:hAnsi="Times New Roman"/>
          <w:b/>
          <w:sz w:val="36"/>
          <w:szCs w:val="36"/>
          <w:lang w:val="ru-RU"/>
        </w:rPr>
        <w:t>Г</w:t>
      </w:r>
      <w:r>
        <w:rPr>
          <w:rFonts w:cs="Times New Roman" w:ascii="Times New Roman" w:hAnsi="Times New Roman"/>
          <w:b/>
          <w:sz w:val="36"/>
          <w:szCs w:val="36"/>
        </w:rPr>
        <w:t xml:space="preserve">осударственная политика и общественные инициативы </w:t>
      </w:r>
      <w:r>
        <w:rPr>
          <w:rFonts w:cs="Times New Roman" w:ascii="Times New Roman" w:hAnsi="Times New Roman"/>
          <w:b/>
          <w:sz w:val="36"/>
          <w:szCs w:val="36"/>
          <w:lang w:val="ru-RU"/>
        </w:rPr>
        <w:t>по отношению к и</w:t>
      </w:r>
      <w:r>
        <w:rPr>
          <w:rFonts w:cs="Times New Roman" w:ascii="Times New Roman" w:hAnsi="Times New Roman"/>
          <w:b/>
          <w:sz w:val="36"/>
          <w:szCs w:val="36"/>
        </w:rPr>
        <w:t>нвали</w:t>
      </w:r>
      <w:r>
        <w:rPr>
          <w:rFonts w:cs="Times New Roman" w:ascii="Times New Roman" w:hAnsi="Times New Roman"/>
          <w:b/>
          <w:sz w:val="36"/>
          <w:szCs w:val="36"/>
          <w:lang w:val="ru-RU"/>
        </w:rPr>
        <w:t xml:space="preserve">дам  и </w:t>
      </w:r>
      <w:r>
        <w:rPr>
          <w:rFonts w:cs="Times New Roman" w:ascii="Times New Roman" w:hAnsi="Times New Roman"/>
          <w:b/>
          <w:sz w:val="36"/>
          <w:szCs w:val="36"/>
        </w:rPr>
        <w:t xml:space="preserve"> семь</w:t>
      </w:r>
      <w:r>
        <w:rPr>
          <w:rFonts w:cs="Times New Roman" w:ascii="Times New Roman" w:hAnsi="Times New Roman"/>
          <w:b/>
          <w:sz w:val="36"/>
          <w:szCs w:val="36"/>
          <w:lang w:val="ru-RU"/>
        </w:rPr>
        <w:t>ям</w:t>
      </w:r>
      <w:r>
        <w:rPr>
          <w:rFonts w:cs="Times New Roman" w:ascii="Times New Roman" w:hAnsi="Times New Roman"/>
          <w:b/>
          <w:sz w:val="36"/>
          <w:szCs w:val="36"/>
        </w:rPr>
        <w:t xml:space="preserve"> фронтовиков</w:t>
      </w:r>
      <w:r>
        <w:rPr>
          <w:rFonts w:cs="Times New Roman" w:ascii="Times New Roman" w:hAnsi="Times New Roman"/>
          <w:b/>
          <w:sz w:val="32"/>
          <w:szCs w:val="32"/>
          <w:lang w:val="ru-RU"/>
        </w:rPr>
        <w:t xml:space="preserve"> в годы </w:t>
      </w:r>
      <w:r>
        <w:rPr>
          <w:rFonts w:cs="Times New Roman" w:ascii="Times New Roman" w:hAnsi="Times New Roman"/>
          <w:b/>
          <w:sz w:val="36"/>
          <w:szCs w:val="36"/>
          <w:lang w:val="ru-RU"/>
        </w:rPr>
        <w:t>Великой отечественной войны</w:t>
      </w:r>
    </w:p>
    <w:p>
      <w:pPr>
        <w:pStyle w:val="121"/>
        <w:keepNext w:val="true"/>
        <w:keepLines/>
        <w:shd w:fill="auto" w:val="clear"/>
        <w:spacing w:lineRule="auto" w:line="240" w:before="0" w:after="22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411"/>
        <w:shd w:fill="auto" w:val="clear"/>
        <w:spacing w:lineRule="auto" w:line="240" w:before="0" w:after="0"/>
        <w:jc w:val="center"/>
        <w:rPr>
          <w:rStyle w:val="42"/>
          <w:sz w:val="28"/>
          <w:szCs w:val="28"/>
        </w:rPr>
      </w:pPr>
      <w:r>
        <w:rPr>
          <w:rFonts w:cs="Times New Roman"/>
          <w:b/>
          <w:sz w:val="36"/>
          <w:szCs w:val="36"/>
          <w:lang w:val="ru-RU"/>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pPr>
      <w:r>
        <w:rPr>
          <w:rStyle w:val="42"/>
          <w:sz w:val="28"/>
          <w:szCs w:val="28"/>
          <w:lang w:val="ru-RU"/>
        </w:rPr>
        <w:t>Омск 2020</w:t>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Normal"/>
        <w:jc w:val="center"/>
        <w:rPr/>
      </w:pPr>
      <w:r>
        <w:rPr>
          <w:rFonts w:cs="Times New Roman" w:ascii="Times New Roman" w:hAnsi="Times New Roman"/>
          <w:sz w:val="28"/>
          <w:szCs w:val="28"/>
        </w:rPr>
        <w:t>Общественная палата Омской области</w:t>
      </w:r>
    </w:p>
    <w:p>
      <w:pPr>
        <w:pStyle w:val="411"/>
        <w:shd w:fill="auto" w:val="clear"/>
        <w:spacing w:lineRule="auto" w:line="240" w:before="0" w:after="0"/>
        <w:jc w:val="center"/>
        <w:rPr>
          <w:rStyle w:val="42"/>
          <w:sz w:val="28"/>
          <w:szCs w:val="28"/>
          <w:lang w:val="ru-RU"/>
        </w:rPr>
      </w:pPr>
      <w:r>
        <w:rPr>
          <w:rFonts w:cs="Times New Roman"/>
          <w:sz w:val="28"/>
          <w:szCs w:val="28"/>
          <w:lang w:val="ru-RU"/>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121"/>
        <w:keepNext w:val="true"/>
        <w:keepLines/>
        <w:shd w:fill="auto" w:val="clear"/>
        <w:spacing w:lineRule="auto" w:line="240"/>
        <w:jc w:val="center"/>
        <w:rPr/>
      </w:pPr>
      <w:r>
        <w:rPr>
          <w:rFonts w:cs="Times New Roman" w:ascii="Times New Roman" w:hAnsi="Times New Roman"/>
          <w:b/>
          <w:sz w:val="36"/>
          <w:szCs w:val="36"/>
          <w:lang w:val="ru-RU"/>
        </w:rPr>
        <w:t>Г</w:t>
      </w:r>
      <w:r>
        <w:rPr>
          <w:rFonts w:cs="Times New Roman" w:ascii="Times New Roman" w:hAnsi="Times New Roman"/>
          <w:b/>
          <w:sz w:val="36"/>
          <w:szCs w:val="36"/>
        </w:rPr>
        <w:t xml:space="preserve">осударственная политика и общественные инициативы </w:t>
      </w:r>
      <w:r>
        <w:rPr>
          <w:rFonts w:cs="Times New Roman" w:ascii="Times New Roman" w:hAnsi="Times New Roman"/>
          <w:b/>
          <w:sz w:val="36"/>
          <w:szCs w:val="36"/>
          <w:lang w:val="ru-RU"/>
        </w:rPr>
        <w:t>по отношению к и</w:t>
      </w:r>
      <w:r>
        <w:rPr>
          <w:rFonts w:cs="Times New Roman" w:ascii="Times New Roman" w:hAnsi="Times New Roman"/>
          <w:b/>
          <w:sz w:val="36"/>
          <w:szCs w:val="36"/>
        </w:rPr>
        <w:t>нвали</w:t>
      </w:r>
      <w:r>
        <w:rPr>
          <w:rFonts w:cs="Times New Roman" w:ascii="Times New Roman" w:hAnsi="Times New Roman"/>
          <w:b/>
          <w:sz w:val="36"/>
          <w:szCs w:val="36"/>
          <w:lang w:val="ru-RU"/>
        </w:rPr>
        <w:t xml:space="preserve">дам  и </w:t>
      </w:r>
      <w:r>
        <w:rPr>
          <w:rFonts w:cs="Times New Roman" w:ascii="Times New Roman" w:hAnsi="Times New Roman"/>
          <w:b/>
          <w:sz w:val="36"/>
          <w:szCs w:val="36"/>
        </w:rPr>
        <w:t xml:space="preserve"> семь</w:t>
      </w:r>
      <w:r>
        <w:rPr>
          <w:rFonts w:cs="Times New Roman" w:ascii="Times New Roman" w:hAnsi="Times New Roman"/>
          <w:b/>
          <w:sz w:val="36"/>
          <w:szCs w:val="36"/>
          <w:lang w:val="ru-RU"/>
        </w:rPr>
        <w:t>ям</w:t>
      </w:r>
      <w:r>
        <w:rPr>
          <w:rFonts w:cs="Times New Roman" w:ascii="Times New Roman" w:hAnsi="Times New Roman"/>
          <w:b/>
          <w:sz w:val="36"/>
          <w:szCs w:val="36"/>
        </w:rPr>
        <w:t xml:space="preserve"> фронтовиков</w:t>
      </w:r>
      <w:r>
        <w:rPr>
          <w:rFonts w:cs="Times New Roman" w:ascii="Times New Roman" w:hAnsi="Times New Roman"/>
          <w:b/>
          <w:sz w:val="32"/>
          <w:szCs w:val="32"/>
          <w:lang w:val="ru-RU"/>
        </w:rPr>
        <w:t xml:space="preserve"> в годы </w:t>
      </w:r>
      <w:r>
        <w:rPr>
          <w:rFonts w:cs="Times New Roman" w:ascii="Times New Roman" w:hAnsi="Times New Roman"/>
          <w:b/>
          <w:sz w:val="36"/>
          <w:szCs w:val="36"/>
          <w:lang w:val="ru-RU"/>
        </w:rPr>
        <w:t>Великой отечественной войны</w:t>
      </w:r>
    </w:p>
    <w:p>
      <w:pPr>
        <w:pStyle w:val="121"/>
        <w:keepNext w:val="true"/>
        <w:keepLines/>
        <w:shd w:fill="auto" w:val="clear"/>
        <w:spacing w:lineRule="auto" w:line="240" w:before="0" w:after="22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411"/>
        <w:shd w:fill="auto" w:val="clear"/>
        <w:spacing w:lineRule="auto" w:line="240" w:before="0" w:after="0"/>
        <w:jc w:val="both"/>
        <w:rPr>
          <w:rStyle w:val="43"/>
          <w:sz w:val="28"/>
          <w:szCs w:val="28"/>
          <w:lang w:val="ru-RU"/>
        </w:rPr>
      </w:pPr>
      <w:r>
        <w:rPr>
          <w:rFonts w:cs="Times New Roman"/>
          <w:b/>
          <w:sz w:val="36"/>
          <w:szCs w:val="36"/>
          <w:lang w:val="ru-RU"/>
        </w:rPr>
      </w:r>
    </w:p>
    <w:p>
      <w:pPr>
        <w:pStyle w:val="411"/>
        <w:shd w:fill="auto" w:val="clear"/>
        <w:spacing w:lineRule="auto" w:line="240" w:before="0" w:after="0"/>
        <w:jc w:val="both"/>
        <w:rPr>
          <w:rStyle w:val="43"/>
          <w:sz w:val="28"/>
          <w:szCs w:val="28"/>
          <w:lang w:val="ru-RU"/>
        </w:rPr>
      </w:pPr>
      <w:r>
        <w:rPr/>
      </w:r>
    </w:p>
    <w:p>
      <w:pPr>
        <w:pStyle w:val="411"/>
        <w:shd w:fill="auto" w:val="clear"/>
        <w:spacing w:lineRule="auto" w:line="240" w:before="0" w:after="0"/>
        <w:jc w:val="both"/>
        <w:rPr>
          <w:rStyle w:val="43"/>
          <w:sz w:val="28"/>
          <w:szCs w:val="28"/>
          <w:lang w:val="ru-RU"/>
        </w:rPr>
      </w:pPr>
      <w:r>
        <w:rPr/>
      </w:r>
    </w:p>
    <w:p>
      <w:pPr>
        <w:pStyle w:val="411"/>
        <w:shd w:fill="auto" w:val="clear"/>
        <w:spacing w:lineRule="auto" w:line="240" w:before="0" w:after="0"/>
        <w:jc w:val="both"/>
        <w:rPr>
          <w:rStyle w:val="43"/>
          <w:sz w:val="28"/>
          <w:szCs w:val="28"/>
          <w:lang w:val="ru-RU"/>
        </w:rPr>
      </w:pPr>
      <w:r>
        <w:rPr/>
      </w:r>
    </w:p>
    <w:p>
      <w:pPr>
        <w:pStyle w:val="411"/>
        <w:shd w:fill="auto" w:val="clear"/>
        <w:spacing w:lineRule="auto" w:line="240" w:before="0" w:after="0"/>
        <w:jc w:val="both"/>
        <w:rPr>
          <w:rStyle w:val="43"/>
          <w:sz w:val="28"/>
          <w:szCs w:val="28"/>
          <w:lang w:val="ru-RU"/>
        </w:rPr>
      </w:pPr>
      <w:r>
        <w:rPr/>
      </w:r>
    </w:p>
    <w:p>
      <w:pPr>
        <w:pStyle w:val="411"/>
        <w:shd w:fill="auto" w:val="clear"/>
        <w:spacing w:lineRule="auto" w:line="240" w:before="0" w:after="0"/>
        <w:jc w:val="both"/>
        <w:rPr>
          <w:rStyle w:val="43"/>
          <w:sz w:val="28"/>
          <w:szCs w:val="28"/>
          <w:lang w:val="ru-RU"/>
        </w:rPr>
      </w:pPr>
      <w:r>
        <w:rPr/>
      </w:r>
    </w:p>
    <w:p>
      <w:pPr>
        <w:pStyle w:val="411"/>
        <w:shd w:fill="auto" w:val="clear"/>
        <w:spacing w:lineRule="auto" w:line="240" w:before="0" w:after="0"/>
        <w:jc w:val="both"/>
        <w:rPr>
          <w:rStyle w:val="43"/>
          <w:sz w:val="28"/>
          <w:szCs w:val="28"/>
          <w:lang w:val="ru-RU"/>
        </w:rPr>
      </w:pPr>
      <w:r>
        <w:rPr/>
      </w:r>
    </w:p>
    <w:p>
      <w:pPr>
        <w:pStyle w:val="411"/>
        <w:shd w:fill="auto" w:val="clear"/>
        <w:spacing w:lineRule="auto" w:line="240" w:before="0" w:after="0"/>
        <w:jc w:val="both"/>
        <w:rPr>
          <w:rStyle w:val="43"/>
          <w:sz w:val="28"/>
          <w:szCs w:val="28"/>
          <w:lang w:val="ru-RU"/>
        </w:rPr>
      </w:pPr>
      <w:r>
        <w:rPr/>
      </w:r>
    </w:p>
    <w:p>
      <w:pPr>
        <w:pStyle w:val="411"/>
        <w:shd w:fill="auto" w:val="clear"/>
        <w:spacing w:lineRule="auto" w:line="240" w:before="0" w:after="0"/>
        <w:jc w:val="both"/>
        <w:rPr>
          <w:rStyle w:val="43"/>
          <w:sz w:val="28"/>
          <w:szCs w:val="28"/>
          <w:lang w:val="ru-RU"/>
        </w:rPr>
      </w:pPr>
      <w:r>
        <w:rPr/>
      </w:r>
    </w:p>
    <w:p>
      <w:pPr>
        <w:pStyle w:val="411"/>
        <w:shd w:fill="auto" w:val="clear"/>
        <w:spacing w:lineRule="auto" w:line="240" w:before="0" w:after="0"/>
        <w:jc w:val="both"/>
        <w:rPr>
          <w:rStyle w:val="43"/>
          <w:sz w:val="28"/>
          <w:szCs w:val="28"/>
          <w:lang w:val="ru-RU"/>
        </w:rPr>
      </w:pPr>
      <w:r>
        <w:rPr/>
      </w:r>
    </w:p>
    <w:p>
      <w:pPr>
        <w:pStyle w:val="411"/>
        <w:shd w:fill="auto" w:val="clear"/>
        <w:spacing w:lineRule="auto" w:line="240" w:before="0" w:after="0"/>
        <w:jc w:val="both"/>
        <w:rPr>
          <w:rStyle w:val="43"/>
          <w:sz w:val="28"/>
          <w:szCs w:val="28"/>
          <w:lang w:val="ru-RU"/>
        </w:rPr>
      </w:pPr>
      <w:r>
        <w:rPr/>
      </w:r>
    </w:p>
    <w:p>
      <w:pPr>
        <w:pStyle w:val="411"/>
        <w:shd w:fill="auto" w:val="clear"/>
        <w:spacing w:lineRule="auto" w:line="240" w:before="0" w:after="0"/>
        <w:jc w:val="both"/>
        <w:rPr>
          <w:rStyle w:val="43"/>
          <w:sz w:val="28"/>
          <w:szCs w:val="28"/>
          <w:lang w:val="ru-RU"/>
        </w:rPr>
      </w:pPr>
      <w:r>
        <w:rPr/>
      </w:r>
    </w:p>
    <w:p>
      <w:pPr>
        <w:pStyle w:val="411"/>
        <w:shd w:fill="auto" w:val="clear"/>
        <w:spacing w:lineRule="auto" w:line="240" w:before="0" w:after="0"/>
        <w:jc w:val="both"/>
        <w:rPr>
          <w:rStyle w:val="43"/>
          <w:sz w:val="28"/>
          <w:szCs w:val="28"/>
          <w:lang w:val="ru-RU"/>
        </w:rPr>
      </w:pPr>
      <w:r>
        <w:rPr/>
      </w:r>
    </w:p>
    <w:p>
      <w:pPr>
        <w:pStyle w:val="411"/>
        <w:shd w:fill="auto" w:val="clear"/>
        <w:spacing w:lineRule="auto" w:line="240" w:before="0" w:after="0"/>
        <w:jc w:val="both"/>
        <w:rPr>
          <w:rStyle w:val="43"/>
          <w:sz w:val="28"/>
          <w:szCs w:val="28"/>
          <w:lang w:val="ru-RU"/>
        </w:rPr>
      </w:pPr>
      <w:r>
        <w:rPr/>
      </w:r>
    </w:p>
    <w:p>
      <w:pPr>
        <w:pStyle w:val="411"/>
        <w:shd w:fill="auto" w:val="clear"/>
        <w:spacing w:lineRule="auto" w:line="240" w:before="0" w:after="0"/>
        <w:jc w:val="both"/>
        <w:rPr>
          <w:rStyle w:val="43"/>
          <w:sz w:val="28"/>
          <w:szCs w:val="28"/>
          <w:lang w:val="ru-RU"/>
        </w:rPr>
      </w:pPr>
      <w:r>
        <w:rPr/>
      </w:r>
    </w:p>
    <w:p>
      <w:pPr>
        <w:pStyle w:val="411"/>
        <w:shd w:fill="auto" w:val="clear"/>
        <w:spacing w:lineRule="auto" w:line="240" w:before="0" w:after="0"/>
        <w:jc w:val="both"/>
        <w:rPr>
          <w:rStyle w:val="43"/>
          <w:sz w:val="28"/>
          <w:szCs w:val="28"/>
          <w:lang w:val="ru-RU"/>
        </w:rPr>
      </w:pPr>
      <w:r>
        <w:rPr/>
      </w:r>
    </w:p>
    <w:p>
      <w:pPr>
        <w:pStyle w:val="411"/>
        <w:shd w:fill="auto" w:val="clear"/>
        <w:spacing w:lineRule="auto" w:line="240" w:before="0" w:after="0"/>
        <w:jc w:val="both"/>
        <w:rPr>
          <w:rStyle w:val="43"/>
          <w:sz w:val="28"/>
          <w:szCs w:val="28"/>
          <w:lang w:val="ru-RU"/>
        </w:rPr>
      </w:pPr>
      <w:r>
        <w:rPr/>
      </w:r>
    </w:p>
    <w:p>
      <w:pPr>
        <w:pStyle w:val="411"/>
        <w:shd w:fill="auto" w:val="clear"/>
        <w:spacing w:lineRule="auto" w:line="240" w:before="0" w:after="0"/>
        <w:jc w:val="both"/>
        <w:rPr>
          <w:rStyle w:val="43"/>
          <w:sz w:val="28"/>
          <w:szCs w:val="28"/>
          <w:lang w:val="ru-RU"/>
        </w:rPr>
      </w:pPr>
      <w:r>
        <w:rPr/>
      </w:r>
    </w:p>
    <w:p>
      <w:pPr>
        <w:pStyle w:val="411"/>
        <w:shd w:fill="auto" w:val="clear"/>
        <w:spacing w:lineRule="auto" w:line="240" w:before="0" w:after="0"/>
        <w:jc w:val="both"/>
        <w:rPr>
          <w:rStyle w:val="43"/>
          <w:sz w:val="28"/>
          <w:szCs w:val="28"/>
          <w:lang w:val="ru-RU"/>
        </w:rPr>
      </w:pPr>
      <w:r>
        <w:rPr/>
      </w:r>
    </w:p>
    <w:p>
      <w:pPr>
        <w:pStyle w:val="411"/>
        <w:shd w:fill="auto" w:val="clear"/>
        <w:spacing w:lineRule="auto" w:line="240" w:before="0" w:after="0"/>
        <w:jc w:val="both"/>
        <w:rPr>
          <w:rStyle w:val="43"/>
          <w:sz w:val="28"/>
          <w:szCs w:val="28"/>
          <w:lang w:val="ru-RU"/>
        </w:rPr>
      </w:pPr>
      <w:r>
        <w:rPr/>
      </w:r>
    </w:p>
    <w:p>
      <w:pPr>
        <w:pStyle w:val="411"/>
        <w:shd w:fill="auto" w:val="clear"/>
        <w:spacing w:lineRule="auto" w:line="240" w:before="0" w:after="0"/>
        <w:jc w:val="both"/>
        <w:rPr>
          <w:rStyle w:val="43"/>
          <w:sz w:val="28"/>
          <w:szCs w:val="28"/>
          <w:lang w:val="ru-RU"/>
        </w:rPr>
      </w:pPr>
      <w:r>
        <w:rPr/>
      </w:r>
    </w:p>
    <w:p>
      <w:pPr>
        <w:pStyle w:val="411"/>
        <w:shd w:fill="auto" w:val="clear"/>
        <w:spacing w:lineRule="auto" w:line="240" w:before="0" w:after="0"/>
        <w:jc w:val="center"/>
        <w:rPr/>
      </w:pPr>
      <w:r>
        <w:rPr>
          <w:rStyle w:val="42"/>
          <w:sz w:val="28"/>
          <w:szCs w:val="28"/>
          <w:lang w:val="ru-RU"/>
        </w:rPr>
        <w:t>Омск 2020</w:t>
      </w:r>
    </w:p>
    <w:p>
      <w:pPr>
        <w:pStyle w:val="411"/>
        <w:shd w:fill="auto" w:val="clear"/>
        <w:spacing w:lineRule="auto" w:line="240" w:before="0" w:after="0"/>
        <w:jc w:val="both"/>
        <w:rPr>
          <w:rStyle w:val="43"/>
          <w:sz w:val="28"/>
          <w:szCs w:val="28"/>
          <w:lang w:val="ru-RU"/>
        </w:rPr>
      </w:pPr>
      <w:r>
        <w:rPr/>
      </w:r>
    </w:p>
    <w:p>
      <w:pPr>
        <w:pStyle w:val="411"/>
        <w:shd w:fill="auto" w:val="clear"/>
        <w:spacing w:lineRule="auto" w:line="240" w:before="0" w:after="0"/>
        <w:jc w:val="both"/>
        <w:rPr>
          <w:rStyle w:val="43"/>
          <w:sz w:val="28"/>
          <w:szCs w:val="28"/>
          <w:lang w:val="ru-RU"/>
        </w:rPr>
      </w:pPr>
      <w:r>
        <w:rPr/>
      </w:r>
    </w:p>
    <w:p>
      <w:pPr>
        <w:pStyle w:val="411"/>
        <w:shd w:fill="auto" w:val="clear"/>
        <w:spacing w:lineRule="auto" w:line="240" w:before="0" w:after="0"/>
        <w:jc w:val="both"/>
        <w:rPr>
          <w:rStyle w:val="43"/>
          <w:sz w:val="28"/>
          <w:szCs w:val="28"/>
          <w:lang w:val="ru-RU"/>
        </w:rPr>
      </w:pPr>
      <w:r>
        <w:rPr/>
      </w:r>
    </w:p>
    <w:p>
      <w:pPr>
        <w:pStyle w:val="411"/>
        <w:shd w:fill="auto" w:val="clear"/>
        <w:spacing w:lineRule="auto" w:line="240" w:before="0" w:after="0"/>
        <w:jc w:val="both"/>
        <w:rPr>
          <w:rStyle w:val="43"/>
          <w:sz w:val="28"/>
          <w:szCs w:val="28"/>
          <w:lang w:val="ru-RU"/>
        </w:rPr>
      </w:pPr>
      <w:r>
        <w:rPr/>
      </w:r>
    </w:p>
    <w:p>
      <w:pPr>
        <w:pStyle w:val="411"/>
        <w:shd w:fill="auto" w:val="clear"/>
        <w:spacing w:lineRule="auto" w:line="240" w:before="0" w:after="0"/>
        <w:jc w:val="both"/>
        <w:rPr>
          <w:rStyle w:val="43"/>
          <w:sz w:val="28"/>
          <w:szCs w:val="28"/>
          <w:lang w:val="ru-RU"/>
        </w:rPr>
      </w:pPr>
      <w:r>
        <w:rPr/>
      </w:r>
    </w:p>
    <w:p>
      <w:pPr>
        <w:pStyle w:val="121"/>
        <w:keepNext w:val="true"/>
        <w:keepLines/>
        <w:shd w:fill="auto" w:val="clear"/>
        <w:spacing w:lineRule="auto" w:line="240"/>
        <w:jc w:val="left"/>
        <w:rPr/>
      </w:pPr>
      <w:r>
        <w:rPr>
          <w:rFonts w:cs="Times New Roman" w:ascii="Times New Roman" w:hAnsi="Times New Roman"/>
          <w:sz w:val="28"/>
          <w:szCs w:val="28"/>
          <w:lang w:val="ru-RU"/>
        </w:rPr>
        <w:t>Г</w:t>
      </w:r>
      <w:r>
        <w:rPr>
          <w:rFonts w:cs="Times New Roman" w:ascii="Times New Roman" w:hAnsi="Times New Roman"/>
          <w:sz w:val="28"/>
          <w:szCs w:val="28"/>
        </w:rPr>
        <w:t xml:space="preserve">осударственная политика и общественные инициативы </w:t>
      </w:r>
      <w:r>
        <w:rPr>
          <w:rFonts w:cs="Times New Roman" w:ascii="Times New Roman" w:hAnsi="Times New Roman"/>
          <w:sz w:val="28"/>
          <w:szCs w:val="28"/>
          <w:lang w:val="ru-RU"/>
        </w:rPr>
        <w:t>по отношению к и</w:t>
      </w:r>
      <w:r>
        <w:rPr>
          <w:rFonts w:cs="Times New Roman" w:ascii="Times New Roman" w:hAnsi="Times New Roman"/>
          <w:sz w:val="28"/>
          <w:szCs w:val="28"/>
        </w:rPr>
        <w:t>нвали</w:t>
      </w:r>
      <w:r>
        <w:rPr>
          <w:rFonts w:cs="Times New Roman" w:ascii="Times New Roman" w:hAnsi="Times New Roman"/>
          <w:sz w:val="28"/>
          <w:szCs w:val="28"/>
          <w:lang w:val="ru-RU"/>
        </w:rPr>
        <w:t xml:space="preserve">дам  и </w:t>
      </w:r>
      <w:r>
        <w:rPr>
          <w:rFonts w:cs="Times New Roman" w:ascii="Times New Roman" w:hAnsi="Times New Roman"/>
          <w:sz w:val="28"/>
          <w:szCs w:val="28"/>
        </w:rPr>
        <w:t xml:space="preserve"> семь</w:t>
      </w:r>
      <w:r>
        <w:rPr>
          <w:rFonts w:cs="Times New Roman" w:ascii="Times New Roman" w:hAnsi="Times New Roman"/>
          <w:sz w:val="28"/>
          <w:szCs w:val="28"/>
          <w:lang w:val="ru-RU"/>
        </w:rPr>
        <w:t>ям</w:t>
      </w:r>
      <w:r>
        <w:rPr>
          <w:rFonts w:cs="Times New Roman" w:ascii="Times New Roman" w:hAnsi="Times New Roman"/>
          <w:sz w:val="28"/>
          <w:szCs w:val="28"/>
        </w:rPr>
        <w:t xml:space="preserve"> фронтовиков</w:t>
      </w:r>
      <w:r>
        <w:rPr>
          <w:rFonts w:cs="Times New Roman" w:ascii="Times New Roman" w:hAnsi="Times New Roman"/>
          <w:sz w:val="28"/>
          <w:szCs w:val="28"/>
          <w:lang w:val="ru-RU"/>
        </w:rPr>
        <w:t xml:space="preserve"> в годы Великой отечественной войны  </w:t>
      </w:r>
      <w:r>
        <w:rPr>
          <w:rFonts w:cs="Times New Roman" w:ascii="Times New Roman" w:hAnsi="Times New Roman"/>
          <w:sz w:val="28"/>
          <w:szCs w:val="28"/>
        </w:rPr>
        <w:t xml:space="preserve">- Омск.: </w:t>
      </w:r>
      <w:r>
        <w:rPr>
          <w:rFonts w:cs="Times New Roman" w:ascii="Times New Roman" w:hAnsi="Times New Roman"/>
          <w:sz w:val="28"/>
          <w:szCs w:val="28"/>
          <w:lang w:val="ru-RU"/>
        </w:rPr>
        <w:t>СОАВН</w:t>
      </w:r>
      <w:r>
        <w:rPr>
          <w:rFonts w:cs="Times New Roman" w:ascii="Times New Roman" w:hAnsi="Times New Roman"/>
          <w:sz w:val="28"/>
          <w:szCs w:val="28"/>
        </w:rPr>
        <w:t>, 20</w:t>
      </w:r>
      <w:r>
        <w:rPr>
          <w:rFonts w:cs="Times New Roman" w:ascii="Times New Roman" w:hAnsi="Times New Roman"/>
          <w:sz w:val="28"/>
          <w:szCs w:val="28"/>
          <w:lang w:val="ru-RU"/>
        </w:rPr>
        <w:t>20</w:t>
      </w:r>
      <w:r>
        <w:rPr>
          <w:rFonts w:cs="Times New Roman" w:ascii="Times New Roman" w:hAnsi="Times New Roman"/>
          <w:sz w:val="28"/>
          <w:szCs w:val="28"/>
        </w:rPr>
        <w:t xml:space="preserve">.- </w:t>
      </w:r>
      <w:r>
        <w:rPr>
          <w:rFonts w:cs="Times New Roman" w:ascii="Times New Roman" w:hAnsi="Times New Roman"/>
          <w:sz w:val="28"/>
          <w:szCs w:val="28"/>
          <w:lang w:val="ru-RU"/>
        </w:rPr>
        <w:t>24</w:t>
      </w:r>
      <w:r>
        <w:rPr>
          <w:rFonts w:cs="Times New Roman" w:ascii="Times New Roman" w:hAnsi="Times New Roman"/>
          <w:sz w:val="28"/>
          <w:szCs w:val="28"/>
        </w:rPr>
        <w:t xml:space="preserve"> с.</w:t>
      </w:r>
    </w:p>
    <w:p>
      <w:pPr>
        <w:pStyle w:val="411"/>
        <w:shd w:fill="auto" w:val="clear"/>
        <w:spacing w:lineRule="auto" w:line="240" w:before="0" w:after="0"/>
        <w:jc w:val="both"/>
        <w:rPr>
          <w:rStyle w:val="43"/>
          <w:sz w:val="28"/>
          <w:szCs w:val="28"/>
          <w:lang w:val="ru-RU"/>
        </w:rPr>
      </w:pPr>
      <w:r>
        <w:rPr>
          <w:rFonts w:cs="Times New Roman"/>
          <w:sz w:val="28"/>
          <w:szCs w:val="28"/>
          <w:lang w:val="ru-RU"/>
        </w:rPr>
      </w:r>
    </w:p>
    <w:p>
      <w:pPr>
        <w:pStyle w:val="411"/>
        <w:shd w:fill="auto" w:val="clear"/>
        <w:spacing w:lineRule="auto" w:line="240" w:before="0" w:after="0"/>
        <w:jc w:val="both"/>
        <w:rPr>
          <w:rStyle w:val="43"/>
          <w:sz w:val="28"/>
          <w:szCs w:val="28"/>
          <w:lang w:val="ru-RU"/>
        </w:rPr>
      </w:pPr>
      <w:r>
        <w:rPr/>
      </w:r>
    </w:p>
    <w:p>
      <w:pPr>
        <w:pStyle w:val="411"/>
        <w:shd w:fill="auto" w:val="clear"/>
        <w:spacing w:lineRule="auto" w:line="240" w:before="0" w:after="0"/>
        <w:ind w:firstLine="280"/>
        <w:jc w:val="both"/>
        <w:rPr>
          <w:rStyle w:val="43"/>
          <w:sz w:val="28"/>
          <w:szCs w:val="28"/>
          <w:lang w:val="ru-RU"/>
        </w:rPr>
      </w:pPr>
      <w:r>
        <w:rPr/>
      </w:r>
    </w:p>
    <w:p>
      <w:pPr>
        <w:pStyle w:val="411"/>
        <w:shd w:fill="auto" w:val="clear"/>
        <w:spacing w:lineRule="auto" w:line="240" w:before="0" w:after="0"/>
        <w:ind w:firstLine="280"/>
        <w:jc w:val="both"/>
        <w:rPr>
          <w:rStyle w:val="43"/>
          <w:sz w:val="28"/>
          <w:szCs w:val="28"/>
          <w:lang w:val="ru-RU"/>
        </w:rPr>
      </w:pPr>
      <w:r>
        <w:rPr>
          <w:rStyle w:val="43"/>
          <w:sz w:val="28"/>
          <w:szCs w:val="28"/>
          <w:lang w:val="ru-RU"/>
        </w:rPr>
        <w:t>В</w:t>
      </w:r>
      <w:r>
        <w:rPr>
          <w:rStyle w:val="43"/>
          <w:sz w:val="28"/>
          <w:szCs w:val="28"/>
        </w:rPr>
        <w:t>еликая Отечественная война — ключевое событие XX в., пре</w:t>
        <w:softHyphen/>
        <w:t>допределившее последующее развитие не только России, но и других государств. Оно неизменно остается в центре вни</w:t>
        <w:softHyphen/>
        <w:t>мания широкой общественности, причем все более усиливается интерес к социальной истории и по</w:t>
        <w:softHyphen/>
        <w:t>вседневной жизни людей.</w:t>
      </w:r>
    </w:p>
    <w:p>
      <w:pPr>
        <w:pStyle w:val="411"/>
        <w:shd w:fill="auto" w:val="clear"/>
        <w:spacing w:lineRule="auto" w:line="240" w:before="0" w:after="0"/>
        <w:ind w:firstLine="280"/>
        <w:jc w:val="both"/>
        <w:rPr/>
      </w:pPr>
      <w:r>
        <w:rPr>
          <w:rStyle w:val="43"/>
          <w:sz w:val="28"/>
          <w:szCs w:val="28"/>
        </w:rPr>
        <w:t>Изучение жизни советских людей в 1941—1945 гг. дает возмож</w:t>
        <w:softHyphen/>
        <w:t>ность проникнуть в ткань эпохи, приблизиться к пониманию людей того времени, их ценностей, мотивов поведения и настроений. Эта тема позволяет рассмотреть в новом ракурсе такие актуальные проблемы, как спо</w:t>
        <w:softHyphen/>
        <w:t xml:space="preserve">собы </w:t>
      </w:r>
      <w:r>
        <w:rPr>
          <w:rStyle w:val="43"/>
          <w:b/>
          <w:sz w:val="28"/>
          <w:szCs w:val="28"/>
        </w:rPr>
        <w:t>взаимодействия власти и народа</w:t>
      </w:r>
      <w:r>
        <w:rPr>
          <w:rStyle w:val="43"/>
          <w:sz w:val="28"/>
          <w:szCs w:val="28"/>
        </w:rPr>
        <w:t>, уровень государственного контроля над различными сферами жизни социума, степень страти</w:t>
        <w:softHyphen/>
        <w:t xml:space="preserve">фикации советского общества. </w:t>
      </w:r>
      <w:r>
        <w:rPr>
          <w:rStyle w:val="43"/>
          <w:sz w:val="28"/>
          <w:szCs w:val="28"/>
          <w:lang w:val="ru-RU"/>
        </w:rPr>
        <w:t>К</w:t>
      </w:r>
      <w:r>
        <w:rPr>
          <w:rStyle w:val="43"/>
          <w:sz w:val="28"/>
          <w:szCs w:val="28"/>
        </w:rPr>
        <w:t xml:space="preserve">расной нитью проходит </w:t>
      </w:r>
      <w:r>
        <w:rPr>
          <w:rStyle w:val="43"/>
          <w:sz w:val="28"/>
          <w:szCs w:val="28"/>
          <w:lang w:val="ru-RU"/>
        </w:rPr>
        <w:t xml:space="preserve">и подтверждается </w:t>
      </w:r>
      <w:r>
        <w:rPr>
          <w:rStyle w:val="43"/>
          <w:sz w:val="28"/>
          <w:szCs w:val="28"/>
        </w:rPr>
        <w:t xml:space="preserve">идея: </w:t>
      </w:r>
      <w:r>
        <w:rPr>
          <w:rStyle w:val="43"/>
          <w:b/>
          <w:sz w:val="28"/>
          <w:szCs w:val="28"/>
        </w:rPr>
        <w:t xml:space="preserve">единение общества и власти </w:t>
      </w:r>
      <w:r>
        <w:rPr>
          <w:rStyle w:val="43"/>
          <w:sz w:val="28"/>
          <w:szCs w:val="28"/>
        </w:rPr>
        <w:t xml:space="preserve">стало главным фактором </w:t>
      </w:r>
      <w:r>
        <w:rPr>
          <w:rStyle w:val="43"/>
          <w:sz w:val="28"/>
          <w:szCs w:val="28"/>
          <w:lang w:val="ru-RU"/>
        </w:rPr>
        <w:t xml:space="preserve">Великой </w:t>
      </w:r>
      <w:r>
        <w:rPr>
          <w:rStyle w:val="43"/>
          <w:sz w:val="28"/>
          <w:szCs w:val="28"/>
        </w:rPr>
        <w:t>Победы</w:t>
      </w:r>
      <w:r>
        <w:rPr>
          <w:b/>
          <w:sz w:val="28"/>
          <w:szCs w:val="28"/>
        </w:rPr>
        <w:t xml:space="preserve"> </w:t>
      </w:r>
      <w:r>
        <w:rPr>
          <w:sz w:val="28"/>
          <w:szCs w:val="28"/>
        </w:rPr>
        <w:t>Опыт, приобретен</w:t>
        <w:softHyphen/>
        <w:t>ный им в годы Великой Отечественной войны, и историческая па</w:t>
        <w:softHyphen/>
        <w:t>мять о ней помогут осмыслить многие экономические, политиче</w:t>
        <w:softHyphen/>
        <w:t>ские, социально-культурные проблемы современной России.</w:t>
      </w:r>
    </w:p>
    <w:p>
      <w:pPr>
        <w:pStyle w:val="411"/>
        <w:shd w:fill="auto" w:val="clear"/>
        <w:spacing w:lineRule="auto" w:line="240" w:before="0" w:after="0"/>
        <w:ind w:firstLine="280"/>
        <w:jc w:val="both"/>
        <w:rPr/>
      </w:pPr>
      <w:r>
        <w:rPr>
          <w:sz w:val="28"/>
          <w:szCs w:val="28"/>
        </w:rPr>
        <w:t xml:space="preserve">Актуальность </w:t>
      </w:r>
      <w:r>
        <w:rPr>
          <w:sz w:val="28"/>
          <w:szCs w:val="28"/>
          <w:lang w:val="ru-RU"/>
        </w:rPr>
        <w:t xml:space="preserve">издания </w:t>
      </w:r>
      <w:r>
        <w:rPr>
          <w:sz w:val="28"/>
          <w:szCs w:val="28"/>
        </w:rPr>
        <w:t>данно</w:t>
      </w:r>
      <w:r>
        <w:rPr>
          <w:sz w:val="28"/>
          <w:szCs w:val="28"/>
          <w:lang w:val="ru-RU"/>
        </w:rPr>
        <w:t>й</w:t>
      </w:r>
      <w:r>
        <w:rPr>
          <w:sz w:val="28"/>
          <w:szCs w:val="28"/>
        </w:rPr>
        <w:t xml:space="preserve"> </w:t>
      </w:r>
      <w:r>
        <w:rPr>
          <w:sz w:val="28"/>
          <w:szCs w:val="28"/>
          <w:lang w:val="ru-RU"/>
        </w:rPr>
        <w:t xml:space="preserve">серии </w:t>
      </w:r>
      <w:r>
        <w:rPr>
          <w:sz w:val="28"/>
          <w:szCs w:val="28"/>
        </w:rPr>
        <w:t>обусловлена  ориентированностью на патрио</w:t>
        <w:softHyphen/>
        <w:t>тическое воспитание молодого поколения.</w:t>
      </w:r>
    </w:p>
    <w:p>
      <w:pPr>
        <w:pStyle w:val="411"/>
        <w:shd w:fill="auto" w:val="clear"/>
        <w:spacing w:lineRule="auto" w:line="240" w:before="0" w:after="0"/>
        <w:jc w:val="both"/>
        <w:rPr>
          <w:rStyle w:val="43"/>
          <w:sz w:val="28"/>
          <w:szCs w:val="28"/>
          <w:lang w:val="ru-RU"/>
        </w:rPr>
      </w:pPr>
      <w:r>
        <w:rPr>
          <w:sz w:val="28"/>
          <w:szCs w:val="28"/>
          <w:lang w:val="ru-RU"/>
        </w:rPr>
      </w:r>
    </w:p>
    <w:p>
      <w:pPr>
        <w:pStyle w:val="411"/>
        <w:shd w:fill="auto" w:val="clear"/>
        <w:spacing w:lineRule="auto" w:line="240" w:before="0" w:after="0"/>
        <w:jc w:val="both"/>
        <w:rPr>
          <w:rStyle w:val="43"/>
          <w:sz w:val="28"/>
          <w:szCs w:val="28"/>
          <w:lang w:val="ru-RU"/>
        </w:rPr>
      </w:pPr>
      <w:r>
        <w:rPr/>
      </w:r>
    </w:p>
    <w:p>
      <w:pPr>
        <w:pStyle w:val="411"/>
        <w:shd w:fill="auto" w:val="clear"/>
        <w:spacing w:lineRule="auto" w:line="240" w:before="0" w:after="0"/>
        <w:rPr>
          <w:rStyle w:val="43"/>
          <w:sz w:val="28"/>
          <w:szCs w:val="28"/>
          <w:lang w:val="ru-RU"/>
        </w:rPr>
      </w:pPr>
      <w:r>
        <w:rPr>
          <w:sz w:val="28"/>
          <w:szCs w:val="28"/>
          <w:lang w:val="ru-RU"/>
        </w:rPr>
        <w:t xml:space="preserve">                                                                                                   </w:t>
      </w:r>
      <w:r>
        <w:rPr>
          <w:sz w:val="28"/>
          <w:szCs w:val="28"/>
        </w:rPr>
        <w:t>©</w:t>
      </w:r>
      <w:r>
        <w:rPr>
          <w:sz w:val="28"/>
          <w:szCs w:val="28"/>
          <w:lang w:val="ru-RU"/>
        </w:rPr>
        <w:t xml:space="preserve"> СОАВН,2020</w:t>
      </w:r>
    </w:p>
    <w:p>
      <w:pPr>
        <w:pStyle w:val="411"/>
        <w:shd w:fill="auto" w:val="clear"/>
        <w:spacing w:lineRule="auto" w:line="240" w:before="0" w:after="0"/>
        <w:jc w:val="both"/>
        <w:rPr>
          <w:rStyle w:val="43"/>
          <w:sz w:val="28"/>
          <w:szCs w:val="28"/>
          <w:lang w:val="ru-RU"/>
        </w:rPr>
      </w:pPr>
      <w:r>
        <w:rPr/>
      </w:r>
    </w:p>
    <w:p>
      <w:pPr>
        <w:pStyle w:val="141"/>
        <w:keepNext w:val="true"/>
        <w:keepLines/>
        <w:shd w:fill="auto" w:val="clear"/>
        <w:spacing w:lineRule="exact" w:line="350" w:before="0" w:after="372"/>
        <w:rPr>
          <w:rStyle w:val="141pt"/>
          <w:sz w:val="40"/>
          <w:szCs w:val="40"/>
          <w:lang w:val="ru-RU"/>
        </w:rPr>
      </w:pPr>
      <w:r>
        <w:rPr/>
      </w:r>
      <w:bookmarkStart w:id="0" w:name="bookmark5"/>
      <w:bookmarkStart w:id="1" w:name="bookmark5"/>
    </w:p>
    <w:p>
      <w:pPr>
        <w:pStyle w:val="141"/>
        <w:keepNext w:val="true"/>
        <w:keepLines/>
        <w:shd w:fill="auto" w:val="clear"/>
        <w:spacing w:lineRule="exact" w:line="350" w:before="0" w:after="372"/>
        <w:rPr>
          <w:rStyle w:val="141pt"/>
          <w:sz w:val="40"/>
          <w:szCs w:val="40"/>
          <w:lang w:val="ru-RU"/>
        </w:rPr>
      </w:pPr>
      <w:r>
        <w:rPr/>
      </w:r>
    </w:p>
    <w:p>
      <w:pPr>
        <w:pStyle w:val="141"/>
        <w:keepNext w:val="true"/>
        <w:keepLines/>
        <w:shd w:fill="auto" w:val="clear"/>
        <w:spacing w:lineRule="exact" w:line="350" w:before="0" w:after="372"/>
        <w:jc w:val="center"/>
        <w:rPr>
          <w:rFonts w:ascii="Times New Roman" w:hAnsi="Times New Roman" w:cs="Times New Roman"/>
          <w:sz w:val="28"/>
          <w:szCs w:val="28"/>
        </w:rPr>
      </w:pPr>
      <w:bookmarkStart w:id="2" w:name="bookmark5"/>
      <w:r>
        <w:rPr>
          <w:rStyle w:val="141pt"/>
          <w:rFonts w:cs="Times New Roman" w:ascii="Times New Roman" w:hAnsi="Times New Roman"/>
          <w:sz w:val="28"/>
          <w:szCs w:val="28"/>
        </w:rPr>
        <w:t>Введение</w:t>
      </w:r>
      <w:bookmarkEnd w:id="2"/>
    </w:p>
    <w:p>
      <w:pPr>
        <w:pStyle w:val="411"/>
        <w:shd w:fill="auto" w:val="clear"/>
        <w:spacing w:lineRule="auto" w:line="240" w:before="0" w:after="0"/>
        <w:ind w:firstLine="300"/>
        <w:jc w:val="both"/>
        <w:rPr>
          <w:sz w:val="28"/>
          <w:szCs w:val="28"/>
        </w:rPr>
      </w:pPr>
      <w:r>
        <w:rPr>
          <w:rStyle w:val="43"/>
          <w:sz w:val="28"/>
          <w:szCs w:val="28"/>
        </w:rPr>
        <w:t>.</w:t>
      </w:r>
    </w:p>
    <w:p>
      <w:pPr>
        <w:pStyle w:val="411"/>
        <w:shd w:fill="auto" w:val="clear"/>
        <w:spacing w:lineRule="auto" w:line="240" w:before="0" w:after="0"/>
        <w:jc w:val="both"/>
        <w:rPr>
          <w:sz w:val="28"/>
          <w:szCs w:val="28"/>
        </w:rPr>
      </w:pPr>
      <w:r>
        <w:rPr>
          <w:rStyle w:val="43"/>
          <w:sz w:val="28"/>
          <w:szCs w:val="28"/>
        </w:rPr>
        <w:t>В советской историографии отдельные аспекты будничной жизни населения в 1941—1945 гг. отражены в работах, касающих</w:t>
        <w:softHyphen/>
        <w:t>ся проблем социальной политики периода Великой Отечественной войны, а также деятельности тыла. Акцент сделан относительно изучения партийно-государственного руководства сферами жизни, трудо</w:t>
        <w:softHyphen/>
        <w:t>вого героизма рабочих, крестьян, реже — других слоев населения. Многие аспекты реальной действительности — образ жизни в го</w:t>
        <w:softHyphen/>
        <w:t>роде и деревне, способы социальной адаптации, поведение рядо</w:t>
        <w:softHyphen/>
        <w:t>вых граждан, настроения, взаимоотношения общества и власти — не исследовались по причине засекреченности фондов российских архивов. Нельзя забывать и о роли идеологизации в процессе изу</w:t>
        <w:softHyphen/>
        <w:t>чения жизни советского общества.</w:t>
      </w:r>
    </w:p>
    <w:p>
      <w:pPr>
        <w:pStyle w:val="411"/>
        <w:shd w:fill="auto" w:val="clear"/>
        <w:spacing w:lineRule="auto" w:line="240" w:before="0" w:after="0"/>
        <w:ind w:firstLine="280"/>
        <w:jc w:val="both"/>
        <w:rPr>
          <w:sz w:val="28"/>
          <w:szCs w:val="28"/>
        </w:rPr>
      </w:pPr>
      <w:r>
        <w:rPr>
          <w:rStyle w:val="43"/>
          <w:sz w:val="28"/>
          <w:szCs w:val="28"/>
        </w:rPr>
        <w:t>Широкая перестроечная полемика по проблемам рассматрива</w:t>
        <w:softHyphen/>
        <w:t>емого периода, рассекречивание материалов в российских архи</w:t>
        <w:softHyphen/>
        <w:t>вах пробудили интерес историков к темам, посвященным жизни народа в годы суровых испытаний. В обобщающих коллективных трудах по Великой Отечественной войне, выполненных на новой источниковой базе, были представлены основные направления государственной политики в социокультурной сфере, мораль</w:t>
        <w:softHyphen/>
        <w:t>но-нравственные аспекты поведения людей; введены в научный оборот данные о расходах государства на развитие здравоохране</w:t>
        <w:softHyphen/>
        <w:t>ния, жилищно-коммунального хозяйства, культуры; показаны из</w:t>
        <w:softHyphen/>
        <w:t>менения структуры национального дохода.</w:t>
      </w:r>
    </w:p>
    <w:p>
      <w:pPr>
        <w:pStyle w:val="411"/>
        <w:shd w:fill="auto" w:val="clear"/>
        <w:spacing w:lineRule="auto" w:line="240" w:before="0" w:after="0"/>
        <w:ind w:firstLine="280"/>
        <w:jc w:val="both"/>
        <w:rPr>
          <w:sz w:val="28"/>
          <w:szCs w:val="28"/>
        </w:rPr>
      </w:pPr>
      <w:r>
        <w:rPr>
          <w:rStyle w:val="43"/>
          <w:sz w:val="28"/>
          <w:szCs w:val="28"/>
        </w:rPr>
        <w:t>Наиболее полно заявленная тема отражена в десятом томе тру</w:t>
        <w:softHyphen/>
        <w:t>да «Великая Отечественная война 1941—1945 годов», обладающего «ярко выраженной патриотической направленностью, заточенностью на разоблачение фальсификаций, что очень важно в совре</w:t>
        <w:softHyphen/>
        <w:t>менных условиях». В данном томе рассмотрен и дискуссионный вопрос — взаимоотношения власти и социума, где красной нитью проходит идея: единение общества и власти стало главным фактором Победы.</w:t>
      </w:r>
    </w:p>
    <w:p>
      <w:pPr>
        <w:pStyle w:val="411"/>
        <w:shd w:fill="auto" w:val="clear"/>
        <w:spacing w:lineRule="auto" w:line="240" w:before="0" w:after="0"/>
        <w:ind w:firstLine="280"/>
        <w:jc w:val="both"/>
        <w:rPr>
          <w:sz w:val="28"/>
          <w:szCs w:val="28"/>
        </w:rPr>
      </w:pPr>
      <w:r>
        <w:rPr>
          <w:sz w:val="28"/>
          <w:szCs w:val="28"/>
        </w:rPr>
        <w:t>В отличие от изданий советского периода в научной литера</w:t>
        <w:softHyphen/>
        <w:t>туре XXI в. рассматриваются проблемы: снабжение номенклату</w:t>
        <w:softHyphen/>
        <w:t>ры, спекуляция, последствия теневого распределения в услови</w:t>
        <w:softHyphen/>
        <w:t>ях карточной системы и характер социальной дифференциации в СССР. Историографическая ситуация в целом во многом обусловле</w:t>
        <w:softHyphen/>
        <w:t xml:space="preserve">на состоянием источниковой базы. </w:t>
      </w:r>
    </w:p>
    <w:p>
      <w:pPr>
        <w:pStyle w:val="411"/>
        <w:shd w:fill="auto" w:val="clear"/>
        <w:spacing w:lineRule="auto" w:line="240" w:before="0" w:after="0"/>
        <w:ind w:firstLine="280"/>
        <w:jc w:val="both"/>
        <w:rPr>
          <w:sz w:val="28"/>
          <w:szCs w:val="28"/>
        </w:rPr>
      </w:pPr>
      <w:r>
        <w:rPr>
          <w:sz w:val="28"/>
          <w:szCs w:val="28"/>
        </w:rPr>
        <w:t>Таким образом, современный этап отечественной историогра</w:t>
        <w:softHyphen/>
        <w:t>фии темы характеризуется стремлением разобраться в объективным подходом к анализу источниковедческих материалов и непосредственным обращением к человеку. Вместе с тем повседневная жизнь советского народа в экстремальных условиях войны до сих пор комплексно не рассмо</w:t>
        <w:softHyphen/>
        <w:t xml:space="preserve">трена. </w:t>
      </w:r>
    </w:p>
    <w:p>
      <w:pPr>
        <w:pStyle w:val="411"/>
        <w:shd w:fill="auto" w:val="clear"/>
        <w:spacing w:lineRule="auto" w:line="240" w:before="0" w:after="0"/>
        <w:ind w:firstLine="280"/>
        <w:jc w:val="both"/>
        <w:rPr>
          <w:sz w:val="28"/>
          <w:szCs w:val="28"/>
        </w:rPr>
      </w:pPr>
      <w:r>
        <w:rPr>
          <w:sz w:val="28"/>
          <w:szCs w:val="28"/>
        </w:rPr>
        <w:t>При этом необходимо выполнить следующие задачи: изучить способы социальной адаптации населения СССР в чрезвычайной ситуации и рассмотреть механизмы формирова</w:t>
        <w:softHyphen/>
        <w:t>ния конкретных практик удовлетворения основных материальных и духовных потребностей людей, уделив внимание как вполне за</w:t>
        <w:softHyphen/>
        <w:t>конным «иждивенческим», так и девиантным стратегиям выживания; охарактеризовать народные инициативы в различных областях социально-культурной жизни страны; охарак</w:t>
        <w:softHyphen/>
        <w:t>теризовать формы адресной помощи наиболее уязвимым группам населения (детям, инвалидам, родственникам фронтовиков); по</w:t>
        <w:softHyphen/>
        <w:t>казать взаимоотношение власти и социума, а также отражение реа</w:t>
        <w:softHyphen/>
        <w:t>лий военного времени в настроениях граждан.</w:t>
      </w:r>
    </w:p>
    <w:p>
      <w:pPr>
        <w:pStyle w:val="411"/>
        <w:shd w:fill="auto" w:val="clear"/>
        <w:spacing w:lineRule="auto" w:line="240" w:before="0" w:after="0"/>
        <w:ind w:firstLine="280"/>
        <w:jc w:val="both"/>
        <w:rPr>
          <w:sz w:val="28"/>
          <w:szCs w:val="28"/>
        </w:rPr>
      </w:pPr>
      <w:r>
        <w:rPr>
          <w:sz w:val="28"/>
          <w:szCs w:val="28"/>
        </w:rPr>
        <w:t>Для создания целостного представления об образе жизни, ор</w:t>
        <w:softHyphen/>
        <w:t>ганизации труда и быта, о досуге и поведенческих мотивах отдель</w:t>
        <w:softHyphen/>
        <w:t>ной личности прошлое показано в «человеческом измерении» с использованием коллективной памяти народа. Несомненно, обращение к опыту советского периода в решении социально-эко</w:t>
        <w:softHyphen/>
        <w:t>номических задач не только поможет найти ответ на ряд сложных вопросов современной российской действительности, но и будет способствовать привлечению внимания власти и общественности к жизненным проблемам простых людей..</w:t>
      </w:r>
    </w:p>
    <w:p>
      <w:pPr>
        <w:pStyle w:val="411"/>
        <w:shd w:fill="auto" w:val="clear"/>
        <w:spacing w:lineRule="auto" w:line="240" w:before="0" w:after="0"/>
        <w:ind w:firstLine="280"/>
        <w:jc w:val="both"/>
        <w:rPr>
          <w:sz w:val="28"/>
          <w:szCs w:val="28"/>
        </w:rPr>
      </w:pPr>
      <w:r>
        <w:rPr>
          <w:sz w:val="28"/>
          <w:szCs w:val="28"/>
        </w:rPr>
        <w:t>Введение в научный оборот новых документов позволило расширить представление о таких проблемах, как повседнев</w:t>
        <w:softHyphen/>
        <w:t>ность, война и общество, определить тенденции в развитии об</w:t>
        <w:softHyphen/>
        <w:t>щественных настроений, рассмотреть явления аномального ха</w:t>
        <w:softHyphen/>
        <w:t>рактера.</w:t>
      </w:r>
    </w:p>
    <w:p>
      <w:pPr>
        <w:pStyle w:val="411"/>
        <w:shd w:fill="auto" w:val="clear"/>
        <w:spacing w:lineRule="auto" w:line="240" w:before="0" w:after="0"/>
        <w:ind w:firstLine="280"/>
        <w:jc w:val="both"/>
        <w:rPr>
          <w:sz w:val="28"/>
          <w:szCs w:val="28"/>
        </w:rPr>
      </w:pPr>
      <w:r>
        <w:rPr>
          <w:sz w:val="28"/>
          <w:szCs w:val="28"/>
        </w:rPr>
        <w:t>По словам архивистов, материалы о повседневной деятельности человека имеют научную и социальную значимость, вызывают се</w:t>
        <w:softHyphen/>
        <w:t>годня (в период реализации конституционных прав граждан на ин</w:t>
        <w:softHyphen/>
        <w:t xml:space="preserve">формацию, в том числе персонифицированную) большой интерес. </w:t>
      </w:r>
    </w:p>
    <w:p>
      <w:pPr>
        <w:pStyle w:val="121"/>
        <w:keepNext w:val="true"/>
        <w:keepLines/>
        <w:shd w:fill="auto" w:val="clear"/>
        <w:spacing w:lineRule="auto" w:line="240" w:before="24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21"/>
        <w:keepNext w:val="true"/>
        <w:keepLines/>
        <w:shd w:fill="auto" w:val="clear"/>
        <w:spacing w:lineRule="auto" w:line="240" w:before="24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21"/>
        <w:keepNext w:val="true"/>
        <w:keepLines/>
        <w:shd w:fill="auto" w:val="clear"/>
        <w:spacing w:lineRule="auto" w:line="240" w:before="0" w:after="2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1"/>
        <w:keepNext w:val="true"/>
        <w:keepLines/>
        <w:shd w:fill="auto" w:val="clear"/>
        <w:spacing w:lineRule="auto" w:line="240" w:before="0" w:after="2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1"/>
        <w:keepNext w:val="true"/>
        <w:keepLines/>
        <w:shd w:fill="auto" w:val="clear"/>
        <w:spacing w:lineRule="auto" w:line="240" w:before="0" w:after="220"/>
        <w:jc w:val="center"/>
        <w:rPr>
          <w:rFonts w:ascii="Times New Roman" w:hAnsi="Times New Roman" w:cs="Times New Roman"/>
          <w:b/>
          <w:b/>
          <w:sz w:val="28"/>
          <w:szCs w:val="28"/>
        </w:rPr>
      </w:pPr>
      <w:r>
        <w:rPr>
          <w:rFonts w:cs="Times New Roman" w:ascii="Times New Roman" w:hAnsi="Times New Roman"/>
          <w:b/>
          <w:sz w:val="28"/>
          <w:szCs w:val="28"/>
          <w:lang w:val="ru-RU"/>
        </w:rPr>
        <w:t>И</w:t>
      </w:r>
      <w:r>
        <w:rPr>
          <w:rFonts w:cs="Times New Roman" w:ascii="Times New Roman" w:hAnsi="Times New Roman"/>
          <w:b/>
          <w:sz w:val="28"/>
          <w:szCs w:val="28"/>
        </w:rPr>
        <w:t>нвали</w:t>
      </w:r>
      <w:r>
        <w:rPr>
          <w:rFonts w:cs="Times New Roman" w:ascii="Times New Roman" w:hAnsi="Times New Roman"/>
          <w:b/>
          <w:sz w:val="28"/>
          <w:szCs w:val="28"/>
          <w:lang w:val="ru-RU"/>
        </w:rPr>
        <w:t xml:space="preserve">ды  и </w:t>
      </w:r>
      <w:r>
        <w:rPr>
          <w:rFonts w:cs="Times New Roman" w:ascii="Times New Roman" w:hAnsi="Times New Roman"/>
          <w:b/>
          <w:sz w:val="28"/>
          <w:szCs w:val="28"/>
        </w:rPr>
        <w:t xml:space="preserve"> семь</w:t>
      </w:r>
      <w:r>
        <w:rPr>
          <w:rFonts w:cs="Times New Roman" w:ascii="Times New Roman" w:hAnsi="Times New Roman"/>
          <w:b/>
          <w:sz w:val="28"/>
          <w:szCs w:val="28"/>
          <w:lang w:val="ru-RU"/>
        </w:rPr>
        <w:t>и</w:t>
      </w:r>
      <w:r>
        <w:rPr>
          <w:rFonts w:cs="Times New Roman" w:ascii="Times New Roman" w:hAnsi="Times New Roman"/>
          <w:b/>
          <w:sz w:val="28"/>
          <w:szCs w:val="28"/>
        </w:rPr>
        <w:t xml:space="preserve"> фронтовиков</w:t>
      </w:r>
    </w:p>
    <w:p>
      <w:pPr>
        <w:pStyle w:val="81"/>
        <w:shd w:fill="auto" w:val="clear"/>
        <w:spacing w:lineRule="auto" w:line="240"/>
        <w:rPr>
          <w:sz w:val="28"/>
          <w:szCs w:val="28"/>
        </w:rPr>
      </w:pPr>
      <w:r>
        <w:rPr>
          <w:sz w:val="28"/>
          <w:szCs w:val="28"/>
        </w:rPr>
        <w:t>Социаль</w:t>
        <w:softHyphen/>
        <w:t>ное обеспечение наименее защищенных групп населе</w:t>
        <w:softHyphen/>
        <w:t>ния занимает одно из ключевых мест в жизни любого го</w:t>
        <w:softHyphen/>
        <w:t>сударства, связано с проводимой им политикой, а также с благополучием людей и зависит от развития экономики. В 1941 — 1945 гг. для советского государства приоритетной стала социальная политика в отношении инвалидов войны, семей воен</w:t>
        <w:softHyphen/>
        <w:t>нослужащих и детей. Советский Союз, несмотря на финансовые и экономические трудности, взял на себя значительные расходы по содержанию миллионов обездоленных войной граждан.</w:t>
      </w:r>
    </w:p>
    <w:p>
      <w:pPr>
        <w:pStyle w:val="81"/>
        <w:shd w:fill="auto" w:val="clear"/>
        <w:spacing w:lineRule="auto" w:line="240"/>
        <w:ind w:firstLine="280"/>
        <w:rPr/>
      </w:pPr>
      <w:r>
        <w:rPr>
          <w:sz w:val="28"/>
          <w:szCs w:val="28"/>
        </w:rPr>
        <w:t>В годы суровых испытаний социальное обслуживание в стране существенно изменилось. Применительно к новой ситуации были созданы специальные государственные органы по материально</w:t>
        <w:softHyphen/>
        <w:t>му обеспечению и бытовому устройству семей военнослужащих, расширен круг обеспечивавшихся пенсиями, пособиями, введе</w:t>
        <w:softHyphen/>
        <w:t xml:space="preserve">ны льготы отдельным категориям граждан, в том числе инвалидам войны. </w:t>
      </w:r>
      <w:r>
        <w:rPr>
          <w:b/>
          <w:sz w:val="28"/>
          <w:szCs w:val="28"/>
        </w:rPr>
        <w:t>Несмотря на резкий рост расходов на оборону, нормы пен</w:t>
        <w:softHyphen/>
        <w:t>сий не снижались.</w:t>
      </w:r>
    </w:p>
    <w:p>
      <w:pPr>
        <w:pStyle w:val="81"/>
        <w:shd w:fill="auto" w:val="clear"/>
        <w:spacing w:lineRule="auto" w:line="240"/>
        <w:ind w:firstLine="280"/>
        <w:rPr/>
      </w:pPr>
      <w:r>
        <w:rPr>
          <w:sz w:val="28"/>
          <w:szCs w:val="28"/>
        </w:rPr>
        <w:t>Для участников войны возросло число льгот по исчислению трудового стажа. При назначении пенсий (пособий) служба в ар</w:t>
        <w:softHyphen/>
        <w:t>мии и на флоте, пребывание в партизанских отрядах стали засчитываться как в общий, так и в непрерывный трудовой стаж. По</w:t>
        <w:softHyphen/>
        <w:t>вышались размеры пенсий членам семей, потерявших кормильца, инвалидам Гражданской войны, бывшим красногвардейцам и красным партизанам, а также членам их семей</w:t>
      </w:r>
      <w:r>
        <w:rPr>
          <w:sz w:val="28"/>
          <w:szCs w:val="28"/>
          <w:vertAlign w:val="superscript"/>
        </w:rPr>
        <w:t>1</w:t>
      </w:r>
      <w:r>
        <w:rPr>
          <w:sz w:val="28"/>
          <w:szCs w:val="28"/>
        </w:rPr>
        <w:t>. Более высокие нормы установили для тех, кто потерял трудоспособность непо</w:t>
        <w:softHyphen/>
        <w:t>средственно при защите СССР или вследствие заболевания на фронте. В 1942—1944 гг. пенсионное обеспечение, установленное для военнослужащих и их семей, было распространено на неко</w:t>
        <w:softHyphen/>
        <w:t>торые категории трудившихся в районах боевых действий рабо</w:t>
        <w:softHyphen/>
        <w:t>чих, служащих (железнодорожники, связисты, речники, военные строители и др.) и на их семьи. Например, постановление СНК от 7 января 1943 г. распространяло порядок назначения и размер пен</w:t>
        <w:softHyphen/>
        <w:t>сий по инвалидности и в случае потери кормильца на медицинских работников (и их семьи) морского и речного флотов, действовав</w:t>
        <w:softHyphen/>
        <w:t>ших в районах боевых действий. Ранее это касалось военнослужа</w:t>
        <w:softHyphen/>
        <w:t>щих рядового и начальствующего состава срочной и сверхсрочной службы и их семей</w:t>
      </w:r>
      <w:r>
        <w:rPr>
          <w:sz w:val="28"/>
          <w:szCs w:val="28"/>
          <w:vertAlign w:val="superscript"/>
        </w:rPr>
        <w:t>2</w:t>
      </w:r>
      <w:r>
        <w:rPr>
          <w:sz w:val="28"/>
          <w:szCs w:val="28"/>
        </w:rPr>
        <w:t>.</w:t>
      </w:r>
    </w:p>
    <w:p>
      <w:pPr>
        <w:pStyle w:val="81"/>
        <w:shd w:fill="auto" w:val="clear"/>
        <w:spacing w:lineRule="auto" w:line="240"/>
        <w:ind w:firstLine="280"/>
        <w:rPr>
          <w:sz w:val="28"/>
          <w:szCs w:val="28"/>
        </w:rPr>
      </w:pPr>
      <w:r>
        <w:rPr>
          <w:sz w:val="28"/>
          <w:szCs w:val="28"/>
        </w:rPr>
        <w:t>Действовавшие правила пенсионного обеспечения рабо</w:t>
        <w:softHyphen/>
        <w:t>чих, служащих и их семей в основном были установлены в 1928— 1932 гг., пенсии за выслугу лет — в 1925 г. Персональные пенсии союзного или республиканского значений (за особые заслуги пе</w:t>
        <w:softHyphen/>
        <w:t>ред государством) назначались мужчинам с 55 лет, женщинам — с 50. С марта 1923 г. «пожизненные пенсии» (на уровне самой высо</w:t>
        <w:softHyphen/>
        <w:t>кой зарплаты) устанавливались людям, «которые были активными зачинателями Революции».</w:t>
      </w:r>
    </w:p>
    <w:p>
      <w:pPr>
        <w:pStyle w:val="81"/>
        <w:shd w:fill="auto" w:val="clear"/>
        <w:spacing w:lineRule="auto" w:line="240"/>
        <w:ind w:firstLine="280"/>
        <w:rPr>
          <w:sz w:val="28"/>
          <w:szCs w:val="28"/>
        </w:rPr>
      </w:pPr>
      <w:r>
        <w:rPr>
          <w:sz w:val="28"/>
          <w:szCs w:val="28"/>
        </w:rPr>
        <w:t>Одновременно с государственной социальной поддержкой раз</w:t>
        <w:softHyphen/>
        <w:t>ностороннюю заботу об инвалидах, семьях участников войны про</w:t>
        <w:softHyphen/>
        <w:t>являли общественные организации, миллионы советских граждан разных национальностей и возрастов.</w:t>
      </w:r>
    </w:p>
    <w:p>
      <w:pPr>
        <w:pStyle w:val="81"/>
        <w:shd w:fill="auto" w:val="clear"/>
        <w:spacing w:lineRule="auto" w:line="240"/>
        <w:ind w:firstLine="280"/>
        <w:rPr/>
      </w:pPr>
      <w:r>
        <w:rPr>
          <w:sz w:val="28"/>
          <w:szCs w:val="28"/>
        </w:rPr>
        <w:t>В результате увеличения масшта</w:t>
        <w:softHyphen/>
        <w:t>бов боевых действий и технической оснащенности армий воз</w:t>
        <w:softHyphen/>
        <w:t>росло число инвалидов среди военнослужащих и гражданского населения. Согласно данным советской и зарубежной печати лю</w:t>
        <w:softHyphen/>
        <w:t>дей, получивших инвалидность после ранений в период Второй мировой войны, по сравнению с Первой, стало в 2,5 раза больше. Если учесть, что в 1941—1945 гг. от боевых средств противника в прифронтовой полосе и при налетах его авиации на города и села получили тяжкие увечья немало мирных жителей, станет понят</w:t>
        <w:softHyphen/>
        <w:t xml:space="preserve">но, насколько велик был масштаб этой беды. </w:t>
      </w:r>
      <w:r>
        <w:rPr>
          <w:b/>
          <w:sz w:val="28"/>
          <w:szCs w:val="28"/>
        </w:rPr>
        <w:t>После Второй миро</w:t>
        <w:softHyphen/>
        <w:t>вой войны в Германии, Франции, Англии, США, Италии и СССР остались 14 млн инвалидов (после Первой мировой — 6,5 млн).</w:t>
      </w:r>
    </w:p>
    <w:p>
      <w:pPr>
        <w:pStyle w:val="81"/>
        <w:shd w:fill="auto" w:val="clear"/>
        <w:spacing w:lineRule="auto" w:line="240"/>
        <w:ind w:firstLine="280"/>
        <w:rPr>
          <w:sz w:val="28"/>
          <w:szCs w:val="28"/>
        </w:rPr>
      </w:pPr>
      <w:r>
        <w:rPr>
          <w:sz w:val="28"/>
          <w:szCs w:val="28"/>
        </w:rPr>
        <w:t>Если до войны доля людей с локальными поражениями опорно-дви</w:t>
        <w:softHyphen/>
        <w:t>гательного аппарата составляла 8% общего числа инвалидов, то в 1945 г. — 75%. Работники Врачебно-трудовой экспертной комис</w:t>
        <w:softHyphen/>
        <w:t>сии (ВТЭК) ставили вопрос о необходимости пересмотра существовавших стандартов. I группу инвалидности составляли лица, полностью утратившие трудоспособность и нуждавшиеся в посто</w:t>
        <w:softHyphen/>
        <w:t>янном уходе, II — утратившие способность к профессиональному труду по своей (или другой) профессии, III — неспособные к си</w:t>
        <w:softHyphen/>
        <w:t>стематическому труду при обычных условиях работы по своей про</w:t>
        <w:softHyphen/>
        <w:t>фессии, но имевшие возможность использовать свою остаточную трудоспособность на нерегулярной работе либо при сокращенном рабочем дне или по другой специальности5.</w:t>
      </w:r>
    </w:p>
    <w:p>
      <w:pPr>
        <w:pStyle w:val="81"/>
        <w:shd w:fill="auto" w:val="clear"/>
        <w:spacing w:lineRule="auto" w:line="240"/>
        <w:ind w:firstLine="278"/>
        <w:rPr>
          <w:sz w:val="28"/>
          <w:szCs w:val="28"/>
        </w:rPr>
      </w:pPr>
      <w:r>
        <w:rPr>
          <w:sz w:val="28"/>
          <w:szCs w:val="28"/>
        </w:rPr>
        <w:t>Во время Великой Отечественной войны из армии по состоянию здоровья были демобилизованы 2 млн 576 тыс. инвалидов, что состав</w:t>
        <w:softHyphen/>
        <w:t>ляло 11,9% убыли личного состава и 7,5% общего количества призы</w:t>
        <w:softHyphen/>
        <w:t>вавшихся. Среди инвалидов было около 450 тыс. тяжело изувеченных взрывами и осколками людей — с ампутированной рукой или ногой.</w:t>
      </w:r>
    </w:p>
    <w:p>
      <w:pPr>
        <w:pStyle w:val="81"/>
        <w:shd w:fill="auto" w:val="clear"/>
        <w:spacing w:lineRule="auto" w:line="240"/>
        <w:ind w:firstLine="278"/>
        <w:rPr>
          <w:sz w:val="28"/>
          <w:szCs w:val="28"/>
        </w:rPr>
      </w:pPr>
      <w:r>
        <w:rPr>
          <w:sz w:val="28"/>
          <w:szCs w:val="28"/>
        </w:rPr>
        <w:t>Государство выплачивало инвалидам Великой Отечественной войны пенсии, выделяя на эти цели крупные денежные средства. Пенсии назначались комиссиями при рай(гор)собесах, в состав ко</w:t>
        <w:softHyphen/>
        <w:t>торых входили заведующий рай(гор)собесом, представители совета и военкомата. В РСФСР сумма выплат в 1942—1943 гг. превысила 2 млрд руб.; в 1944 г. Наркомат социального обеспечения (НКСО) РСФСР выплатил 1,6 млрд руб. После проверки пенсионного де</w:t>
        <w:softHyphen/>
        <w:t>лопроизводства по 29 областям, краям и автономным республикам было установлено, что в основном пенсии назначались правильно и выдавались своевременно8.</w:t>
      </w:r>
    </w:p>
    <w:p>
      <w:pPr>
        <w:pStyle w:val="81"/>
        <w:shd w:fill="auto" w:val="clear"/>
        <w:spacing w:lineRule="auto" w:line="240"/>
        <w:ind w:firstLine="278"/>
        <w:rPr>
          <w:sz w:val="28"/>
          <w:szCs w:val="28"/>
        </w:rPr>
      </w:pPr>
      <w:r>
        <w:rPr>
          <w:sz w:val="28"/>
          <w:szCs w:val="28"/>
        </w:rPr>
        <w:t>Главное в работе по обслуживанию инвалидов войны заключа</w:t>
        <w:softHyphen/>
        <w:t>лось в том, чтобы за общими цифрами видеть конкретные нужды людей. Основная работа концентрировалась в республиканских наркоматах социального обеспечения. Возникшие в начале вой</w:t>
        <w:softHyphen/>
        <w:t>ны новые задачи в этой области потребовали перестройки аппа</w:t>
        <w:softHyphen/>
        <w:t>рата наркомсобесов. В их состав вошли отделы: государственного обеспечения инвалидов войны; трудового устройства и обучения инвалидов; врачебно-трудовой экспертизы и др. Человеческим и гражданским долгом сотрудников этих учреждений являлись за</w:t>
        <w:softHyphen/>
        <w:t>бота о нуждах каждого, пострадавшего в результате фашистской агрессии и предоставление любому из них возможности вернуться к нормальной жизни и работе.</w:t>
      </w:r>
    </w:p>
    <w:p>
      <w:pPr>
        <w:pStyle w:val="81"/>
        <w:shd w:fill="auto" w:val="clear"/>
        <w:spacing w:lineRule="auto" w:line="240"/>
        <w:ind w:firstLine="278"/>
        <w:rPr>
          <w:sz w:val="28"/>
          <w:szCs w:val="28"/>
        </w:rPr>
      </w:pPr>
      <w:r>
        <w:rPr>
          <w:sz w:val="28"/>
          <w:szCs w:val="28"/>
        </w:rPr>
        <w:t>В 1943 г. в связи с увеличением числа инвалидов и масштабов работ по их материально-бытовому обслуживанию отделы пре</w:t>
        <w:softHyphen/>
        <w:t>образовали в самостоятельные управления. Одним из направлений социальной поддержки инвалидов стало продовольственное снабжение. Постановлениями региональных партийно-государственных органов на местах разрабатывались и осуществлялись соответствующие мероприятия. С 1943 г. в ряде городов для этой категории населения стали создавать специаль</w:t>
        <w:softHyphen/>
        <w:t>ные магазины и столовые закрытого типа (в городках — отдельные залы). Так, в Москве до 1944 г. были оборудованы 25 продоволь</w:t>
        <w:softHyphen/>
        <w:t>ственных и 7 промтоварных магазинов, для инвалидов 1 и II групп организованы столы заказов, доставлявшие товары непосред</w:t>
        <w:softHyphen/>
        <w:t>ственно на дом. В Ленинграде не работавших бедных людей об</w:t>
        <w:softHyphen/>
        <w:t>служивали 15 столовых. В городах и районных центрах Красно</w:t>
        <w:softHyphen/>
        <w:t>дарского края для инвалидов в 1944 г. организовали 7 специальных столовых и 11 секций в обычных столовых, в Астраханской обла</w:t>
        <w:softHyphen/>
        <w:t>сти — 2 магазина, к которым «прикрепили» 1 140 человек11.</w:t>
      </w:r>
    </w:p>
    <w:p>
      <w:pPr>
        <w:pStyle w:val="81"/>
        <w:shd w:fill="auto" w:val="clear"/>
        <w:spacing w:lineRule="auto" w:line="240"/>
        <w:ind w:firstLine="280"/>
        <w:rPr>
          <w:sz w:val="28"/>
          <w:szCs w:val="28"/>
        </w:rPr>
      </w:pPr>
      <w:r>
        <w:rPr>
          <w:sz w:val="28"/>
          <w:szCs w:val="28"/>
        </w:rPr>
        <w:t>Но в снабжении данной категории населения в условиях про</w:t>
        <w:softHyphen/>
        <w:t>довольственного кризиса имелись сложности и недостатки, о ко</w:t>
        <w:softHyphen/>
        <w:t>торых свидетельствуют поступившие в местные и военные органы власти многочисленные письма людей об их беспросветной по</w:t>
        <w:softHyphen/>
        <w:t xml:space="preserve">вседневности. </w:t>
      </w:r>
    </w:p>
    <w:p>
      <w:pPr>
        <w:pStyle w:val="81"/>
        <w:shd w:fill="auto" w:val="clear"/>
        <w:spacing w:lineRule="auto" w:line="240"/>
        <w:ind w:firstLine="280"/>
        <w:rPr/>
      </w:pPr>
      <w:r>
        <w:rPr>
          <w:sz w:val="28"/>
          <w:szCs w:val="28"/>
        </w:rPr>
        <w:t>В ряде мест слабо контролировалось использование выделяе</w:t>
        <w:softHyphen/>
        <w:t>мых для инвалидов фондов продовольствия и промтоваров. Про</w:t>
        <w:softHyphen/>
        <w:t>довольственные карточки отоваривались несвоевременно, нормы в системе общественного питания занижались. Например, в 1943 г. в районах освобожденной Орловской области не были созданы ко</w:t>
        <w:softHyphen/>
        <w:t>миссии по назначению пенсий инвалидам войны, не организовано их снабжение, выдавались неправильные заключения об инвалид</w:t>
        <w:softHyphen/>
        <w:t>ности. Республиканские наркоматы социального обеспечения и Государственная торговая инспекция СССР организовали провер</w:t>
        <w:softHyphen/>
        <w:t>ки во многих регионах страны. Результаты проверок обсуждались на заседании Коллегии Наркомата торговли СССР в конце 1944 г., а информация о состоянии дел была предоставлена председателям облисполкомов</w:t>
      </w:r>
      <w:r>
        <w:rPr>
          <w:sz w:val="28"/>
          <w:szCs w:val="28"/>
          <w:vertAlign w:val="superscript"/>
        </w:rPr>
        <w:t>13</w:t>
      </w:r>
      <w:r>
        <w:rPr>
          <w:sz w:val="28"/>
          <w:szCs w:val="28"/>
        </w:rPr>
        <w:t>.</w:t>
      </w:r>
    </w:p>
    <w:p>
      <w:pPr>
        <w:pStyle w:val="81"/>
        <w:shd w:fill="auto" w:val="clear"/>
        <w:spacing w:lineRule="auto" w:line="240"/>
        <w:ind w:firstLine="280"/>
        <w:rPr>
          <w:sz w:val="28"/>
          <w:szCs w:val="28"/>
        </w:rPr>
      </w:pPr>
      <w:r>
        <w:rPr>
          <w:sz w:val="28"/>
          <w:szCs w:val="28"/>
        </w:rPr>
        <w:t>При материально-бытовом обслуживании людей с малым достат</w:t>
        <w:softHyphen/>
        <w:t>ком следовало контролировать их преимущественное снабжение и максимальное использованием возможностей местной власти.</w:t>
      </w:r>
    </w:p>
    <w:p>
      <w:pPr>
        <w:pStyle w:val="81"/>
        <w:shd w:fill="auto" w:val="clear"/>
        <w:spacing w:lineRule="auto" w:line="240"/>
        <w:ind w:firstLine="280"/>
        <w:rPr>
          <w:sz w:val="28"/>
          <w:szCs w:val="28"/>
        </w:rPr>
      </w:pPr>
      <w:r>
        <w:rPr>
          <w:sz w:val="28"/>
          <w:szCs w:val="28"/>
        </w:rPr>
        <w:t>Уже в военное время законодательством были установлены льготы бывшим воинам в области социального обеспечения. Ра</w:t>
        <w:softHyphen/>
        <w:t>ботавшим на предприятиях и в учреждениях сохранялась выплата пенсий независимо от размера их заработной платы, а в колхо</w:t>
        <w:softHyphen/>
        <w:t>зах — от размера их дохода; пособия по временной нетрудоспособ</w:t>
        <w:softHyphen/>
        <w:t>ности выплачивались независимо от стажа непрерывной работы в размере 100% зарплаты. Инвалиды Отечественной войны осво</w:t>
        <w:softHyphen/>
        <w:t>бождались от платы за обучение в техникумах и вузах. Руководи</w:t>
        <w:softHyphen/>
        <w:t>тели хозяйственных и государственных организаций обязывались в первую очередь предоставлять им жилплощадь, бесплатно выде</w:t>
        <w:softHyphen/>
        <w:t>лять лес для индивидуального жилищного строительства.</w:t>
      </w:r>
    </w:p>
    <w:p>
      <w:pPr>
        <w:pStyle w:val="81"/>
        <w:shd w:fill="auto" w:val="clear"/>
        <w:spacing w:lineRule="auto" w:line="240"/>
        <w:ind w:firstLine="280"/>
        <w:rPr>
          <w:sz w:val="28"/>
          <w:szCs w:val="28"/>
        </w:rPr>
      </w:pPr>
      <w:r>
        <w:rPr>
          <w:sz w:val="28"/>
          <w:szCs w:val="28"/>
        </w:rPr>
        <w:t>Инвалиды войны I и II групп освобождались от уплаты военно</w:t>
        <w:softHyphen/>
        <w:t>го налога и обложения налогом на холостяков, одиноких и малосе</w:t>
        <w:softHyphen/>
        <w:t>мейных граждан СССР. Хозяйства колхозников и единоличников, имевших эти группы инвалидности, полностью освобождались от сельхозналога.</w:t>
      </w:r>
    </w:p>
    <w:p>
      <w:pPr>
        <w:pStyle w:val="81"/>
        <w:shd w:fill="auto" w:val="clear"/>
        <w:spacing w:lineRule="auto" w:line="240"/>
        <w:ind w:firstLine="280"/>
        <w:rPr/>
      </w:pPr>
      <w:r>
        <w:rPr>
          <w:sz w:val="28"/>
          <w:szCs w:val="28"/>
        </w:rPr>
        <w:t>В РСФСР в 1944 г. льготы инвалидам войны и труда I и II групп по государственным поставкам составили: мяса — 10,8 тыс. т, мо</w:t>
        <w:softHyphen/>
        <w:t>лока — 23,9 тыс. л, яиц — 35 млн штук. По уплате сельхозналога 610 тыс. хозяйств инвалидов получили льготы в размере 291 млн руб. От военного налога освободили 223 тыс. пенсионеров (общая сумма — около 60 млн руб.)</w:t>
      </w:r>
      <w:r>
        <w:rPr>
          <w:sz w:val="28"/>
          <w:szCs w:val="28"/>
          <w:vertAlign w:val="superscript"/>
        </w:rPr>
        <w:t>15</w:t>
      </w:r>
      <w:r>
        <w:rPr>
          <w:sz w:val="28"/>
          <w:szCs w:val="28"/>
        </w:rPr>
        <w:t>.</w:t>
      </w:r>
    </w:p>
    <w:p>
      <w:pPr>
        <w:pStyle w:val="81"/>
        <w:shd w:fill="auto" w:val="clear"/>
        <w:spacing w:lineRule="auto" w:line="240"/>
        <w:ind w:firstLine="280"/>
        <w:rPr/>
      </w:pPr>
      <w:r>
        <w:rPr>
          <w:sz w:val="28"/>
          <w:szCs w:val="28"/>
        </w:rPr>
        <w:t>В 1944 г. отделами социального обеспечения проверили пра</w:t>
        <w:softHyphen/>
        <w:t>вильность применения льгот, установленных для инвалидов От</w:t>
        <w:softHyphen/>
        <w:t>ечественной войны в колхозах, а также в области трудового зако</w:t>
        <w:softHyphen/>
        <w:t>нодательства. Все установленные недочеты устранялись на месте либо ставились на обсуждение руководящих органов для принятия конкретных мер</w:t>
      </w:r>
      <w:r>
        <w:rPr>
          <w:sz w:val="28"/>
          <w:szCs w:val="28"/>
          <w:vertAlign w:val="superscript"/>
        </w:rPr>
        <w:t>16</w:t>
      </w:r>
      <w:r>
        <w:rPr>
          <w:sz w:val="28"/>
          <w:szCs w:val="28"/>
        </w:rPr>
        <w:t>.</w:t>
      </w:r>
    </w:p>
    <w:p>
      <w:pPr>
        <w:pStyle w:val="81"/>
        <w:shd w:fill="auto" w:val="clear"/>
        <w:spacing w:lineRule="auto" w:line="240"/>
        <w:ind w:firstLine="280"/>
        <w:rPr>
          <w:sz w:val="28"/>
          <w:szCs w:val="28"/>
        </w:rPr>
      </w:pPr>
      <w:r>
        <w:rPr>
          <w:sz w:val="28"/>
          <w:szCs w:val="28"/>
        </w:rPr>
        <w:t>Несмотря на то, что инвалиды войны пользовались правом пер</w:t>
        <w:softHyphen/>
        <w:t>воочередности в обеспечении жильем, фиксировались наруше</w:t>
        <w:softHyphen/>
        <w:t>ния закона и невнимательного отношения к нуждам этих людей. В экстремальных условиях войны последствия администра</w:t>
        <w:softHyphen/>
        <w:t>тивно-командных методов управления могли быть ужасными.</w:t>
      </w:r>
    </w:p>
    <w:p>
      <w:pPr>
        <w:pStyle w:val="81"/>
        <w:shd w:fill="auto" w:val="clear"/>
        <w:spacing w:lineRule="auto" w:line="240" w:before="0" w:after="218"/>
        <w:ind w:firstLine="320"/>
        <w:rPr/>
      </w:pPr>
      <w:r>
        <w:rPr>
          <w:sz w:val="28"/>
          <w:szCs w:val="28"/>
        </w:rPr>
        <w:t>С жилищной проблемой был связан и «квартирный вопрос» эваку</w:t>
        <w:softHyphen/>
        <w:t>ированных семей инвалидов войны, стремившихся вернуться в род</w:t>
        <w:softHyphen/>
        <w:t>ные места для воссоединения семей. Сошлемся на письмо инвалида, персонального пенсионера П.П. Карпухина, обратившегося к заме</w:t>
        <w:softHyphen/>
        <w:t xml:space="preserve">стителю председателя СНК СССР </w:t>
      </w:r>
      <w:r>
        <w:rPr>
          <w:sz w:val="28"/>
          <w:szCs w:val="28"/>
          <w:lang w:val="en-US"/>
        </w:rPr>
        <w:t>PC</w:t>
      </w:r>
      <w:r>
        <w:rPr>
          <w:sz w:val="28"/>
          <w:szCs w:val="28"/>
        </w:rPr>
        <w:t>. Землячке 16 января 1943 г.:</w:t>
      </w:r>
    </w:p>
    <w:p>
      <w:pPr>
        <w:pStyle w:val="411"/>
        <w:shd w:fill="auto" w:val="clear"/>
        <w:spacing w:lineRule="auto" w:line="240" w:before="0" w:after="0"/>
        <w:ind w:left="709" w:hanging="0"/>
        <w:jc w:val="both"/>
        <w:rPr>
          <w:sz w:val="28"/>
          <w:szCs w:val="28"/>
        </w:rPr>
      </w:pPr>
      <w:r>
        <w:rPr>
          <w:rStyle w:val="47"/>
          <w:sz w:val="28"/>
          <w:szCs w:val="28"/>
        </w:rPr>
        <w:t>«Дорогая Розалия Самойловна.</w:t>
      </w:r>
    </w:p>
    <w:p>
      <w:pPr>
        <w:pStyle w:val="411"/>
        <w:shd w:fill="auto" w:val="clear"/>
        <w:spacing w:lineRule="auto" w:line="240" w:before="0" w:after="0"/>
        <w:ind w:left="709" w:hanging="0"/>
        <w:jc w:val="both"/>
        <w:rPr>
          <w:sz w:val="28"/>
          <w:szCs w:val="28"/>
        </w:rPr>
      </w:pPr>
      <w:r>
        <w:rPr>
          <w:rStyle w:val="47"/>
          <w:sz w:val="28"/>
          <w:szCs w:val="28"/>
        </w:rPr>
        <w:t>Что я от Вас желаю? Моя жена Синелыцикова Анна Васильевна эваку</w:t>
        <w:softHyphen/>
        <w:t>ировалась с дочкой Галиной (7 лет) в июле месяце 1941 г[ода] в город Омск, где живет все время, Татарская, 12. Из прилагаемых телеграмм видно, в каком состоянии она находится</w:t>
      </w:r>
      <w:r>
        <w:rPr>
          <w:rStyle w:val="47"/>
          <w:sz w:val="28"/>
          <w:szCs w:val="28"/>
          <w:vertAlign w:val="superscript"/>
        </w:rPr>
        <w:t>18</w:t>
      </w:r>
      <w:r>
        <w:rPr>
          <w:rStyle w:val="47"/>
          <w:sz w:val="28"/>
          <w:szCs w:val="28"/>
        </w:rPr>
        <w:t>. К этому я не могу отно</w:t>
        <w:softHyphen/>
        <w:t>ситься равнодушно. Кроме того, Розалия Самойловна, надо учесть, что я инвалид II группы, хожу почти на костылях. У меня левая нога перебита осколком снаряда, а правая нога бездействует из-за ранения коленной чашечки. Инвалид на обе ноги. В настоящее время нигде не работаю и не в состоянии, а жить на персональную пенсию на две семьи очень тяжко. Надеюсь, Вы понимаете меня, что мне необходим уход, а я полтора года пользуюсь услугами других лиц. Тщетно я обращался в различные инстанции, но получал отказ. Горько то, что всю жизнь я отдал на пользу революции, партии, народу и стране, а взамен не могу добиться маленькой льготы: зажить с семьей по-челове- чески. Другим разрешается приезд в Москву, но я не в числе счастливцев. Прошу Вас, дорогая Розалия Самойловна, вникнуть в мое положение и буду бесконечно благодарен Вам.</w:t>
      </w:r>
    </w:p>
    <w:p>
      <w:pPr>
        <w:pStyle w:val="411"/>
        <w:shd w:fill="auto" w:val="clear"/>
        <w:spacing w:lineRule="auto" w:line="240" w:before="0" w:after="0"/>
        <w:ind w:left="709" w:hanging="0"/>
        <w:jc w:val="both"/>
        <w:rPr>
          <w:sz w:val="28"/>
          <w:szCs w:val="28"/>
        </w:rPr>
      </w:pPr>
      <w:r>
        <w:rPr>
          <w:rStyle w:val="47"/>
          <w:sz w:val="28"/>
          <w:szCs w:val="28"/>
        </w:rPr>
        <w:t xml:space="preserve">&lt;...&gt; </w:t>
      </w:r>
      <w:r>
        <w:rPr>
          <w:rStyle w:val="47"/>
          <w:b/>
          <w:sz w:val="28"/>
          <w:szCs w:val="28"/>
        </w:rPr>
        <w:t>Прошу, чтобы НКВД по Омской области дал бы пропуск жене Синельщиковой Анне Васильевне с дочкой Галочкой, проживающих в г[ороде] Омске, Татарская, 12</w:t>
      </w:r>
      <w:r>
        <w:rPr>
          <w:rStyle w:val="47"/>
          <w:sz w:val="28"/>
          <w:szCs w:val="28"/>
        </w:rPr>
        <w:t>. До эвакуации была прописана в го</w:t>
        <w:softHyphen/>
        <w:t>роде] Москве, Сезезневка, Чернышевский пер., д[ом] 7, кв[артира] 2. О результатах моей просьбы прошу сообщить по адресу: Волочаев- ская, д[ом] 17/а, кв[вартира] 26. Карпухину Петру Петровичу»</w:t>
      </w:r>
      <w:r>
        <w:rPr>
          <w:rStyle w:val="47"/>
          <w:sz w:val="28"/>
          <w:szCs w:val="28"/>
          <w:vertAlign w:val="superscript"/>
        </w:rPr>
        <w:t>19</w:t>
      </w:r>
      <w:r>
        <w:rPr>
          <w:rStyle w:val="47"/>
          <w:sz w:val="28"/>
          <w:szCs w:val="28"/>
        </w:rPr>
        <w:t>.</w:t>
      </w:r>
    </w:p>
    <w:p>
      <w:pPr>
        <w:pStyle w:val="81"/>
        <w:shd w:fill="auto" w:val="clear"/>
        <w:spacing w:lineRule="auto" w:line="240" w:before="120" w:after="0"/>
        <w:ind w:firstLine="278"/>
        <w:rPr>
          <w:sz w:val="28"/>
          <w:szCs w:val="28"/>
        </w:rPr>
      </w:pPr>
      <w:r>
        <w:rPr>
          <w:rStyle w:val="1"/>
          <w:sz w:val="28"/>
          <w:szCs w:val="28"/>
        </w:rPr>
        <w:t>Как видно из дальнейшей переписки, просьбу инвалида П.П. Карпухина так и не удовлетворили, несмотря на резолюцию Землячки: «Следует помочь».</w:t>
      </w:r>
    </w:p>
    <w:p>
      <w:pPr>
        <w:pStyle w:val="81"/>
        <w:shd w:fill="auto" w:val="clear"/>
        <w:spacing w:lineRule="auto" w:line="240"/>
        <w:ind w:firstLine="280"/>
        <w:rPr>
          <w:sz w:val="28"/>
          <w:szCs w:val="28"/>
        </w:rPr>
      </w:pPr>
      <w:r>
        <w:rPr>
          <w:rStyle w:val="1"/>
          <w:sz w:val="28"/>
          <w:szCs w:val="28"/>
        </w:rPr>
        <w:t>Особо отметим, как отдел социального обеспечения Ленинграда в прифронтовых условиях перестроил работу эвакуационного пунк</w:t>
        <w:softHyphen/>
        <w:t>та № 3, сделав его центральным распределителем, откуда инвалиды войны в зависимости от рода и характера заболевания направлялись в соответствующие эвакопункты. Перед отправкой каждый из этих людей обеспечивался денежным пособием в сумме 100 руб. В городе работали 18 районных ВТЭК, которые за два года освидетельствова</w:t>
        <w:softHyphen/>
        <w:t>ли 19 907 защитников Родины и 121 628 гражданских лиц (пенсионе</w:t>
        <w:softHyphen/>
        <w:t>ры, инвалиды труда). С конца июня 1941 г. по июнь 1943 г. органами социального обеспечения Ленинграда были трудоустроены 49,3 тыс. человек. Проводили также обследования инвалидов на дому и рабо</w:t>
        <w:softHyphen/>
        <w:t>чих местах, а результаты тщательно анализировали.</w:t>
      </w:r>
    </w:p>
    <w:p>
      <w:pPr>
        <w:pStyle w:val="81"/>
        <w:shd w:fill="auto" w:val="clear"/>
        <w:spacing w:lineRule="auto" w:line="240"/>
        <w:ind w:firstLine="280"/>
        <w:rPr>
          <w:sz w:val="28"/>
          <w:szCs w:val="28"/>
        </w:rPr>
      </w:pPr>
      <w:r>
        <w:rPr>
          <w:rStyle w:val="1"/>
          <w:sz w:val="28"/>
          <w:szCs w:val="28"/>
        </w:rPr>
        <w:t>Деятельность по обслуживанию участников войны в приф</w:t>
        <w:softHyphen/>
        <w:t>ронтовом городе была отмечена правительственными наградами. В деревне социальная помощь осуществлялась через кассы об</w:t>
        <w:softHyphen/>
        <w:t>щественной взаимопомощи, которые трудоустраивали инвалидов, оказывали денежную и натуральную помощь колхозникам, если те заболевали и при наступлении их инвалидности, женщинам — при беременности и родах, а также за счет общественных фондов кол</w:t>
        <w:softHyphen/>
        <w:t>хозов организовывали дома престарелых. В конце 1941 г., по отче</w:t>
        <w:softHyphen/>
        <w:t>там 35 тыс. касс, на оказание помощи было израсходовано 34 млн руб. В течение 1942 г. 18 тыс. отчитавшихся касс выдали на те же цели около 12 млн руб.</w:t>
      </w:r>
    </w:p>
    <w:p>
      <w:pPr>
        <w:pStyle w:val="81"/>
        <w:shd w:fill="auto" w:val="clear"/>
        <w:spacing w:lineRule="auto" w:line="240"/>
        <w:ind w:firstLine="280"/>
        <w:rPr>
          <w:sz w:val="28"/>
          <w:szCs w:val="28"/>
        </w:rPr>
      </w:pPr>
      <w:r>
        <w:rPr>
          <w:rStyle w:val="1"/>
          <w:sz w:val="28"/>
          <w:szCs w:val="28"/>
        </w:rPr>
        <w:t>Организация специализированного лечения инвалидов вой</w:t>
        <w:softHyphen/>
        <w:t>ны и скорейшего восстановления их трудоспособности являлась</w:t>
      </w:r>
    </w:p>
    <w:p>
      <w:pPr>
        <w:pStyle w:val="81"/>
        <w:shd w:fill="auto" w:val="clear"/>
        <w:spacing w:lineRule="auto" w:line="240"/>
        <w:rPr>
          <w:sz w:val="28"/>
          <w:szCs w:val="28"/>
        </w:rPr>
      </w:pPr>
      <w:r>
        <w:rPr>
          <w:sz w:val="28"/>
          <w:szCs w:val="28"/>
        </w:rPr>
        <w:t>одной из важнейших задач, стоявших перед советским здравоох</w:t>
        <w:softHyphen/>
        <w:t>ранением. Медицинская наука, практика лечебных учреждений в военное время были нацелены на то, чтобы не только сохранить жизнь вышедшему из строя воину, но и вернуть ему силы и работо</w:t>
        <w:softHyphen/>
        <w:t>способность. Начали применяться методы восстановительной хи</w:t>
        <w:softHyphen/>
        <w:t>рургии. Большую группу среди пострадавших составляли инвали</w:t>
        <w:softHyphen/>
        <w:t>ды с повреждением конечностей. Для их лечения предоставлялись медицинские и научные учреждения, в том числе Центральный институт травматологии и ортопедии, Ленинградский травмато</w:t>
        <w:softHyphen/>
        <w:t>логический институт, Свердловский институт травматологии и ор</w:t>
        <w:softHyphen/>
        <w:t>топедии. Ученые-медики, критически изучая наследие прошлого и обобщая опыт медицины военного времени, разработали новые методы диагностики и лечения, открыли много эффективных ле</w:t>
        <w:softHyphen/>
        <w:t>карственных средств, создали оригинальные приборы и лечебные препараты. Благодаря всенародной помощи и самоотверженному труду медиков и ученых свыше 10 млн воинов получили врачебную помощь, 72,3% раненых и 90,6% больных возвратились в строй.</w:t>
      </w:r>
    </w:p>
    <w:p>
      <w:pPr>
        <w:pStyle w:val="81"/>
        <w:shd w:fill="auto" w:val="clear"/>
        <w:spacing w:lineRule="auto" w:line="240"/>
        <w:ind w:firstLine="280"/>
        <w:rPr>
          <w:sz w:val="28"/>
          <w:szCs w:val="28"/>
        </w:rPr>
      </w:pPr>
      <w:r>
        <w:rPr>
          <w:sz w:val="28"/>
          <w:szCs w:val="28"/>
        </w:rPr>
        <w:t>В 1944 г. свыше 20 тыс. инвалидов войны проходили лечение на курортах и в домах отдыха. В 1945 г. начали функционировать санатории Крыма и Кавказа. Часть этих учреждений, созданных на базе требующих ремонта старых зданий, располагались на зна</w:t>
        <w:softHyphen/>
        <w:t>чительном расстоянии от линии железных дорог и нередко на не</w:t>
        <w:softHyphen/>
        <w:t>благоустроенных участках. От инвалидов, находившихся на лече</w:t>
        <w:softHyphen/>
        <w:t>нии ветеранов в Сочи, Баку, Львове и других городах, поступали жалобы по поводу неудовлетворительного обслуживания. Об этом в марте и июле 1945 г. были проинформированы заместитель нар</w:t>
        <w:softHyphen/>
        <w:t>кома обороны генерал армии А. В. Хрулев и начальник Главного санитарного управления НКО генерал-полковник медицинской службы Е.И. Смирнов. В одном из таких писем-жалоб читаем: «В Кисловодске я жил хорошо, а в Сочи, наверное, умру с голода и холода. На завтрак дают одно и то же: 3 ложки толченой картош</w:t>
        <w:softHyphen/>
        <w:t>ки, кусок омлета из соевой муки, иногда стакан горячего чая. На обед — два половника супа — одной воды, 2 ложки картофеля. В ужин — соевая каша и чай. Очень холодно, в палате мерзнут ноги. Спим по два человека на койке».</w:t>
      </w:r>
    </w:p>
    <w:p>
      <w:pPr>
        <w:pStyle w:val="81"/>
        <w:shd w:fill="auto" w:val="clear"/>
        <w:spacing w:lineRule="auto" w:line="240"/>
        <w:ind w:firstLine="280"/>
        <w:rPr>
          <w:sz w:val="28"/>
          <w:szCs w:val="28"/>
        </w:rPr>
      </w:pPr>
      <w:r>
        <w:rPr>
          <w:sz w:val="28"/>
          <w:szCs w:val="28"/>
        </w:rPr>
        <w:t>Следующий документ характеризует условия жизни и быта в од</w:t>
        <w:softHyphen/>
        <w:t>ном из санаториев Сочи: « Из Ейска до Армавира я ехал в "телятнике". В Сочи нас, инвалидов, никто не встретил, пришлось идти до санато</w:t>
        <w:softHyphen/>
        <w:t>рия пешком, а расстояние — не менее 9 км. В санатории нас приня</w:t>
        <w:softHyphen/>
        <w:t>ли недружелюбно. Умыться было нечем, не оказалось воды, нижнего белья не дали. Наконец привели в палату, и я, не раздеваясь, рухнул на постель, которая представляла из себя следующее: деревянная кро</w:t>
        <w:softHyphen/>
        <w:t>вать, голый матрац, подушка без наволочки и одеяло. С питанием тоже неважно &lt;...&gt; Как я жалею, что попал в этот санаторий».</w:t>
      </w:r>
    </w:p>
    <w:p>
      <w:pPr>
        <w:pStyle w:val="81"/>
        <w:shd w:fill="auto" w:val="clear"/>
        <w:spacing w:lineRule="auto" w:line="240"/>
        <w:ind w:firstLine="280"/>
        <w:rPr>
          <w:sz w:val="28"/>
          <w:szCs w:val="28"/>
        </w:rPr>
      </w:pPr>
      <w:r>
        <w:rPr>
          <w:sz w:val="28"/>
          <w:szCs w:val="28"/>
        </w:rPr>
        <w:t>Лечение инвалидов оставалось проблемой и в конце войны, и даже в более позднее время. Органы здравоохранения оказались недостаточно подготовлены к организации специализированной помощи военным инвалидам. Особенно не хватало хирургов: из 13 тыс. специалистов, работавших в стране накануне фашистской агрессии, значительная часть была передана Красной армии.</w:t>
      </w:r>
    </w:p>
    <w:p>
      <w:pPr>
        <w:pStyle w:val="81"/>
        <w:shd w:fill="auto" w:val="clear"/>
        <w:spacing w:lineRule="auto" w:line="240"/>
        <w:ind w:firstLine="280"/>
        <w:rPr>
          <w:sz w:val="28"/>
          <w:szCs w:val="28"/>
        </w:rPr>
      </w:pPr>
      <w:r>
        <w:rPr>
          <w:sz w:val="28"/>
          <w:szCs w:val="28"/>
        </w:rPr>
        <w:t>В соответствии с приказом Наркомздрава СССР «Об организации специализированной лечебной помощи инвалидам Отечественной войны» (14 мая 1943 г.) в республиках открывались больницы восста</w:t>
        <w:softHyphen/>
        <w:t>новительной хирургии, специальные койки выделили при клиниках 12 институтов; в РСФСР в 1945 г. работали 17 таких больниц.</w:t>
      </w:r>
    </w:p>
    <w:p>
      <w:pPr>
        <w:pStyle w:val="81"/>
        <w:shd w:fill="auto" w:val="clear"/>
        <w:spacing w:lineRule="auto" w:line="240"/>
        <w:ind w:firstLine="280"/>
        <w:rPr>
          <w:sz w:val="28"/>
          <w:szCs w:val="28"/>
        </w:rPr>
      </w:pPr>
      <w:r>
        <w:rPr>
          <w:sz w:val="28"/>
          <w:szCs w:val="28"/>
        </w:rPr>
        <w:t>В докладе заместителя наркома здравоохранения СССР Н.Н. Приорова на пленуме Госпитального совета НКЗ СССР и НКЗ РСФСР в июле 1945 г. сообщалось, что в лечении нуж</w:t>
        <w:softHyphen/>
        <w:t>далось 65% всех инвалидов войны. На базе подлежавших рас</w:t>
        <w:softHyphen/>
        <w:t>формированию эвакогоспиталей Наркомздрава создавались специализированные учреждения для лечения лиц, утративших трудоспособность вследствие ранений и болезней, полученных на фронте, — областные и межобластные госпитали для инвалидов Отечественной войны.</w:t>
      </w:r>
    </w:p>
    <w:p>
      <w:pPr>
        <w:pStyle w:val="81"/>
        <w:shd w:fill="auto" w:val="clear"/>
        <w:spacing w:lineRule="auto" w:line="240"/>
        <w:ind w:firstLine="280"/>
        <w:rPr>
          <w:sz w:val="28"/>
          <w:szCs w:val="28"/>
        </w:rPr>
      </w:pPr>
      <w:r>
        <w:rPr>
          <w:sz w:val="28"/>
          <w:szCs w:val="28"/>
        </w:rPr>
        <w:t>Наиболее тяжелой была инвалидность, полученная из-за сле</w:t>
        <w:softHyphen/>
        <w:t>поты. Она наступала преимущественно в результате сквозных ра</w:t>
        <w:softHyphen/>
        <w:t>нений глазного яблока и глазницы. В 1941 г. в стране открылись глазные госпитали и отделения. В системе Наркомздрава РСФСР функционировали 5 специализированных глазных госпиталей (по 250—400 коек каждый) и 42 отделения при общехирургических го</w:t>
        <w:softHyphen/>
        <w:t>спиталях (от 50 до 300 коек). Активную помощь в работе офталь</w:t>
        <w:softHyphen/>
        <w:t>мологов по возвращению зрения фронтовикам оказывали специа</w:t>
        <w:softHyphen/>
        <w:t>листы Московского научно-исследовательского института глазных болезней имени Г. Гельмгольца.</w:t>
      </w:r>
    </w:p>
    <w:p>
      <w:pPr>
        <w:pStyle w:val="81"/>
        <w:shd w:fill="auto" w:val="clear"/>
        <w:spacing w:lineRule="auto" w:line="240"/>
        <w:ind w:firstLine="280"/>
        <w:rPr>
          <w:sz w:val="28"/>
          <w:szCs w:val="28"/>
        </w:rPr>
      </w:pPr>
      <w:r>
        <w:rPr>
          <w:sz w:val="28"/>
          <w:szCs w:val="28"/>
        </w:rPr>
        <w:t>Для тех инвалидов и престарелых, за которыми некому было ухаживать, создавались дома инвалидов (часть их реорганизовали в интернаты общего и больничного типа согласно постановлению СНК РСФСР от 15 декабря 1942 г.). Сюда принимали инвалидов I и II групп в возрасте от 18 лет, не имевших родственников преста</w:t>
        <w:softHyphen/>
        <w:t>релых мужчин старше 60 лет и женщин старше 55. Первоначально эти заведения находились в ужасном состоянии. Положение в од</w:t>
        <w:softHyphen/>
        <w:t>ном из них — Белебеевском доме инвалидов на Урале — охаракте</w:t>
        <w:softHyphen/>
        <w:t>ризовано в докладной записке, направленной властям Башкирии в октябре 1942 г.: печи не исправны, стены не утеплены, освещения даже ночью нет; на содержании находятся 88 человек, в том числе 40 бывших фронтовиков; разные нормы питания вызывают антогонизм между группами инвалидов.</w:t>
      </w:r>
    </w:p>
    <w:p>
      <w:pPr>
        <w:pStyle w:val="81"/>
        <w:shd w:fill="auto" w:val="clear"/>
        <w:spacing w:lineRule="auto" w:line="240"/>
        <w:ind w:firstLine="280"/>
        <w:rPr>
          <w:sz w:val="28"/>
          <w:szCs w:val="28"/>
        </w:rPr>
      </w:pPr>
      <w:r>
        <w:rPr>
          <w:sz w:val="28"/>
          <w:szCs w:val="28"/>
        </w:rPr>
        <w:t>К лету 1944 г. в РСФСР работали 323 дома инвалидов и 136 ин</w:t>
        <w:softHyphen/>
        <w:t>тернатов. Десятки подобных социальных учреждений были открыты в других союзных республиках. Во многих из них адми</w:t>
        <w:softHyphen/>
        <w:t>нистрации стремились улучшить питание и медицинское обслу</w:t>
        <w:softHyphen/>
        <w:t>живание больных, получить земельные участки для подсобных хозяйств, расширить учебно-производственные мастерские, при</w:t>
        <w:softHyphen/>
        <w:t>влечь для консультации врачей-специалистов. Особое внимание к бывшим воинам проявили, например, директор московско</w:t>
        <w:softHyphen/>
        <w:t>го дома-инвалидов № 2 Т.Н. Блахтин, коллективы Кратовского дома-инвалидов (главный врач М.В. Александров), Горицко- го (директор А.А. Кузнецов) и Анжеро-Судженского (директор В. В. Шерстяников) интернатов.</w:t>
      </w:r>
    </w:p>
    <w:p>
      <w:pPr>
        <w:pStyle w:val="81"/>
        <w:shd w:fill="auto" w:val="clear"/>
        <w:spacing w:lineRule="auto" w:line="240"/>
        <w:ind w:firstLine="280"/>
        <w:rPr/>
      </w:pPr>
      <w:r>
        <w:rPr>
          <w:sz w:val="28"/>
          <w:szCs w:val="28"/>
        </w:rPr>
        <w:t xml:space="preserve">Однако половине таких учреждений не хватало денежных средств, оборудования, инвентаря, товаров широкого потребления (особенно в освобожденных районах, а также в Татарской АССР, Горьковской и </w:t>
      </w:r>
      <w:r>
        <w:rPr>
          <w:b/>
          <w:sz w:val="28"/>
          <w:szCs w:val="28"/>
        </w:rPr>
        <w:t>Омской областях)</w:t>
      </w:r>
      <w:r>
        <w:rPr>
          <w:sz w:val="28"/>
          <w:szCs w:val="28"/>
        </w:rPr>
        <w:t>. Не было и полноценного меди</w:t>
        <w:softHyphen/>
        <w:t>цинского обслуживания. К концу войны только треть интернатов для инвалидов имела хотя бы врача. Фронтовики нуждались еще и в специальной психологической поддержке, о чем сообщалось в докладной записке «О необходимости перестройки дела лечеб</w:t>
        <w:softHyphen/>
        <w:t>ной помощи инвалидам Отечественной войны», подготовленной заведующим отделом Управления кадров ЦК ВКП(б) Петровым 25 апреля 1945 г.</w:t>
      </w:r>
    </w:p>
    <w:p>
      <w:pPr>
        <w:pStyle w:val="81"/>
        <w:shd w:fill="auto" w:val="clear"/>
        <w:spacing w:lineRule="auto" w:line="240"/>
        <w:ind w:firstLine="280"/>
        <w:rPr>
          <w:sz w:val="28"/>
          <w:szCs w:val="28"/>
        </w:rPr>
      </w:pPr>
      <w:r>
        <w:rPr>
          <w:sz w:val="28"/>
          <w:szCs w:val="28"/>
        </w:rPr>
        <w:t>Начальник Управления домами инвалидов Л.А. Мельникова неоднократно информировала о тяжелом состоянии этих учрежде</w:t>
        <w:softHyphen/>
        <w:t>ний СНК СССР (прежде всего члена ЦК партии, депутата Верхов</w:t>
        <w:softHyphen/>
        <w:t>ного Совета СССР Землячку), НКСО РСФСР и другие инстанции. До ноября 1943 г. нормы продовольствия для инвалидов войны в интернатах устанавливали исполкомы местных Советов. Отсут</w:t>
        <w:softHyphen/>
        <w:t>ствие единых норм, дефицит продуктов питания вызывали мно</w:t>
        <w:softHyphen/>
        <w:t>го жалоб людей. В соответствии с постановлением ГКО СССР от 12 октября 1943 г. для находившихся в интернатах инвалидов Вели</w:t>
        <w:softHyphen/>
        <w:t>кой Отечественной войны были введены единые государственные нормы снабжения продуктами питания. Их установили на уровне норм рабочих второй категории, в результате инвалиды стали по</w:t>
        <w:softHyphen/>
        <w:t>лучать ежемесячно по 500 г сахара, 600 г жиров и 220 г мяса (рыбы).</w:t>
      </w:r>
    </w:p>
    <w:p>
      <w:pPr>
        <w:pStyle w:val="81"/>
        <w:shd w:fill="auto" w:val="clear"/>
        <w:spacing w:lineRule="auto" w:line="240"/>
        <w:ind w:firstLine="280"/>
        <w:rPr/>
      </w:pPr>
      <w:r>
        <w:rPr>
          <w:sz w:val="28"/>
          <w:szCs w:val="28"/>
        </w:rPr>
        <w:t>В силу жесткой необходимости пострадавшие на войне люди обживали отведенные для них здания и прилегавшие террито</w:t>
        <w:softHyphen/>
        <w:t>рии. Трудно сказать, какую бездну горя, какие нравственные муки пришлось перетерпеть изувеченным на фронте солдатам. На 1 января 1946 г. в домах инвалидов войны и интернатах про</w:t>
        <w:softHyphen/>
        <w:t>живали 48 276 человек. Тяжелейшую участь разделили ветера</w:t>
        <w:softHyphen/>
        <w:t>ны, лишившиеся рук и ног. В справке Министерства социального обеспечения РСФСР о работе интернатов для инвалидов войны (сведения по 43 интернатам) указано на проживание в них 792 че</w:t>
        <w:softHyphen/>
        <w:t xml:space="preserve">ловек — «ампутантов» (1947). В послевоенное время интернаты для содержания солдат-калек располагались в местах, отдаленных от людских глаз. </w:t>
      </w:r>
      <w:r>
        <w:rPr>
          <w:b/>
          <w:sz w:val="28"/>
          <w:szCs w:val="28"/>
        </w:rPr>
        <w:t>Трагические судьбы этих солдат остаются вне исторической памяти, многие из них числятся без вести пропав</w:t>
        <w:softHyphen/>
        <w:t>шими. Узнать правду об их жизни и смерти пытаются в основном отдельные энтузиасты. Благодаря их публикациям, а также новым исследованиям ученых о «пограничных» слоях общества стало из</w:t>
        <w:softHyphen/>
        <w:t>вестно о жизни инвалидов — «обрубков войны» в специнтернатах</w:t>
      </w:r>
      <w:r>
        <w:rPr>
          <w:sz w:val="28"/>
          <w:szCs w:val="28"/>
        </w:rPr>
        <w:t xml:space="preserve"> на острове Валаам, в заброшенных монастырях — Кирилло-Белозерском, Александро-Свирском и др. </w:t>
      </w:r>
      <w:r>
        <w:rPr>
          <w:b/>
          <w:sz w:val="28"/>
          <w:szCs w:val="28"/>
        </w:rPr>
        <w:t>Существование инвалидов поддерживалось всенародно собранными пожертвованиями, искренним сочувствием и христианским милосердием соотечествен</w:t>
        <w:softHyphen/>
        <w:t>ников</w:t>
      </w:r>
      <w:r>
        <w:rPr>
          <w:sz w:val="28"/>
          <w:szCs w:val="28"/>
        </w:rPr>
        <w:t>.</w:t>
      </w:r>
    </w:p>
    <w:p>
      <w:pPr>
        <w:pStyle w:val="81"/>
        <w:shd w:fill="auto" w:val="clear"/>
        <w:spacing w:lineRule="auto" w:line="240"/>
        <w:ind w:firstLine="280"/>
        <w:rPr>
          <w:sz w:val="28"/>
          <w:szCs w:val="28"/>
        </w:rPr>
      </w:pPr>
      <w:r>
        <w:rPr>
          <w:sz w:val="28"/>
          <w:szCs w:val="28"/>
        </w:rPr>
        <w:t>Большое значение для бывших фронтовиков имели такие виды социальной помощи, как трудоустройство, производственное обу</w:t>
        <w:softHyphen/>
        <w:t>чение и переквалификация. В постановлении СНК СССР от 6 мая 1942 г. «О трудовом устройстве инвалидов Отечественной войны» указывалось на необходимость организации массового обучения новым специальностям тех лиц, которые не могли трудиться на прежнем месте. Эту задачу возложили на наркоматы социального обеспечения союзных республик. При наркомсобесах автономных республик, краевых и областных отделах соцобеспечения создава</w:t>
        <w:softHyphen/>
        <w:t>лись сектора, а при областных, краевых и городских Советах депу</w:t>
        <w:softHyphen/>
        <w:t>татов, трудящихся — постоянные комиссии по трудовому устрой</w:t>
        <w:softHyphen/>
        <w:t>ству инвалидов.</w:t>
      </w:r>
    </w:p>
    <w:p>
      <w:pPr>
        <w:pStyle w:val="81"/>
        <w:shd w:fill="auto" w:val="clear"/>
        <w:spacing w:lineRule="auto" w:line="240"/>
        <w:ind w:firstLine="280"/>
        <w:rPr>
          <w:sz w:val="28"/>
          <w:szCs w:val="28"/>
        </w:rPr>
      </w:pPr>
      <w:r>
        <w:rPr>
          <w:sz w:val="28"/>
          <w:szCs w:val="28"/>
        </w:rPr>
        <w:t>Десятки тысяч бывших солдат и офицеров Красной армии от</w:t>
        <w:softHyphen/>
        <w:t>давали свои силы трудовому фронту. В России осенью 1942 г. были трудоустроены 70% инвалидов 111 группы и 43,6% — II, из них в колхозах и совхозах — 58%, в учреждениях — 25%, на промышлен</w:t>
        <w:softHyphen/>
        <w:t>ных предприятиях — 13%, в кооперации инвалидов — 4%. В боль</w:t>
        <w:softHyphen/>
        <w:t>шинстве отраслей народного хозяйства существовала сеть курсов, специально предназначенная для обучения инвалидов различным профессиям. Практиковалось и индивидуальное ученичество. Вместе с тем в первое время в ряде районов страны имелись случаи недопустимого отношения к инвалидам (например, им не везде предоставляли очередные отпуска) со стороны органов социально</w:t>
        <w:softHyphen/>
        <w:t>го обеспечения и руководителей предприятий.</w:t>
      </w:r>
    </w:p>
    <w:p>
      <w:pPr>
        <w:pStyle w:val="81"/>
        <w:shd w:fill="auto" w:val="clear"/>
        <w:spacing w:lineRule="auto" w:line="240"/>
        <w:ind w:firstLine="280"/>
        <w:rPr>
          <w:sz w:val="28"/>
          <w:szCs w:val="28"/>
        </w:rPr>
      </w:pPr>
      <w:r>
        <w:rPr>
          <w:sz w:val="28"/>
          <w:szCs w:val="28"/>
        </w:rPr>
        <w:t>Специальное постановление СНК СССР от 20 января 1943 г. «О мерах по трудовому устройству инвалидов Отечественной войны» обязывало республиканские наркоматы социального обеспечения устраивать на производство всех не работавших инвалидов III груп</w:t>
        <w:softHyphen/>
        <w:t>пы. Это было связано с их производственным обучением и переква</w:t>
        <w:softHyphen/>
        <w:t>лификацией в профессиональных школах и учебных мастерских, с предоставлением путевок на санаторно-курортное лечение, с проте</w:t>
        <w:softHyphen/>
        <w:t>- зированием и т.д. В конце 1941 г. в профессиональных школах систе</w:t>
        <w:softHyphen/>
        <w:t>мы НКСО ввели оплату работы учащихся за изготовление изделий. Это решение наряду с бесплатным обучением, сохранением стипен</w:t>
        <w:softHyphen/>
        <w:t>дий должно было улучшить материальное положение учащихся.</w:t>
      </w:r>
    </w:p>
    <w:p>
      <w:pPr>
        <w:pStyle w:val="81"/>
        <w:shd w:fill="auto" w:val="clear"/>
        <w:spacing w:lineRule="auto" w:line="240"/>
        <w:ind w:firstLine="300"/>
        <w:rPr>
          <w:sz w:val="28"/>
          <w:szCs w:val="28"/>
        </w:rPr>
      </w:pPr>
      <w:r>
        <w:rPr>
          <w:sz w:val="28"/>
          <w:szCs w:val="28"/>
        </w:rPr>
        <w:t>По неполным данным НКСО РСФСР, в 1943 г. различные курсы и школы окончили 38,8 тыс. человек. Однако, отмечалось в годовом отчете наркомата, план подготовки не был выполнен, хотя ее сроки сократили. В 1944 г. обучение и переквалификация бывших воинов в данной системе проводились в 42 профшколах различных профи</w:t>
        <w:softHyphen/>
        <w:t>лей по 16 специальностям. За год свыше 40 тыс. инвалидов войны овладели различными профессиями и ремеслами. Но план выпу</w:t>
        <w:softHyphen/>
        <w:t>ска учащихся опять не был выполнен. Новым моментом в обучении стало расширение профилей подготовки кадров (граверов, слеса- рей-сборщиков, часовщиков, ветфельдшеров и т.д.).</w:t>
      </w:r>
    </w:p>
    <w:p>
      <w:pPr>
        <w:pStyle w:val="81"/>
        <w:shd w:fill="auto" w:val="clear"/>
        <w:spacing w:lineRule="auto" w:line="240"/>
        <w:ind w:firstLine="300"/>
        <w:rPr>
          <w:sz w:val="28"/>
          <w:szCs w:val="28"/>
        </w:rPr>
      </w:pPr>
      <w:r>
        <w:rPr>
          <w:sz w:val="28"/>
          <w:szCs w:val="28"/>
        </w:rPr>
        <w:t>К концу войны сеть профшкол не справлялась с проблемой про</w:t>
        <w:softHyphen/>
        <w:t>фессиональной подготовки инвалидов войны. Было всего четыре школы сельскохозяйственного профиля, которые, естественно, не могли удовлетворить все запросы, если учесть, что свыше 50% ин</w:t>
        <w:softHyphen/>
        <w:t>валидов войны проживало в сельской местности. Не лучше обстоя</w:t>
        <w:softHyphen/>
        <w:t>ло дело в городах. Только в 15 областных центрах действовали про</w:t>
        <w:softHyphen/>
        <w:t>фшколы для обучения инвалидов Великой Отечественной войны.</w:t>
      </w:r>
    </w:p>
    <w:p>
      <w:pPr>
        <w:pStyle w:val="81"/>
        <w:shd w:fill="auto" w:val="clear"/>
        <w:spacing w:lineRule="auto" w:line="240"/>
        <w:ind w:firstLine="300"/>
        <w:rPr>
          <w:sz w:val="28"/>
          <w:szCs w:val="28"/>
        </w:rPr>
      </w:pPr>
      <w:r>
        <w:rPr>
          <w:sz w:val="28"/>
          <w:szCs w:val="28"/>
        </w:rPr>
        <w:t>Рост контингента инвалидов, вовлеченных в промышленность и сельское хозяйство, сдерживало слабое развитие протезирования в СССР. Работа научно-исследовательских подразделений в обла</w:t>
        <w:softHyphen/>
        <w:t>сти организации труда инвалидов и экспертизы их трудоспособно</w:t>
        <w:softHyphen/>
        <w:t>сти значительно отставала от жизни. Люди сталкивались с бессер</w:t>
        <w:softHyphen/>
        <w:t>дечием. Авторы писем в Наркомсобес РСФСР, Наркомздрав СССР и высшие эшелоны власти взывали о помощи. Письма инвалидов полны боли и отчаянья. По заданию руководящих органов страны проводились проверки работы Наркомсобеса РСФСР по трудово</w:t>
        <w:softHyphen/>
        <w:t>му устройству, профессиональному обучению и протезированию инвалидов войны. «В ряде случаев совершенно нетерпимое отно</w:t>
        <w:softHyphen/>
        <w:t>шение к их нуждам» отмечал, например, в справке, направленной в ЦК ВКП(б) Г.М. Маленкову, проводивший проверку в августе 1943 г. заместитель главного котроллера Наркомата государствен</w:t>
        <w:softHyphen/>
        <w:t>ного контроля РСФСР Л. Насонов.</w:t>
      </w:r>
    </w:p>
    <w:p>
      <w:pPr>
        <w:pStyle w:val="81"/>
        <w:shd w:fill="auto" w:val="clear"/>
        <w:spacing w:lineRule="auto" w:line="240"/>
        <w:ind w:firstLine="280"/>
        <w:rPr>
          <w:sz w:val="28"/>
          <w:szCs w:val="28"/>
        </w:rPr>
      </w:pPr>
      <w:r>
        <w:rPr>
          <w:rStyle w:val="2"/>
          <w:sz w:val="28"/>
          <w:szCs w:val="28"/>
        </w:rPr>
        <w:t>Созданные при исполкомах комиссии работали бессистемно, а в некоторых местах вообще прекратили свою деятельность. На</w:t>
        <w:softHyphen/>
        <w:t>пример, уполномоченный Контрольной партийной комиссии по Челябинской области указывал, что созданная в 1942 г. областная комиссия распалась. Отсутствовали комиссии в Челябинске, Маг</w:t>
        <w:softHyphen/>
        <w:t>нитогорске, Златоусте, бездействовали в Троицке, Копейске, отде</w:t>
        <w:softHyphen/>
        <w:t>лы собесов подавали лишь сводки о процентах устроенных фрон</w:t>
        <w:softHyphen/>
        <w:t>товиков, они же находили работу самостоятельно.</w:t>
      </w:r>
    </w:p>
    <w:p>
      <w:pPr>
        <w:pStyle w:val="81"/>
        <w:shd w:fill="auto" w:val="clear"/>
        <w:spacing w:lineRule="auto" w:line="240"/>
        <w:ind w:firstLine="280"/>
        <w:rPr>
          <w:sz w:val="28"/>
          <w:szCs w:val="28"/>
        </w:rPr>
      </w:pPr>
      <w:r>
        <w:rPr>
          <w:rStyle w:val="2"/>
          <w:sz w:val="28"/>
          <w:szCs w:val="28"/>
        </w:rPr>
        <w:t>Частные и коллективные обвинения в адрес протезной промыш</w:t>
        <w:softHyphen/>
        <w:t>ленности, невыполнение ею планов потребовали принятия ГКО, СНК СССР и СНК РСФСР ряда срочных мер. Активизировать ра</w:t>
        <w:softHyphen/>
        <w:t>боту этой отрасли были призваны органы здравоохранения и со</w:t>
        <w:softHyphen/>
        <w:t>циального обеспечения. В октябре 1943 г. ГКО принял развернутое постановление об увеличении выпуска протезов и улучшении об</w:t>
        <w:softHyphen/>
        <w:t>служивания инвалидов войны. ГКО потребовал от государственных и хозяйственных органов оказания практической помощи бывшим военнослужащим. Были отпущены дополнительные ассигнова</w:t>
        <w:softHyphen/>
        <w:t>ния на расширение производственных мощностей соответствую</w:t>
        <w:softHyphen/>
        <w:t>щих предприятий и подготовку необходимых кадров. Протезисты, сотрудники научных учреждений, в том числе Центрального науч</w:t>
        <w:softHyphen/>
        <w:t>но-исследовательского института экспертизы трудоспособности и организации труда инвалидов стали более активно участвовать в разработке и внедрении новых видов протезов, специальных рабо</w:t>
        <w:softHyphen/>
        <w:t>чих насадок, различных приспособлений, облегчавших труд людей. Однако во время войны названную проблему не решили ни в коли</w:t>
        <w:softHyphen/>
        <w:t>чественном, ни тем более в качественном отношении.</w:t>
      </w:r>
    </w:p>
    <w:p>
      <w:pPr>
        <w:pStyle w:val="81"/>
        <w:shd w:fill="auto" w:val="clear"/>
        <w:spacing w:lineRule="auto" w:line="240"/>
        <w:ind w:firstLine="280"/>
        <w:rPr>
          <w:sz w:val="28"/>
          <w:szCs w:val="28"/>
        </w:rPr>
      </w:pPr>
      <w:r>
        <w:rPr>
          <w:rStyle w:val="2"/>
          <w:sz w:val="28"/>
          <w:szCs w:val="28"/>
        </w:rPr>
        <w:t>В системе НКСО РСФСР в 1942 г. работали 44 предприятия протезной промышленности, в 1943 г. — 52. Там ежегодно изготов</w:t>
        <w:softHyphen/>
        <w:t>ляли тысячи протезно-ортопедических изделий. Было организова</w:t>
        <w:softHyphen/>
        <w:t>но производство глазных и ушных протезов, но они по-прежнему оставались дефицитом. Тревогу вызывали устаревшие технологии и недостаток сырья. Изделия же оставались тяжелыми и неудоб</w:t>
        <w:softHyphen/>
        <w:t>ными (к сожалению, отечественная протезная промышленность и сейчас развита недостаточно; страна не может оказать необходи</w:t>
        <w:softHyphen/>
        <w:t>мую ортопедическую помощь инвалидам Великой Отечественной войны, бывшим воинам-афганцам и другим пострадавшим в воен</w:t>
        <w:softHyphen/>
        <w:t>ных конфликтах).</w:t>
      </w:r>
    </w:p>
    <w:p>
      <w:pPr>
        <w:pStyle w:val="81"/>
        <w:shd w:fill="auto" w:val="clear"/>
        <w:spacing w:lineRule="auto" w:line="240"/>
        <w:ind w:firstLine="280"/>
        <w:rPr>
          <w:sz w:val="28"/>
          <w:szCs w:val="28"/>
        </w:rPr>
      </w:pPr>
      <w:r>
        <w:rPr>
          <w:sz w:val="28"/>
          <w:szCs w:val="28"/>
        </w:rPr>
        <w:t>В 1945 г. в СССР поступили американские образцы протез</w:t>
        <w:softHyphen/>
        <w:t>но-ортопедических изделий, полуфабрикатов и материалов. В це</w:t>
        <w:softHyphen/>
        <w:t>лях использования заграничного опыта эти изделия распределили между предприятиями отрасли и Московским научно-исследова</w:t>
        <w:softHyphen/>
        <w:t>тельским институтом протезирования. Достижения зарубежных специалистов хорошо известны (в настоящее время используются новейшие технологии, материалы и сплавы, создаваемые для раке</w:t>
        <w:softHyphen/>
        <w:t>тостроения).</w:t>
      </w:r>
    </w:p>
    <w:p>
      <w:pPr>
        <w:pStyle w:val="81"/>
        <w:shd w:fill="auto" w:val="clear"/>
        <w:spacing w:lineRule="auto" w:line="240"/>
        <w:ind w:firstLine="280"/>
        <w:rPr>
          <w:sz w:val="28"/>
          <w:szCs w:val="28"/>
        </w:rPr>
      </w:pPr>
      <w:r>
        <w:rPr>
          <w:sz w:val="28"/>
          <w:szCs w:val="28"/>
        </w:rPr>
        <w:t>В 1943 г. в СССР стали предоставлять инвалидам работу толь</w:t>
        <w:softHyphen/>
        <w:t>ко после заключения ВТЭК, и уже через год количество переосви</w:t>
        <w:softHyphen/>
        <w:t>детельствованных, прошедших через эту систему, увеличилось на 1,2 млн человек. Трудоустройством инвалидов занимались и существовавшие с 1920-х гг. кооперативные организации инвали</w:t>
        <w:softHyphen/>
        <w:t>дов, Всероссийское общество слепых и Всероссийское общество глухонемых. Кооперации инвалидов создавали и развивали про</w:t>
        <w:softHyphen/>
        <w:t>изводственные и торговые артели, ремонтно-починочные мастер</w:t>
        <w:softHyphen/>
        <w:t>ские. Артели инвалидов для более успешного осуществления по</w:t>
        <w:softHyphen/>
        <w:t>ставленных перед ними задач объединялись в многопромысловые и специализированные республиканские, краевые, областные, го</w:t>
        <w:softHyphen/>
        <w:t>родские союзы, которым государство предоставляло льготы.</w:t>
      </w:r>
    </w:p>
    <w:p>
      <w:pPr>
        <w:pStyle w:val="81"/>
        <w:shd w:fill="auto" w:val="clear"/>
        <w:spacing w:lineRule="auto" w:line="240"/>
        <w:ind w:firstLine="280"/>
        <w:rPr>
          <w:sz w:val="28"/>
          <w:szCs w:val="28"/>
        </w:rPr>
      </w:pPr>
      <w:r>
        <w:rPr>
          <w:sz w:val="28"/>
          <w:szCs w:val="28"/>
        </w:rPr>
        <w:t>Однако в работе кооперации инвалидов имелись серьезные не</w:t>
        <w:softHyphen/>
        <w:t>достатки: нарушение соотношения предусмотренных по плану ра</w:t>
        <w:softHyphen/>
        <w:t>бочих-инвалидов и здоровой рабочей силы; не привлечение к от</w:t>
        <w:softHyphen/>
        <w:t>ветственности кого-либо из руководителей организаций за отказ в приеме на работу людей с ограниченными возможностями; слабое развитие надомных видов труда.</w:t>
      </w:r>
    </w:p>
    <w:p>
      <w:pPr>
        <w:pStyle w:val="81"/>
        <w:shd w:fill="auto" w:val="clear"/>
        <w:spacing w:lineRule="auto" w:line="240"/>
        <w:rPr>
          <w:sz w:val="28"/>
          <w:szCs w:val="28"/>
        </w:rPr>
      </w:pPr>
      <w:r>
        <w:rPr>
          <w:sz w:val="28"/>
          <w:szCs w:val="28"/>
        </w:rPr>
        <w:t>Данные выборочных обследований использования труда ин</w:t>
        <w:softHyphen/>
        <w:t>валидов показали, что половина работавших в промышленности были заняты по своим прежним профессиям, около одной трети переменили специальность в связи с характером инвалидности, но не снизили квалификации, остальные использовались на неква</w:t>
        <w:softHyphen/>
        <w:t>лифицированной работе. Люди, потерявшие здоровье при защите Родины, пройдя соответствующую подготовку, получали квалифи</w:t>
        <w:softHyphen/>
        <w:t>кацию, занимали разные должности. Вчерашние бойцы и коман</w:t>
        <w:softHyphen/>
        <w:t xml:space="preserve">диры Красной армии руководили местными советами, фабриками, цехами, колхозами и бригадами. </w:t>
      </w:r>
    </w:p>
    <w:p>
      <w:pPr>
        <w:pStyle w:val="81"/>
        <w:shd w:fill="auto" w:val="clear"/>
        <w:spacing w:lineRule="auto" w:line="240"/>
        <w:ind w:firstLine="280"/>
        <w:rPr>
          <w:sz w:val="28"/>
          <w:szCs w:val="28"/>
        </w:rPr>
      </w:pPr>
      <w:r>
        <w:rPr>
          <w:rStyle w:val="3"/>
          <w:sz w:val="28"/>
          <w:szCs w:val="28"/>
        </w:rPr>
        <w:t>Вместе с тем некоторые не приобретшие специальности и не имевшие возможности устроиться на работу инвалиды занима</w:t>
        <w:softHyphen/>
        <w:t>лись попрошайничеством, бродяжничеством, хотя еще в конце 1930-х гг. в СССР было заявлено о ликвидации этих социальных аномалий. Рост попрошайничества в годы Великой Отечественной войны и после ее окончания «был следствием общего обнищания населения и дезорганизацией социального порядка». Лишенные полноценной государственной поддержки инвалиды пополняли ряды нищих. Точного учета людей, относившихся к указанной ка</w:t>
        <w:softHyphen/>
        <w:t>тегории, в 1940-х гг. не было, в том числе и среди военных инвали</w:t>
        <w:softHyphen/>
        <w:t>дов — «нищих победителей», как их называют отдельные авторы.</w:t>
      </w:r>
    </w:p>
    <w:p>
      <w:pPr>
        <w:pStyle w:val="81"/>
        <w:shd w:fill="auto" w:val="clear"/>
        <w:spacing w:lineRule="auto" w:line="240"/>
        <w:ind w:firstLine="280"/>
        <w:rPr>
          <w:sz w:val="28"/>
          <w:szCs w:val="28"/>
        </w:rPr>
      </w:pPr>
      <w:r>
        <w:rPr>
          <w:rStyle w:val="3"/>
          <w:sz w:val="28"/>
          <w:szCs w:val="28"/>
        </w:rPr>
        <w:t>Помощь государственным органам в улучшении материаль</w:t>
        <w:softHyphen/>
        <w:t>но-бытового положения искалеченных людей и приобщении их к трудовой деятельности оказывали профсоюзы. Зная специфику производства, они помогали хозяйственным руководителям це</w:t>
        <w:softHyphen/>
        <w:t>лесообразно применять труд инвалидов, для чего использовалась творческая инициатива инженеров, мастеров и изобретателей. Со</w:t>
        <w:softHyphen/>
        <w:t>трудники ВЦСПС и ЦК профсоюзов проводили специальные про</w:t>
        <w:softHyphen/>
        <w:t>верки относительно качества обслуживания инвалидов и условий их трудоустройства.</w:t>
      </w:r>
    </w:p>
    <w:p>
      <w:pPr>
        <w:pStyle w:val="81"/>
        <w:shd w:fill="auto" w:val="clear"/>
        <w:spacing w:lineRule="auto" w:line="240"/>
        <w:ind w:firstLine="280"/>
        <w:rPr/>
      </w:pPr>
      <w:r>
        <w:rPr>
          <w:rStyle w:val="3"/>
          <w:sz w:val="28"/>
          <w:szCs w:val="28"/>
        </w:rPr>
        <w:t>21 мая 1942 г. Президиум ВЦСПС в постановлении «О работе совета социального страхования при фабричном комитете ком</w:t>
        <w:softHyphen/>
        <w:t>бината "Трехгорная мануфактура"» предложил фабкому принять активное участие в трудоустройстве бывших воинов и оказывать содействие районному отделу социального обеспечения. Это ука</w:t>
        <w:softHyphen/>
        <w:t>зание относилось ко всем профсоюзным организациям. Согласно отчетам 36 ЦК профсоюзов фабрично-заводские комитеты в 1944 г. оказали бывшим фронтовикам следующую помощь: выдали де</w:t>
        <w:softHyphen/>
        <w:t>нежных пособий на сумму более 778 тыс. руб., а также около 4 тыс. ордеров на промтовары, 40 т овощей, завезли почти 3 тыс. куб. м дров, отремонтировали 663 квартиры и т.д. XIII пленум ВЦСПС указал на необходимость улучшить условия жизни, медицинское</w:t>
      </w:r>
      <w:r>
        <w:rPr>
          <w:rStyle w:val="3"/>
          <w:sz w:val="28"/>
          <w:szCs w:val="28"/>
          <w:lang w:val="ru-RU"/>
        </w:rPr>
        <w:t xml:space="preserve"> </w:t>
      </w:r>
      <w:r>
        <w:rPr>
          <w:sz w:val="28"/>
          <w:szCs w:val="28"/>
        </w:rPr>
        <w:t xml:space="preserve">обслуживание и трудоустройство инвалидов войны. В целом по стране к концу 1944 г. число вернувшихся к трудовой деятельности возросло до 907 тыс. против 562,4 тыс. в начале года. </w:t>
      </w:r>
      <w:r>
        <w:rPr>
          <w:b/>
          <w:sz w:val="28"/>
          <w:szCs w:val="28"/>
        </w:rPr>
        <w:t>Инвалиды чувствовали внимание общества, что значительно улучшало их мо</w:t>
        <w:softHyphen/>
        <w:t>ральное состояние, настроение и в целом укрепляло единство ар</w:t>
        <w:softHyphen/>
        <w:t>мии и народа.</w:t>
      </w:r>
    </w:p>
    <w:p>
      <w:pPr>
        <w:pStyle w:val="81"/>
        <w:shd w:fill="auto" w:val="clear"/>
        <w:spacing w:lineRule="auto" w:line="240"/>
        <w:ind w:firstLine="280"/>
        <w:rPr/>
      </w:pPr>
      <w:r>
        <w:rPr>
          <w:sz w:val="28"/>
          <w:szCs w:val="28"/>
        </w:rPr>
        <w:t>Наряду с работой государственных органов социального обе</w:t>
        <w:softHyphen/>
        <w:t xml:space="preserve">спечения, военкоматов, касс взаимопомощи и профсоюзов </w:t>
      </w:r>
      <w:r>
        <w:rPr>
          <w:b/>
          <w:sz w:val="28"/>
          <w:szCs w:val="28"/>
        </w:rPr>
        <w:t>боль</w:t>
        <w:softHyphen/>
        <w:t>шое значение имела гуманитарная и адресная помощь бывшим фронтовикам со стороны широкой общественности. В городах и селах проводились месячники, декадники, субботники, во время которых ремонтировали квартиры ветеранов, выдавали им деньги, одежду и продукты.</w:t>
      </w:r>
    </w:p>
    <w:p>
      <w:pPr>
        <w:pStyle w:val="81"/>
        <w:shd w:fill="auto" w:val="clear"/>
        <w:spacing w:lineRule="auto" w:line="240" w:before="0" w:after="420"/>
        <w:ind w:firstLine="280"/>
        <w:rPr/>
      </w:pPr>
      <w:r>
        <w:rPr>
          <w:sz w:val="28"/>
          <w:szCs w:val="28"/>
        </w:rPr>
        <w:t xml:space="preserve">Таким образом, </w:t>
      </w:r>
      <w:r>
        <w:rPr>
          <w:b/>
          <w:sz w:val="28"/>
          <w:szCs w:val="28"/>
        </w:rPr>
        <w:t>инвалиды как социальная группа находились в зоне особого внимания государственных структур и общественно</w:t>
        <w:softHyphen/>
        <w:t>сти. Для этого предпринимались меры для их социальной адапта</w:t>
        <w:softHyphen/>
        <w:t>ции, обучения и устройства на работу.</w:t>
      </w:r>
      <w:r>
        <w:rPr>
          <w:sz w:val="28"/>
          <w:szCs w:val="28"/>
        </w:rPr>
        <w:t xml:space="preserve"> Однако в этой сфере остава</w:t>
        <w:softHyphen/>
        <w:t>лось еще много нерешенных проблем.</w:t>
      </w:r>
      <w:r>
        <w:rPr>
          <w:sz w:val="28"/>
          <w:szCs w:val="28"/>
          <w:lang w:val="ru-RU"/>
        </w:rPr>
        <w:t xml:space="preserve"> </w:t>
      </w:r>
      <w:r>
        <w:rPr>
          <w:sz w:val="28"/>
          <w:szCs w:val="28"/>
        </w:rPr>
        <w:t>В СССР принимались меры, направленные на всестороннее обе</w:t>
        <w:softHyphen/>
        <w:t>спечение семей военнослужащих. Работа по оказанию помощи родственникам солдат и офицеров началась с первых дней Ве</w:t>
        <w:softHyphen/>
        <w:t>ликой Отечественной войны и продолжалась до ее окончания. 26 июня 1941 г. Президиум Верховного Совета СССР принял указ «О порядке назначения и выплаты пособий семьям военнослужа</w:t>
        <w:softHyphen/>
        <w:t>щих рядового и младшего начальствующего состава в военное вре</w:t>
        <w:softHyphen/>
        <w:t>мя». Пособие назначалось по месту жительства семьи фронтовика; в городе оно составляло 100—250 руб. в зависимости от числа не</w:t>
        <w:softHyphen/>
        <w:t>трудоспособных в семье, в сельской местности — 50% этой суммы. Нетрудоспособными считались: состоявшие на иждивении дети моложе 16 лет; братья и сестры моложе 16 лет, если они не имели трудоспособных родителей; отец старше 60 лет, мать и жена стар</w:t>
        <w:softHyphen/>
        <w:t>ше 55 лет; жена и родители — инвалиды 1 и II групп независимо от возраста. Если в составе семьи происходили изменения, то раз</w:t>
        <w:softHyphen/>
        <w:t>меры пособий дифференцировались в зависимости от числа не- и трудоспособных родственников.</w:t>
      </w:r>
    </w:p>
    <w:p>
      <w:pPr>
        <w:pStyle w:val="81"/>
        <w:shd w:fill="auto" w:val="clear"/>
        <w:spacing w:lineRule="auto" w:line="240"/>
        <w:ind w:firstLine="280"/>
        <w:rPr>
          <w:sz w:val="28"/>
          <w:szCs w:val="28"/>
        </w:rPr>
      </w:pPr>
      <w:r>
        <w:rPr>
          <w:sz w:val="28"/>
          <w:szCs w:val="28"/>
        </w:rPr>
        <w:t>В 1943 г. увеличилось число обеспечивавшихся пособием ижди</w:t>
        <w:softHyphen/>
        <w:t>венцев. В то же время органы государственной власти приступи</w:t>
        <w:softHyphen/>
        <w:t>ли к назначению и выплате пенсий семьям погибших и пропавших без вести воинов. Семьям мобилизованных рабочих и служащих пособие назначалось с того дня, когда с ними был проведен пол</w:t>
        <w:softHyphen/>
        <w:t>ный расчет по месту работы, а колхозников и остальных мобилизо</w:t>
        <w:softHyphen/>
        <w:t>ванных — со дня их призыва в Красную армию.</w:t>
      </w:r>
    </w:p>
    <w:p>
      <w:pPr>
        <w:pStyle w:val="81"/>
        <w:shd w:fill="auto" w:val="clear"/>
        <w:spacing w:lineRule="auto" w:line="240"/>
        <w:ind w:firstLine="280"/>
        <w:rPr>
          <w:sz w:val="28"/>
          <w:szCs w:val="28"/>
        </w:rPr>
      </w:pPr>
      <w:r>
        <w:rPr>
          <w:sz w:val="28"/>
          <w:szCs w:val="28"/>
        </w:rPr>
        <w:t>До января 1943 г. назначения и выплаты пособий и пенсий семьям воинов рядового и младшего начальствующего состава Красной армии (КА) и ВМФ производились органами социально</w:t>
        <w:softHyphen/>
        <w:t>го обеспечения. В том же году попытались изменить привычную схему: при СНК союзных и автономных республик были созданы специальные управления, а при исполкомах областных, районных и городских советов — отделы но государственному обеспечению и бытовому устройству семей военнослужащих. Отделам из органов социального обеспечения передали дела по выдаче пособий и пен</w:t>
        <w:softHyphen/>
        <w:t>сий семьям фронтовиков рядового и младшего начальствующего составов. Повседневное наблюдение за деятельностью управлений и оказание им необходимой помощи возлагались на заместителя председателя СНК СССР А.Н. Косыгина.</w:t>
      </w:r>
    </w:p>
    <w:p>
      <w:pPr>
        <w:pStyle w:val="81"/>
        <w:shd w:fill="auto" w:val="clear"/>
        <w:spacing w:lineRule="auto" w:line="240"/>
        <w:ind w:firstLine="280"/>
        <w:rPr>
          <w:sz w:val="28"/>
          <w:szCs w:val="28"/>
        </w:rPr>
      </w:pPr>
      <w:r>
        <w:rPr>
          <w:sz w:val="28"/>
          <w:szCs w:val="28"/>
        </w:rPr>
        <w:t>Ежегодно на эти цели государство выделяло крупные денеж</w:t>
        <w:softHyphen/>
        <w:t>ные средства. За первые 3,5 года войны было выплачено пособий семьям военнослужащих рядового, сержантского и старшинского составов, а также пенсий инвалидам войны и семьям погибших на фронтах на сумму свыше 30 млрд руб. Только в России ассигнова</w:t>
        <w:softHyphen/>
        <w:t>ния на социальное обеспечение в 1944 г. составили 3,8 млрд руб., в 1945 г. они увеличились на 13%. На Украине к 1 октября 1945 г. семьям фронтовиков выплатили 3,3 млрд руб.</w:t>
      </w:r>
    </w:p>
    <w:p>
      <w:pPr>
        <w:pStyle w:val="81"/>
        <w:shd w:fill="auto" w:val="clear"/>
        <w:spacing w:lineRule="auto" w:line="240"/>
        <w:ind w:firstLine="280"/>
        <w:rPr/>
      </w:pPr>
      <w:r>
        <w:rPr>
          <w:sz w:val="28"/>
          <w:szCs w:val="28"/>
        </w:rPr>
        <w:t>Семьям солдат и офицеров предоставили льготы (жилищные, налоговые, по обязательным поставкам сельскохозяйственной про</w:t>
        <w:softHyphen/>
        <w:t>дукции и др.). Дети рядового и младшего начальствующего составов КА и ВМФ обучались в 8—10-х классах средней школы, техникумах и вузах бесплатно. 5 августа 1941 г. СНК СССР принял постановле</w:t>
        <w:softHyphen/>
        <w:t>ние «О сохранении жилой площади за военнослужащими и о по</w:t>
        <w:softHyphen/>
        <w:t xml:space="preserve">рядке оплаты жилой площади семьям военнослужащих в военное время». </w:t>
      </w:r>
      <w:r>
        <w:rPr>
          <w:b/>
          <w:sz w:val="28"/>
          <w:szCs w:val="28"/>
        </w:rPr>
        <w:t>Площадь, которую занимали военнослужащие, не оплачи</w:t>
        <w:softHyphen/>
        <w:t>валась, а члены их семей платили за квартиру и коммунальные ус</w:t>
        <w:softHyphen/>
        <w:t>луги по льготным ставкам. За семьями призванных в Вооруженные силы СССР педагогов, медицинского и ветеринарного персонала, работавших в сельских районах, на время войны сохранялось право на бесплатное пользование не только квартирами, но и отоплением, освещением.</w:t>
      </w:r>
      <w:r>
        <w:rPr>
          <w:sz w:val="28"/>
          <w:szCs w:val="28"/>
        </w:rPr>
        <w:t xml:space="preserve"> Временные жильцы, поселившиеся на площади во</w:t>
        <w:softHyphen/>
        <w:t>еннослужащего, обязаны были по его возвращении немедленно ее освободить. В противном случае они подлежали выселению в адми</w:t>
        <w:softHyphen/>
        <w:t>нистративном порядке. Но в повседневной жизни имелись случаи незаконного выселения семей фронтовиков и лишения их льгот.</w:t>
      </w:r>
    </w:p>
    <w:p>
      <w:pPr>
        <w:pStyle w:val="81"/>
        <w:shd w:fill="auto" w:val="clear"/>
        <w:spacing w:lineRule="auto" w:line="240"/>
        <w:ind w:firstLine="280"/>
        <w:rPr>
          <w:sz w:val="28"/>
          <w:szCs w:val="28"/>
        </w:rPr>
      </w:pPr>
      <w:r>
        <w:rPr>
          <w:sz w:val="28"/>
          <w:szCs w:val="28"/>
        </w:rPr>
        <w:t>В соответствии с законодательными актами военного времени в случае гибели фронтовика за его семьей сохранялись все льготы, предоставлявшиеся родственникам призванных в Красную армию, Военно-морской флот и войска НКВД СССР.</w:t>
      </w:r>
    </w:p>
    <w:p>
      <w:pPr>
        <w:pStyle w:val="411"/>
        <w:shd w:fill="auto" w:val="clear"/>
        <w:spacing w:lineRule="auto" w:line="240" w:before="0" w:after="138"/>
        <w:jc w:val="both"/>
        <w:rPr>
          <w:sz w:val="28"/>
          <w:szCs w:val="28"/>
        </w:rPr>
      </w:pPr>
      <w:r>
        <w:rPr>
          <w:sz w:val="28"/>
          <w:szCs w:val="28"/>
        </w:rPr>
        <w:t xml:space="preserve">Однако реализация постановлений партии и правительства не всегда происходила в установленные сроки и в полном объеме. </w:t>
      </w:r>
    </w:p>
    <w:p>
      <w:pPr>
        <w:pStyle w:val="81"/>
        <w:shd w:fill="auto" w:val="clear"/>
        <w:spacing w:lineRule="auto" w:line="240"/>
        <w:ind w:firstLine="280"/>
        <w:rPr>
          <w:sz w:val="28"/>
          <w:szCs w:val="28"/>
        </w:rPr>
      </w:pPr>
      <w:r>
        <w:rPr>
          <w:sz w:val="28"/>
          <w:szCs w:val="28"/>
        </w:rPr>
        <w:t>Порой нормативные акты были трудны для понимания не толь</w:t>
        <w:softHyphen/>
        <w:t>ко обывателя, в силу его низкой юридической грамотности, но и чиновников. Чтобы вникнуть во все тонкости, требовалась по</w:t>
      </w:r>
      <w:r>
        <w:rPr>
          <w:rStyle w:val="41"/>
          <w:sz w:val="28"/>
          <w:szCs w:val="28"/>
        </w:rPr>
        <w:t>мощь специалистов. Работники райсобесов часто обращались к московским коллегам, в НКСО за разъяснением вопросов, связан</w:t>
        <w:softHyphen/>
        <w:t>ных с выплатой пенсий, пособий и льгот.</w:t>
      </w:r>
    </w:p>
    <w:p>
      <w:pPr>
        <w:pStyle w:val="81"/>
        <w:shd w:fill="auto" w:val="clear"/>
        <w:spacing w:lineRule="auto" w:line="240"/>
        <w:ind w:firstLine="280"/>
        <w:rPr>
          <w:sz w:val="28"/>
          <w:szCs w:val="28"/>
        </w:rPr>
      </w:pPr>
      <w:r>
        <w:rPr>
          <w:rStyle w:val="41"/>
          <w:sz w:val="28"/>
          <w:szCs w:val="28"/>
        </w:rPr>
        <w:t>В регионах фиксировались факты нарушения законов (случайные и осознанные), в результате в органы власти стали поступать жалобы семей военнослужащих. Работа по защите интересов этой категории граждан приобрела систематический характер с 1943 г. Например, в Свердловской области адвокаты действовали в местах скопления чле</w:t>
        <w:softHyphen/>
        <w:t>нов семей участников войны: на призывных пунктах, в собесах и го</w:t>
        <w:softHyphen/>
        <w:t>спиталях. Юристы добивались, чтобы в судах вовремя рассматрива</w:t>
        <w:softHyphen/>
        <w:t xml:space="preserve">лись исковые заявления членов семей этих людей. </w:t>
      </w:r>
      <w:r>
        <w:rPr>
          <w:rStyle w:val="41"/>
          <w:b/>
          <w:sz w:val="28"/>
          <w:szCs w:val="28"/>
        </w:rPr>
        <w:t>У правозащитников усилился интерес к подобным судебным делам.</w:t>
      </w:r>
      <w:r>
        <w:rPr>
          <w:rStyle w:val="41"/>
          <w:sz w:val="28"/>
          <w:szCs w:val="28"/>
        </w:rPr>
        <w:t xml:space="preserve"> Например, в Челябин</w:t>
        <w:softHyphen/>
        <w:t>ской области юристы опротестовали 57 приговоров, касавшихся семей бывших фронтовиков. Многим пострадавшим тюремное заключение было заменено исправительными трудовыми работами.</w:t>
      </w:r>
    </w:p>
    <w:p>
      <w:pPr>
        <w:pStyle w:val="81"/>
        <w:shd w:fill="auto" w:val="clear"/>
        <w:spacing w:lineRule="auto" w:line="240"/>
        <w:ind w:firstLine="280"/>
        <w:rPr>
          <w:sz w:val="28"/>
          <w:szCs w:val="28"/>
        </w:rPr>
      </w:pPr>
      <w:r>
        <w:rPr>
          <w:rStyle w:val="41"/>
          <w:sz w:val="28"/>
          <w:szCs w:val="28"/>
        </w:rPr>
        <w:t>Жалобы (как и проблемы материального, финансового обеспече</w:t>
        <w:softHyphen/>
        <w:t>ния семей мобилизованных на фронт и эвакуированных) занимали значительное место в корреспонденции партийно-государственных органов различных уровней и среди вопросов, интересовавших людей на лекциях и рабочих собраниях. Важным каналом получения мест</w:t>
        <w:softHyphen/>
        <w:t>ными властями необходимой информации являлся пункт военной цензуры, занимавшийся контролем частной переписки. Начальник городского отдела НКГБ чаще всего направлял обзоры «проблем</w:t>
        <w:softHyphen/>
        <w:t>ных» писем председателю исполкома городских Советов депутатов трудящихся. Практически по каждому случаю, упомянутому в таких обзорах, проводилась проверка, которую осуществляли отделы по государственному обеспечению и бытовому устройству семей воен</w:t>
        <w:softHyphen/>
        <w:t>нослужащих горисполкомов. В большинстве случаев нуждавшимся оказывалась своевременная и адекватная помощь (деньги, вещи, про</w:t>
        <w:softHyphen/>
        <w:t>дукты, выделение стройматериалов, ремонт жилья и т.д.). Формаль</w:t>
        <w:softHyphen/>
        <w:t>ных отказов в предоставлении единовременной или постоянной по</w:t>
        <w:softHyphen/>
        <w:t>мощи родственникам фронтовиков в практике деятельности местных органов государственного обеспечения было немного. Иногда решить злободневные вопросы помогали обращения в высшие инстанции.</w:t>
      </w:r>
    </w:p>
    <w:p>
      <w:pPr>
        <w:pStyle w:val="81"/>
        <w:shd w:fill="auto" w:val="clear"/>
        <w:spacing w:lineRule="auto" w:line="240"/>
        <w:ind w:firstLine="280"/>
        <w:rPr>
          <w:sz w:val="28"/>
          <w:szCs w:val="28"/>
        </w:rPr>
      </w:pPr>
      <w:r>
        <w:rPr>
          <w:sz w:val="28"/>
          <w:szCs w:val="28"/>
        </w:rPr>
        <w:t>Удовлетворение различных запросов семей сражавшихся на фронте бойцов являлось важной задачей Советов. Здесь обсуждались конкретные мероприятия по обеспечению нуждавшихся, указывалось на недопустимость фактов формально-бюрократического отношения к их просьбам.</w:t>
      </w:r>
    </w:p>
    <w:p>
      <w:pPr>
        <w:pStyle w:val="81"/>
        <w:shd w:fill="auto" w:val="clear"/>
        <w:spacing w:lineRule="auto" w:line="240"/>
        <w:ind w:firstLine="280"/>
        <w:rPr>
          <w:sz w:val="28"/>
          <w:szCs w:val="28"/>
        </w:rPr>
      </w:pPr>
      <w:r>
        <w:rPr>
          <w:sz w:val="28"/>
          <w:szCs w:val="28"/>
        </w:rPr>
        <w:t>Есть многочисленные свидетельства о проводившейся в этом на</w:t>
        <w:softHyphen/>
        <w:t>правлении серьезной работе Моссовета. В частности, исполкомы городского и районных Советов столицы вели учет семей солдат и офицеров, изучали их материально-бытовое положение. Был соз</w:t>
        <w:softHyphen/>
        <w:t xml:space="preserve">дан фонд для оказания финансовой помощи малообеспеченным и принимались меры по трудоустройству членов их семей. В течение июля — ноября 1941 г. только единовременная помощь Моссовета семьям военнослужащих составила около 1 млн руб., а в декабре на эти цели было дополнительно выделено 275 тыс. руб. </w:t>
      </w:r>
      <w:r>
        <w:rPr>
          <w:rStyle w:val="1"/>
          <w:sz w:val="28"/>
          <w:szCs w:val="28"/>
        </w:rPr>
        <w:t>В 1942 г. более 50 тыс. человек (в основном женщины и подростки) были обеспечены работой, в 1943 г. — 82 тыс. Активно действовал совет жен фронтовиков, зани</w:t>
        <w:softHyphen/>
        <w:t>мавшийся сбором для нуждавшихся продуктов и одежды.</w:t>
      </w:r>
    </w:p>
    <w:p>
      <w:pPr>
        <w:pStyle w:val="81"/>
        <w:shd w:fill="auto" w:val="clear"/>
        <w:spacing w:lineRule="auto" w:line="240"/>
        <w:ind w:firstLine="280"/>
        <w:rPr>
          <w:sz w:val="28"/>
          <w:szCs w:val="28"/>
        </w:rPr>
      </w:pPr>
      <w:r>
        <w:rPr>
          <w:rStyle w:val="1"/>
          <w:sz w:val="28"/>
          <w:szCs w:val="28"/>
        </w:rPr>
        <w:t>Большинство работников Советов и системы социального обе</w:t>
        <w:softHyphen/>
        <w:t>спечения были честными и добрыми людьми, не подменявшими милосердие инструкцией, инициативу — директивой. В результате миллионы советских граждан получали пенсии, пособия и мораль</w:t>
        <w:softHyphen/>
        <w:t>ную поддержку соотечественников. Однако имели место как недо</w:t>
        <w:softHyphen/>
        <w:t>статки в обслуживании семей фронтовиков, так и факты наруше</w:t>
        <w:softHyphen/>
        <w:t>ния законности.</w:t>
      </w:r>
    </w:p>
    <w:p>
      <w:pPr>
        <w:pStyle w:val="81"/>
        <w:shd w:fill="auto" w:val="clear"/>
        <w:spacing w:lineRule="auto" w:line="240"/>
        <w:ind w:firstLine="280"/>
        <w:rPr>
          <w:sz w:val="28"/>
          <w:szCs w:val="28"/>
        </w:rPr>
      </w:pPr>
      <w:r>
        <w:rPr>
          <w:rStyle w:val="1"/>
          <w:sz w:val="28"/>
          <w:szCs w:val="28"/>
        </w:rPr>
        <w:t>С первых месяцев войны на основе приказа Ставки Верховно</w:t>
        <w:softHyphen/>
        <w:t>го главнокомандования № 270 от 16 августа 1941 г. (подписанно</w:t>
        <w:softHyphen/>
        <w:t>го И.В. Сталиным и рядом других ответственных лиц) лишались льгот родственники солдат, командиров, политработников, по</w:t>
        <w:softHyphen/>
        <w:t>павших в плен и считавшихся предателями Родины. Сегодня та</w:t>
        <w:softHyphen/>
        <w:t>кой подход нельзя оправдать как в юридическом, так и в мораль</w:t>
        <w:softHyphen/>
        <w:t>ном плане. Именно в результате просчетов военного руководства в 1941—1942 гг. миллионы советских воинов попали в плен, но об их поведении там не было известно ничего конкретного.</w:t>
      </w:r>
    </w:p>
    <w:p>
      <w:pPr>
        <w:pStyle w:val="81"/>
        <w:shd w:fill="auto" w:val="clear"/>
        <w:spacing w:lineRule="auto" w:line="240"/>
        <w:ind w:firstLine="280"/>
        <w:rPr>
          <w:sz w:val="28"/>
          <w:szCs w:val="28"/>
        </w:rPr>
      </w:pPr>
      <w:r>
        <w:rPr>
          <w:rStyle w:val="1"/>
          <w:sz w:val="28"/>
          <w:szCs w:val="28"/>
        </w:rPr>
        <w:t>Подверглись репрессиям и семьи тех командиров (рот, батальо</w:t>
        <w:softHyphen/>
        <w:t>нов, полков, дивизий), комиссаров и политработников, которые отступали с боевых позиций без приказа свыше и были названы изменниками в приказе № 227, известном в народе под названием «Ни шагу назад», от 28 июля 1942 г.</w:t>
      </w:r>
    </w:p>
    <w:p>
      <w:pPr>
        <w:pStyle w:val="81"/>
        <w:shd w:fill="auto" w:val="clear"/>
        <w:spacing w:lineRule="auto" w:line="240"/>
        <w:ind w:firstLine="280"/>
        <w:rPr/>
      </w:pPr>
      <w:r>
        <w:rPr>
          <w:rStyle w:val="1"/>
          <w:sz w:val="28"/>
          <w:szCs w:val="28"/>
        </w:rPr>
        <w:t>Самыми распространенными преступлениями по отношению к семьям фронтовиков были: бездушно-бюрократическое отноше</w:t>
        <w:softHyphen/>
        <w:t>ние к людям; подлоги и хищения денежных средств, выделявшихся государством на пенсии и пособия; срыв снабжения и воровство фондов, предназначавшихся для семей, чьи близкие сражались на фронте. Наказанием за расхищение финансовых средств являлось лишение свободы на срок от одного до трех лет. Среди чиновни</w:t>
      </w:r>
      <w:r>
        <w:rPr>
          <w:sz w:val="28"/>
          <w:szCs w:val="28"/>
        </w:rPr>
        <w:t>ков, которые снимали со снабжения членов семей участников вой</w:t>
        <w:softHyphen/>
        <w:t>ны и присваивали их карточки, были сотрудники исполкомов и сельсоветов, работники торговли и кооперации.</w:t>
      </w:r>
    </w:p>
    <w:p>
      <w:pPr>
        <w:pStyle w:val="81"/>
        <w:shd w:fill="auto" w:val="clear"/>
        <w:spacing w:lineRule="auto" w:line="240"/>
        <w:ind w:firstLine="280"/>
        <w:rPr/>
      </w:pPr>
      <w:r>
        <w:rPr>
          <w:sz w:val="28"/>
          <w:szCs w:val="28"/>
        </w:rPr>
        <w:t>В постановлении Политбюро ЦК ВКП(б) «О мерах улучшения работы советских органов и местных парторганизаций по оказа</w:t>
        <w:softHyphen/>
        <w:t>нию помощи семьям военнослужащих» (январь 1943 г.) подчерки</w:t>
        <w:softHyphen/>
        <w:t>валось, что повседневная забота об удовлетворении их материально-бытовых нужд имела большое военно-политическое значение, и являясь половиной всей заботы о Красной армии</w:t>
      </w:r>
      <w:r>
        <w:rPr>
          <w:sz w:val="28"/>
          <w:szCs w:val="28"/>
          <w:vertAlign w:val="superscript"/>
        </w:rPr>
        <w:t>57</w:t>
      </w:r>
      <w:r>
        <w:rPr>
          <w:sz w:val="28"/>
          <w:szCs w:val="28"/>
        </w:rPr>
        <w:t>.</w:t>
      </w:r>
    </w:p>
    <w:p>
      <w:pPr>
        <w:pStyle w:val="81"/>
        <w:shd w:fill="auto" w:val="clear"/>
        <w:spacing w:lineRule="auto" w:line="240"/>
        <w:ind w:firstLine="280"/>
        <w:rPr>
          <w:sz w:val="28"/>
          <w:szCs w:val="28"/>
        </w:rPr>
      </w:pPr>
      <w:r>
        <w:rPr>
          <w:sz w:val="28"/>
          <w:szCs w:val="28"/>
        </w:rPr>
        <w:t>Управления по государственному обеспечению и бытовому устройству семей военнослужащих при республиканских совнар</w:t>
        <w:softHyphen/>
        <w:t>комах чаще стали проверять дела получателей пособий и пенсий, устанавливая их обоснованность и правильность в соответствии с законом. Проводилась работа по упорядочению учета и своевре</w:t>
        <w:softHyphen/>
        <w:t>менному и правильному рассмотрению поступавших заявлений и жалоб. Так, Управление при СНК РСФСР обнаружило ряд серьез</w:t>
        <w:softHyphen/>
        <w:t>ных недостатков во время обследования предприятий станкостро</w:t>
        <w:softHyphen/>
        <w:t>ения в сентябре 1943 г. На Московском инструментальном заводе, а также на «Станколите», «Станкоконструкции» почти не помогали многодетным семьям. Некоторые из них занимали непригодные для жилья помещения, а многие семьи солдат и офицеров, имев</w:t>
        <w:softHyphen/>
        <w:t xml:space="preserve">ших право на льготы, незаконно выселили из квартир. </w:t>
      </w:r>
    </w:p>
    <w:p>
      <w:pPr>
        <w:pStyle w:val="81"/>
        <w:shd w:fill="auto" w:val="clear"/>
        <w:spacing w:lineRule="auto" w:line="240"/>
        <w:ind w:firstLine="280"/>
        <w:rPr>
          <w:sz w:val="28"/>
          <w:szCs w:val="28"/>
        </w:rPr>
      </w:pPr>
      <w:r>
        <w:rPr>
          <w:sz w:val="28"/>
          <w:szCs w:val="28"/>
        </w:rPr>
        <w:t>В России в 1943—1944 гг. были устроены на работу более 2,2 млн ранее не работавших родственников, призванных в Крас</w:t>
        <w:softHyphen/>
        <w:t>ную армию, около 1 млн их детей определены в детские сады и ясли., более 650 тыс. семей обеспечены домашним скотом.</w:t>
      </w:r>
    </w:p>
    <w:p>
      <w:pPr>
        <w:pStyle w:val="81"/>
        <w:shd w:fill="auto" w:val="clear"/>
        <w:spacing w:lineRule="auto" w:line="240"/>
        <w:ind w:firstLine="280"/>
        <w:rPr/>
      </w:pPr>
      <w:r>
        <w:rPr>
          <w:sz w:val="28"/>
          <w:szCs w:val="28"/>
        </w:rPr>
        <w:t>Вместе с тем, как показали проводившиеся Наркоматом госу</w:t>
        <w:softHyphen/>
        <w:t>дарственного контроля СССР проверки выполнения постановле</w:t>
        <w:softHyphen/>
        <w:t>ния ЦК ВКП(б) от 22 января 1943 г., со стороны руководящих ра</w:t>
        <w:softHyphen/>
        <w:t>ботников отделов по государственному обеспечению имели место многочисленные факты невнимательного, формального отношения к условиям жизни семей фронтовиков, злоупотреблений в распре</w:t>
        <w:softHyphen/>
        <w:t>делении материальных ценностей, задержек выплаты пенсии и по</w:t>
        <w:softHyphen/>
        <w:t xml:space="preserve">собий, неправильного начисления пенсий. Контролеры отмечали, что </w:t>
      </w:r>
      <w:r>
        <w:rPr>
          <w:b/>
          <w:sz w:val="28"/>
          <w:szCs w:val="28"/>
        </w:rPr>
        <w:t>активно расхищали зарубежную гуманитарную помощь (амери</w:t>
        <w:softHyphen/>
        <w:t>канские подарки) в Омской</w:t>
      </w:r>
      <w:r>
        <w:rPr>
          <w:sz w:val="28"/>
          <w:szCs w:val="28"/>
        </w:rPr>
        <w:t xml:space="preserve"> и Новосибирской областях. В направ</w:t>
        <w:softHyphen/>
        <w:t>ленной 11 сентября 1944 г. в ЦК партии А.С. Щербакову докладной записке (о проверках в Свердловской, Курганской, Новосибирской и Омской областях) заместитель наркома государственного контро</w:t>
        <w:softHyphen/>
        <w:t>ля Союза ССР Я. Вовченко указал: «Все безобразия &lt;...&gt; являются следствием того, что исполкомы Советов недооценивают огромно</w:t>
        <w:softHyphen/>
        <w:t>го политического значения точного и безусловного соблюдения за</w:t>
        <w:softHyphen/>
        <w:t>конов о пособиях и льготах семьям военнослужащих и всемерной заботы об их материально-бытовых нуждах»</w:t>
      </w:r>
      <w:r>
        <w:rPr>
          <w:sz w:val="28"/>
          <w:szCs w:val="28"/>
          <w:vertAlign w:val="superscript"/>
        </w:rPr>
        <w:t>60</w:t>
      </w:r>
      <w:r>
        <w:rPr>
          <w:sz w:val="28"/>
          <w:szCs w:val="28"/>
        </w:rPr>
        <w:t>.</w:t>
      </w:r>
    </w:p>
    <w:p>
      <w:pPr>
        <w:pStyle w:val="81"/>
        <w:shd w:fill="auto" w:val="clear"/>
        <w:spacing w:lineRule="auto" w:line="240"/>
        <w:ind w:firstLine="300"/>
        <w:rPr>
          <w:sz w:val="28"/>
          <w:szCs w:val="28"/>
        </w:rPr>
      </w:pPr>
      <w:r>
        <w:rPr>
          <w:sz w:val="28"/>
          <w:szCs w:val="28"/>
        </w:rPr>
        <w:t>Бюрократическое отношение местных государственных и пар</w:t>
        <w:softHyphen/>
        <w:t>тийных органов к жалобам семей участников войны вызывало сре</w:t>
        <w:softHyphen/>
        <w:t>ди населения негативные настроения, которые фиксировались ор</w:t>
        <w:softHyphen/>
        <w:t>ганами НКГБ. Так, по словам жены красно</w:t>
        <w:softHyphen/>
        <w:t>армейца из Новосибирска, «не хотят не только помогать, но и вы</w:t>
        <w:softHyphen/>
        <w:t>слушать никто не хочет. Куда только она не обращалась, ниоткуда помощи не было. Из-за отсутствия дров дом не отапливался, не на чем было приготовить пищу».</w:t>
      </w:r>
    </w:p>
    <w:p>
      <w:pPr>
        <w:pStyle w:val="81"/>
        <w:shd w:fill="auto" w:val="clear"/>
        <w:spacing w:lineRule="auto" w:line="240"/>
        <w:ind w:firstLine="300"/>
        <w:rPr>
          <w:sz w:val="28"/>
          <w:szCs w:val="28"/>
        </w:rPr>
      </w:pPr>
      <w:r>
        <w:rPr>
          <w:sz w:val="28"/>
          <w:szCs w:val="28"/>
        </w:rPr>
        <w:t>В майские дни 1945 г. население не только радовалось Побе</w:t>
        <w:softHyphen/>
        <w:t>де, но и было обеспокоено дальнейшей судьбой семей, в которых мужья и отцы погибли или попали в плен.</w:t>
      </w:r>
    </w:p>
    <w:p>
      <w:pPr>
        <w:pStyle w:val="81"/>
        <w:shd w:fill="auto" w:val="clear"/>
        <w:spacing w:lineRule="auto" w:line="240"/>
        <w:ind w:firstLine="300"/>
        <w:rPr>
          <w:sz w:val="28"/>
          <w:szCs w:val="28"/>
        </w:rPr>
      </w:pPr>
      <w:r>
        <w:rPr>
          <w:sz w:val="28"/>
          <w:szCs w:val="28"/>
        </w:rPr>
        <w:t>Приведем слова одной москвички: «У меня погиб муж, остались трое детей малолетних. Сама квалификации никакой не имею, по</w:t>
        <w:softHyphen/>
        <w:t>ступила в охрану, материально меня не обеспечивают, бьюсь как рыба об лед. Но я терплю и верю в товарища Сталина, который,</w:t>
      </w:r>
      <w:r>
        <w:rPr>
          <w:rStyle w:val="5"/>
          <w:sz w:val="28"/>
          <w:szCs w:val="28"/>
        </w:rPr>
        <w:t xml:space="preserve"> нас, бедных не оставит. Приближается день демонстрации. Люди будут веселиться, а мне придется, быть может, всплакнуть. Но ни</w:t>
        <w:softHyphen/>
        <w:t>чего не поделаешь, видно судьба такова, а духом падать не следу</w:t>
        <w:softHyphen/>
        <w:t>ет. Наладится жизнь, партия и правительство не забудут о нас и обеспечат, а мы постараемся работать и воспитывать детей». Это высказывание зафиксировано в докладной записке органов НКГБ наркому госбезопасности СССР В.Н. Меркулову (июнь 1945 г.). Тогда проходил сбор информации о политических настроениях на</w:t>
        <w:softHyphen/>
        <w:t>селения в связи с готовившимися парадом и демонстрацией в оз</w:t>
        <w:softHyphen/>
        <w:t>наменование Победы над фашистской Германией.</w:t>
      </w:r>
    </w:p>
    <w:p>
      <w:pPr>
        <w:pStyle w:val="81"/>
        <w:shd w:fill="auto" w:val="clear"/>
        <w:spacing w:lineRule="auto" w:line="240"/>
        <w:ind w:firstLine="300"/>
        <w:rPr>
          <w:sz w:val="28"/>
          <w:szCs w:val="28"/>
        </w:rPr>
      </w:pPr>
      <w:r>
        <w:rPr>
          <w:rStyle w:val="5"/>
          <w:sz w:val="28"/>
          <w:szCs w:val="28"/>
        </w:rPr>
        <w:t>В военное и послевоенное время разнообразную помощь семьям, чьи родственники участвовали в боевых действиях, оказы</w:t>
        <w:softHyphen/>
        <w:t>вали профсоюзы. Центральные и местные комитеты профсоюзов выдавали малоимущим денежную помощь, устраивали на работу родственников фронтовиков, в детские учреждения — детей, обе</w:t>
        <w:softHyphen/>
        <w:t>спечивали семьи индивидуальными огородами, жильем, топливом. Уже в августе 1941 г. Президиум ЦК профсоюза рабочих централь</w:t>
        <w:softHyphen/>
        <w:t>ных железных дорог принял постановление о передаче средств касс взаимопомощи для поддержки семей мобилизованных в Красную армию, а также эвакуированного населения. При фабрично-завод</w:t>
        <w:softHyphen/>
        <w:t>ских и местных комитетах были созданы комиссии по оказанию помощи семьям участников войны. Например, на московской обу</w:t>
        <w:softHyphen/>
        <w:t>вной фабрике «Буревестник» председатель фабкома Б. Шрук, про</w:t>
        <w:softHyphen/>
        <w:t xml:space="preserve">форги цехов Т. Алексеева, Т. Рыжкова тепло встретили пришедших в коллектив жен красноармейцев. </w:t>
      </w:r>
    </w:p>
    <w:p>
      <w:pPr>
        <w:pStyle w:val="81"/>
        <w:shd w:fill="auto" w:val="clear"/>
        <w:spacing w:lineRule="auto" w:line="240" w:before="240" w:after="0"/>
        <w:rPr>
          <w:sz w:val="28"/>
          <w:szCs w:val="28"/>
        </w:rPr>
      </w:pPr>
      <w:r>
        <w:rPr>
          <w:rStyle w:val="5"/>
          <w:sz w:val="28"/>
          <w:szCs w:val="28"/>
        </w:rPr>
        <w:t>Бывшие рабочие фабрики, сражавшиеся в действующей армии, обращались к руководителям предприятия с просьбой позаботить</w:t>
        <w:softHyphen/>
        <w:t xml:space="preserve">ся об их оставшихся в тылу родственниках. </w:t>
      </w:r>
    </w:p>
    <w:p>
      <w:pPr>
        <w:pStyle w:val="81"/>
        <w:shd w:fill="auto" w:val="clear"/>
        <w:spacing w:lineRule="auto" w:line="240"/>
        <w:ind w:firstLine="278"/>
        <w:rPr>
          <w:sz w:val="28"/>
          <w:szCs w:val="28"/>
        </w:rPr>
      </w:pPr>
      <w:r>
        <w:rPr>
          <w:sz w:val="28"/>
          <w:szCs w:val="28"/>
        </w:rPr>
        <w:t>Между тем бригады ВЦСПС при проверке деятельности ЦК профсоюзов рабочих льняной отрасли и промышленности метал</w:t>
        <w:softHyphen/>
        <w:t>лоизделий обнаружили ряд недостатков. На предприятиях этих отраслей было занято 60—80% женщин — жен, матерей и доче</w:t>
        <w:softHyphen/>
        <w:t>рей военнослужащих. При проведении мероприятий по культур</w:t>
        <w:softHyphen/>
        <w:t>но-бытовому обслуживанию рабочих и служащих эту особенность не учли. Когда проверили, как жили нуждавшиеся, оказалось, что у фрон</w:t>
        <w:softHyphen/>
        <w:t>товика Г. Ступина дома остались пятеро детей в возрасте от 3 до 13 лет. Старшая девочка не училась, так как ухаживала за малы</w:t>
        <w:softHyphen/>
        <w:t>шами. Не ходили в школу дети и других многодетных семей. Люди нуждались не только в материальной помощи, но и в чутком отно</w:t>
        <w:softHyphen/>
        <w:t>шении, дружеской беседе и моральной поддержке.</w:t>
      </w:r>
    </w:p>
    <w:p>
      <w:pPr>
        <w:pStyle w:val="81"/>
        <w:shd w:fill="auto" w:val="clear"/>
        <w:spacing w:lineRule="auto" w:line="240"/>
        <w:ind w:firstLine="280"/>
        <w:jc w:val="left"/>
        <w:rPr/>
      </w:pPr>
      <w:r>
        <w:rPr>
          <w:sz w:val="28"/>
          <w:szCs w:val="28"/>
        </w:rPr>
        <w:t>Деятельность местных комитетов активизировалась после при</w:t>
        <w:softHyphen/>
        <w:t>нятия Президиумом ВЦСПС в 1943 г. постановления о мерах улуч</w:t>
        <w:softHyphen/>
        <w:t>шения работы профсоюзных организаций по оказанию поддержки семьям участников войны. Проводились совещания с их родствен</w:t>
        <w:softHyphen/>
        <w:t>никами с разъяснением им законов о пособиях, пенсиях и различ</w:t>
        <w:softHyphen/>
        <w:t>ных льготах. За 1943—1944 гг. профсоюзы страны израсходовали на оказание помощи членам семей солдат более 270 млн руб. В 1944 г. по 10 предприятиям автомобильной промышленности нуждавшим</w:t>
        <w:softHyphen/>
        <w:t>ся выдали 38 млн руб. и 25,5 тыс. ордеров на промтовары; 1,7 тыс. человек трудоустроили. На 49 предприятиях, которые обслужива</w:t>
        <w:softHyphen/>
        <w:t>лись ЦК профсоюза рабочих станкоинструментальной промыш</w:t>
        <w:softHyphen/>
        <w:t>ленности, выделили 9,9 млн руб., 193 т картофеля, 192 куб. м дров, 118 тыс. ордеров на промышленные изделия. Бывших домашних хозяек для обучения специальностям «прикрепили» к стахановцам.</w:t>
      </w:r>
      <w:r>
        <w:rPr>
          <w:sz w:val="28"/>
          <w:szCs w:val="28"/>
          <w:lang w:val="ru-RU"/>
        </w:rPr>
        <w:t xml:space="preserve"> </w:t>
      </w:r>
      <w:r>
        <w:rPr>
          <w:sz w:val="28"/>
          <w:szCs w:val="28"/>
        </w:rPr>
        <w:t>Профсоюз работников медсантруда в 1944 г. выдал на социальную помощь 2 500 кг рыбы, 200 кг соли, 41 кг кофе и 46 кг овощей.</w:t>
      </w:r>
    </w:p>
    <w:p>
      <w:pPr>
        <w:pStyle w:val="81"/>
        <w:shd w:fill="auto" w:val="clear"/>
        <w:spacing w:lineRule="auto" w:line="240"/>
        <w:ind w:firstLine="280"/>
        <w:rPr/>
      </w:pPr>
      <w:r>
        <w:rPr>
          <w:sz w:val="28"/>
          <w:szCs w:val="28"/>
        </w:rPr>
        <w:t>Состоявшийся в марте 1945 г. XIII пленум ВЦСПС обязал проф</w:t>
        <w:softHyphen/>
        <w:t>союзы проявлять еще б</w:t>
      </w:r>
      <w:r>
        <w:rPr>
          <w:sz w:val="28"/>
          <w:szCs w:val="28"/>
          <w:lang w:val="ru-RU"/>
        </w:rPr>
        <w:t>о</w:t>
      </w:r>
      <w:r>
        <w:rPr>
          <w:sz w:val="28"/>
          <w:szCs w:val="28"/>
        </w:rPr>
        <w:t>льшую заботу об удовлетворении мате</w:t>
        <w:softHyphen/>
        <w:t>риальных, бытовых и культурных нужд семей военнослужащих, помогать им в устройстве на работу, в обработке индивидуальных огородов, в первую очередь направлять детей фронтовиков в пио</w:t>
        <w:softHyphen/>
        <w:t>нерские лагеря и на детские площадки.</w:t>
      </w:r>
    </w:p>
    <w:p>
      <w:pPr>
        <w:pStyle w:val="81"/>
        <w:shd w:fill="auto" w:val="clear"/>
        <w:spacing w:lineRule="auto" w:line="240"/>
        <w:ind w:firstLine="280"/>
        <w:rPr/>
      </w:pPr>
      <w:r>
        <w:rPr>
          <w:sz w:val="28"/>
          <w:szCs w:val="28"/>
        </w:rPr>
        <w:t>Работой по благоустройству быта семей солдат и офицеров дей</w:t>
        <w:softHyphen/>
        <w:t>ствующей армии занимались комсомольские организации. Комсо</w:t>
        <w:softHyphen/>
        <w:t>мольцы и несоюзная молодежь предприятий легкой, текстильной и местной промышленности во время субботников изготовляли ткани, обувь, одежду, которая передавалась семьям защитников Ро</w:t>
        <w:softHyphen/>
        <w:t xml:space="preserve">дины. </w:t>
      </w:r>
      <w:r>
        <w:rPr>
          <w:b/>
          <w:sz w:val="28"/>
          <w:szCs w:val="28"/>
        </w:rPr>
        <w:t>К повседневной практической помощи этим семьям были привлечены тысячи членов ВЛКСМ, тимуровские команды. Они завозили дрова, ремонтировали квартиры, собирали деньги для бедных людей</w:t>
      </w:r>
      <w:r>
        <w:rPr>
          <w:sz w:val="28"/>
          <w:szCs w:val="28"/>
        </w:rPr>
        <w:t>. К сожалению, эта деятельность слабо отражена в отчетах республиканских и областных комсомольских организаций.</w:t>
      </w:r>
    </w:p>
    <w:p>
      <w:pPr>
        <w:pStyle w:val="81"/>
        <w:shd w:fill="auto" w:val="clear"/>
        <w:spacing w:lineRule="auto" w:line="240"/>
        <w:ind w:firstLine="280"/>
        <w:rPr>
          <w:b/>
          <w:b/>
          <w:sz w:val="28"/>
          <w:szCs w:val="28"/>
        </w:rPr>
      </w:pPr>
      <w:r>
        <w:rPr>
          <w:b/>
          <w:sz w:val="28"/>
          <w:szCs w:val="28"/>
        </w:rPr>
        <w:t>Неразрывная связь фронта и тыла стала одним из источников силы Красной армии. Общественность делала многое для того, что</w:t>
        <w:softHyphen/>
        <w:t>бы эта связь расширялась, и воины знали о жизни в тылу, о делах своих близких и постоянно чувствовали их моральную поддержку.</w:t>
      </w:r>
    </w:p>
    <w:p>
      <w:pPr>
        <w:pStyle w:val="81"/>
        <w:shd w:fill="auto" w:val="clear"/>
        <w:spacing w:lineRule="auto" w:line="240"/>
        <w:ind w:firstLine="280"/>
        <w:rPr>
          <w:sz w:val="28"/>
          <w:szCs w:val="28"/>
        </w:rPr>
      </w:pPr>
      <w:r>
        <w:rPr>
          <w:rStyle w:val="6"/>
          <w:sz w:val="28"/>
          <w:szCs w:val="28"/>
        </w:rPr>
        <w:t>Значительная помощь семьям личного состава действующей ар</w:t>
        <w:softHyphen/>
        <w:t>мии оказывалась из созданных в военное время на добровольных началах общественных фондов. Они пополнялись путем взносов организаций и трудящихся, отчислений средств, заработанных на субботниках и воскресниках, во время концертов и т.д. Как правило, эти фонды исчислялись довольно крупными денежными средства</w:t>
        <w:softHyphen/>
        <w:t>ми, большим количеством продовольствия, одежды, обуви, топлива. В районах, подвергшихся оккупации, выплата государствен</w:t>
        <w:softHyphen/>
        <w:t>ных пособий и пенсий гражданам (если они не скомпрометирова</w:t>
        <w:softHyphen/>
        <w:t>ли себя сотрудничеством с фашистами) возобновлялась с момента освобождения территорий от неприятеля. Порядок назначения и выплаты пособий и пенсий излагался в документах СНК СССР и республиканских совнаркомов, наркоматов социального обеспе</w:t>
        <w:softHyphen/>
        <w:t>чения; время пребывания на оккупированной территории не пре</w:t>
        <w:softHyphen/>
        <w:t>рывало трудового стажа. Приступая к восстановлению органов советской власти и нормализации жизни населения на освобожден</w:t>
        <w:softHyphen/>
        <w:t>ной территории, государственные органы уделяли особое внимание укомплектованию кадрами отделов социального обеспечения.</w:t>
      </w:r>
      <w:r>
        <w:rPr>
          <w:rStyle w:val="6"/>
          <w:sz w:val="28"/>
          <w:szCs w:val="28"/>
          <w:lang w:val="ru-RU"/>
        </w:rPr>
        <w:t xml:space="preserve"> </w:t>
      </w:r>
      <w:r>
        <w:rPr>
          <w:rStyle w:val="6"/>
          <w:sz w:val="28"/>
          <w:szCs w:val="28"/>
        </w:rPr>
        <w:t>Итак, в 1943 г. активизировались государственная адресная политика по защите прав и интересов членов семей военнослу</w:t>
        <w:softHyphen/>
        <w:t>жащих, помощь общественности этой категории граждан и соци</w:t>
        <w:softHyphen/>
        <w:t>альные инициативы «снизу». В 1941—1945 гг. семьи фронтовиков и погибших в боях получили от государства и из общественных фондов миллиарды рублей, миллионы комплектов одежды и обу</w:t>
        <w:softHyphen/>
        <w:t>ви, большое количество продовольствия и топлива. Вместе с тем имелись и серьезные перегибы, а ограничения при удовлетворении нужд и запросов семей советских солдат и офицеров, попавших в плен, нельзя оправдать только условиями военного времени.</w:t>
      </w:r>
    </w:p>
    <w:p>
      <w:pPr>
        <w:pStyle w:val="81"/>
        <w:shd w:fill="auto" w:val="clear"/>
        <w:spacing w:lineRule="auto" w:line="240" w:before="0" w:after="504"/>
        <w:ind w:firstLine="300"/>
        <w:jc w:val="left"/>
        <w:rPr>
          <w:b/>
          <w:b/>
          <w:sz w:val="28"/>
          <w:szCs w:val="28"/>
          <w:lang w:val="ru-RU"/>
        </w:rPr>
      </w:pPr>
      <w:r>
        <w:rPr>
          <w:b/>
          <w:sz w:val="28"/>
          <w:szCs w:val="28"/>
        </w:rPr>
        <w:t>Всенародная поддержка семей защитников Родины, в которой участвовали рабочие, крестьяне, интеллигенция всех союзных ре</w:t>
        <w:softHyphen/>
        <w:t>спублик, была одной из форм милосердия, проявлением спло</w:t>
        <w:softHyphen/>
        <w:t>ченности тружеников тыла. Это действительно была гуманная помощь, которая укрепляла моральный дух сражавшихся бойцов состояния людей и умножала их силы.</w:t>
      </w:r>
    </w:p>
    <w:p>
      <w:pPr>
        <w:pStyle w:val="81"/>
        <w:shd w:fill="auto" w:val="clear"/>
        <w:spacing w:lineRule="auto" w:line="240" w:before="0" w:after="504"/>
        <w:ind w:firstLine="300"/>
        <w:jc w:val="center"/>
        <w:rPr>
          <w:sz w:val="28"/>
          <w:szCs w:val="28"/>
          <w:lang w:val="ru-RU"/>
        </w:rPr>
      </w:pPr>
      <w:r>
        <w:rPr>
          <w:sz w:val="28"/>
          <w:szCs w:val="28"/>
          <w:lang w:val="ru-RU"/>
        </w:rPr>
        <w:t>Список используемой литературы</w:t>
      </w:r>
    </w:p>
    <w:p>
      <w:pPr>
        <w:pStyle w:val="411"/>
        <w:shd w:fill="auto" w:val="clear"/>
        <w:spacing w:lineRule="auto" w:line="240" w:before="0" w:after="0"/>
        <w:rPr>
          <w:sz w:val="28"/>
          <w:szCs w:val="28"/>
        </w:rPr>
      </w:pPr>
      <w:r>
        <w:rPr>
          <w:rStyle w:val="477"/>
          <w:sz w:val="28"/>
          <w:szCs w:val="28"/>
        </w:rPr>
        <w:t>Жиромская, В. Б.</w:t>
      </w:r>
      <w:r>
        <w:rPr>
          <w:rStyle w:val="42"/>
          <w:sz w:val="28"/>
          <w:szCs w:val="28"/>
        </w:rPr>
        <w:t xml:space="preserve"> Будни городского населения военного времени [Текст] /</w:t>
      </w:r>
    </w:p>
    <w:p>
      <w:pPr>
        <w:pStyle w:val="411"/>
        <w:shd w:fill="auto" w:val="clear"/>
        <w:tabs>
          <w:tab w:val="clear" w:pos="708"/>
          <w:tab w:val="left" w:pos="544" w:leader="none"/>
        </w:tabs>
        <w:spacing w:lineRule="auto" w:line="240" w:before="0" w:after="0"/>
        <w:rPr>
          <w:sz w:val="28"/>
          <w:szCs w:val="28"/>
        </w:rPr>
      </w:pPr>
      <w:r>
        <w:rPr>
          <w:rStyle w:val="42"/>
          <w:sz w:val="28"/>
          <w:szCs w:val="28"/>
          <w:lang w:val="ru-RU"/>
        </w:rPr>
        <w:t>В.</w:t>
      </w:r>
      <w:r>
        <w:rPr>
          <w:rStyle w:val="42"/>
          <w:sz w:val="28"/>
          <w:szCs w:val="28"/>
        </w:rPr>
        <w:t>Б.</w:t>
        <w:tab/>
        <w:t>Жиромская, Н.А. Араловец // Народ и война: очерки истории Великой Отечественной войны 1941-1945 гг. М.: Гриф и К, 2010. С. 523-540.</w:t>
      </w:r>
    </w:p>
    <w:p>
      <w:pPr>
        <w:pStyle w:val="411"/>
        <w:shd w:fill="auto" w:val="clear"/>
        <w:spacing w:lineRule="auto" w:line="240" w:before="0" w:after="0"/>
        <w:rPr>
          <w:sz w:val="28"/>
          <w:szCs w:val="28"/>
        </w:rPr>
      </w:pPr>
      <w:r>
        <w:rPr>
          <w:rStyle w:val="477"/>
          <w:sz w:val="28"/>
          <w:szCs w:val="28"/>
        </w:rPr>
        <w:t>Жиромская, В.Б.</w:t>
      </w:r>
      <w:r>
        <w:rPr>
          <w:rStyle w:val="42"/>
          <w:sz w:val="28"/>
          <w:szCs w:val="28"/>
        </w:rPr>
        <w:t xml:space="preserve"> Влияние войны на население в советском тылу / В.Б. Жиром</w:t>
        <w:softHyphen/>
        <w:t>ская, Н.А. Араловец // Народ и война: очерки истории Великой Отечественной войны 1941-1945 гг. М.: Гриф и К, 2010. С. 462-487.</w:t>
      </w:r>
    </w:p>
    <w:p>
      <w:pPr>
        <w:pStyle w:val="411"/>
        <w:shd w:fill="auto" w:val="clear"/>
        <w:spacing w:lineRule="auto" w:line="240" w:before="0" w:after="0"/>
        <w:rPr>
          <w:sz w:val="28"/>
          <w:szCs w:val="28"/>
        </w:rPr>
      </w:pPr>
      <w:r>
        <w:rPr>
          <w:rStyle w:val="476"/>
          <w:sz w:val="28"/>
          <w:szCs w:val="28"/>
        </w:rPr>
        <w:t>Зинич, М.С.</w:t>
      </w:r>
      <w:r>
        <w:rPr>
          <w:rStyle w:val="42"/>
          <w:sz w:val="28"/>
          <w:szCs w:val="28"/>
        </w:rPr>
        <w:t xml:space="preserve"> Изучение социальной политики советского государства периода Ве</w:t>
        <w:softHyphen/>
        <w:t>ликой Отечественной войны (Текст] // Вопросы истории. 1987. № 7. С. 104—111.</w:t>
      </w:r>
    </w:p>
    <w:p>
      <w:pPr>
        <w:pStyle w:val="411"/>
        <w:shd w:fill="auto" w:val="clear"/>
        <w:spacing w:lineRule="auto" w:line="240" w:before="0" w:after="0"/>
        <w:rPr>
          <w:sz w:val="28"/>
          <w:szCs w:val="28"/>
        </w:rPr>
      </w:pPr>
      <w:r>
        <w:rPr>
          <w:rStyle w:val="476"/>
          <w:sz w:val="28"/>
          <w:szCs w:val="28"/>
        </w:rPr>
        <w:t>Зинич, М.С.</w:t>
      </w:r>
      <w:r>
        <w:rPr>
          <w:rStyle w:val="42"/>
          <w:sz w:val="28"/>
          <w:szCs w:val="28"/>
        </w:rPr>
        <w:t xml:space="preserve"> Помощь семьям фронтовиков и инвалидам Великой Отечественной войны в 1941 — 1945 гг. [Текст] // Проблемы внешней и внутренней политики СССР в 1941-1945 гг. М.: Ин-т рос. истории РАН, 1988. С. 167-183.</w:t>
      </w:r>
    </w:p>
    <w:p>
      <w:pPr>
        <w:pStyle w:val="411"/>
        <w:shd w:fill="auto" w:val="clear"/>
        <w:spacing w:lineRule="auto" w:line="240" w:before="0" w:after="0"/>
        <w:rPr>
          <w:b/>
          <w:b/>
          <w:sz w:val="28"/>
          <w:szCs w:val="28"/>
          <w:lang w:val="ru-RU"/>
        </w:rPr>
      </w:pPr>
      <w:r>
        <w:rPr>
          <w:rStyle w:val="476"/>
          <w:sz w:val="28"/>
          <w:szCs w:val="28"/>
        </w:rPr>
        <w:t>Зинич, М.С.</w:t>
      </w:r>
      <w:r>
        <w:rPr>
          <w:rStyle w:val="42"/>
          <w:sz w:val="28"/>
          <w:szCs w:val="28"/>
        </w:rPr>
        <w:t xml:space="preserve"> Люди и власть [Текст]: решение социальных проблем в годы Великой Отечественной войны // Личность, общество и власть в истории России: сис</w:t>
        <w:softHyphen/>
        <w:t>темный компаративный анализ. М.: Изд-во РУДН, 1998. С. 305—309.</w:t>
      </w:r>
      <w:r>
        <w:rPr>
          <w:b/>
          <w:sz w:val="28"/>
          <w:szCs w:val="28"/>
        </w:rPr>
        <w:t xml:space="preserve"> М.С. </w:t>
      </w:r>
    </w:p>
    <w:p>
      <w:pPr>
        <w:pStyle w:val="411"/>
        <w:shd w:fill="auto" w:val="clear"/>
        <w:spacing w:lineRule="auto" w:line="240" w:before="0" w:after="0"/>
        <w:rPr>
          <w:sz w:val="28"/>
          <w:szCs w:val="28"/>
          <w:lang w:val="ru-RU"/>
        </w:rPr>
      </w:pPr>
      <w:r>
        <w:rPr>
          <w:b/>
          <w:sz w:val="28"/>
          <w:szCs w:val="28"/>
        </w:rPr>
        <w:t>Зинич</w:t>
      </w:r>
      <w:r>
        <w:rPr>
          <w:sz w:val="28"/>
          <w:szCs w:val="28"/>
        </w:rPr>
        <w:t xml:space="preserve"> Повседневная жизнь народа в годы Великой Отечественной войны [Текст]; Институт российской истории Российской академии наук . - М. : Институт российской исто</w:t>
        <w:softHyphen/>
        <w:t>рии РАН : Центр гуманитарных инициатив, 2019 . — 349</w:t>
      </w:r>
      <w:r>
        <w:rPr>
          <w:rStyle w:val="42"/>
          <w:sz w:val="28"/>
          <w:szCs w:val="28"/>
        </w:rPr>
        <w:t xml:space="preserve"> с.</w:t>
      </w:r>
    </w:p>
    <w:p>
      <w:pPr>
        <w:pStyle w:val="411"/>
        <w:shd w:fill="auto" w:val="clear"/>
        <w:spacing w:lineRule="auto" w:line="240" w:before="0" w:after="0"/>
        <w:ind w:hanging="160"/>
        <w:rPr>
          <w:sz w:val="28"/>
          <w:szCs w:val="28"/>
        </w:rPr>
      </w:pPr>
      <w:r>
        <w:rPr>
          <w:rStyle w:val="474"/>
          <w:sz w:val="28"/>
          <w:szCs w:val="28"/>
        </w:rPr>
        <w:t>Красноженова, Е.Е.</w:t>
      </w:r>
      <w:r>
        <w:rPr>
          <w:rStyle w:val="42"/>
          <w:sz w:val="28"/>
          <w:szCs w:val="28"/>
        </w:rPr>
        <w:t xml:space="preserve"> Социальная помощь семьям военнослужащих в Нижнем По</w:t>
        <w:softHyphen/>
        <w:t>волжье, 1941-1945 гг. |Текст| // Вопросы истории. 2013. № 3. С. 141-147.</w:t>
      </w:r>
    </w:p>
    <w:p>
      <w:pPr>
        <w:pStyle w:val="411"/>
        <w:shd w:fill="auto" w:val="clear"/>
        <w:spacing w:lineRule="auto" w:line="240" w:before="0" w:after="0"/>
        <w:ind w:hanging="160"/>
        <w:rPr>
          <w:sz w:val="28"/>
          <w:szCs w:val="28"/>
        </w:rPr>
      </w:pPr>
      <w:r>
        <w:rPr>
          <w:rStyle w:val="474"/>
          <w:sz w:val="28"/>
          <w:szCs w:val="28"/>
        </w:rPr>
        <w:t>Красноженова, Е.Е.</w:t>
      </w:r>
      <w:r>
        <w:rPr>
          <w:rStyle w:val="42"/>
          <w:sz w:val="28"/>
          <w:szCs w:val="28"/>
        </w:rPr>
        <w:t xml:space="preserve"> Социальная поддержка населения Нижнего Поволжья в усло</w:t>
        <w:softHyphen/>
        <w:t>виях военного времени (1941—1945 гг.) [Текст] // Народ. Война. Победа: сб. ст. Пенза: Изд-во ПГУ, 2015. С. 126-129.</w:t>
      </w:r>
    </w:p>
    <w:p>
      <w:pPr>
        <w:pStyle w:val="411"/>
        <w:shd w:fill="auto" w:val="clear"/>
        <w:spacing w:lineRule="auto" w:line="240" w:before="0" w:after="0"/>
        <w:ind w:hanging="180"/>
        <w:rPr>
          <w:sz w:val="28"/>
          <w:szCs w:val="28"/>
        </w:rPr>
      </w:pPr>
      <w:r>
        <w:rPr>
          <w:rStyle w:val="473"/>
          <w:sz w:val="28"/>
          <w:szCs w:val="28"/>
        </w:rPr>
        <w:t>Леонтьева, Е.А.</w:t>
      </w:r>
      <w:r>
        <w:rPr>
          <w:rStyle w:val="42"/>
          <w:sz w:val="28"/>
          <w:szCs w:val="28"/>
        </w:rPr>
        <w:t xml:space="preserve"> Социальная помощь инвалидам в военные и послевоенные годы [Текст]: (на материалах Южного Урала) // Народ. Война. Победа. Пенза: Изд-во ПГУ, 2015. С. 114-118.</w:t>
      </w:r>
      <w:r>
        <w:br w:type="page"/>
      </w:r>
    </w:p>
    <w:p>
      <w:pPr>
        <w:pStyle w:val="Normal"/>
        <w:jc w:val="center"/>
        <w:rPr>
          <w:sz w:val="28"/>
          <w:szCs w:val="28"/>
        </w:rPr>
      </w:pPr>
      <w:r>
        <w:rPr>
          <w:sz w:val="28"/>
          <w:szCs w:val="28"/>
        </w:rPr>
      </w:r>
    </w:p>
    <w:p>
      <w:pPr>
        <w:pStyle w:val="411"/>
        <w:shd w:fill="auto" w:val="clear"/>
        <w:spacing w:lineRule="auto" w:line="240" w:before="0" w:after="0"/>
        <w:jc w:val="center"/>
        <w:rPr>
          <w:rStyle w:val="42"/>
          <w:sz w:val="24"/>
          <w:szCs w:val="24"/>
          <w:lang w:val="ru-RU"/>
        </w:rPr>
      </w:pPr>
      <w:r>
        <w:rPr>
          <w:rStyle w:val="42"/>
          <w:sz w:val="24"/>
          <w:szCs w:val="24"/>
          <w:lang w:val="ru-RU"/>
        </w:rPr>
        <w:t>Сибирское отделение Академии военных наук РФ</w:t>
      </w:r>
    </w:p>
    <w:p>
      <w:pPr>
        <w:pStyle w:val="411"/>
        <w:shd w:fill="auto" w:val="clear"/>
        <w:spacing w:lineRule="auto" w:line="240" w:before="0" w:after="0"/>
        <w:jc w:val="center"/>
        <w:rPr>
          <w:rStyle w:val="42"/>
          <w:sz w:val="24"/>
          <w:szCs w:val="24"/>
          <w:lang w:val="ru-RU"/>
        </w:rPr>
      </w:pPr>
      <w:r>
        <w:rPr>
          <w:rStyle w:val="42"/>
          <w:sz w:val="24"/>
          <w:szCs w:val="24"/>
          <w:lang w:val="ru-RU"/>
        </w:rPr>
        <w:t>Министерство труда и социального развития Омской области</w:t>
      </w:r>
    </w:p>
    <w:p>
      <w:pPr>
        <w:pStyle w:val="Normal"/>
        <w:jc w:val="center"/>
        <w:rPr/>
      </w:pPr>
      <w:r>
        <w:rPr>
          <w:rFonts w:cs="Times New Roman" w:ascii="Times New Roman" w:hAnsi="Times New Roman"/>
        </w:rPr>
        <w:t>Кафедра автоматизированных систем и цифровых технологий СибАДИ</w:t>
      </w:r>
    </w:p>
    <w:p>
      <w:pPr>
        <w:pStyle w:val="Normal"/>
        <w:jc w:val="center"/>
        <w:rPr>
          <w:rFonts w:ascii="Times New Roman" w:hAnsi="Times New Roman" w:cs="Times New Roman"/>
        </w:rPr>
      </w:pPr>
      <w:r>
        <w:rPr>
          <w:rFonts w:cs="Times New Roman" w:ascii="Times New Roman" w:hAnsi="Times New Roman"/>
        </w:rPr>
        <w:t>Общественная палата Ом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411"/>
        <w:shd w:fill="auto" w:val="clear"/>
        <w:spacing w:lineRule="auto" w:line="240" w:before="0" w:after="0"/>
        <w:jc w:val="both"/>
        <w:rPr>
          <w:rStyle w:val="43"/>
          <w:sz w:val="28"/>
          <w:szCs w:val="28"/>
          <w:lang w:val="ru-RU"/>
        </w:rPr>
      </w:pPr>
      <w:r>
        <w:rPr>
          <w:rFonts w:cs="Times New Roman"/>
          <w:lang w:val="ru-RU"/>
        </w:rPr>
      </w:r>
    </w:p>
    <w:p>
      <w:pPr>
        <w:pStyle w:val="411"/>
        <w:shd w:fill="auto" w:val="clear"/>
        <w:spacing w:lineRule="auto" w:line="240" w:before="0" w:after="0"/>
        <w:jc w:val="both"/>
        <w:rPr>
          <w:rStyle w:val="43"/>
          <w:sz w:val="28"/>
          <w:szCs w:val="28"/>
          <w:lang w:val="ru-RU"/>
        </w:rPr>
      </w:pPr>
      <w:r>
        <w:rPr/>
      </w:r>
    </w:p>
    <w:p>
      <w:pPr>
        <w:pStyle w:val="411"/>
        <w:shd w:fill="auto" w:val="clear"/>
        <w:spacing w:lineRule="auto" w:line="240" w:before="0" w:after="0"/>
        <w:jc w:val="both"/>
        <w:rPr>
          <w:rStyle w:val="43"/>
          <w:sz w:val="28"/>
          <w:szCs w:val="28"/>
          <w:lang w:val="ru-RU"/>
        </w:rPr>
      </w:pPr>
      <w:r>
        <w:rPr/>
      </w:r>
    </w:p>
    <w:p>
      <w:pPr>
        <w:pStyle w:val="Normal"/>
        <w:jc w:val="center"/>
        <w:rPr>
          <w:rStyle w:val="43"/>
          <w:rFonts w:ascii="Times New Roman" w:hAnsi="Times New Roman" w:cs="Times New Roman"/>
          <w:sz w:val="28"/>
          <w:szCs w:val="28"/>
          <w:lang w:val="ru-RU"/>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чебное пособ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ожков А.Г., Соловьев А.А., Филимонова О.А.,</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Хамов И.В., Цуркан Д.А.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ерстка и оформление Егорова Н.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Подписано к печати 15.01.2020</w:t>
      </w:r>
    </w:p>
    <w:p>
      <w:pPr>
        <w:pStyle w:val="Normal"/>
        <w:jc w:val="center"/>
        <w:rPr/>
      </w:pPr>
      <w:r>
        <w:rPr>
          <w:rFonts w:cs="Times New Roman" w:ascii="Times New Roman" w:hAnsi="Times New Roman"/>
        </w:rPr>
        <w:t>Формат 60</w:t>
      </w:r>
      <w:r>
        <w:rPr>
          <w:rFonts w:eastAsia="Symbol" w:cs="Symbol" w:ascii="Symbol" w:hAnsi="Symbol"/>
        </w:rPr>
        <w:t></w:t>
      </w:r>
      <w:r>
        <w:rPr>
          <w:rFonts w:cs="Times New Roman" w:ascii="Times New Roman" w:hAnsi="Times New Roman"/>
        </w:rPr>
        <w:t>901/16, тираж  100 экз.</w:t>
      </w:r>
    </w:p>
    <w:p>
      <w:pPr>
        <w:pStyle w:val="Normal"/>
        <w:jc w:val="center"/>
        <w:rPr>
          <w:rFonts w:ascii="Times New Roman" w:hAnsi="Times New Roman" w:cs="Times New Roman"/>
        </w:rPr>
      </w:pPr>
      <w:r>
        <w:rPr>
          <w:rFonts w:cs="Times New Roman" w:ascii="Times New Roman" w:hAnsi="Times New Roman"/>
        </w:rPr>
        <w:t>Бумага писчая, печать оперативная</w:t>
      </w:r>
    </w:p>
    <w:p>
      <w:pPr>
        <w:pStyle w:val="Normal"/>
        <w:jc w:val="center"/>
        <w:rPr>
          <w:rFonts w:ascii="Times New Roman" w:hAnsi="Times New Roman" w:cs="Times New Roman"/>
        </w:rPr>
      </w:pPr>
      <w:r>
        <w:rPr>
          <w:rFonts w:cs="Times New Roman" w:ascii="Times New Roman" w:hAnsi="Times New Roman"/>
        </w:rPr>
        <w:t>1,6 печ. листа. Издательский центр «Ан 2».</w: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5910</wp:posOffset>
                </wp:positionV>
                <wp:extent cx="914400" cy="569595"/>
                <wp:effectExtent l="0" t="0" r="0" b="0"/>
                <wp:wrapSquare wrapText="bothSides"/>
                <wp:docPr id="3"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23.3pt;mso-position-vertical-relative:text;margin-left:20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rebuchet MS">
    <w:charset w:val="cc"/>
    <w:family w:val="swiss"/>
    <w:pitch w:val="variable"/>
  </w:font>
  <w:font w:name="Franklin Gothic Medium Cond">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12">
    <w:name w:val="Заголовок №1 (2)_"/>
    <w:basedOn w:val="Style14"/>
    <w:qFormat/>
    <w:rPr>
      <w:rFonts w:ascii="Trebuchet MS" w:hAnsi="Trebuchet MS" w:cs="Trebuchet MS"/>
      <w:spacing w:val="-10"/>
      <w:sz w:val="21"/>
      <w:szCs w:val="21"/>
      <w:lang w:bidi="ar-SA"/>
    </w:rPr>
  </w:style>
  <w:style w:type="character" w:styleId="Style15">
    <w:name w:val="Основной текст_"/>
    <w:basedOn w:val="Style14"/>
    <w:qFormat/>
    <w:rPr>
      <w:sz w:val="19"/>
      <w:szCs w:val="19"/>
      <w:lang w:bidi="ar-SA"/>
    </w:rPr>
  </w:style>
  <w:style w:type="character" w:styleId="80">
    <w:name w:val="Основной текст + 80"/>
    <w:basedOn w:val="Style15"/>
    <w:qFormat/>
    <w:rPr>
      <w:b/>
      <w:bCs/>
      <w:w w:val="60"/>
      <w:sz w:val="161"/>
      <w:szCs w:val="161"/>
    </w:rPr>
  </w:style>
  <w:style w:type="character" w:styleId="4">
    <w:name w:val="Основной текст (4)_"/>
    <w:basedOn w:val="Style14"/>
    <w:qFormat/>
    <w:rPr>
      <w:sz w:val="17"/>
      <w:szCs w:val="17"/>
      <w:lang w:bidi="ar-SA"/>
    </w:rPr>
  </w:style>
  <w:style w:type="character" w:styleId="48">
    <w:name w:val="Основной текст (4)8"/>
    <w:basedOn w:val="4"/>
    <w:qFormat/>
    <w:rPr/>
  </w:style>
  <w:style w:type="character" w:styleId="8">
    <w:name w:val="Основной текст + 8"/>
    <w:basedOn w:val="Style15"/>
    <w:qFormat/>
    <w:rPr>
      <w:sz w:val="17"/>
      <w:szCs w:val="17"/>
    </w:rPr>
  </w:style>
  <w:style w:type="character" w:styleId="47">
    <w:name w:val="Основной текст (4)7"/>
    <w:basedOn w:val="4"/>
    <w:qFormat/>
    <w:rPr/>
  </w:style>
  <w:style w:type="character" w:styleId="1">
    <w:name w:val="Основной текст1"/>
    <w:basedOn w:val="Style15"/>
    <w:qFormat/>
    <w:rPr/>
  </w:style>
  <w:style w:type="character" w:styleId="2">
    <w:name w:val="Основной текст2"/>
    <w:basedOn w:val="Style15"/>
    <w:qFormat/>
    <w:rPr/>
  </w:style>
  <w:style w:type="character" w:styleId="3">
    <w:name w:val="Основной текст3"/>
    <w:basedOn w:val="Style15"/>
    <w:qFormat/>
    <w:rPr/>
  </w:style>
  <w:style w:type="character" w:styleId="46">
    <w:name w:val="Основной текст (4)6"/>
    <w:basedOn w:val="4"/>
    <w:qFormat/>
    <w:rPr/>
  </w:style>
  <w:style w:type="character" w:styleId="41">
    <w:name w:val="Основной текст4"/>
    <w:basedOn w:val="Style15"/>
    <w:qFormat/>
    <w:rPr/>
  </w:style>
  <w:style w:type="character" w:styleId="45">
    <w:name w:val="Основной текст (4)5"/>
    <w:basedOn w:val="4"/>
    <w:qFormat/>
    <w:rPr/>
  </w:style>
  <w:style w:type="character" w:styleId="5">
    <w:name w:val="Основной текст5"/>
    <w:basedOn w:val="Style15"/>
    <w:qFormat/>
    <w:rPr/>
  </w:style>
  <w:style w:type="character" w:styleId="Style16">
    <w:name w:val="Подпись к картинке_"/>
    <w:basedOn w:val="Style14"/>
    <w:qFormat/>
    <w:rPr>
      <w:sz w:val="17"/>
      <w:szCs w:val="17"/>
      <w:lang w:bidi="ar-SA"/>
    </w:rPr>
  </w:style>
  <w:style w:type="character" w:styleId="Style17">
    <w:name w:val="Подпись к картинке"/>
    <w:basedOn w:val="Style16"/>
    <w:qFormat/>
    <w:rPr/>
  </w:style>
  <w:style w:type="character" w:styleId="44">
    <w:name w:val="Основной текст (4)4"/>
    <w:basedOn w:val="4"/>
    <w:qFormat/>
    <w:rPr/>
  </w:style>
  <w:style w:type="character" w:styleId="6">
    <w:name w:val="Основной текст6"/>
    <w:basedOn w:val="Style15"/>
    <w:qFormat/>
    <w:rPr/>
  </w:style>
  <w:style w:type="character" w:styleId="42">
    <w:name w:val="Основной текст (4)2"/>
    <w:basedOn w:val="4"/>
    <w:qFormat/>
    <w:rPr/>
  </w:style>
  <w:style w:type="character" w:styleId="43">
    <w:name w:val="Основной текст (4)"/>
    <w:basedOn w:val="4"/>
    <w:qFormat/>
    <w:rPr>
      <w:rFonts w:ascii="Times New Roman" w:hAnsi="Times New Roman" w:cs="Times New Roman"/>
      <w:spacing w:val="0"/>
      <w:sz w:val="19"/>
      <w:szCs w:val="19"/>
    </w:rPr>
  </w:style>
  <w:style w:type="character" w:styleId="477">
    <w:name w:val="Основной текст (4) + 77"/>
    <w:basedOn w:val="4"/>
    <w:qFormat/>
    <w:rPr>
      <w:rFonts w:ascii="Times New Roman" w:hAnsi="Times New Roman" w:cs="Times New Roman"/>
      <w:b/>
      <w:bCs/>
      <w:i/>
      <w:iCs/>
      <w:spacing w:val="0"/>
      <w:sz w:val="15"/>
      <w:szCs w:val="15"/>
    </w:rPr>
  </w:style>
  <w:style w:type="character" w:styleId="476">
    <w:name w:val="Основной текст (4) + 76"/>
    <w:basedOn w:val="4"/>
    <w:qFormat/>
    <w:rPr>
      <w:rFonts w:ascii="Times New Roman" w:hAnsi="Times New Roman" w:cs="Times New Roman"/>
      <w:b/>
      <w:bCs/>
      <w:i/>
      <w:iCs/>
      <w:spacing w:val="0"/>
      <w:sz w:val="15"/>
      <w:szCs w:val="15"/>
    </w:rPr>
  </w:style>
  <w:style w:type="character" w:styleId="474">
    <w:name w:val="Основной текст (4) + 74"/>
    <w:basedOn w:val="4"/>
    <w:qFormat/>
    <w:rPr>
      <w:rFonts w:ascii="Times New Roman" w:hAnsi="Times New Roman" w:cs="Times New Roman"/>
      <w:b/>
      <w:bCs/>
      <w:i/>
      <w:iCs/>
      <w:spacing w:val="0"/>
      <w:sz w:val="15"/>
      <w:szCs w:val="15"/>
    </w:rPr>
  </w:style>
  <w:style w:type="character" w:styleId="473">
    <w:name w:val="Основной текст (4) + 73"/>
    <w:basedOn w:val="4"/>
    <w:qFormat/>
    <w:rPr>
      <w:rFonts w:ascii="Times New Roman" w:hAnsi="Times New Roman" w:cs="Times New Roman"/>
      <w:b/>
      <w:bCs/>
      <w:i/>
      <w:iCs/>
      <w:spacing w:val="0"/>
      <w:sz w:val="15"/>
      <w:szCs w:val="15"/>
    </w:rPr>
  </w:style>
  <w:style w:type="character" w:styleId="14">
    <w:name w:val="Заголовок №1 (4)_"/>
    <w:basedOn w:val="Style14"/>
    <w:qFormat/>
    <w:rPr>
      <w:rFonts w:ascii="Franklin Gothic Medium Cond" w:hAnsi="Franklin Gothic Medium Cond" w:cs="Franklin Gothic Medium Cond"/>
      <w:spacing w:val="-10"/>
      <w:sz w:val="35"/>
      <w:szCs w:val="35"/>
      <w:lang w:bidi="ar-SA"/>
    </w:rPr>
  </w:style>
  <w:style w:type="character" w:styleId="141pt">
    <w:name w:val="Заголовок №1 (4) + Интервал -1 pt"/>
    <w:basedOn w:val="14"/>
    <w:qFormat/>
    <w:rPr>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аголовок №1 (2)"/>
    <w:basedOn w:val="Normal"/>
    <w:qFormat/>
    <w:pPr>
      <w:shd w:fill="FFFFFF" w:val="clear"/>
      <w:spacing w:lineRule="atLeast" w:line="240"/>
      <w:jc w:val="both"/>
      <w:outlineLvl w:val="0"/>
    </w:pPr>
    <w:rPr>
      <w:rFonts w:ascii="Trebuchet MS" w:hAnsi="Trebuchet MS" w:eastAsia="Times New Roman" w:cs="Times New Roman"/>
      <w:color w:val="000000"/>
      <w:spacing w:val="-10"/>
      <w:sz w:val="21"/>
      <w:szCs w:val="21"/>
      <w:lang w:val="en-US" w:eastAsia="en-US"/>
    </w:rPr>
  </w:style>
  <w:style w:type="paragraph" w:styleId="81">
    <w:name w:val="Основной текст8"/>
    <w:basedOn w:val="Normal"/>
    <w:qFormat/>
    <w:pPr>
      <w:shd w:fill="FFFFFF" w:val="clear"/>
      <w:spacing w:lineRule="exact" w:line="240"/>
      <w:jc w:val="both"/>
    </w:pPr>
    <w:rPr>
      <w:rFonts w:ascii="Times New Roman" w:hAnsi="Times New Roman" w:eastAsia="Times New Roman" w:cs="Times New Roman"/>
      <w:color w:val="000000"/>
      <w:sz w:val="19"/>
      <w:szCs w:val="19"/>
      <w:lang w:val="en-US" w:eastAsia="en-US"/>
    </w:rPr>
  </w:style>
  <w:style w:type="paragraph" w:styleId="411">
    <w:name w:val="Основной текст (4)1"/>
    <w:basedOn w:val="Normal"/>
    <w:qFormat/>
    <w:pPr>
      <w:shd w:fill="FFFFFF" w:val="clear"/>
      <w:spacing w:lineRule="exact" w:line="192" w:before="180" w:after="0"/>
    </w:pPr>
    <w:rPr>
      <w:rFonts w:ascii="Times New Roman" w:hAnsi="Times New Roman" w:eastAsia="Times New Roman" w:cs="Times New Roman"/>
      <w:color w:val="000000"/>
      <w:sz w:val="17"/>
      <w:szCs w:val="17"/>
      <w:lang w:val="en-US" w:eastAsia="en-US"/>
    </w:rPr>
  </w:style>
  <w:style w:type="paragraph" w:styleId="11">
    <w:name w:val="Подпись к картинке1"/>
    <w:basedOn w:val="Normal"/>
    <w:qFormat/>
    <w:pPr>
      <w:shd w:fill="FFFFFF" w:val="clear"/>
      <w:spacing w:lineRule="exact" w:line="178"/>
      <w:jc w:val="both"/>
    </w:pPr>
    <w:rPr>
      <w:rFonts w:ascii="Times New Roman" w:hAnsi="Times New Roman" w:eastAsia="Times New Roman" w:cs="Times New Roman"/>
      <w:color w:val="000000"/>
      <w:sz w:val="17"/>
      <w:szCs w:val="17"/>
      <w:lang w:val="en-US" w:eastAsia="en-US"/>
    </w:rPr>
  </w:style>
  <w:style w:type="paragraph" w:styleId="141">
    <w:name w:val="Заголовок №1 (4)"/>
    <w:basedOn w:val="Normal"/>
    <w:qFormat/>
    <w:pPr>
      <w:shd w:fill="FFFFFF" w:val="clear"/>
      <w:spacing w:lineRule="atLeast" w:line="240" w:before="0" w:after="480"/>
      <w:jc w:val="both"/>
      <w:outlineLvl w:val="0"/>
    </w:pPr>
    <w:rPr>
      <w:rFonts w:ascii="Franklin Gothic Medium Cond" w:hAnsi="Franklin Gothic Medium Cond" w:eastAsia="Times New Roman" w:cs="Times New Roman"/>
      <w:color w:val="000000"/>
      <w:spacing w:val="-10"/>
      <w:sz w:val="35"/>
      <w:szCs w:val="35"/>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31:00Z</dcterms:created>
  <dc:creator>COMP</dc:creator>
  <dc:description/>
  <cp:keywords/>
  <dc:language>en-US</dc:language>
  <cp:lastModifiedBy>COMP</cp:lastModifiedBy>
  <dcterms:modified xsi:type="dcterms:W3CDTF">2020-05-06T04:45:00Z</dcterms:modified>
  <cp:revision>9</cp:revision>
  <dc:subject/>
  <dc:title/>
</cp:coreProperties>
</file>