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информации о семьях, выдвигаемых на соискание ежегодной прем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а Омской области "Семья года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"Многодетная семь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996"/>
        <w:gridCol w:w="4997"/>
      </w:tblGrid>
      <w:tr>
        <w:trPr>
          <w:trHeight w:val="5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истории семьи, их семейных ценностей и традиций, система воспитания в семье, наличие общих интересов и увлечений в семь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достижения членов семьи </w:t>
              <w:br/>
              <w:t xml:space="preserve">в профессиональной, общественной, творческой и иной деятельности </w:t>
              <w:br/>
              <w:t>с кратким описанием достижени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ады за достойное воспитание детей. Участие в общественно полезной деятельности. Вклад </w:t>
              <w:br/>
              <w:t>в развитие Омской области</w:t>
            </w:r>
          </w:p>
        </w:tc>
      </w:tr>
      <w:tr>
        <w:trPr>
          <w:trHeight w:val="51" w:hRule="atLeast"/>
        </w:trPr>
        <w:tc>
          <w:tcPr>
            <w:tcW w:w="1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.И.О. членов семьи, место проживания (наименование района Омской области, города Омска), степень родства, даты рождений, место работы/учеб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ример заполнен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емья Ивановых, город Омс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Отец – Иванов Иван Иванович, 02.06.1972 г.р., БОУ г. Омска "СОШ № 4", педагог дополнительного образова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4"/>
              </w:rPr>
              <w:t>Мать – Иванова Инна Ивановна, 10.04.1976 г.р., отпуск по уходу за ребенком до 1,5 год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Дочь – Иванова Ирина Ивановна, 23.04.2004 г.р., БОУ г. Омска "СОШ № 4", ученица 6 класс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Дочь – Иванова Нина Ивановна, 25.12.2005 г.р., БОУ г. Омска "СОШ № 4", ученица 5 класс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ын – Иванов Петр Иванович, 14.11.2015 г.р., неорганизованны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…</w:t>
            </w:r>
          </w:p>
        </w:tc>
      </w:tr>
      <w:tr>
        <w:trPr>
          <w:trHeight w:val="12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"Молодая семья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9993"/>
      </w:tblGrid>
      <w:tr>
        <w:trPr>
          <w:trHeight w:val="5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истории семьи, системы воспитания в семье, наличие общих интересов и увлечений в семье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достижения членов семьи в профессиональной, общественной, творческой и иной деятельности с кратким описанием достижений. Вклад </w:t>
              <w:br/>
              <w:t>в развитие Омской области</w:t>
            </w:r>
          </w:p>
        </w:tc>
      </w:tr>
      <w:tr>
        <w:trPr>
          <w:trHeight w:val="51" w:hRule="atLeast"/>
        </w:trPr>
        <w:tc>
          <w:tcPr>
            <w:tcW w:w="1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.И.О. членов семьи, место проживания (наименование района Омской области, города Омска), степень родства, даты рождений, место работы/учеб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ример заполнен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емья Ивановых, город Омск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Отец – Иванов Иван Иванович, 02.06.1987 г.р., БОУ г. Омска "СОШ № 4", педагог дополнительного образова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4"/>
              </w:rPr>
              <w:t>Мать – Иванова Инна Ивановна, 10.04.1988 г.р., отпуск по уходу за ребенком до 1,5 год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Дочь – Иванова Ирина Ивановна, 23.04.2007 г.р., БОУ г. Омска "СОШ № 4", ученица 6 класс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Дочь – Иванова Нина Ивановна, 25.12.2008 г.р., БОУ г. Омска "СОШ № 4", ученица 5 класс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ын – Иванов Петр Иванович, 14.11.2018 г.р., неорганизованный ребено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…</w:t>
            </w:r>
          </w:p>
        </w:tc>
      </w:tr>
      <w:tr>
        <w:trPr>
          <w:trHeight w:val="12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"Династия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996"/>
        <w:gridCol w:w="4997"/>
      </w:tblGrid>
      <w:tr>
        <w:trPr>
          <w:trHeight w:val="5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истории семьи, их семейных ценностей и традиций. Наличие общих интересов и увлечений в семь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достижения членов семьи </w:t>
              <w:br/>
              <w:t xml:space="preserve">в профессиональной, общественной, творческой и иной деятельности </w:t>
              <w:br/>
              <w:t>с кратким описанием достижени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в семье профессиональных традиций, передаваемых из поколения в поколение. Вклад в развитие Омской области</w:t>
            </w:r>
          </w:p>
        </w:tc>
      </w:tr>
      <w:tr>
        <w:trPr>
          <w:trHeight w:val="51" w:hRule="atLeast"/>
        </w:trPr>
        <w:tc>
          <w:tcPr>
            <w:tcW w:w="1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амилия династ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аж, место проживания (наименование района Омской области, города Омска), Ф.И.О. членов династии, степень родства, даты рождений, место работы/уче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ример заполн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емья Ивановых, город Омск. Династия педагогов. Стаж династии – 62 год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доначальник династии – Иванов Александр Емельянович, 18.09.1928 – 17.03.2009, учитель начальных классов Березовской средней школ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личник народ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ена – Иванова Нина Андреевна, 08.10.1928 – 12.03.1998, директор гимназии № 1 г. Барнаула, ветеран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ын – Иванов Иван Александрович, 22.11.1952 г.р., БОУ г. Омска "СОШ № 1", учитель технолог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ук – Иванов Тимофей Иванович, 27.01.1977 г.р., БОУ г. Омска "СОШ № 2", учитель физ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ена внука – Иванова Валентина Николаевна, 18.04.1980 г.р., БОУ г. Омска "СОШ № 3", учитель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нук – Иванов Николай Сергеевич, 10.06.1987 г.р., БОУ г. Омска "СОШ № 4", учитель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</w:t>
            </w:r>
          </w:p>
        </w:tc>
      </w:tr>
      <w:tr>
        <w:trPr>
          <w:trHeight w:val="12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"Приемная семья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996"/>
        <w:gridCol w:w="4997"/>
      </w:tblGrid>
      <w:tr>
        <w:trPr>
          <w:trHeight w:val="5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истории семьи, их семейных ценностей и традиций, система воспитания в семье, наличие общих интересов и увлечений в сем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достижения членов семьи в профессиональной, общественной, творческой и иной деятельности с кратким описанием достижени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 за достойное воспитание детей. Вклад в развитие Омской области</w:t>
            </w:r>
          </w:p>
        </w:tc>
      </w:tr>
      <w:tr>
        <w:trPr>
          <w:trHeight w:val="51" w:hRule="atLeast"/>
        </w:trPr>
        <w:tc>
          <w:tcPr>
            <w:tcW w:w="1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.И.О. членов семьи, место проживания (наименование района Омской области, города Омска), степень родства, даты рождений, место работы/учеб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ример заполнен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емья Ивановых, Любинский муниципальный район Омской области. Стаж приемной семьи – 8 л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емные родители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ванов Андрей Васильевич, 20.01.1968 г.р., ОмГТУ, старший контролер КПП, отдел охран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ванова Любовь Алексеевна, 08.08.1971 г.р., домохозяй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ата открытия приемной семьи – 03.06.2009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иемные де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дорова Анна Ивановна, 28.10.2006 г.р., МБОУ "Любинская СОШ", 7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доров Евгений Иванович, 08.01.2005 г.р., МБОУ "Любинская СОШ", 8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ов Юрий Андреевич, 06.06.2008 г.р., МБОУ "Любинская СОШ", 5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ова Анастасия Андреевна, 26.07.2010 г.р., МБОУ "Любинская СОШ", 3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дорова Наталья Петровна, 08.10.2011 г.р., МБОУ "Любинская СОШ", 2 класс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доров Илья Петрович, 30.11.2014 г.р., подготовительная к школе группа при МБОУ "Любинская СОШ"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"Преодоление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996"/>
        <w:gridCol w:w="4997"/>
      </w:tblGrid>
      <w:tr>
        <w:trPr>
          <w:trHeight w:val="5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истории семьи, система воспитания в семье, наличие общих интересов и увлечений в сем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исание преодоленной семьей кризисной ситуаци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достижения членов семьи </w:t>
              <w:br/>
              <w:t xml:space="preserve">в профессиональной, общественной, творческой и иной деятельности </w:t>
              <w:br/>
              <w:t>с кратким описанием достижений</w:t>
            </w:r>
          </w:p>
        </w:tc>
      </w:tr>
      <w:tr>
        <w:trPr>
          <w:trHeight w:val="51" w:hRule="atLeast"/>
        </w:trPr>
        <w:tc>
          <w:tcPr>
            <w:tcW w:w="1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.И.О. членов семьи, место проживания (наименование района Омской области, города Омска), степень родства, даты рождений, место работы/учеб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ример заполнен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емья Ивановых, город Омс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Отец – Иванов Иван Иванович, 02.06.1972 г.р., БОУ г. Омска "СОШ № 4", педагог дополнительного образова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4"/>
              </w:rPr>
              <w:t>Мать – Иванова Инна Ивановна, 10.04.1976 г.р., отпуск по уходу за ребенком до 1,5 год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Дочь – Иванова Ирина Ивановна, 23.04.2007 г.р., БОУ г. Омска "СОШ № 4", ученица 6 класс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Дочь – Иванова Нина Ивановна, 25.12.2008 г.р., БОУ г. Омска "СОШ № 4", ученица 5 класс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ын – Иванов Петр Иванович, 14.11.2018 г.р., неорганизованны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…</w:t>
            </w:r>
          </w:p>
        </w:tc>
      </w:tr>
      <w:tr>
        <w:trPr>
          <w:trHeight w:val="12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"Социально активная семья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996"/>
        <w:gridCol w:w="4997"/>
      </w:tblGrid>
      <w:tr>
        <w:trPr>
          <w:trHeight w:val="5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истории семьи, их семейных ценностей и традиций, система воспитания в семье, наличие общих интересов и увлечений в сем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достижения членов семьи в профессиональной, общественной, творческой и иной деятельности с кратким описанием достижени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 и совместные успехи семьи в различных видах общественно значимой деятельности. Вклад в развитие Омской области</w:t>
            </w:r>
          </w:p>
        </w:tc>
      </w:tr>
      <w:tr>
        <w:trPr>
          <w:trHeight w:val="51" w:hRule="atLeast"/>
        </w:trPr>
        <w:tc>
          <w:tcPr>
            <w:tcW w:w="1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.И.О. членов семьи, место проживания (наименование района Омской области, города Омска), степень родства, даты рождений, место работы/учеб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ример заполнен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емья Ивановых, город Омс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Отец – Иванов Иван Иванович, 02.06.1972 г.р., БОУ г. Омска "СОШ № 4", педагог дополнительного образова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4"/>
              </w:rPr>
              <w:t>Мать – Иванова Инна Ивановна, 10.04.1976 г.р., отпуск по уходу за ребенком до 1,5 год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Дочь – Иванова Ирина Ивановна, 23.04.2007 г.р., БОУ г. Омска "СОШ № 4", ученица 6 класс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Дочь – Иванова Нина Ивановна, 25.12.2008 г.р., БОУ г. Омска "СОШ № 4", ученица 5 класс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ын – Иванов Петр Иванович, 14.11.2018 г.р., неорганизованный ребенок</w:t>
            </w:r>
          </w:p>
          <w:p>
            <w:pPr>
              <w:pStyle w:val="Normal"/>
              <w:spacing w:before="0" w:after="200"/>
              <w:ind w:firstLine="1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…</w:t>
            </w:r>
          </w:p>
        </w:tc>
      </w:tr>
      <w:tr>
        <w:trPr>
          <w:trHeight w:val="12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"Семейное дело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996"/>
        <w:gridCol w:w="4997"/>
      </w:tblGrid>
      <w:tr>
        <w:trPr>
          <w:trHeight w:val="5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истории семьи, их семейных ценностей и традиций, система воспитания в семье, наличие общих интересов и увлечений в семь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семейного дела, бизнеса, его масштабы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щественно полезной деятельности. Вклад в развитие Омской области </w:t>
            </w:r>
          </w:p>
        </w:tc>
      </w:tr>
      <w:tr>
        <w:trPr>
          <w:trHeight w:val="51" w:hRule="atLeast"/>
        </w:trPr>
        <w:tc>
          <w:tcPr>
            <w:tcW w:w="1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.И.О. членов семьи, место проживания (наименование района Омской области, города Омска), степень родства, даты рождений, место работы/учеб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ример заполнен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емья Вороновых, Москаленский муниципальный район Омской обла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Отец – Воронов Алексей Иванович, 22.08.1976 г.р., ИП Воронов А.И., руководител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Мать – Воронова Ольга Сергеевна, 22.08.1980 г.р., ИП Воронов А.И., бухгалтер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Дочь – Воронова Валерия Алексеевна, 14.09.2006 г.р., МБОУ "Москаленский лицей", ученица 7 класс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..</w:t>
            </w:r>
          </w:p>
        </w:tc>
      </w:tr>
      <w:tr>
        <w:trPr>
          <w:trHeight w:val="12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номинация "Золотая семья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996"/>
        <w:gridCol w:w="4997"/>
      </w:tblGrid>
      <w:tr>
        <w:trPr>
          <w:trHeight w:val="5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истории семьи, наличие общих интересов и увлечений в семье. Сохранение в семье семейных традиций, передаваемых из поколения в поко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достижения членов семьи в профессиональной, общественной, творческой и иной деятельности с кратким описанием достижени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щественно полезной деятельности. Вклад в развитие Омской области </w:t>
            </w:r>
          </w:p>
        </w:tc>
      </w:tr>
      <w:tr>
        <w:trPr>
          <w:trHeight w:val="51" w:hRule="atLeast"/>
        </w:trPr>
        <w:tc>
          <w:tcPr>
            <w:tcW w:w="1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.И.О. членов семьи, место проживания (наименование района Омской области, города Омска), степень родства, даты рождений, место работы/учебы, стаж семейной жизни у супруг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ример заполн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Семья Ивановых. Большереченский район. Стаж семейной жизни – 68 лет (25.09.1951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Муж – Иванов Александр Ефимович, 18.09.1928 г.р., Большереченская районная больница, врач-терапевт, пенсионе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Жена – Иванова Нина Олеговна, 08.10.1928 г.р., Большереченская СОШ № 1, учитель начальных классов, пенсион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Дочь – Сидорова Мария Ефимовна, 22.11.1952 г.р.,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ИП Бабенко, продавец, пенсионе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Муж дочери – Сидоров Семен Сергеевич, 10.06.1951 г.р., индивидуальный предприниматель, пенсионе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Внук – Сидоров Тимофей Семенович, 27.01.1977 г.р., Большереченская СОШ № 2, кочега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Жена внука  – Сидорова Вера Антоновна, 18.04.1980 г.р., Большереченская СОШ № 2, социальный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равнук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идоров Ярослав Тимофеевич, 09.03.2008 г.р.,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МБОУ "Большереченская СОШ № 2"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ученик 5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равнучка  – Сидорова Яна Тимофеевна, 19.02.2018 г.р., неорганизованны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...</w:t>
            </w:r>
          </w:p>
        </w:tc>
      </w:tr>
      <w:tr>
        <w:trPr>
          <w:trHeight w:val="12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"Семья – хранитель традиций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996"/>
        <w:gridCol w:w="4997"/>
      </w:tblGrid>
      <w:tr>
        <w:trPr>
          <w:trHeight w:val="5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истории семьи, их семейных ценностей и традиций, система воспитания в семье, наличие общих интересов и увлечений в семь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достижения членов семьи </w:t>
              <w:br/>
              <w:t xml:space="preserve">в профессиональной, общественной, творческой и иной деятельности </w:t>
              <w:br/>
              <w:t>с кратким описанием достижени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развитие передаваемых из поколения в поколение традиций национальной культуры, патриотического воспитания. Совместные успехи членов семьи </w:t>
              <w:br/>
              <w:t xml:space="preserve">в различных видах общественно значимой деятельности. Вклад </w:t>
              <w:br/>
              <w:t>в развитие Омской области</w:t>
            </w:r>
          </w:p>
        </w:tc>
      </w:tr>
      <w:tr>
        <w:trPr>
          <w:trHeight w:val="51" w:hRule="atLeast"/>
        </w:trPr>
        <w:tc>
          <w:tcPr>
            <w:tcW w:w="1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.И.О. членов семьи, место проживания (наименование района Омской области, города Омска), степень родства, даты рождений, место работы/учеб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ример заполнен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емья Вороновых, Москаленский муниципальный район Омской обла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Муж – Воронов Алексей Иванович, 22.08.1976 г.р., ИП Воронов А.И., руководител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Жена – Воронова Ольга Сергеевна, 22.08.1980 г.р., ИП Воронов А.И., бухгалтер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Дочь – Воронова Валерия Алексеевна, 14.09.2006 г.р., МБОУ "Москаленский лицей", ученица 7 класс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..…</w:t>
            </w:r>
          </w:p>
        </w:tc>
      </w:tr>
      <w:tr>
        <w:trPr>
          <w:trHeight w:val="12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"Сельская семья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996"/>
        <w:gridCol w:w="4997"/>
      </w:tblGrid>
      <w:tr>
        <w:trPr>
          <w:trHeight w:val="5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истории семьи, их семейных ценностей и традиций, система воспитания в семье, наличие общих интересов и увлечений в семь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достижения членов семьи </w:t>
              <w:br/>
              <w:t xml:space="preserve">в профессиональной, общественной, творческой и иной деятельности </w:t>
              <w:br/>
              <w:t>с кратким описанием достижени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описание поколений семьи, проживающих в сельской местности. Вклад в развитие сельской местности, Омской области </w:t>
            </w:r>
          </w:p>
        </w:tc>
      </w:tr>
      <w:tr>
        <w:trPr>
          <w:trHeight w:val="51" w:hRule="atLeast"/>
        </w:trPr>
        <w:tc>
          <w:tcPr>
            <w:tcW w:w="1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.И.О. членов семьи, место проживания (наименование района Омской области), степень родства, даты рождений, место работы/учеб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ример заполнения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емья Петуховых, Седельниковский муниципальный район Омской области, с. Седельниково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Муж – Петухов Сергей Николаевич, 11.09.1987 г.р., МБУДО "Седельниковская школа искусств", преподаватель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Жена – Петухова Галина Викторовна, 31.05.1986 г.р., МБУК МСКДЦ "Светоч", хореограф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ын – Петухов Савелий Сергеевич, 03.01.2011 г.р., МБОУ "Седельниковская СОШ", ученик 2 кла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</w:tr>
      <w:tr>
        <w:trPr>
          <w:trHeight w:val="12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2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ажахметова Айман Капдрашитовна</dc:creator>
  <dc:description/>
  <dc:language>en-US</dc:language>
  <cp:lastModifiedBy>Афанасьева Татьяна Викторовна</cp:lastModifiedBy>
  <cp:lastPrinted>2017-02-06T17:07:00Z</cp:lastPrinted>
  <dcterms:modified xsi:type="dcterms:W3CDTF">2022-02-08T10:07:00Z</dcterms:modified>
  <cp:revision>2</cp:revision>
  <dc:subject/>
  <dc:title/>
</cp:coreProperties>
</file>