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нформации о семьях, выдвигаемых на соискание ежегодной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Омской области "Семья год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Многодетная семь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за достойное воспитание детей. Участие в общественно полезной деятельности. Вклад </w:t>
              <w:br/>
              <w:t>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82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 xml:space="preserve">Мать – Иванова Инна Ивановна, 10.04.1986 г.р.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П Сидоров А.И., бухгалтер (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отпуск по уходу за ребенком до 3 лет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07 г.р., БОУ г. Омска "СОШ № 4", ученица 6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08 г.р., БОУ г. Омска "СОШ № 4", ученица 5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21 г.р., неорганизованны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Молод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9993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системы воспитания в семье, наличие общих интересов и увлечений в семье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в профессиональной, общественной, творческой и иной деятельности с кратким описанием достижений. Вклад </w:t>
              <w:br/>
              <w:t>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90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 xml:space="preserve">Мать – Иванова Инна Ивановна, 10.04.1990 г.р.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П Сидоров А.И., бухгалтер (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отпуск по уходу за ребенком до 3 лет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10 г.р., БОУ г. Омска "СОШ № 4", ученица 6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11 г.р., БОУ г. Омска "СОШ № 4", ученица 5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21 г.р., неорганизованный ребен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Династи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.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семье профессиональных традиций, передаваемых из поколения в поколение. Вклад 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милия динас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ж, место проживания (наименование района Омской области, города Омска), Ф.И.О. членов династии, степень родства, даты рождений, место работы/уче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мья Ивановых, город Омск. Династия педагогов. Стаж династии – 62 г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оначальник династии – Иванов Александр Емельянович, 18.09.1928 – 17.03.2009, учитель начальных классов Березовской средней школ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личник народ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а – Иванова Нина Андреевна, 08.10.1928 – 12.03.1998, директор гимназии № 1 г. Барнаула, ветеран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н – Иванов Иван Александрович, 22.11.1952 г.р., БОУ г. Омска "СОШ № 1", учитель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к – Иванов Тимофей Иванович, 27.01.1977 г.р., БОУ г. Омска "СОШ № 2", учитель физ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а внука – Иванова Валентина Николаевна, 18.04.1980 г.р., БОУ г. Омска "СОШ № 3"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нук – Иванов Николай Сергеевич, 10.06.1987 г.р., БОУ г. Омска "СОШ № 4"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Приемн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ижения членов семьи в профессиональной, общественной, творческой и иной деятельности 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за достойное воспитание детей. Вклад 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Любинский муниципальный район Омской области. Стаж приемной семьи – 8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емные родител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 Андрей Васильевич, 20.01.1968 г.р., ОмГТУ, старший контролер КПП, отдел охра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а Любовь Алексеевна, 08.08.1971 г.р., домохозяй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та открытия приемной семьи – 03.06.200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емные д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а Анна Ивановна, 28.10.2006 г.р., МБОУ "Любинская СОШ",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 Евгений Иванович, 08.01.2005 г.р., МБОУ "Любинская СОШ", 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ов Юрий Андреевич, 06.06.2008 г.р., МБОУ "Любинская СОШ",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ова Анастасия Андреевна, 26.07.2010 г.р., МБОУ "Любинская СОШ", 3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а Наталья Петровна, 08.10.2011 г.р., МБОУ "Любинская СОШ", 2 клас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 Илья Петрович, 30.11.2014 г.р., подготовительная к школе группа при МБОУ "Любинская СОШ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Преодоление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система воспитания в семье, наличие общих интересов и увлечени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 преодоленной семьей кризисной ситу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82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 xml:space="preserve">Мать – Иванова Инна Ивановна, 10.04.1986 г.р.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П Сидоров А.И., бухгалтер (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отпуск по уходу за ребенком до 3 лет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07 г.р., БОУ г. Омска "СОШ № 4", ученица 6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08 г.р., БОУ г. Омска "СОШ № 4", ученица 5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21 г.р., неорганизованны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оциально активн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ижения членов семьи в профессиональной, общественной, творческой и иной деятельности 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и совместные успехи семьи в различных видах общественно значимой деятельности. Вклад 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82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 xml:space="preserve">Мать – Иванова Инна Ивановна, 10.04.1986 г.р.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П Сидоров А.И., бухгалтер (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отпуск по уходу за ребенком до 3 лет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07 г.р., БОУ г. Омска "СОШ № 4", ученица 6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08 г.р., БОУ г. Омска "СОШ № 4", ученица 5 кла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21 г.р., БДОУ г. Омска "Центр развития ребенка – детский сад № 1", воспитанник</w:t>
            </w:r>
          </w:p>
          <w:p>
            <w:pPr>
              <w:pStyle w:val="Normal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емейное дело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емейного дела, бизнеса, его масштабы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 полезной деятельности. Вклад в развитие Омской области 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Вороновых, Москаленский муниципальный район Ом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Воронов Алексей Иванович, 22.08.1976 г.р., ИП Воронов А.И., руководит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ть – Воронова Ольга Сергеевна, 22.08.1980 г.р., ИП Воронов А.И., бухгалте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Воронова Валерия Алексеевна, 14.09.2006 г.р., МБОУ "Москаленский лицей", ученица 7 клас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номинация "Золот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наличие общих интересов и увлечений в семье. Сохранение в семье семейных традиций, передаваемых из поколения в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ижения членов семьи в профессиональной, общественной, творческой и иной деятельности 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 полезной деятельности. Вклад в развитие Омской области 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, стаж семейной жизни у супруг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Семья Ивановых. Большереченский район. Стаж семейной жизни – 68 лет (25.09.1951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Муж – Иванов Александр Ефимович, 18.09.1928 г.р., Большереченская районная больница, врач-терапевт, пенсион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– Иванова Нина Олеговна, 08.10.1928 г.р., Большереченская СОШ № 1, учитель начальных классов, пенсио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Сидорова Мария Ефимовна, 22.11.1952 г.р.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П Бабенко, продавец, пенсио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уж дочери – Сидоров Семен Сергеевич, 10.06.1951 г.р., индивидуальный предприниматель, пенсио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нук – Сидоров Тимофей Семенович, 27.01.1977 г.р., Большереченская СОШ № 2, кочег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внука  – Сидорова Вера Антоновна, 18.04.1980 г.р., Большереченская СОШ № 2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авну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идоров Ярослав Тимофеевич, 09.03.2008 г.р.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БОУ "Большереченская СОШ № 2"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ченик 5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авнучка  – Сидорова Яна Тимофеевна, 19.02.2018 г.р., неорганизованны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.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емья – хранитель традиций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передаваемых из поколения в поколение традиций национальной культуры, патриотического воспитания. Совместные успехи членов семьи </w:t>
              <w:br/>
              <w:t xml:space="preserve">в различных видах общественно значимой деятельности. Вклад </w:t>
              <w:br/>
              <w:t>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Вороновых, Москаленский муниципальный район Ом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уж – Воронов Алексей Иванович, 22.08.1976 г.р., ИП Воронов А.И., руководит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– Воронова Ольга Сергеевна, 22.08.1980 г.р., ИП Воронов А.И., бухгалте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Воронова Валерия Алексеевна, 14.09.2006 г.р., МБОУ "Москаленский лицей", ученица 7 кла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ельск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поколений семьи, проживающих в сельской местности. Вклад в развитие сельской местности, Омской области 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Петуховых, Седельниковский муниципальный район Омской области, с. Седельников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уж – Петухов Сергей Николаевич, 11.09.1987 г.р., МБУДО "Седельниковская школа искусств", преподават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– Петухова Галина Викторовна, 31.05.1986 г.р., МБУК МСКДЦ "Светоч", хореогра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Петухов Савелий Сергеевич, 03.01.2011 г.р., МБОУ "Седельниковская СОШ", ученик 2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0:00Z</dcterms:created>
  <dc:creator>Кажахметова Айман Капдрашитовна</dc:creator>
  <dc:description/>
  <dc:language>en-US</dc:language>
  <cp:lastModifiedBy>Афанасьева Татьяна Викторовна</cp:lastModifiedBy>
  <cp:lastPrinted>2017-02-06T17:07:00Z</cp:lastPrinted>
  <dcterms:modified xsi:type="dcterms:W3CDTF">2024-03-19T06:30:00Z</dcterms:modified>
  <cp:revision>2</cp:revision>
  <dc:subject/>
  <dc:title/>
</cp:coreProperties>
</file>