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ОП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  Л.П. Герасим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___________202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Общественной палаты Омской области на первое полугодие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  <w:gridCol w:w="1842"/>
        <w:gridCol w:w="1560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6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ЕНАРНЫЕ ЗАСЕДАНИЯ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енарное заседание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СОВЕТА ОБЩЕСТВЕННОЙ ПАЛАТЫ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общественной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КОМИССИЙ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едатели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обому плану работы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ЕННЫЕ СЛУШАНЬЯ</w:t>
            </w:r>
          </w:p>
        </w:tc>
      </w:tr>
      <w:tr>
        <w:trPr>
          <w:trHeight w:val="36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_Hlk126046816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УГЛЫЕ СТОЛЫ</w:t>
            </w:r>
          </w:p>
        </w:tc>
      </w:tr>
      <w:tr>
        <w:trPr>
          <w:trHeight w:val="36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: «ОГЭ и ЕГЭ: за и проти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алева Н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Итоги и перспективы реализации национального проекта «Цифровая экономика» на территории 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Обсуждение проекта Стратегии развития образования РФ на период до 2036 г. с перспективой до 2040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, посвященный 160-летию вхождения Кыргызстана в состав Российской империи (совместно с представительством МИДа России в Омской обла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хов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: «Продовольственное обеспечение военнослужащих с учетом религиозных и национальных особенно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: «Экологические проблемы Северного обход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: «О развитии туристских маршрутов на территории Омской области (на примере муниципальных районов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С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Создание условий для повышения роли женщин в формировании здорового общества (в рамках Национальной стратегии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чник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Итоги и перспективы реализации национального проекта «Жилье и городская среда на территории Ом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Совершенствование, организационная и методическая поддержка проектной деятельности дошкольных образовательных организаций в вопросах сохранения и укрепления традиционных ценносте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хов Д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 -практическая конференция посвященная 80- летию Победы: «Воспитание патриотизма у детей и молодежи Омского Прииртыш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Взаимодействие службы Скорой медицинской помощи с садовыми некоммерческими товариществами (СНТ) Омской области. Цели, возможности и решение пробл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рь В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: «Без срока да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: «Роль СМИ в регионе. К 70-летию ГТРК «Ирты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енис Е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я пол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: «О проблемах и перспективах деятельности институтов гражданского общества Омской области в 2025 го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а Т.Б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пол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Омские педагоги в годы В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: «Проблемы и пути подготовки Омской области к весеннему паводк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: «Взаимодействие общественных организаций региона в патриотическом воспитании детей и молодеж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орум «Чего хочет молодежь?» с участием студентов средне профессиональных и высших учебных заведений реги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шу А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1" w:name="_Hlk158628626"/>
            <w:bookmarkStart w:id="2" w:name="_Hlk158628626"/>
            <w:bookmarkEnd w:id="2"/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конференция «1418 шагов к Побед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 Всероссийская конференция «Сибирь: вклад в победу в Великой Отечественной вой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мирнова Т.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ной круглый стол по национальному проекту «Демография» на территории Омской области: обсуждение хода реализации, проблемы и пути решения, результаты и достижения (Большеуковский муниципальный район: посещение центральной районной больницы, школы, детск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асим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итонов В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ка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ичник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овьев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рюмов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руглый стол: «Актуальные вопросы и проблемы капитального ремонта многоквартирных домов на территории г. Ом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: «О подготовке кадров для основных отраслей экономики и реализации ФП «Профессионалитет» в Омском реги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кина С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: «Организация летнего отдыха детей в регио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кал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: «Перспективы развития транспорта в г. Омс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РУГИЕ МЕРОПРИЯТИЯ</w:t>
            </w:r>
          </w:p>
        </w:tc>
      </w:tr>
      <w:tr>
        <w:trPr>
          <w:trHeight w:val="36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с Героем Российской Федерации Федерального Собрания Российской Федерации Дмитрия Перминова. Мероприятие пройдет на базе образовательного учреждения города Омс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шу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инопоказов патриотических филь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шу А.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ресурсный центр «Шаги к успеху»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орум социальных предпринимателей и инвесторов «ИННОСИБ-2024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площадка «Вместе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муниципальных район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и семинар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уководителей Ресурсных центр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оциального предпринимательств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оциальных инновац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ИЕ В МЕРОПРИЯТИЯХ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координационных советов при Губернатор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мской област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общественных советов при органах исполнительной власт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мской области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ширенных заседаний рабочей группы по координации общественных советов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17"/>
              <w:spacing w:before="0" w:after="0"/>
              <w:jc w:val="both"/>
              <w:rPr/>
            </w:pPr>
            <w:r>
              <w:rPr/>
              <w:t xml:space="preserve">Участие в экспертизе проектов законодательных актов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роприятие «Свеча памяти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eastAsia="Lucida Sans Unicode"/>
      <w:lang w:val="en-US" w:eastAsia="zh-CN"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eastAsia="Lucida Sans Unicode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eme17">
    <w:name w:val="theme_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3:00Z</dcterms:created>
  <dc:creator>Общественная палата</dc:creator>
  <dc:description/>
  <cp:keywords/>
  <dc:language>en-US</dc:language>
  <cp:lastModifiedBy>Murashov</cp:lastModifiedBy>
  <cp:lastPrinted>2024-06-20T16:13:00Z</cp:lastPrinted>
  <dcterms:modified xsi:type="dcterms:W3CDTF">2025-03-21T04:07:00Z</dcterms:modified>
  <cp:revision>121</cp:revision>
  <dc:subject/>
  <dc:title/>
</cp:coreProperties>
</file>